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2990</wp:posOffset>
            </wp:positionH>
            <wp:positionV relativeFrom="paragraph">
              <wp:posOffset>20307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30 августа </w:t>
      </w:r>
      <w:r>
        <w:rPr>
          <w:sz w:val="28"/>
          <w:szCs w:val="28"/>
        </w:rPr>
        <w:t xml:space="preserve"> 2013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Хронический гастрит» 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Специальность   «</w:t>
      </w:r>
      <w:r>
        <w:rPr>
          <w:sz w:val="28"/>
          <w:szCs w:val="28"/>
          <w:lang w:val="ru-RU"/>
        </w:rPr>
        <w:t>Педиатрия</w:t>
      </w:r>
      <w:r>
        <w:rPr>
          <w:sz w:val="28"/>
          <w:szCs w:val="28"/>
        </w:rPr>
        <w:t>» код 06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Тема:  «Гастроэзофагеальная болезнь. Хронический гастрит»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«_5__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 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, профессор Г.Х. 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Утверждено на заседании  № 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  <w:lang w:val="ru-RU"/>
        </w:rPr>
        <w:t>30 августа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2013 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гастрит 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ь студентам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  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Особенности патогенеза различных клинических форм ХГ 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Современная классификация ХГ «Сиднейская система»  (1990),   с Нью-Хьюстонской модификацией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 (ХГ тип В), аутоиммунного (ХГ тип А), рефлюкс-гастрита (ХГ тип С). Особые формы ХГ. Влияние на клинику ХГ состояния секреторной функции желудка. 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Литература: </w:t>
      </w: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т.2. –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3.65 "Педиатрия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пищеварения</w:t>
            </w:r>
            <w:r>
              <w:rPr>
                <w:bCs/>
                <w:sz w:val="28"/>
                <w:szCs w:val="28"/>
              </w:rPr>
              <w:t xml:space="preserve">/ под ред. В. М. Тимербулатова, Р. М. Фазлыевой. - Уфа : Здравоохранение Башкортостана, 2001 - .Ч. 3. - 2001. - 228 с.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энтер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В.Т.Ивашкина, Т.Л.Лапиной.  –  М.: ГЭОТАР- Медиа, 2008.  –  704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ммерман  Я. С.</w:t>
            </w:r>
            <w:r>
              <w:rPr>
                <w:sz w:val="28"/>
                <w:szCs w:val="28"/>
              </w:rPr>
              <w:t xml:space="preserve"> Клиническая гастроэнтерология: руководство/ Я. С. Циммерман. - М.: ГЭОТАР- Медиа, 2009. - 413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4445</wp:posOffset>
            </wp:positionH>
            <wp:positionV relativeFrom="paragraph">
              <wp:posOffset>161925</wp:posOffset>
            </wp:positionV>
            <wp:extent cx="826770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44:00Z</dcterms:created>
  <dc:creator>andrew nelyubin</dc:creator>
  <dc:description/>
  <cp:keywords/>
  <dc:language>en-US</dc:language>
  <cp:lastModifiedBy>Наталья</cp:lastModifiedBy>
  <cp:lastPrinted>2013-10-28T11:48:00Z</cp:lastPrinted>
  <dcterms:modified xsi:type="dcterms:W3CDTF">2019-03-20T05:55:00Z</dcterms:modified>
  <cp:revision>11</cp:revision>
  <dc:subject/>
  <dc:title>ГОСУДАРСТВЕННОЕ ОБРАЗОВАТЕЛЬНОЕ УЧРЕЖДЕНИЕ</dc:title>
</cp:coreProperties>
</file>