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0</wp:posOffset>
            </wp:positionH>
            <wp:positionV relativeFrom="paragraph">
              <wp:posOffset>69215</wp:posOffset>
            </wp:positionV>
            <wp:extent cx="112649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ая обструктивная болезнь легких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Педиатрия» код 06010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, профессиональные болезни»,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к.м.н., доцент Г.К.Маке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Утверждено на заседании  №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  30 августа  2013 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студентам  современные знания вопросов этиологии, патогенеза, классификации, клиники, методов диагностики и лечения ХБ и ХОБЛ. Подчеркнуть безусловное   значение  курения  и неблагоприятных профессиональных и экологических факторов в развитии ХБ и ХОБЛ,  в том числе на примере заболеваемости  в   регионах  РБ с развитой нефтехимической промышленностью. Дать   понятия  бронхообструктивного синдрома  и хронического легочного  сердца. Показать социально- экономическое значение данной проблемы в связи с большой распространенностью заболеваний, развитием тяжелых осложнений с частой инвалидизацией и летальностью боль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1)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Распространенность  в экологически неблагополучных  регионах РБ. Установленные и вероятные факторы риска ХБ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Глобальная инициатива по хронической обструктивной болезни легких.</w:t>
            </w:r>
            <w:r>
              <w:rPr>
                <w:sz w:val="28"/>
                <w:szCs w:val="28"/>
              </w:rPr>
              <w:t xml:space="preserve"> Глобальная стратегия диагностики, лечения и профилактики ХОБЛ. Пересмотр 2011 г./Под ред. А.Г.Чучалина, 2012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Баур  К.</w:t>
            </w:r>
            <w:r>
              <w:rPr>
                <w:sz w:val="28"/>
                <w:szCs w:val="28"/>
              </w:rPr>
              <w:t xml:space="preserve"> Бронхиальная астма и хроническая обструктивная болезнь легких: руководство/ К. Баур, А. Прейссер; пер. с нем. под ред. И. В Лещенко. –  М.: ГЭОТАР- Медиа,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–  192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7820</wp:posOffset>
            </wp:positionH>
            <wp:positionV relativeFrom="paragraph">
              <wp:posOffset>144145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0:00Z</dcterms:created>
  <dc:creator>andrew nelyubin</dc:creator>
  <dc:description/>
  <cp:keywords/>
  <dc:language>en-US</dc:language>
  <cp:lastModifiedBy>fermo</cp:lastModifiedBy>
  <cp:lastPrinted>2013-10-28T11:40:00Z</cp:lastPrinted>
  <dcterms:modified xsi:type="dcterms:W3CDTF">2019-03-20T09:52:00Z</dcterms:modified>
  <cp:revision>11</cp:revision>
  <dc:subject/>
  <dc:title>ГОСУДАРСТВЕННОЕ ОБРАЗОВАТЕЛЬНОЕ УЧРЕЖДЕНИЕ</dc:title>
</cp:coreProperties>
</file>