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0390</wp:posOffset>
            </wp:positionH>
            <wp:positionV relativeFrom="paragraph">
              <wp:posOffset>825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/>
        <w:t>Профессор______________ Г.Х. Мирсаева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30 августа  2013 года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кции по теме Острый гломерулонефрит. Хронический гломерулонефрит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  <w:t>Дисциплина «Факультетская терапия, профессиональные болезни»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  <w:t>Специальность   «Педиатрия» код 060103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  <w:t>Курс  4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right="-1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Тема:  Острый гломерулонефрит. Хронический гломерулонефрит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5 июля 2013 года</w:t>
      </w:r>
    </w:p>
    <w:p>
      <w:pPr>
        <w:pStyle w:val="TextBodyIndent"/>
        <w:ind w:right="-1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А.Я.Крюкова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Автор: профессор Мавзютова Г.А.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/>
      </w:pPr>
      <w:r>
        <w:rPr>
          <w:sz w:val="24"/>
          <w:szCs w:val="24"/>
        </w:rPr>
        <w:t>Утверждено на заседании  №  1____   кафедры факультетской терапии</w:t>
      </w:r>
    </w:p>
    <w:p>
      <w:pPr>
        <w:pStyle w:val="TextBodyIndent"/>
        <w:ind w:right="-1" w:hanging="0"/>
        <w:rPr/>
      </w:pPr>
      <w:r>
        <w:rPr>
          <w:sz w:val="24"/>
          <w:szCs w:val="24"/>
        </w:rPr>
        <w:t>от  30 августа</w:t>
      </w:r>
      <w:r>
        <w:rPr>
          <w:szCs w:val="28"/>
        </w:rPr>
        <w:t xml:space="preserve">  </w:t>
      </w:r>
      <w:r>
        <w:rPr>
          <w:sz w:val="24"/>
          <w:szCs w:val="24"/>
        </w:rPr>
        <w:t>2013 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Тема:</w:t>
      </w:r>
      <w:r>
        <w:rPr/>
        <w:t xml:space="preserve">  Острый гломерулонефрит (ОГН). Хронический гломерулонефрит (ХГН).</w:t>
      </w:r>
    </w:p>
    <w:p>
      <w:pPr>
        <w:pStyle w:val="Normal"/>
        <w:jc w:val="both"/>
        <w:rPr/>
      </w:pPr>
      <w:r>
        <w:rPr>
          <w:b/>
        </w:rPr>
        <w:t>2. Курс:</w:t>
      </w:r>
      <w:r>
        <w:rPr/>
        <w:t xml:space="preserve"> 4, семестр    </w:t>
      </w:r>
      <w:r>
        <w:rPr>
          <w:lang w:val="en-US"/>
        </w:rPr>
        <w:t>VII</w:t>
      </w:r>
    </w:p>
    <w:p>
      <w:pPr>
        <w:pStyle w:val="Normal"/>
        <w:jc w:val="both"/>
        <w:rPr/>
      </w:pPr>
      <w:r>
        <w:rPr>
          <w:b/>
        </w:rPr>
        <w:t>3. Продолжительность лекции:</w:t>
      </w:r>
      <w:r>
        <w:rPr/>
        <w:t xml:space="preserve"> 2 часа</w:t>
      </w:r>
    </w:p>
    <w:p>
      <w:pPr>
        <w:pStyle w:val="Normal"/>
        <w:jc w:val="both"/>
        <w:rPr/>
      </w:pPr>
      <w:r>
        <w:rPr>
          <w:b/>
        </w:rPr>
        <w:t>4. Контингент слушателей:</w:t>
      </w:r>
      <w:r>
        <w:rPr/>
        <w:t xml:space="preserve"> студенты, обучающиеся по специальности «Педиатрия» (060103) </w:t>
      </w:r>
    </w:p>
    <w:p>
      <w:pPr>
        <w:pStyle w:val="Normal"/>
        <w:jc w:val="both"/>
        <w:rPr/>
      </w:pPr>
      <w:r>
        <w:rPr>
          <w:b/>
        </w:rPr>
        <w:t>5. Учебная цел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аскрыть современные представления об этиологии, патогенезе, клинико-морфологической классификации ГН, клинике ОГН и ХГН, принципах диагностики, лечения и профилактики. Подчеркнуть значение неблагоприятных экологических факторов в развитии и хронизации заболеваний почек. Отметить дифференциально-</w:t>
      </w:r>
    </w:p>
    <w:p>
      <w:pPr>
        <w:pStyle w:val="Normal"/>
        <w:jc w:val="both"/>
        <w:rPr/>
      </w:pPr>
      <w:r>
        <w:rPr/>
        <w:t>диагностические признаки ГЛПС,  как региональной патолог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6. Иллюстративный материал и оснащение:</w:t>
      </w:r>
      <w:r>
        <w:rPr/>
        <w:t xml:space="preserve"> мультимедийный проектор, ноутбук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>7. Подробный план лекции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>ГН – иммуновоспалительное диффузное поражение преимущественно клубочкового аппарата почек. Классификация ГН – ОГН, ХГН и подострый ГН. Этиология ГН  инфекционные факторы (β-гемолитический стрептококк, другие кокки, вирус гепатита В и др.), неинфекционные – различные вакцины и  сыворотки, яды насекомых, лекарства, алкоголь, антигены опухолевой ткани). Дополнительные факторы – переохлаждение и наследственная предрасположенность. Два основных механизма патогенеза 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ГН. Классификация ГН  и клиническая по Е.М.Тарее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ГН – клиника (отечный, гипертензивный, мочевой синдромы), атипичные варианты. Дифференциальная диагностика  с пиелонефритом, ГЛПС, МКБ. Осложнения ОГН. Принципы лечения – стол №7, пенициллин при стрептококковой инфекции, патогенетическое лечение (антикоагулянты, дезагреганты, гормоны, цтостатики, НПВС), мочегонные, гипотензивные.</w:t>
      </w:r>
    </w:p>
    <w:p>
      <w:pPr>
        <w:pStyle w:val="Normal"/>
        <w:ind w:firstLine="708"/>
        <w:jc w:val="both"/>
        <w:rPr/>
      </w:pPr>
      <w:r>
        <w:rPr/>
        <w:t>ХГН - клинические варианты (латентный, гематурический, нефротический, смешанный). Морфологическая классификация. Дифференциальный диагноз с ГБ, хроническим пиелонефритом. Лечение – четырехкомпонентная схема патогенетического лечения (антикоагулянты, антиагреганты, гормоны, цитостатики), понятие о пульс-терапии, симптоматическое лечение. Санаторно-курортное лечение, в том числе в РБ (Байрам-Али, Янган-Тау). Осложнения. Диспансеризация. Прогноз.</w:t>
      </w:r>
    </w:p>
    <w:p>
      <w:pPr>
        <w:pStyle w:val="Normal"/>
        <w:jc w:val="both"/>
        <w:rPr/>
      </w:pPr>
      <w:r>
        <w:rPr>
          <w:b/>
        </w:rPr>
        <w:t>8. Методы  контроля  знаний и навыков:</w:t>
      </w:r>
      <w:r>
        <w:rPr/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Литература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 xml:space="preserve"> (терапия ; 1931105).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768 с. Режим доступа: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- М. : Гэотар Медиа, 2010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: рек. УМО по мед. и фармац. образованию вузов России для студ. мед. вузов / под ред. Н. А. Мухина, В. С. Моисеева, А. И. Мартынова. - М. : Гэотар Медиа, 2010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2</w:t>
            </w:r>
            <w:r>
              <w:rPr/>
              <w:t xml:space="preserve">. - 2-е изд., испр. и доп. - 2010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 / И. Г. Фомина, В. В. Фомин [и др.]. - М. : Медицина, 2008. - 720 с. </w:t>
            </w: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.Болезни органов пищеварения, почек, крови и соединительной ткани: учебное пособие. Под ред. Г.Х. Мирсаевой, Г.А. Мавзютовой- Уфа : ГУПРБ Уфимский полиграфкомбинат, 2013.-376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1970</wp:posOffset>
            </wp:positionH>
            <wp:positionV relativeFrom="paragraph">
              <wp:posOffset>92075</wp:posOffset>
            </wp:positionV>
            <wp:extent cx="78740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одпись автора методической разработки_____________Мавзютова Г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11:00Z</dcterms:created>
  <dc:creator>andrew nelyubin</dc:creator>
  <dc:description/>
  <cp:keywords/>
  <dc:language>en-US</dc:language>
  <cp:lastModifiedBy>fermo</cp:lastModifiedBy>
  <dcterms:modified xsi:type="dcterms:W3CDTF">2019-03-20T09:49:00Z</dcterms:modified>
  <cp:revision>12</cp:revision>
  <dc:subject/>
  <dc:title>ГОСУДАРСТВЕННОЕ ОБРАЗОВАТЕЛЬНОЕ УЧРЕЖДЕНИЕ</dc:title>
</cp:coreProperties>
</file>