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Башкирский государственный медицинский университет»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8060</wp:posOffset>
            </wp:positionH>
            <wp:positionV relativeFrom="paragraph">
              <wp:posOffset>163195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30 августа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екционный эндокардит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пециальность   «Педиатрия» код 060103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Тема:  «Инфекционный эндокардит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дисциплины «Факультетская терапия, профессиональные болезни»,  утвержденной  5 июля  2013 года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, д.м.н., профессор А.Я.Крюкова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Автор:  к.м.н., доцент Г.К.Макеева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>Утверждено на заседании  №  1  кафедры факультетской терапии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от   30 августа  2013 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Инфекционный эндокарди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3, семестр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студенты, обучающиеся по специальности «Педиатрия» (06010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студентам определение, современные знания вопросов этиологии, патогенеза, классификации, особенностей клиники, лабораторной и инструментальной диагностики лечения и профилактики  инфекционного эндокардита (ИЭ). С позиций клинического мышления представить этапы клинического поиска при постановке диагноза ИЭ с учетом современных особенностей  причин возникновения болезни, контингента больных,   клинических проявлений и принципов медикаментозного и хирургического ле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ый проектор, ноутбук.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 ИЭ как заболевания, характеризующегося воспалительным поражением клапанных структур, пристеночного эндокарда, эндотелия в зоне врожденного порока, магистральных сосудов, обусловленного прямым внедрением инфекционного агента в ткани и протекающего остро или подостро по типу сепсиса с циркуляцией возбудителя в крови, иммунопатологическими изменениями и развитием пороков сердца, тромбоэмболических и других осложнений.  Современное состояние вопроса - нередкое развитие заболевания в пожилом возрасте, появление новых клинических форм  ИЭ - в связи с операциями на сердце при использовании инвазивной инструментальной техники,  рост ИЭ у наркоман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иология ИЭ - стрептококки (40 - 70%), стафилококки (15 - 40%), энтерококки, грамотрицательные штаммы и грибы, чаще их ассоциации. Патогенез ИЭ. Отметить существенную роль  предрасполагающих факторов (повреждения клапанного аппарата в форме врожденных и приобретенных пороков, микротравмы, нарушения гемодинамики), способствующие развитию интерстициального  вальвулита с тромботическими вегетациями. Наличие патогенной инфекции и  состояние реактивности организма определяют  бактериемию, генерализацию иммунных нарушений  и полиорганность поражения. В патогенезе ИЭ правых камер сердца отметить значение травматизации эндокарда трехстворчатого клапана  концом подключичного катетера, частые внутривенные инъекции, что особенно актуально для наркоманов в сочетании с нарушениями  асепт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иника ИЭ. Общевоспалительные признаки, изменения со стороны  сердца, динамическое изменение их характера, проявления системного васкулита, поражение миокарда, почек, ЦНС, кожи и др. Диагностические критерии ИЭ по </w:t>
      </w:r>
      <w:r>
        <w:rPr>
          <w:sz w:val="28"/>
          <w:szCs w:val="28"/>
          <w:lang w:val="en-US"/>
        </w:rPr>
        <w:t>Duke</w:t>
      </w:r>
      <w:r>
        <w:rPr>
          <w:sz w:val="28"/>
          <w:szCs w:val="28"/>
        </w:rPr>
        <w:t xml:space="preserve"> (2005). Осложнения.  Лабораторно-инструментальная диагностика ИЭ. Большое значение в выявлении вегетаций на створках клапанов имеет ЭХО-КГ.   Особенности клиники ИЭ имплантированного клапана (изменение аускультативной симптоматики со стороны сердца, появление диастолического шума над аортой, тромбоэмболические осложнения); ИЭ у наркоманов (частое поражение трикуспидального клапана, легочные "маски" на фоне тромбоэмболий мелких ветвей легочной артерии); ИЭ у пожилых  (наличие в анамнезе внутривенных вливаний, цистоскопий, установки кардиостимуляторов, венозных катеров,  различных операций, нередко безлихорадочное течение, раннее развитие застойной СН, частые неврологические осложне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чение ИЭ - современная антибактериальная и дезинтоксикационная терапия, иммунотерапии, показания к глюкокортикостероидам, дезагрегантам, антикоагулянтам. Возможности хирургического  лечения. Факторы высокого и умеренного риска развития  ИЭ  и профилактические меры у лиц с повышенным риском его  развития. Профилактика. Прогноз.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о студентами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SBN</w:t>
              </w:r>
              <w:r>
                <w:rPr>
                  <w:rStyle w:val="InternetLink"/>
                  <w:sz w:val="28"/>
                  <w:szCs w:val="28"/>
                </w:rPr>
                <w:t>9785970414217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злыева, Раиса Мугатасимовна. Болезни органов кровообращения: </w:t>
            </w:r>
            <w:r>
              <w:rPr>
                <w:bCs/>
                <w:sz w:val="28"/>
                <w:szCs w:val="28"/>
              </w:rPr>
              <w:t>рук-во для студ., интернов и врачей / Р. М. Фазлыева, Р. А. Давлетшин, В. М. Панченко ; Башк. го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д. ун-т. - Уфа : БГМУ, 2001. - 224 с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Сердечно-сосудистая система. / Г.Е.Ройтберг, А.В.Струтынский. – М.: «Издательство БИНОМ», 2003 г. – 856 с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7140</wp:posOffset>
            </wp:positionH>
            <wp:positionV relativeFrom="paragraph">
              <wp:posOffset>152400</wp:posOffset>
            </wp:positionV>
            <wp:extent cx="590550" cy="2667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775" t="63177" r="31194" b="33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53:00Z</dcterms:created>
  <dc:creator> </dc:creator>
  <dc:description/>
  <cp:keywords/>
  <dc:language>en-US</dc:language>
  <cp:lastModifiedBy>fermo</cp:lastModifiedBy>
  <cp:lastPrinted>2013-10-28T10:22:00Z</cp:lastPrinted>
  <dcterms:modified xsi:type="dcterms:W3CDTF">2019-03-20T09:48:00Z</dcterms:modified>
  <cp:revision>10</cp:revision>
  <dc:subject/>
  <dc:title>Государственное бюджетное образовательное учреждение </dc:title>
</cp:coreProperties>
</file>