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2990</wp:posOffset>
            </wp:positionH>
            <wp:positionV relativeFrom="paragraph">
              <wp:posOffset>147955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БС. Стенокард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Педиатрия» код 06010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 «ИБС. Стенокард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  5 июля  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к.м.н., доцент Г.К.Маке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Утверждено на заседании  №  1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от   30 августа  2013 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БС. СТЕНОКАРД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современные знания  об эпидемиологии, этиологии, патогенезе, факторах риска ИБС, представить  современную классификацию ИБС, клинику, принципы диагностики и лечения стенокардии  напряжения I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прогрессирующей, впервые возникшей и вариантной. Первичная и вторичная 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БС -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или тромбоза  неизмененных арте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 проблемы. Факторы риска  ИБС – модифицируемые и немодифицируемые. Классификация ИБС по ВОЗ (1979) с дополнениями ВКНЦ АМН СССР (1984).  Классификация        стенокардии    напряжения по функциональным классам. Виды нестабильной стенокардии.  Критерии приступа стенокардии (характеристика локализации, иррадиации, продолжительности болей, условий их возникновения и купирования). Клинические особенности впервые возникшей, прогрессирующей и вариантной стенокардии. Показания к госпитализации.   Методы диагностики.  Показания к велоэргометрии, холтеровскому мониторированию, ЧПЭС.  Дифференциальная диагностика стенокардии.    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блокаторы, нитраты, антагонисты кальция, дезагреганты, антикоагулянты, гиполипидемические препараты, метаболические средства. Хирургическое лечение ИБС.  Возможности оперативного лечения ИБС (аортокоронарное шунтирование, баллонная  дилатация  стенозированных сосудов, стентирование) в условиях  Республиканского кардиохирургического центра РБ. Прогноз. Профилактика  (первичная и вторичная)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Диагностика и лечение стабильной стенокардии :</w:t>
            </w:r>
            <w:r>
              <w:rPr>
                <w:sz w:val="28"/>
                <w:szCs w:val="28"/>
              </w:rPr>
              <w:t xml:space="preserve"> российские рекомендации.-.М.: ВНОК, 2006.  -28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0815</wp:posOffset>
            </wp:positionH>
            <wp:positionV relativeFrom="paragraph">
              <wp:posOffset>133985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4:00Z</dcterms:created>
  <dc:creator> </dc:creator>
  <dc:description/>
  <cp:keywords/>
  <dc:language>en-US</dc:language>
  <cp:lastModifiedBy>fermo</cp:lastModifiedBy>
  <cp:lastPrinted>2013-10-28T11:19:00Z</cp:lastPrinted>
  <dcterms:modified xsi:type="dcterms:W3CDTF">2019-03-20T09:47:00Z</dcterms:modified>
  <cp:revision>11</cp:revision>
  <dc:subject/>
  <dc:title>Государственное бюджетное образовательное учреждение </dc:title>
</cp:coreProperties>
</file>