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20307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ипертоническая болезнь» 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Педиатрия» код 06010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Уфа 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Тема:  «Гипертоническая болезнь»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дисциплины «Факультетская терапия, профессиональные болезни»,  утвержденной «5» июля 2013 год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к.м.н., доцент Г.К.Маке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  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30 августа   </w:t>
      </w:r>
      <w:r>
        <w:rPr>
          <w:sz w:val="28"/>
          <w:szCs w:val="28"/>
        </w:rPr>
        <w:t xml:space="preserve">  2013 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осложнений, инвалидизацией и летальностью больны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дробный план ле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 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Лабораторно-инструментальная диагностика ГБ. Дифференциальный диагноз с симптоматическими АГ. 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Литература: </w:t>
      </w: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а и лечение артериальной гипертензии: </w:t>
            </w:r>
            <w:r>
              <w:rPr>
                <w:sz w:val="28"/>
                <w:szCs w:val="28"/>
              </w:rPr>
              <w:t>российские рекомендации .- 4-й пересмотр, 2010 .-32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рдиология:</w:t>
            </w:r>
            <w:r>
              <w:rPr>
                <w:sz w:val="28"/>
                <w:szCs w:val="28"/>
              </w:rPr>
              <w:t xml:space="preserve"> национальное руководство /под ред.   Ю.Н.Беленкова, Р.Г.Оганова. –  М.: ГЭОТАР- Медиа, 2007.  –  1232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Джанашия П.Х. </w:t>
            </w:r>
            <w:r>
              <w:rPr>
                <w:sz w:val="28"/>
                <w:szCs w:val="28"/>
              </w:rPr>
              <w:t>Неотложная  кардиолог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.Х.Джанашия, Н.М.Шевченко, С.В.Олишевко Ю.И. Гринштейна.- М.:  Издательство БИНОМ, 2011.-288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Кобалава  Ж. Д.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териальная гипертония. Ключи к диагностике и лечению: руководство/ Ж. Д. Кобалава, Ю. В. Котовская, В. С. Моисеев. - М.: ГЭОТАР- Медиа, 2009. - 864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136525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javascript: s_by_term(&apos;A=&apos;,&apos;&#1050;&#1086;&#1073;&#1072;&#1083;&#1072;&#1074;&#1072;, &#1046;. &#1044;.&apos;)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1:00Z</dcterms:created>
  <dc:creator> </dc:creator>
  <dc:description/>
  <cp:keywords/>
  <dc:language>en-US</dc:language>
  <cp:lastModifiedBy>Наталья</cp:lastModifiedBy>
  <cp:lastPrinted>2013-10-28T10:11:00Z</cp:lastPrinted>
  <dcterms:modified xsi:type="dcterms:W3CDTF">2019-03-20T05:48:00Z</dcterms:modified>
  <cp:revision>10</cp:revision>
  <dc:subject/>
  <dc:title>Государственное бюджетное образовательное учреждение </dc:title>
</cp:coreProperties>
</file>