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sz w:val="28"/>
          <w:szCs w:val="28"/>
        </w:rPr>
        <w:t xml:space="preserve">«Башкирский государственный медицинский университет»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 факультетской терапии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02990</wp:posOffset>
            </wp:positionH>
            <wp:positionV relativeFrom="paragraph">
              <wp:posOffset>157480</wp:posOffset>
            </wp:positionV>
            <wp:extent cx="1485900" cy="55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ind w:left="4253" w:hanging="0"/>
        <w:jc w:val="both"/>
        <w:rPr/>
      </w:pPr>
      <w:r>
        <w:rPr>
          <w:sz w:val="28"/>
          <w:szCs w:val="28"/>
        </w:rPr>
        <w:t xml:space="preserve">Зав. кафедрой 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фессор______________ Г.Х. Мирсаева</w:t>
      </w:r>
    </w:p>
    <w:p>
      <w:pPr>
        <w:pStyle w:val="Normal"/>
        <w:autoSpaceDE w:val="false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«30» августа  201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РАЗРАБО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 по тем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Бронхиальная астма»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Специальность   «Педиатрия» код 06010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  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Тема:  БРОНХИАЛЬНАЯ АСТМ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  <w:t>на основании рабочей программы дисциплины «Факультетская терапия, профессиональные болезни»,  утвержденной «_5_»__июля__ 2013 года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>1. Зав. кафедрой пропедевтики внутренних болезней с курсом физиотерапии, д.м.н., профессор Ш.З. Загидуллин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2. Зав. кафедрой поликлинической терапии, д.м.н., профессор А.Я.Крюкова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Автор: к.м.н., доцент Г.К.Макеева 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Утверждено на заседании  №  _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_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 xml:space="preserve">от   </w:t>
      </w:r>
      <w:r>
        <w:rPr>
          <w:sz w:val="28"/>
          <w:szCs w:val="28"/>
          <w:u w:val="single"/>
        </w:rPr>
        <w:t xml:space="preserve">30 августа    </w:t>
      </w:r>
      <w:r>
        <w:rPr>
          <w:sz w:val="28"/>
          <w:szCs w:val="28"/>
        </w:rPr>
        <w:t xml:space="preserve">  2013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Тема: </w:t>
      </w:r>
      <w:r>
        <w:rPr>
          <w:sz w:val="28"/>
          <w:szCs w:val="28"/>
        </w:rPr>
        <w:t>БРОНХИАЛЬНАЯ АСТМА (БА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Курс:</w:t>
      </w:r>
      <w:r>
        <w:rPr>
          <w:sz w:val="28"/>
          <w:szCs w:val="28"/>
        </w:rPr>
        <w:t xml:space="preserve"> 3, семестр 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Продолжительность лекции:</w:t>
      </w:r>
      <w:r>
        <w:rPr>
          <w:sz w:val="28"/>
          <w:szCs w:val="28"/>
        </w:rPr>
        <w:t xml:space="preserve"> 2 час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Контингент слушателей</w:t>
      </w:r>
      <w:r>
        <w:rPr>
          <w:sz w:val="28"/>
          <w:szCs w:val="28"/>
        </w:rPr>
        <w:t xml:space="preserve">: студенты, обучающиеся по специальности «Педиатрия» (060103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Учебная цель: </w:t>
      </w:r>
      <w:r>
        <w:rPr>
          <w:sz w:val="28"/>
          <w:szCs w:val="28"/>
        </w:rPr>
        <w:t xml:space="preserve">  </w:t>
        <w:tab/>
        <w:t>Дать студентам  современное определение и  знания вопросов этиологии, патогенеза, клиники, диагностики, лечения БА с учетом  положений Международного консенсуса «Глобальная стратегия   лечения  и профилактики бронхиальной астмы (2011)». Показать актуальность, медицинское и социальное значение данной проблемы.   Подчеркнуть  необходимость  своевременной диагностики и предупреждения развития тяжелых форм болезни с помощью современного  лечения, основанного на ступенчатом подходе с учетом тяжести боле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Иллюстративный материал и оснащение:</w:t>
      </w:r>
      <w:r>
        <w:rPr>
          <w:sz w:val="28"/>
          <w:szCs w:val="28"/>
        </w:rPr>
        <w:t xml:space="preserve"> мультимедийное проецирование, мультимедийный проектор, ноутб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Подробный план лекции:</w:t>
      </w:r>
      <w:r>
        <w:rPr>
          <w:sz w:val="28"/>
          <w:szCs w:val="28"/>
        </w:rPr>
        <w:t xml:space="preserve"> Международный консенсус  «Глобальная стратегия лечения и профилактики  бронхиальной астмы»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, 2011).   Современное определение БА в соответствии с консенсусом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Эпидемиология БА. Внутренние и внешние факторы риска. Генетическая предрасположенность, атопия, гиперреактивность дыхательных путей, другие  врожденные или приобретенные биологические дефекты. Роль бытовых и внешних аллергенов, профессиональных сенсибилизаторов, воздушных поллютантов, вирусных, бактериальных инфекций, курения и других неблагоприятных  факторов.   Триггеры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атогенез БА. Иммунные и неиммунные механизмы. Биологические маркеры болезни - эозинофил и обратимая обструкция бронх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ологическая классификация БА согласно Международной классификации болезней Х пересмотра. Критерии  4 ступеней тяжести БА (</w:t>
      </w:r>
      <w:r>
        <w:rPr>
          <w:sz w:val="28"/>
          <w:szCs w:val="28"/>
          <w:lang w:val="en-US"/>
        </w:rPr>
        <w:t>GINA</w:t>
      </w:r>
      <w:r>
        <w:rPr>
          <w:sz w:val="28"/>
          <w:szCs w:val="28"/>
        </w:rPr>
        <w:t xml:space="preserve">),  критерии контролируемой, частично контролируемой и неконтролируемой БА. Клиника БА. Приступ удушья. Периоды. Особенности  различных клинико-патогенетических вариантов Б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ложнения. Анафилактическая и метаболическая формы астматического статуса. Причины развития статуса, клиника по стадиям.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ы лабораторно-инструментальной диагностики БА,  значение индивидуальной пикфлоуметрии для определения степени обструкции бронхов.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временные принципы лечения БА. Понятие базисной (профилактической) терапии БА для контроля над астмой (стабилизаторы мембран тучных клеток, антилейкотриеновые препараты, ингаляционные   ГКС и  бронхолитики  длительного действия,  комбинированные препараты – серетид, симбикорт). Терапия  "по потребности" для купирования приступа удушья (β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-агонисты короткого действия, теофиллин короткого действия, ингаляционные холинолитики, комбинированные препараты).   Принципы ступенчатого  подхода к лечению БА  с учетом тяжести болезни. Понятие контроля над астмой. Методы интенсивной терапии при лечении астматического статуса. Дополнительные медикаментозные средства и немедикаментозные методы лечения  БА.   Роль образовательных программ и астма - школ для больных.   Профилактика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тоды  контроля  знаний и навыков: </w:t>
      </w:r>
      <w:r>
        <w:rPr>
          <w:rFonts w:cs="Times New Roman" w:ascii="Times New Roman" w:hAnsi="Times New Roman"/>
          <w:b w:val="false"/>
          <w:sz w:val="28"/>
          <w:szCs w:val="28"/>
        </w:rPr>
        <w:t>традиционные методы контроля (тестирование, собеседование), интерактивные методы (дискуссия со студентами по актуальным вопросам темы).</w:t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Литература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ая литература</w:t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аколкин В.И.</w:t>
            </w:r>
            <w:r>
              <w:rPr>
                <w:sz w:val="28"/>
                <w:szCs w:val="28"/>
              </w:rPr>
              <w:t xml:space="preserve"> Внутренние болезни: учебник. – 6-е изд. перераб. и доп. / В.И.Маколкин, С.И.Овчаренко, В.А.Сулимов. –  М.: ГЭОТАР-Медиа, 2011. – 768 с.: ил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  <w:szCs w:val="28"/>
              </w:rPr>
              <w:t>Маколкин, Владимир Иванович</w:t>
            </w:r>
            <w:r>
              <w:rPr>
                <w:sz w:val="28"/>
                <w:szCs w:val="28"/>
              </w:rPr>
              <w:t xml:space="preserve"> (терапия; 1931105). Внутренние болезни [Электронный ресурс] : учебник / В. И. Маколкин, С. И. Овчаренко, В. А. Сулимов. – 6-е изд., перераб. и доп. - Электрон. текстовые дан. – М. : ГЭОТАР-  Медиа, 2012. – 768 с. Режим доступа: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http://www.studmedlib.ru/book/ISBN9785970422465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с компакт-диском : в 2 т. : рек. УМО по мед. и фармац. образованию вузов России для студ. мед. вузов / под ред. Н. А. Мухина, В. С. Моисеева, А. И. Мартынова. –  2-е изд., испр. и доп. – М. : ГЭОТАР- Медиа, 2010. –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. – 649 с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учебник в 2-х томах / под ред. Н.А. Мухина, В.С. Моисеева, А.И. Мартынова. –  М.: ГЭОТАР-Медиа, 2010. –  1264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. – Режим доступа: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sz w:val="28"/>
                  <w:szCs w:val="28"/>
                </w:rPr>
                <w:t>:/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sz w:val="28"/>
                  <w:szCs w:val="28"/>
                </w:rPr>
                <w:t>/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ISBN</w:t>
              </w:r>
              <w:r>
                <w:rPr>
                  <w:rStyle w:val="InternetLink"/>
                  <w:sz w:val="28"/>
                  <w:szCs w:val="28"/>
                </w:rPr>
                <w:t>9785970414217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html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мина, И. Г.</w:t>
            </w:r>
            <w:r>
              <w:rPr>
                <w:b/>
                <w:sz w:val="28"/>
                <w:szCs w:val="28"/>
              </w:rPr>
              <w:t xml:space="preserve"> Внутренние болезни </w:t>
            </w:r>
            <w:r>
              <w:rPr>
                <w:sz w:val="28"/>
                <w:szCs w:val="28"/>
              </w:rPr>
              <w:t>[Электронный ресурс]</w:t>
            </w:r>
            <w:r>
              <w:rPr>
                <w:b/>
                <w:sz w:val="28"/>
                <w:szCs w:val="28"/>
              </w:rPr>
              <w:t xml:space="preserve"> :</w:t>
            </w:r>
            <w:r>
              <w:rPr>
                <w:sz w:val="28"/>
                <w:szCs w:val="28"/>
              </w:rPr>
              <w:t xml:space="preserve"> учебник / И. Г. Фомина, В. В. Фомин [и др.]. – М. : Медицина, 2008. – 720 с. </w:t>
            </w:r>
            <w:r>
              <w:rPr>
                <w:bCs/>
                <w:sz w:val="28"/>
                <w:szCs w:val="28"/>
              </w:rPr>
              <w:t xml:space="preserve">Режим доступа: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http://www.studmedlib.ru/book/ISBN5225039774.html</w:t>
              </w:r>
            </w:hyperlink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утренние болезни</w:t>
            </w:r>
            <w:r>
              <w:rPr>
                <w:sz w:val="28"/>
                <w:szCs w:val="28"/>
              </w:rPr>
              <w:t xml:space="preserve"> : учебник :   в 2 т. / Под ред. В. С. Моисеева,  А. И. Мартынова,  Н. А. Мухина. – 3-е изд., испр. и доп. –  М. : ГЭОТАР- Медиа, 2012. –  960 с. : ил.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Дополнительная литература</w:t>
            </w:r>
            <w:r>
              <w:rPr>
                <w:b/>
                <w:bCs/>
                <w:sz w:val="28"/>
                <w:szCs w:val="28"/>
                <w:lang w:val="en-U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олезни органов дыхания</w:t>
            </w:r>
            <w:r>
              <w:rPr>
                <w:sz w:val="28"/>
                <w:szCs w:val="28"/>
              </w:rPr>
              <w:t xml:space="preserve">: рук-во для студентов / Под ред. Р. М. Фазлыевой.  –  Уфа : Здравоохранение Башкортостана, 2003. – </w:t>
            </w:r>
            <w:r>
              <w:rPr>
                <w:bCs/>
                <w:sz w:val="28"/>
                <w:szCs w:val="28"/>
              </w:rPr>
              <w:t>Ч. 1</w:t>
            </w:r>
            <w:r>
              <w:rPr>
                <w:sz w:val="28"/>
                <w:szCs w:val="28"/>
              </w:rPr>
              <w:t xml:space="preserve">. – 335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ойтберг Г.Е. </w:t>
            </w:r>
            <w:r>
              <w:rPr>
                <w:sz w:val="28"/>
                <w:szCs w:val="28"/>
              </w:rPr>
              <w:t xml:space="preserve"> Внутренние болезни. Лабораторная и инструментальная диагностика: учебное пособие/ Г.Е.Ройтберг, А.В.Струтынский. –  2-е изд., перераб. и доп.- М.: МЕДпресс-информ, 2011. – 800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ираторная медицина</w:t>
            </w:r>
            <w:r>
              <w:rPr>
                <w:sz w:val="28"/>
                <w:szCs w:val="28"/>
              </w:rPr>
              <w:t xml:space="preserve">: руководство: в 2-х т. / под ред. А. Г. Чучалина. –  М.: ГЭОТАР-Медиа, 2007,  </w:t>
            </w:r>
            <w:r>
              <w:rPr>
                <w:bCs/>
                <w:sz w:val="28"/>
                <w:szCs w:val="28"/>
              </w:rPr>
              <w:t>Т. 1</w:t>
            </w:r>
            <w:r>
              <w:rPr>
                <w:sz w:val="28"/>
                <w:szCs w:val="28"/>
              </w:rPr>
              <w:t xml:space="preserve"> –  797 с.: ил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ульмонология:</w:t>
            </w:r>
            <w:r>
              <w:rPr>
                <w:sz w:val="28"/>
                <w:szCs w:val="28"/>
              </w:rPr>
              <w:t xml:space="preserve"> национальное руководство /под ред. А. Г. Чучалина. –  М.: ГЭОТАР- Медиа, 2009,  –  960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льмонология: </w:t>
            </w:r>
            <w:r>
              <w:rPr>
                <w:sz w:val="28"/>
                <w:szCs w:val="28"/>
              </w:rPr>
              <w:t>учебное пособие/ М.А.Осадчук, С.Ф.Усик, Е.А.Исламова, Е.Г.Зарубина. – М.: Изд-во «Медицинское информационное агентство», 2010. –296 с.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обальная стратегия лечения и профилактики бронхиальной астмы</w:t>
            </w:r>
            <w:r>
              <w:rPr>
                <w:bCs/>
                <w:sz w:val="28"/>
                <w:szCs w:val="28"/>
              </w:rPr>
              <w:t xml:space="preserve"> (пересмотр 2011 г.) / Под ред. А.С.Белявского.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 М.: Российское  респираторное общество, 2012.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 xml:space="preserve">108 с.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>Баур  К.</w:t>
            </w:r>
            <w:r>
              <w:rPr>
                <w:sz w:val="28"/>
                <w:szCs w:val="28"/>
              </w:rPr>
              <w:t xml:space="preserve"> Бронхиальная астма и хроническая обструктивная болезнь легких: руководство/ К. Баур, А. Прейссер; пер. с нем. под ред. И. В Лещенко. –  М.: ГЭОТАР- Медиа, </w:t>
            </w:r>
            <w:r>
              <w:rPr>
                <w:bCs/>
                <w:color w:val="000000"/>
                <w:sz w:val="28"/>
                <w:szCs w:val="28"/>
              </w:rPr>
              <w:t>2010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–  192 с.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5445</wp:posOffset>
            </wp:positionH>
            <wp:positionV relativeFrom="paragraph">
              <wp:posOffset>118745</wp:posOffset>
            </wp:positionV>
            <wp:extent cx="590550" cy="2667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75" t="63177" r="31194" b="339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 Подпись  </w:t>
      </w:r>
      <w:r>
        <w:rPr>
          <w:sz w:val="28"/>
          <w:szCs w:val="28"/>
        </w:rPr>
        <w:t>автора  методической   разработки</w:t>
      </w:r>
      <w:r>
        <w:rPr>
          <w:b/>
          <w:sz w:val="28"/>
          <w:szCs w:val="28"/>
        </w:rPr>
        <w:t>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 CYR" w:hAnsi="Times New Roman CYR" w:cs="Times New Roman CYR"/>
      <w:sz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 CYR" w:hAnsi="Times New Roman CYR" w:cs="Times New Roman CYR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book/ISBN9785970422465.html" TargetMode="External"/><Relationship Id="rId4" Type="http://schemas.openxmlformats.org/officeDocument/2006/relationships/hyperlink" Target="http://www.studmedlib.ru/book/ISBN9785970414217.html" TargetMode="External"/><Relationship Id="rId5" Type="http://schemas.openxmlformats.org/officeDocument/2006/relationships/hyperlink" Target="http://www.studmedlib.ru/book/ISBN5225039774.html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7:10:00Z</dcterms:created>
  <dc:creator> </dc:creator>
  <dc:description/>
  <cp:keywords/>
  <dc:language>en-US</dc:language>
  <cp:lastModifiedBy>fermo</cp:lastModifiedBy>
  <cp:lastPrinted>2013-10-28T09:57:00Z</cp:lastPrinted>
  <dcterms:modified xsi:type="dcterms:W3CDTF">2019-03-20T09:47:00Z</dcterms:modified>
  <cp:revision>10</cp:revision>
  <dc:subject/>
  <dc:title>Государственное бюджетное образовательное учреждение </dc:title>
</cp:coreProperties>
</file>