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ы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3285</wp:posOffset>
            </wp:positionH>
            <wp:positionV relativeFrom="paragraph">
              <wp:posOffset>19050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августа 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ортальные пороки сердц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 «Педиатрия» код 060103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</w:rPr>
        <w:t xml:space="preserve">Уфа  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Тема:  «Аортальные пороки сердца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,  утвержденной   «5» июля  2013 года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доцент  Г.К. Маке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Утверждено на заседании  № 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   кафедры факультетской терапии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30 августа    </w:t>
      </w:r>
      <w:r>
        <w:rPr>
          <w:sz w:val="28"/>
          <w:szCs w:val="28"/>
        </w:rPr>
        <w:t xml:space="preserve">  2013  года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АОРТАЛЬНЫЕ ПОРОКИ СЕРДЦА  (АП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студенты, обучающиеся по специальности «Педиатрия» (06010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студентам   знания об этиологии, нарушениях гемодинамики, клинических проявлениях,  инструментальной диагностике, принципах  лечения аортальных пороков сердца.  С позиций клинического мышления  представить этапы диагностического поиска при постановке диагноза аортального порока, подчеркнуть возрастание этиологической роли инфекционного эндокардита, отметить трудности  своевременной диагностики аортальных пороков в связи с их длительной компенс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остраненность аортальных пороков сердца по данным  клиницистов, кардиохирургов и патологоанатомов. Виды аортальных пор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ОРТАЛЬНЫЙ СТЕНОЗ. Этиология порока - ревматизм (50%), атеросклероз, инфекционный эндокардит. Нарушения гемодинамики (компенсаторные механизмы - увеличение давления в левом желудочке, выраженная гипертрофия, брадикардия,  удлинение систолы и усиление сократительной деятельности левого желудочка; гемодинамические признаки декомпенсации - дилатация левых отделов сердца, развитие пассивной легочной гипертензии, правожелудочковая недостаточность). Характерные клинические признаки порока - типичные жалобы,  расширение  границы сердца влево и вниз, пальпация систолического дрожания над аортой, выслушивание  грубого систолического шума над аортой, малый медленный пульс, тенденция к снижению АД. Инструментальная диагностика порока. Типичные осложнения -  сердечная астма с развитием отека легких,  синдром стенокардии с развитием инфаркта миокарда, острая ишемия головного мозга. Принципы медикаментозного лечения.   Виды оперативного лечения (баллонная  вальвулопластика, имплантация искусственного клапана и  гетеротрансплантантов) и его  ис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ОРТАЛЬНАЯ НЕДОСТАТОЧНОСТЬ. Этиология порока (ревматизм,  инфекционный эндокардит, сифилитический аортит, атеросклероз, травмы грудной клетки).  Относительная  аортальная недостаточность при  АГ с гипертрофией и дилатацией левого желудочка. Нарушения  гемодинамики (компенсаторные механизмы -  тоногенная дилятация левого желудочка, усиление работы левого желудочка, удлинение систолы и укорочение диастолы, тахикардия; проявления декомпенсации - миогенная дилятация левого желудочка,  гипертрофия и дилятация левого предсердия, развитие пассивной легочной гипертензии,  гипертрофии правого желудочка и правожелудочковой недостаточности). Характерные клинические признаки порока - периферические симптомы (бледность кожи, пульсация видимых артерий артерий, пляска каротид,  артериолярный пульс, большое пульсовое АД, высокий и скорый пульс, двойной тон Траубе и шум Дюрозье над сосудами), перкуторно-аускультативные  данные (расширение границ сердца влево и вниз,  диастолический шум над аортой, ослабление П тона). Данные дополнительных исследований.  Признаки митрализации аортальных пороков сердца - развитие относительной митральной недостаточности из-за растяжения   митрального клапана и относительного митрального стеноза, проявляющегося шумом Флинта. Типичные осложнения порока - приступы сердечной астмы и отека легких,  синдром стенокардии, инфекционный эндокардит. Принципы лечения (медикаментозное и хирургическое: показания к протезированию аортального клап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– М. : ГЭОТАР-Медиа, 2010. - 640 с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злыева, Раиса Мугатасимовна. Болезни органов кровообращения: </w:t>
            </w:r>
            <w:r>
              <w:rPr>
                <w:bCs/>
                <w:sz w:val="28"/>
                <w:szCs w:val="28"/>
              </w:rPr>
              <w:t>рук-во для студ., интернов и врачей / Р. М. Фазлыева, Р. А. Давлетшин, В. М. Панченко ; Башк. го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д. ун-т. - Уфа : БГМУ, 2001. - 224 с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Сердечно-сосудистая система. / Г.Е.Ройтберг, А.В.Струтынский. – М.: «Издательство БИНОМ», 2003 г. – 856 с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3840</wp:posOffset>
            </wp:positionH>
            <wp:positionV relativeFrom="paragraph">
              <wp:posOffset>115570</wp:posOffset>
            </wp:positionV>
            <wp:extent cx="590550" cy="2667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775" t="63177" r="31194" b="3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46:00Z</dcterms:created>
  <dc:creator> </dc:creator>
  <dc:description/>
  <cp:keywords/>
  <dc:language>en-US</dc:language>
  <cp:lastModifiedBy>Наталья</cp:lastModifiedBy>
  <cp:lastPrinted>2013-10-28T09:50:00Z</cp:lastPrinted>
  <dcterms:modified xsi:type="dcterms:W3CDTF">2019-03-20T05:47:00Z</dcterms:modified>
  <cp:revision>10</cp:revision>
  <dc:subject/>
  <dc:title>Государственное бюджетное образовательное учреждение </dc:title>
</cp:coreProperties>
</file>