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right="-1" w:firstLine="881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8819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245" w:hanging="467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32385</wp:posOffset>
            </wp:positionV>
            <wp:extent cx="110998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ind w:left="5245" w:hanging="4678"/>
        <w:jc w:val="both"/>
        <w:rPr/>
      </w:pPr>
      <w:r>
        <w:rPr/>
        <w:t xml:space="preserve">                                                   </w:t>
      </w:r>
      <w:r>
        <w:rPr/>
        <w:t>Зав. кафедрой ________Г.Х. Мирсаева</w:t>
      </w:r>
    </w:p>
    <w:p>
      <w:pPr>
        <w:pStyle w:val="TextBodyIndent"/>
        <w:rPr/>
      </w:pPr>
      <w:r>
        <w:rPr/>
        <w:t xml:space="preserve">                                         </w:t>
      </w:r>
      <w:r>
        <w:rPr>
          <w:sz w:val="24"/>
          <w:szCs w:val="24"/>
        </w:rPr>
        <w:t>30 августа</w:t>
      </w:r>
      <w:r>
        <w:rPr/>
        <w:t xml:space="preserve">  </w:t>
      </w:r>
      <w:r>
        <w:rPr>
          <w:sz w:val="24"/>
          <w:szCs w:val="24"/>
        </w:rPr>
        <w:t>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ДЛЯ ПРЕПОДАВАТЕЛЕЙ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 xml:space="preserve">по практическому занятию по теме «Бронхиальная астма»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Дисциплина «Факультетская терапия, профессиональные болезни»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Специальность   060103 «Педиатрия»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Курс  3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Семестр VI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center"/>
        <w:rPr/>
      </w:pPr>
      <w:r>
        <w:rPr/>
        <w:t>Уфа</w:t>
      </w:r>
    </w:p>
    <w:p>
      <w:pPr>
        <w:pStyle w:val="Normal"/>
        <w:widowControl w:val="false"/>
        <w:autoSpaceDE w:val="false"/>
        <w:ind w:left="5245" w:right="-1" w:hanging="4678"/>
        <w:jc w:val="center"/>
        <w:rPr/>
      </w:pPr>
      <w:r>
        <w:rPr/>
        <w:t xml:space="preserve"> </w:t>
      </w:r>
      <w:r>
        <w:rPr/>
        <w:t>2013</w:t>
      </w:r>
    </w:p>
    <w:p>
      <w:pPr>
        <w:pStyle w:val="Normal"/>
        <w:widowControl w:val="false"/>
        <w:autoSpaceDE w:val="false"/>
        <w:ind w:left="5245" w:right="-1" w:hanging="4678"/>
        <w:rPr/>
      </w:pPr>
      <w:r>
        <w:rPr/>
        <w:t>Тема:  Бронхиальная астма</w:t>
      </w:r>
    </w:p>
    <w:p>
      <w:pPr>
        <w:pStyle w:val="Normal"/>
        <w:spacing w:lineRule="auto" w:line="360"/>
        <w:rPr/>
      </w:pPr>
      <w:r>
        <w:rPr/>
        <w:t>на основании рабочей программы дисциплины «Факультетская терапия, профессиональные болезни», утвержденной 5 июля 2013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проф. Ибрагимова Л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Утверждено на заседании №  1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467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881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. Тема и ее актуальность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Бронхиальная астма ( БА) - это хроническое воспалительное заболевание дыхательных путей с участием разнообразных клеточных элементов, прежде всего эозинофилов, тучных клеток и Т лимфоцитов, сопрвождающееся гиперреактивностью бронхов и склонностью к бронхоспазму, что приводит к эпизодам обратимой бронхиальной обструкции. Клинически она проявляется приступом удушья, астматическим статусом или дыхательным дискомфортом в виде приступообразй в большинстве развитых ного кашля, свистящего дыхания и одышк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о данным эпидемиологичеких исследований в большинстве развитых стран Европы. в том числе России, США бронхиальной астмой страдают около 5% взрослого н аселения. Рост заболеваем ости БА впоследние годысвязывают с ухудшением экологии, употреблением продуктов питания, содержащих консерванты, с иммунодефицитными состояниями и др. Причиной летальных исходов являются тяжелые осложнения и и несвоевременностьоказания медицинской помощи при обострении БА. Под эгидой ВОЗ ведущими мировыми учеными была разработана жждународного консенсусаглобальная программа ( консенсус) по кючевым вопросам астмы, представленная в докладе "Глобальная стратегия лечения и профилактики бронхиальной астмы" (</w:t>
      </w:r>
      <w:r>
        <w:rPr>
          <w:lang w:val="en-US"/>
        </w:rPr>
        <w:t>GINA</w:t>
      </w:r>
      <w:r>
        <w:rPr/>
        <w:t xml:space="preserve">, 2002). На основе международного консенсуса в России и других странах были разработаны национальные программы по борьбе с БА. Своевременная диагностика и рациональное лечение БА способствует существенному улучшению качества жизни больных, сохранению их трудоспособности и продолжительности жизни.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2. Цель занятия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БА, овладение практическими умениями и навыками диагностики, лечения БА, диагностики и оказания неотложной помощи при приступе удушья и астматическом статусе, проведения дифференциального диагноза с сердечной астмой, ХБ, ХОБЛ и другими заболеваниямиорганов дыха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Для формирования профессиональных компетенций студент должен знать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определение Б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современную  этиологию и теории патогенеза Б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классификацию БА по МКБ -10 и "</w:t>
      </w:r>
      <w:r>
        <w:rPr>
          <w:lang w:val="en-US"/>
        </w:rPr>
        <w:t>GINA</w:t>
      </w:r>
      <w:r>
        <w:rPr/>
        <w:t>"(2002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клиническую картину БА, диагностические критерии</w:t>
      </w:r>
    </w:p>
    <w:p>
      <w:pPr>
        <w:pStyle w:val="Normal"/>
        <w:widowControl w:val="false"/>
        <w:autoSpaceDE w:val="false"/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показатели лабораторно-инструментальных методов исследований( общий анализ крови, мокроты, рентгенография органов грудной клетки, спирография, пикфлуометрия, экг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осложнения Б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принципы лечения и профилактики БА, терапевтические дозы лекарственных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неотложные мероприятия при приступе удушья, астматическом статус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критерии временной нетрудоспособн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критерии временной нетрудоспособности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Для формирования профессиональных компетенций студент должен уметь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● </w:t>
      </w:r>
      <w:r>
        <w:rPr/>
        <w:t>собрать анамнез заболевания и жизни у больного БА, выявить факторы риска развития заболевания и их стратификацию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● </w:t>
      </w:r>
      <w:r>
        <w:rPr/>
        <w:t>провести физикальное обследование больного по органам и системам: осмотр, пальпация, перкуссия, аускультация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● </w:t>
      </w:r>
      <w:r>
        <w:rPr/>
        <w:t>сформулировать диагноз согласно современной классифик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● </w:t>
      </w:r>
      <w:r>
        <w:rPr/>
        <w:t>назначить дополнительные методы исследования и дать оценку их результатам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● </w:t>
      </w:r>
      <w:r>
        <w:rPr/>
        <w:t>провести дифференциальный диагноз с другими заболеваниями легких ( пневмония, туберкулез легких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● </w:t>
      </w:r>
      <w:r>
        <w:rPr/>
        <w:t>назначить лечени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● </w:t>
      </w:r>
      <w:r>
        <w:rPr/>
        <w:t>оказать неотложную помощь при развитии осложнений (бронхоспастический синдром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● </w:t>
      </w:r>
      <w:r>
        <w:rPr/>
        <w:t>провести экспертизу трудоспособности больног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назначить первичные и вторичные профилактические мероприят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 xml:space="preserve">Для формирования профессиональных компетенций студент должен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методами общеклинического обследования больных БА 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БА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сновными врачебными  лечебными мероприятиями при Б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алгоритмом диагностики и интенсивной терапии при неотложных состояниях в пульмонолог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85" w:leader="none"/>
        </w:tabs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3. Исходные базисные знания и умения: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9664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6"/>
        <w:gridCol w:w="7048"/>
      </w:tblGrid>
      <w:tr>
        <w:trPr>
          <w:trHeight w:val="426" w:hRule="atLeast"/>
        </w:trPr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наний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натомия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томо-физиолог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</w:rPr>
              <w:t>Патанатомия</w:t>
            </w:r>
            <w:r>
              <w:rPr/>
              <w:t>: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патологоанатомической картины при БА. Причины смерти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атофизиология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ушения функционального состояния легких при БА. Патогенез бронхообструктивного синдрома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едев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олезней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отика БА. Методы физикального и лабораторно-инструментального исследования органов дыхания. Умение провести общий осмотр больного, перкуссию, аускультацию легких, выслушать дополнительные дыхательные шумы, оценить езультаты общего и биохимического анализов крови, рентгенографии органов грудной клетки, спирографии, пикфлуометрии, электрокардиографии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рмакология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ханизм действия лекарственных средств, применяемых при БА( бронхолитики, кромоны, глюкокортикостероиды, муколитики,иммуномодуляторы, дезагреганты).Ингаляционные препараты. Умение выписать рецепты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720" w:right="-1" w:hanging="108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720" w:right="-1" w:hanging="108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720" w:right="-1" w:hanging="108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>
          <w:b/>
          <w:b/>
          <w:bCs/>
        </w:rPr>
      </w:pPr>
      <w:r>
        <w:rPr>
          <w:b/>
          <w:bCs/>
        </w:rPr>
        <w:t xml:space="preserve">4. Вид занятия: практическое занятие </w:t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Продолжительность: 4 часа.</w:t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>
          <w:b/>
          <w:b/>
          <w:bCs/>
        </w:rPr>
      </w:pPr>
      <w:r>
        <w:rPr>
          <w:b/>
          <w:bCs/>
        </w:rPr>
        <w:t xml:space="preserve">6. Оснащение: </w:t>
      </w:r>
    </w:p>
    <w:p>
      <w:pPr>
        <w:pStyle w:val="Normal"/>
        <w:keepNext w:val="true"/>
        <w:widowControl w:val="false"/>
        <w:tabs>
          <w:tab w:val="clear" w:pos="720"/>
          <w:tab w:val="left" w:pos="420" w:leader="none"/>
        </w:tabs>
        <w:autoSpaceDE w:val="false"/>
        <w:spacing w:before="240" w:after="120"/>
        <w:jc w:val="both"/>
        <w:rPr/>
      </w:pPr>
      <w:r>
        <w:rPr/>
        <w:t>6.1. Дидактический материал- таблицы, схемы, наборы рентгенограмм,ЭКГ, спирограмм, общих , учебные пособия "Схема оформления истории болезни", "Справочник лекарственных средств, поименяемых в клинике внутренних болезней"; наборы контролирующих тестов, ситуационныезадачи, треннинговые компьютерные программы"Аускультация легких" и "Диагностика внутренних болезней", мультимедийный атлас.</w:t>
      </w:r>
    </w:p>
    <w:p>
      <w:pPr>
        <w:pStyle w:val="Normal"/>
        <w:keepNext w:val="true"/>
        <w:widowControl w:val="false"/>
        <w:tabs>
          <w:tab w:val="clear" w:pos="720"/>
          <w:tab w:val="left" w:pos="1400" w:leader="none"/>
        </w:tabs>
        <w:autoSpaceDE w:val="false"/>
        <w:spacing w:before="240" w:after="120"/>
        <w:ind w:left="980" w:hanging="980"/>
        <w:jc w:val="both"/>
        <w:rPr/>
      </w:pPr>
      <w:r>
        <w:rPr/>
        <w:t>6.2 ТСО- негатоскоп,  компьютеры, видеодвойка, мультимедийный проектор)</w:t>
      </w:r>
    </w:p>
    <w:p>
      <w:pPr>
        <w:pStyle w:val="Normal"/>
        <w:widowControl w:val="false"/>
        <w:autoSpaceDE w:val="false"/>
        <w:ind w:left="5245" w:right="-1" w:hanging="524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5245"/>
        <w:jc w:val="both"/>
        <w:rPr/>
      </w:pPr>
      <w:r>
        <w:rPr/>
        <w:t>7.</w:t>
      </w:r>
      <w:r>
        <w:rPr>
          <w:b/>
          <w:bCs/>
        </w:rPr>
        <w:t xml:space="preserve"> Структура занят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7.1. Организационный этап - проверка готовности группы к занятию внешний вид, наличие фонендоскопа и др., отметка присутстующих, ознакомление с планом работы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7.2. Контроль исходных знаний студентов с применением тестов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7.3.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7.4. Самостоятельная работа студентоа под руководсто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7.5.  Разбор проведенной курации больных, выполненных лабораторных и инструментальных исследований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7.6. Контроль конечного уровня знаний и умений по теме БА с применением тестовых заданий, ситуационных задач, контролирующей компьютерной программы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720" w:right="-1" w:hanging="108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720" w:right="-1" w:hanging="10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 xml:space="preserve">7. Структура занятия </w:t>
      </w:r>
      <w:r>
        <w:rPr/>
        <w:t>(</w:t>
      </w:r>
      <w:r>
        <w:rPr>
          <w:b/>
          <w:bCs/>
        </w:rPr>
        <w:t xml:space="preserve">Технологическая карта с хронограммой)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1</w:t>
      </w:r>
    </w:p>
    <w:tbl>
      <w:tblPr>
        <w:tblW w:w="9713" w:type="dxa"/>
        <w:jc w:val="left"/>
        <w:tblInd w:w="-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582"/>
        <w:gridCol w:w="826"/>
        <w:gridCol w:w="1574"/>
        <w:gridCol w:w="1233"/>
        <w:gridCol w:w="1284"/>
        <w:gridCol w:w="1682"/>
        <w:gridCol w:w="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х содерж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ми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уем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глядные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 и характ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соб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еподавате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ый эта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ференц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л больницы, учебная ком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утренней врачебной конференции клиники, отчет о выполненном дежурств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готовности к занятию (внешний вид, наличие фонендоскопов, отметка присутствующих на утренней конференции, отчет по выполненному дежурству в клинике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исходных знаний студентов с применением тестовых зад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ы I, II, III тип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ая комн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исходного уровня знаний, усвоение современных концепций этиологии, патогенеза, клиники, диагностики, лечения  Б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713" w:type="dxa"/>
        <w:jc w:val="left"/>
        <w:tblInd w:w="-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582"/>
        <w:gridCol w:w="826"/>
        <w:gridCol w:w="1574"/>
        <w:gridCol w:w="1233"/>
        <w:gridCol w:w="1284"/>
        <w:gridCol w:w="168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тудентов с содержанием 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таблицы, схемы, R-граммы, ЭВМ, негатоскоп, медицинские карты стационарных боль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ая комн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воение уз-ловых вопросов те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ложение узловых вопросов темы, демонстрация методики практических приемов по данной тем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работа студентов под руководством преподавателя (не менее 60% всего занятия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курация тематических больн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ьные  БА, фонендоскоп, тономет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ы боль-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обрать анамнез, про-вести физи-кальное обсле-дование, сфор-мулировать ди-агноз, назна-чить адекватное л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проводимыми ис-следования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осещение с больными лечебных и диагностических кабинетов и лаборатор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ьные, диагно-стическое и лечеб-ное оборудование кабинетов и лабо-ратор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ы функциональ-ной диагнос-тики и лабора-т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обследовании и лечении ку-рируемых больных  Б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дея-тельностью студен-тов, соблюдением техники безопас-ности при работе с электрическими прибора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анализ результатов дополнительных исследований больн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оскоп, микроскоп, набор рентгенограмм, спирограмм, ЭКГ, анализов крови, мочи, мокр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-кабинет, лаборатории и д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ценить результаты общего и биохимического анализов крови, R-графии легких, спирограф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трактовки данных лаборатор-ных и инструмен-тальных исследо-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 cамостоятельная работа студентов с обучающими компьютерными программами и аудиматериалами, просмотр учебных виде- и DVD-фильмов, мультимедийного учебного материа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ВМ, видеомагнитофон, DVD-плейер, мультимедийный проектор; обучающие компьютерные программы, «отцифрованные» атласы, аудиматериалы по теме занятия, учебные видео- и DVD-фильмы, мультимедийный учебный материа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ебная лаборатория, учебная комната с ЭВМ, конференцзал с демонстрационной аппаратур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ение знаний по теме, самопроверка уровня усвоения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пра-вильностью работы с ЭВМ, демонстрационной аппаратуро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13" w:type="dxa"/>
        <w:jc w:val="left"/>
        <w:tblInd w:w="-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582"/>
        <w:gridCol w:w="826"/>
        <w:gridCol w:w="1574"/>
        <w:gridCol w:w="1233"/>
        <w:gridCol w:w="1284"/>
        <w:gridCol w:w="168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бор проведенной курации больных, выполненных лабораторных и инструментальных исслед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ные, их меди-цинские карты, результаты исследов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ы, учебная комн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, выявить осложнения болез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кли-ническое мышление студента, подчерк-нуть клинические особенности  БА, алгоритмы их диагностики и ле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бор вопросов ле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в периоде обост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в периоде реми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ируемые боль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ая ком-ната, палаты, ОИ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ить план лечения больного, уметь оказать неотложную помощь, участ-вовать в про-ведении ин-тенсивной терапии с врачом-реаниматологом при осложнениях  Б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тить внимание студентов на общие задачи при лечении больных  БА, инди-видуальность под-бора медикаменто-зных средств, фор-мировать навыки оказания неот-ложной помощ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конечного уровня знаний и умений по теме  БА с применением тестовых заданий, ситуационных задач, контролирующей компьютерной программы, деловых игр и др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ы, ситуацион-ные задачи, контролирующая компьютерная программы, деловые игры и д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ая комн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своение теоретического и практического материала по теме зан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ведение итогов занятия. Проверка результатов тести-рования конечного уровня усвоения темы, в том числе с помощью компьютерной программы, оценка результатов решения ситуационных задач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ние на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ая литература (основная и дополнительная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ая комн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лучение информации по подготовк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следующему занят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учебных задач по теме следующего занят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ind w:left="-180" w:right="-1" w:firstLine="747"/>
        <w:rPr>
          <w:sz w:val="24"/>
          <w:szCs w:val="24"/>
        </w:rPr>
      </w:pPr>
      <w:r>
        <w:rPr>
          <w:sz w:val="24"/>
          <w:szCs w:val="24"/>
        </w:rPr>
        <w:t xml:space="preserve"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студентов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 w:val="24"/>
          <w:szCs w:val="24"/>
          <w:u w:val="single"/>
        </w:rPr>
      </w:pPr>
      <w:r>
        <w:rPr>
          <w:i/>
          <w:iCs/>
          <w:spacing w:val="-8"/>
          <w:sz w:val="24"/>
          <w:szCs w:val="24"/>
          <w:u w:val="single"/>
        </w:rPr>
      </w:r>
    </w:p>
    <w:p>
      <w:pPr>
        <w:pStyle w:val="TextBodyIndent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 w:val="24"/>
          <w:szCs w:val="24"/>
        </w:rPr>
      </w:pPr>
      <w:r>
        <w:rPr>
          <w:sz w:val="24"/>
          <w:szCs w:val="24"/>
        </w:rPr>
        <w:t>Составление реферативного сообщения или мультимедийной презентации по теме « Бронхиальная астма»</w:t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 w:val="24"/>
          <w:szCs w:val="24"/>
        </w:rPr>
      </w:pPr>
      <w:r>
        <w:rPr>
          <w:sz w:val="24"/>
          <w:szCs w:val="24"/>
        </w:rPr>
        <w:t>Составление архива рентгенограмм больных БА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sz w:val="24"/>
          <w:szCs w:val="24"/>
        </w:rPr>
      </w:pPr>
      <w:r>
        <w:rPr>
          <w:sz w:val="24"/>
          <w:szCs w:val="24"/>
        </w:rPr>
        <w:t>Литература для преподавателей:</w:t>
      </w:r>
    </w:p>
    <w:p>
      <w:pPr>
        <w:pStyle w:val="TextBodyIndent"/>
        <w:ind w:left="72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83"/>
        <w:gridCol w:w="2149"/>
        <w:gridCol w:w="1350"/>
        <w:gridCol w:w="1216"/>
        <w:gridCol w:w="1350"/>
      </w:tblGrid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(ы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то изда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  <w:bCs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/>
      </w:pP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2"/>
        <w:gridCol w:w="2148"/>
        <w:gridCol w:w="1216"/>
        <w:gridCol w:w="1258"/>
        <w:gridCol w:w="1442"/>
      </w:tblGrid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(ы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то изд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5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/>
              <w:t>в 3-х частях: учебное пособие для студентов по спец. «Педиатрия»: Ч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Г.Х. Мирсаевой, Г.А. Мавзютово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фа : ГУПРБ Уфимский полиграфкомбинат, 2013.-376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/>
              <w:t>[Электронный ресурс]: в 3-х частях: учебное пособие для студентов по спец. "Педиатрия» Ч. 1.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</w:rPr>
                <w:t>http://92.50.144.106/jirbis/</w:t>
              </w:r>
            </w:hyperlink>
            <w:r>
              <w:rPr/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МУ, 2009-20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0"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1365</wp:posOffset>
            </wp:positionH>
            <wp:positionV relativeFrom="paragraph">
              <wp:posOffset>48895</wp:posOffset>
            </wp:positionV>
            <wp:extent cx="711200" cy="44450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  <w:t>Подпись автора методической разработки _______________</w:t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  <w:t>проф. кафедры                                Ибрагимова Л.А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720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978597041154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29:00Z</dcterms:created>
  <dc:creator>БГМУ</dc:creator>
  <dc:description/>
  <cp:keywords/>
  <dc:language>en-US</dc:language>
  <cp:lastModifiedBy>Наталья</cp:lastModifiedBy>
  <dcterms:modified xsi:type="dcterms:W3CDTF">2019-03-20T06:53:00Z</dcterms:modified>
  <cp:revision>7</cp:revision>
  <dc:subject/>
  <dc:title/>
</cp:coreProperties>
</file>