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9665</wp:posOffset>
            </wp:positionH>
            <wp:positionV relativeFrom="paragraph">
              <wp:posOffset>27940</wp:posOffset>
            </wp:positionV>
            <wp:extent cx="1046480" cy="3930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Зав. кафедрой ____________ Г.Х. Мирсаева</w:t>
      </w:r>
    </w:p>
    <w:p>
      <w:pPr>
        <w:pStyle w:val="Heading3"/>
        <w:ind w:right="10" w:hanging="0"/>
        <w:jc w:val="right"/>
        <w:rPr/>
      </w:pPr>
      <w:r>
        <w:rPr>
          <w:b w:val="false"/>
          <w:sz w:val="24"/>
          <w:szCs w:val="24"/>
        </w:rPr>
        <w:t>30 августа 2013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jc w:val="center"/>
        <w:rPr/>
      </w:pPr>
      <w:r>
        <w:rPr/>
        <w:t>по самостоятельной аудиторной / внеаудиторной работе</w:t>
      </w:r>
    </w:p>
    <w:p>
      <w:pPr>
        <w:pStyle w:val="Normal"/>
        <w:jc w:val="center"/>
        <w:rPr/>
      </w:pPr>
      <w:r>
        <w:rPr/>
        <w:t>по теме «Циррозы печени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060101 «Лечебное дело»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Курс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Уфа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2013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w:r>
        <w:br w:type="page"/>
      </w:r>
    </w:p>
    <w:p>
      <w:pPr>
        <w:pStyle w:val="TextBodyIndent"/>
        <w:ind w:left="0" w:right="-1" w:hanging="0"/>
        <w:jc w:val="left"/>
        <w:rPr/>
      </w:pPr>
      <w:r>
        <w:rPr>
          <w:sz w:val="24"/>
          <w:szCs w:val="24"/>
        </w:rPr>
        <w:t>Тема: Циррозы печени</w:t>
      </w:r>
    </w:p>
    <w:p>
      <w:pPr>
        <w:pStyle w:val="TextBodyIndent"/>
        <w:ind w:left="142" w:right="-1" w:firstLine="425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дисциплины «Факультетская терапия, профессиональные болезни», утвержденной 5 июля 2013г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. Зав. кафедрой поликлинической терапии, д.м.н., профессор А.Я. 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асс. Хакимова Р.А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Утверждено на заседании №1 кафедры факультетской терапии</w:t>
      </w:r>
    </w:p>
    <w:p>
      <w:pPr>
        <w:pStyle w:val="TextBodyIndent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от 30.08. 2013 г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Циррозы печен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ь изучения темы: </w:t>
      </w:r>
      <w:r>
        <w:rPr/>
        <w:t>овладение практическими умениями и навыками диагностики, лечения ЦП, диагностики и оказания неотложной помощи при осложнениях Ц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7"/>
        <w:numPr>
          <w:ilvl w:val="0"/>
          <w:numId w:val="6"/>
        </w:numPr>
        <w:jc w:val="both"/>
        <w:rPr>
          <w:b/>
          <w:b/>
        </w:rPr>
      </w:pPr>
      <w:r>
        <w:rPr/>
        <w:t>изучение этиологии, патогенеза, клиники, классификации, современных методов диагностики, лечения и профилактики ЦП;</w:t>
      </w:r>
    </w:p>
    <w:p>
      <w:pPr>
        <w:pStyle w:val="Style17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терпретация результатов лабораторных и инструментальных методов диагностики Ц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знать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 изучения темы (базисные знания)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натомо-физиологические особенности печени и желчевыводящих пу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анатомия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особенности ЦП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 холестатического синдрома, типы желтух  и  механизм их развития. Патогенез геморрагического синдрома и гиперспленизма. Механизм развития синдрома портальной гипертензии и асцит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педев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утренни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птомы поражения печени. Методы физикальной и лабораторно-инструментальной диагностики заболеваний печ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логическое действие основных препаратов для лечения ЦП. Умение выписать рецепты.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23" w:hRule="atLeast"/>
          <w:cantSplit w:val="true"/>
        </w:trPr>
        <w:tc>
          <w:tcPr>
            <w:tcW w:w="9540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/>
              <w:t>Этиология и патогенез развития ЦП.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/>
              <w:t>Факторы риска развития ЦП.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/>
              <w:t>Классификация ЦП.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/>
              <w:t>Клиническая картина ЦП.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/>
              <w:t>Лабораторные данные, показатели ФГС, УЗИ ОБП, ректороманоскопии, сканирования печени, биопсии печени, лапароскопии.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/>
              <w:t>Дифференциальный диагноз со сходными заболеваниями печени.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/>
              <w:t>Принципы лечения ЦП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Профилактика Ц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/>
            </w:pPr>
            <w:r>
              <w:rPr/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/>
            </w:pPr>
            <w:r>
              <w:rPr/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/>
            </w:pPr>
            <w:r>
              <w:rPr/>
              <w:t xml:space="preserve">Интерпретировать результаты современных методов лабораторной и инструментальной диагностики, применяемых для выявления ЦП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/>
            </w:pPr>
            <w:r>
              <w:rPr/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</w:rPr>
              <w:t>с указанием  основного  диагноза, его осложнений  и сопутствующих  заболеваний</w:t>
            </w:r>
            <w:r>
              <w:rPr/>
              <w:t>.</w:t>
            </w:r>
            <w:r>
              <w:rPr>
                <w:bCs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босн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полнять основные диагностические мероприятия по выявлению осложнений ЦП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Методами общеклинического обследования больных ЦП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терпретацией результатов лабораторных и инструментальных   методов диагностики ЦП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лгоритмом развернутого клинического диагноза ЦП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лгоритмом постановки предварительного диагноза с последующим назначением дополнительных методов исследова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новными врачебными  лечебными мероприятиями при ЦП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лгоритмом диагностики и интенсивной терапии осложнений ЦП.</w:t>
            </w:r>
          </w:p>
        </w:tc>
      </w:tr>
      <w:tr>
        <w:trPr>
          <w:trHeight w:val="100" w:hRule="atLeast"/>
        </w:trPr>
        <w:tc>
          <w:tcPr>
            <w:tcW w:w="9635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аудиторной работы студентов по указанной тем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993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ой работы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характер деятельности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ция тематических больных с Ц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следовании, (запись ЭКГ, флюорография органов грудной клетки) и лечении курируемых больных. Участие в оказании неотложной помощи при  осложнениях Ц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</w:rPr>
              <w:t>Анализ результатов дополнительных исследований больных ЦП. Оформление истории болезни курируемого бо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нтерпретировать результаты лабораторно-инструментальных исследований (анализов крови, рентгенограмм,  ЭКГ, УЗИ, ФГ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/>
        <w:t>2) Ответить на вопросы для самоконтроля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38" w:hRule="atLeast"/>
          <w:cantSplit w:val="true"/>
        </w:trPr>
        <w:tc>
          <w:tcPr>
            <w:tcW w:w="9540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/>
              <w:t>Этиология и патогенез развития ЦП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Факторы риска развития ЦП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Классификация ЦП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Клиническая картина ЦП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Лабораторные данные, показатели ЭКГ, ФГС, УЗИ и др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Дифференциальный диагноз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Принципы лечения ЦП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Профилактика ЦП.</w:t>
            </w:r>
          </w:p>
        </w:tc>
      </w:tr>
    </w:tbl>
    <w:p>
      <w:pPr>
        <w:pStyle w:val="Normal"/>
        <w:jc w:val="both"/>
        <w:rPr/>
      </w:pPr>
      <w:r>
        <w:rPr/>
        <w:t xml:space="preserve">3) Проверить свои знания с использованием тестового контроля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Тесты </w:t>
      </w:r>
      <w:r>
        <w:rPr>
          <w:lang w:val="en-US"/>
        </w:rPr>
        <w:t>I</w:t>
      </w:r>
      <w:r>
        <w:rPr/>
        <w:t xml:space="preserve"> типа (выберите один или несколько правильных ответов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Цирроз печени является чаще всего следствием:</w:t>
      </w:r>
    </w:p>
    <w:p>
      <w:pPr>
        <w:pStyle w:val="Style18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мохроматоза</w:t>
      </w:r>
    </w:p>
    <w:p>
      <w:pPr>
        <w:pStyle w:val="Style18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ронического  вирусного гепатита</w:t>
      </w:r>
    </w:p>
    <w:p>
      <w:pPr>
        <w:pStyle w:val="Style18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езни Коновалова-Вильсона</w:t>
      </w:r>
    </w:p>
    <w:p>
      <w:pPr>
        <w:pStyle w:val="Style18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ительного холестаза</w:t>
      </w:r>
    </w:p>
    <w:p>
      <w:pPr>
        <w:pStyle w:val="Style18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достаточности кровообращ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Гепатомегалия, спленомегалия и мелена, вызывают подозрение:</w:t>
      </w:r>
    </w:p>
    <w:p>
      <w:pPr>
        <w:pStyle w:val="Style18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кровоточащую язву 12-ти перстной кишки</w:t>
      </w:r>
    </w:p>
    <w:p>
      <w:pPr>
        <w:pStyle w:val="Style18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кровоточащие вены пищевода при циррозе печени</w:t>
      </w:r>
    </w:p>
    <w:p>
      <w:pPr>
        <w:pStyle w:val="Style18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тромбоз мезентериальной артерии</w:t>
      </w:r>
    </w:p>
    <w:p>
      <w:pPr>
        <w:pStyle w:val="Style18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неспецифический язвенный колит</w:t>
      </w:r>
    </w:p>
    <w:p>
      <w:pPr>
        <w:pStyle w:val="Style18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кровоточащие язвы желудк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При каком заболевании синдром цитолиза выражен в наибольшей степени?</w:t>
      </w:r>
    </w:p>
    <w:p>
      <w:pPr>
        <w:pStyle w:val="Style18"/>
        <w:ind w:left="99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ледственный сфероцитоз</w:t>
      </w:r>
    </w:p>
    <w:p>
      <w:pPr>
        <w:pStyle w:val="Style18"/>
        <w:ind w:left="99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ндром Жильбера</w:t>
      </w:r>
    </w:p>
    <w:p>
      <w:pPr>
        <w:pStyle w:val="Style18"/>
        <w:ind w:left="99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ронический активный гепатит</w:t>
      </w:r>
    </w:p>
    <w:p>
      <w:pPr>
        <w:pStyle w:val="Style18"/>
        <w:ind w:left="99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елчнокаменная болезнь</w:t>
      </w:r>
    </w:p>
    <w:p>
      <w:pPr>
        <w:pStyle w:val="Style18"/>
        <w:ind w:left="99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ирроз печени</w:t>
      </w:r>
    </w:p>
    <w:p>
      <w:pPr>
        <w:pStyle w:val="Normal"/>
        <w:ind w:left="360" w:firstLine="348"/>
        <w:jc w:val="right"/>
        <w:rPr/>
      </w:pPr>
      <w:r>
        <w:rPr/>
        <w:t>Правильный ответ: 3</w:t>
      </w:r>
    </w:p>
    <w:p>
      <w:pPr>
        <w:pStyle w:val="Style18"/>
        <w:ind w:left="1134" w:firstLine="1134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При хронических заболеваниях печени классическим показанием для иммунодепрессивной терапии является: </w:t>
      </w:r>
    </w:p>
    <w:p>
      <w:pPr>
        <w:pStyle w:val="Style18"/>
        <w:ind w:left="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торичный билиарный цирроз.</w:t>
      </w:r>
    </w:p>
    <w:p>
      <w:pPr>
        <w:pStyle w:val="Style18"/>
        <w:ind w:left="1134" w:firstLine="1134"/>
        <w:rPr/>
      </w:pPr>
      <w:r>
        <w:rPr>
          <w:rFonts w:cs="Times New Roman" w:ascii="Times New Roman" w:hAnsi="Times New Roman"/>
          <w:sz w:val="24"/>
          <w:szCs w:val="24"/>
        </w:rPr>
        <w:t>2. Хронический активный гепатит.</w:t>
      </w:r>
    </w:p>
    <w:p>
      <w:pPr>
        <w:pStyle w:val="Style18"/>
        <w:ind w:left="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ронический персистирующий гепатит.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вообразование печени.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и одно из перечисленных состояний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льный ответ: 2</w:t>
      </w:r>
    </w:p>
    <w:p>
      <w:pPr>
        <w:pStyle w:val="Style1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5. Подберите характерные признаки алкогольного цирроза печени: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ннее развитие желтухи.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ннее поражение ЦНС.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ннее развитие  портальной гипертензии и позднее желтухи и печеночной 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и.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ичие  антимитохондриальных антител и увеличение активности ЩФ.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гментация кожи и увеличение уровня железа в крови</w:t>
      </w:r>
    </w:p>
    <w:p>
      <w:pPr>
        <w:pStyle w:val="Normal"/>
        <w:ind w:left="360" w:firstLine="348"/>
        <w:jc w:val="right"/>
        <w:rPr/>
      </w:pPr>
      <w:r>
        <w:rPr/>
        <w:t>Правильный ответ: 3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4) решение ситуационных задач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/>
        <w:t>Больная Л., 40 лет, домохозяйка, обратилась в клинику с жалобами на интенсивный зуд кожи преимущественно в вечернее время, незначительное увеличение в размерах живота, похудание за 2 года на 20 кг.</w:t>
      </w:r>
    </w:p>
    <w:p>
      <w:pPr>
        <w:pStyle w:val="Normal"/>
        <w:ind w:firstLine="709"/>
        <w:jc w:val="both"/>
        <w:rPr/>
      </w:pPr>
      <w:r>
        <w:rPr/>
        <w:t>Считает себя больной около 3 лет, когда впервые появился кожный зуд, по поводу которого длительное время лечилась у дерматолога без эффекта. В связи с прогрессирующим ухудшением состояния обратилась в поликлинику по месту жительства. Госпитализирована для обследования и подбора терапии.</w:t>
      </w:r>
    </w:p>
    <w:p>
      <w:pPr>
        <w:pStyle w:val="Normal"/>
        <w:ind w:firstLine="709"/>
        <w:jc w:val="both"/>
        <w:rPr/>
      </w:pPr>
      <w:r>
        <w:rPr/>
        <w:t>Вредные привычки: не курит, алкоголем не злоупотребляет.</w:t>
      </w:r>
    </w:p>
    <w:p>
      <w:pPr>
        <w:pStyle w:val="Normal"/>
        <w:ind w:firstLine="709"/>
        <w:jc w:val="both"/>
        <w:rPr/>
      </w:pPr>
      <w:r>
        <w:rPr/>
        <w:t xml:space="preserve">Профессиональных вредностей не имеет. Семейный анамнез: мать, 67 лет, страдает ИБС: стенокардией </w:t>
      </w:r>
      <w:r>
        <w:rPr>
          <w:lang w:val="en-US"/>
        </w:rPr>
        <w:t>II</w:t>
      </w:r>
      <w:r>
        <w:rPr/>
        <w:t xml:space="preserve"> ФК, ГБ, Отец погиб в 50 лет в результате аварии.</w:t>
      </w:r>
    </w:p>
    <w:p>
      <w:pPr>
        <w:pStyle w:val="Normal"/>
        <w:ind w:firstLine="709"/>
        <w:jc w:val="both"/>
        <w:rPr/>
      </w:pPr>
      <w:r>
        <w:rPr/>
        <w:t>Аллергологический анамнез не отягощен.</w:t>
      </w:r>
    </w:p>
    <w:p>
      <w:pPr>
        <w:pStyle w:val="Normal"/>
        <w:ind w:firstLine="709"/>
        <w:jc w:val="both"/>
        <w:rPr/>
      </w:pPr>
      <w:r>
        <w:rPr/>
        <w:t>При осмотре: состояние средней тяжести. Больная пониженного питания. Кожные покровы и склеры желтушные. Ксантелазмы век. Пергаментность кожи на стопах и голенях, большое количество расчесов. Периферических отеков нет.</w:t>
      </w:r>
    </w:p>
    <w:p>
      <w:pPr>
        <w:pStyle w:val="Normal"/>
        <w:ind w:firstLine="709"/>
        <w:jc w:val="both"/>
        <w:rPr/>
      </w:pPr>
      <w:r>
        <w:rPr/>
        <w:t>Частота дыхательных движений – 17 в минуту. Конституция нормостеническая. Перкуторно над легкими ясный легочный звук. Аускультативно в легких везикулярное дыхание, хрипов нет, бронхофония не изменена.</w:t>
      </w:r>
    </w:p>
    <w:p>
      <w:pPr>
        <w:pStyle w:val="Normal"/>
        <w:ind w:firstLine="709"/>
        <w:jc w:val="both"/>
        <w:rPr/>
      </w:pPr>
      <w:r>
        <w:rPr/>
        <w:t xml:space="preserve">Границы относительной тупости сердца определяются в пределах нормы. Тоны сердца ясные, ритмичные. Пульс – 78 уд/мин, удовлетворительного наполнения. АД – 140/90 мм рт. ст. </w:t>
      </w:r>
    </w:p>
    <w:p>
      <w:pPr>
        <w:pStyle w:val="Normal"/>
        <w:ind w:firstLine="709"/>
        <w:jc w:val="both"/>
        <w:rPr/>
      </w:pPr>
      <w:r>
        <w:rPr/>
        <w:t>Живот мягкий, безболезненный при пальпации. Нижний край печени выступает из-под края реберной дуги на 4 см. Размеры печени по Курлову – 12 х 10 х 10 см. Селезенка не пальпируется.</w:t>
      </w:r>
    </w:p>
    <w:p>
      <w:pPr>
        <w:pStyle w:val="Normal"/>
        <w:ind w:firstLine="709"/>
        <w:jc w:val="both"/>
        <w:rPr/>
      </w:pPr>
      <w:r>
        <w:rPr/>
        <w:t xml:space="preserve">Стул объемный, пенистый. Мочеиспускание в норм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ий анализ крови: </w:t>
      </w:r>
      <w:r>
        <w:rPr>
          <w:lang w:val="en-US"/>
        </w:rPr>
        <w:t>Hb</w:t>
      </w:r>
      <w:r>
        <w:rPr/>
        <w:t xml:space="preserve"> – 130 г/л, эритроциты – 3700 000, лейкоциты – 7800, палочкоядерные – 3%, сегментоядерные – 78%, лимфоциты – 17%, моноциты – 5%, тромбоциты – 150 000, СОЭ – 36 мм/ч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иохимический анализ крови: </w:t>
      </w:r>
      <w:r>
        <w:rPr/>
        <w:t xml:space="preserve">общий белок – 7,8 г/л, альбумин – 4,0 отн%, холестерин – 7,8 мм/л, мочевина – 6,1 мм/л, креатинин – 101 мкм/л, глюкоза – 5,8 мм/л, общий билирубин – 182 мм/л, прямой билирубин – 162 мм/л, К – 4,1 мэкв/л, </w:t>
      </w:r>
      <w:r>
        <w:rPr>
          <w:lang w:val="en-US"/>
        </w:rPr>
        <w:t>Na</w:t>
      </w:r>
      <w:r>
        <w:rPr/>
        <w:t xml:space="preserve"> – 145 мэкв/л, АЛТ – 52 Ед/л, АСТ – 48 Ед/л, ЩФ – 720 Ед/л, ГГТП – 460 Ед/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ркеры вирусных гепатитов </w:t>
      </w:r>
      <w:r>
        <w:rPr/>
        <w:t>не обнаруже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прология: </w:t>
      </w:r>
      <w:r>
        <w:rPr/>
        <w:t>консистенция мягкая, форма оформленная, цвет коричневый, мышечные волокна: с исчерченностью – немного, без исчерченности – немного, жир нейтральный – обнаружен; мыла в небольшом количестве, растительная неперевариваемая клетчатка – много; крахмал, иодофильная флора не обнаружены; дрожжевых грибов н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ЗИ органов брюшной полости; </w:t>
      </w:r>
      <w:r>
        <w:rPr/>
        <w:t>увеличение размеров печени и умеренная спленомегалия, умеренное расширение воротной вены, в желчном пузыре 3 конкремента, общий желчный проток не расширен, небольшое количество свободной жидкости в брюшной пол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ГДС: </w:t>
      </w:r>
      <w:r>
        <w:rPr/>
        <w:t>пищевод не изменен. Хронический гастрит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 к задаче:</w:t>
      </w:r>
    </w:p>
    <w:p>
      <w:pPr>
        <w:pStyle w:val="Normal"/>
        <w:jc w:val="both"/>
        <w:rPr/>
      </w:pPr>
      <w:r>
        <w:rPr/>
        <w:t>1. Сформулируйте предварительный диагноз.</w:t>
      </w:r>
    </w:p>
    <w:p>
      <w:pPr>
        <w:pStyle w:val="Normal"/>
        <w:jc w:val="both"/>
        <w:rPr/>
      </w:pPr>
      <w:r>
        <w:rPr/>
        <w:t>2. Какие методы обследования необходимы для верификации предварительного диагноза.</w:t>
      </w:r>
    </w:p>
    <w:p>
      <w:pPr>
        <w:pStyle w:val="Normal"/>
        <w:jc w:val="both"/>
        <w:rPr/>
      </w:pPr>
      <w:r>
        <w:rPr/>
        <w:t>3. Какие препараты используют для купирования кожного зуда?</w:t>
      </w:r>
    </w:p>
    <w:p>
      <w:pPr>
        <w:pStyle w:val="Normal"/>
        <w:jc w:val="both"/>
        <w:rPr/>
      </w:pPr>
      <w:r>
        <w:rPr/>
        <w:t>4. Обоснуйте назначение витаминов А, Д, Е, К у данной больно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талоны ответов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Основной: </w:t>
      </w:r>
      <w:r>
        <w:rPr/>
        <w:t xml:space="preserve">первичный билиарный цирроз печени. Портальная гипертензия. Отечно-асцитический синдром. Асцит. </w:t>
      </w:r>
      <w:r>
        <w:rPr>
          <w:b/>
        </w:rPr>
        <w:t xml:space="preserve">Сопутствующий: </w:t>
      </w:r>
      <w:r>
        <w:rPr/>
        <w:t>желчнокаменная болезнь.</w:t>
      </w:r>
    </w:p>
    <w:p>
      <w:pPr>
        <w:pStyle w:val="Normal"/>
        <w:jc w:val="both"/>
        <w:rPr/>
      </w:pPr>
      <w:r>
        <w:rPr/>
        <w:t>2. Необходимо определение антимитохондриальных антител в сыворотке крови, которые положительны у 95% больных. Для подтверждения диагноза необходимо проведение биопсии печени и морфологическое исследование, являющееся золотым стандартом диагностики.</w:t>
      </w:r>
    </w:p>
    <w:p>
      <w:pPr>
        <w:pStyle w:val="Normal"/>
        <w:jc w:val="both"/>
        <w:rPr/>
      </w:pPr>
      <w:r>
        <w:rPr/>
        <w:t>3. Холестирамин в дозе 4 г 3 р/день во время приема уменьшает интенсивность кожного зуда более чем у 90% больных. Урсодезоксихолевая кислота в дозе 12 – 15 мг/кг уменьшает кожный зуд, приводит к снижению уровня билирубина, ЩФ, трансаминаз. Антигистаминные препараты могут назначаться на ранних стадиях заболевания при интенсивном зуде, однако их эффективность невелика, действие обусловлено индукцией сна.</w:t>
      </w:r>
    </w:p>
    <w:p>
      <w:pPr>
        <w:pStyle w:val="Normal"/>
        <w:jc w:val="both"/>
        <w:rPr/>
      </w:pPr>
      <w:r>
        <w:rPr/>
        <w:t>4. Нарушенная секреция желчи у больной ЦП приводит к снижению поступления в просвет кишечника желчных кислот, необходимых для всасывания нейтральных жиров, и нарушению всасывания жирорастворимых витаминов А, Д, Е, К. Наличие стеаторреи у данной больной подтверждается данными клиники – обильный пенистый стул и результатами копрологического исследования – обнаружение нейтрального жира. При дефиците жирорастворимых витаминов их следует назначать раздельно с холестирамином, т.к. он может подавлять их абсорб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ы контроля освоения заданий по самостоятельной аудиторной работе по данной теме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 xml:space="preserve">Решение тестовых заданий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типов и ситуационных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 xml:space="preserve">Рекомендуемая литература </w:t>
      </w:r>
      <w:r>
        <w:rPr/>
        <w:t>(основная и дополнительная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3.4.2. Дополнительная литература</w:t>
      </w:r>
    </w:p>
    <w:p>
      <w:pPr>
        <w:pStyle w:val="Normal"/>
        <w:spacing w:before="120" w:after="12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1.65 "Лечебное дело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: </w:t>
            </w:r>
            <w:r>
              <w:rPr>
                <w:bCs/>
              </w:rPr>
              <w:t xml:space="preserve">учеб.-метод. пособие к практ. занятиям по дисциплине "Внутренние болезни" для студ. 4 курса по спец. "Лечебное дело" : в 2-х ч. /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-во БГМУ, 2008 - Ч. 1. - 2008. - 92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. 2. - 2008. - 109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 </w:t>
            </w:r>
            <w:r>
              <w:rPr>
                <w:bCs/>
              </w:rPr>
              <w:t>[Электронный ресурс] : учеб.-метод. пособие к практ. занятиям по дисциплине "Внутренние болезни" для студ. 4 курса по спец. "Лечебное дело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а: 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Лечебное дело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 по спец. "Лечебное дело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8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78740</wp:posOffset>
            </wp:positionV>
            <wp:extent cx="972185" cy="43624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190" t="34756" r="55040" b="5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Автор методической разработки:</w:t>
      </w:r>
      <w:r>
        <w:rPr>
          <w:b/>
        </w:rPr>
        <w:t xml:space="preserve"> </w:t>
      </w:r>
      <w:r>
        <w:rPr/>
        <w:t>________________Ассистент Хакимова Р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15:00Z</dcterms:created>
  <dc:creator>user</dc:creator>
  <dc:description/>
  <cp:keywords/>
  <dc:language>en-US</dc:language>
  <cp:lastModifiedBy>fermo</cp:lastModifiedBy>
  <dcterms:modified xsi:type="dcterms:W3CDTF">2019-03-22T07:42:00Z</dcterms:modified>
  <cp:revision>19</cp:revision>
  <dc:subject/>
  <dc:title>Государственное бюджетное образовательное учреждение </dc:title>
</cp:coreProperties>
</file>