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Heading3"/>
        <w:spacing w:lineRule="auto" w:line="240"/>
        <w:ind w:right="10" w:hanging="0"/>
        <w:jc w:val="left"/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66040</wp:posOffset>
            </wp:positionV>
            <wp:extent cx="995680" cy="3740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>УТВЕРЖДАЮ</w:t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t>Зав. кафедрой ____________  Г.Х. Мирсаева</w:t>
      </w:r>
    </w:p>
    <w:p>
      <w:pPr>
        <w:pStyle w:val="Normal"/>
        <w:ind w:left="846" w:firstLine="2694"/>
        <w:jc w:val="right"/>
        <w:rPr/>
      </w:pPr>
      <w:r>
        <w:rPr/>
        <w:t>30 августа  2013г.</w:t>
      </w:r>
    </w:p>
    <w:p>
      <w:pPr>
        <w:pStyle w:val="Heading3"/>
        <w:ind w:right="1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для студентов</w:t>
      </w:r>
    </w:p>
    <w:p>
      <w:pPr>
        <w:pStyle w:val="Normal"/>
        <w:jc w:val="center"/>
        <w:rPr/>
      </w:pPr>
      <w:r>
        <w:rPr/>
        <w:t>по самостоятельной аудиторной / внеаудиторной работе</w:t>
      </w:r>
    </w:p>
    <w:p>
      <w:pPr>
        <w:pStyle w:val="Normal"/>
        <w:jc w:val="center"/>
        <w:rPr/>
      </w:pPr>
      <w:r>
        <w:rPr/>
        <w:t>по теме «Железодефицитная анемия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Дисциплина «Факультетская терапия, профессиональные болезни»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пециальность 060101 «Лечебное дело»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урс   4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еместр 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Уфа 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 </w:t>
      </w:r>
      <w:r>
        <w:rPr/>
        <w:t>2013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42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Тема: Железодефицитная анемия</w:t>
      </w:r>
    </w:p>
    <w:p>
      <w:pPr>
        <w:pStyle w:val="TextBodyIndent"/>
        <w:ind w:left="142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на основании рабочей программы дисциплины «Факультетская терапия, профессиональные болезни</w:t>
      </w:r>
      <w:r>
        <w:rPr>
          <w:sz w:val="24"/>
          <w:szCs w:val="24"/>
          <w:lang w:val="ru-RU"/>
        </w:rPr>
        <w:t xml:space="preserve">», </w:t>
      </w:r>
      <w:r>
        <w:rPr>
          <w:sz w:val="24"/>
          <w:szCs w:val="24"/>
        </w:rPr>
        <w:t>утвержденной 5 июля 2013г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jc w:val="both"/>
        <w:rPr/>
      </w:pPr>
      <w:r>
        <w:rPr>
          <w:rFonts w:eastAsia="Calibri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2. Зав. кафедрой поликлинической терапии, д.м.н., профессор А.Я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рюкова</w:t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Автор: асс. Андрианова О.Л.</w:t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76"/>
        <w:ind w:left="0" w:right="-1" w:hanging="0"/>
        <w:rPr/>
      </w:pPr>
      <w:r>
        <w:rPr>
          <w:sz w:val="24"/>
          <w:szCs w:val="24"/>
        </w:rPr>
        <w:t>Утверждено на заседании №1 кафедры факультетской терапии</w:t>
      </w:r>
    </w:p>
    <w:p>
      <w:pPr>
        <w:pStyle w:val="TextBodyIndent"/>
        <w:spacing w:lineRule="auto" w:line="276"/>
        <w:ind w:left="0"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т 30.08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2013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Железодефицитная анемия (ЖДА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Цель изучения темы: </w:t>
      </w:r>
      <w:r>
        <w:rPr/>
        <w:t>овладение практическими умениями и навыками диагностики, лечения ЖДА, назначения профилактических программ в группах риска развития ЖДА.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6"/>
        <w:numPr>
          <w:ilvl w:val="0"/>
          <w:numId w:val="2"/>
        </w:numPr>
        <w:jc w:val="both"/>
        <w:rPr>
          <w:b/>
          <w:b/>
        </w:rPr>
      </w:pPr>
      <w:r>
        <w:rPr/>
        <w:t>изучение этиологии, патогенеза, клиники, классификации, современных методов диагностики, лечения и профилактики ЖДА;</w:t>
      </w:r>
    </w:p>
    <w:p>
      <w:pPr>
        <w:pStyle w:val="Style16"/>
        <w:numPr>
          <w:ilvl w:val="0"/>
          <w:numId w:val="2"/>
        </w:numPr>
        <w:jc w:val="both"/>
        <w:rPr>
          <w:b/>
          <w:b/>
        </w:rPr>
      </w:pPr>
      <w:r>
        <w:rPr/>
        <w:t xml:space="preserve">интерпретация результатов лабораторных и инструментальных методов диагностики ЖД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удент должен знать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 изучения темы (базисные знания):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952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5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Гистолог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остномозговое кроветворение. Строение и функционирование эритроцитов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Биоорганическая хим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Этапы синтеза гемоглобина. Роль железа в синтезе гемоглобина и функционировании клеточных ферментов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педевти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утренни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болезне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етоды физикального, лабораторного и инструментального обследования больных с ЖДА. Нормальные значения параметров периферической крови и миелограмм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Фармаколог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армакологическое действие современных препаратов железа. Умение выписать рецепты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2. после изучения темы:</w:t>
      </w:r>
    </w:p>
    <w:p>
      <w:pPr>
        <w:pStyle w:val="Normal"/>
        <w:spacing w:lineRule="auto" w:line="360"/>
        <w:jc w:val="both"/>
        <w:rPr/>
      </w:pPr>
      <w:r>
        <w:rPr/>
        <w:t>1) нормальные значения параметров периферической крови;</w:t>
      </w:r>
    </w:p>
    <w:p>
      <w:pPr>
        <w:pStyle w:val="Normal"/>
        <w:spacing w:lineRule="auto" w:line="360"/>
        <w:jc w:val="both"/>
        <w:rPr/>
      </w:pPr>
      <w:r>
        <w:rPr/>
        <w:t>2) роль железа в синтезе гемоглобина и функционировании клеточных ферментов;</w:t>
      </w:r>
    </w:p>
    <w:p>
      <w:pPr>
        <w:pStyle w:val="Normal"/>
        <w:spacing w:lineRule="auto" w:line="360"/>
        <w:jc w:val="both"/>
        <w:rPr/>
      </w:pPr>
      <w:r>
        <w:rPr/>
        <w:t xml:space="preserve">3) этапы обмена железа в организме; </w:t>
      </w:r>
    </w:p>
    <w:p>
      <w:pPr>
        <w:pStyle w:val="Normal"/>
        <w:spacing w:lineRule="auto" w:line="360"/>
        <w:jc w:val="both"/>
        <w:rPr/>
      </w:pPr>
      <w:r>
        <w:rPr/>
        <w:t>4) строение и функционирование эритроцитов</w:t>
      </w:r>
    </w:p>
    <w:p>
      <w:pPr>
        <w:pStyle w:val="Normal"/>
        <w:spacing w:lineRule="auto" w:line="360"/>
        <w:jc w:val="both"/>
        <w:rPr/>
      </w:pPr>
      <w:r>
        <w:rPr/>
        <w:t>5) определение, этиологию, патогенез и классификацию ЖДА, стадии дефицита железа;</w:t>
      </w:r>
    </w:p>
    <w:p>
      <w:pPr>
        <w:pStyle w:val="Normal"/>
        <w:spacing w:lineRule="auto" w:line="360"/>
        <w:jc w:val="both"/>
        <w:rPr/>
      </w:pPr>
      <w:r>
        <w:rPr/>
        <w:t>6) клинические синдромы ЖДА;</w:t>
      </w:r>
    </w:p>
    <w:p>
      <w:pPr>
        <w:pStyle w:val="Normal"/>
        <w:spacing w:lineRule="auto" w:line="360"/>
        <w:jc w:val="both"/>
        <w:rPr/>
      </w:pPr>
      <w:r>
        <w:rPr/>
        <w:t>7) методы диагностики (общий анализ крови, мочи, кала, кал на скрытую кровь, анализ крови на ретикулоциты и тромбоциты, определение содержания в крови железа, общей железосвязывающей способности сыворотки, содержание ферритина в сыворотке, десфераловый тест, ФГДС, ирригоскопия, колоноскопия, рентгенологическое исследование легких, осмотр гинеколога);</w:t>
      </w:r>
    </w:p>
    <w:p>
      <w:pPr>
        <w:pStyle w:val="Normal"/>
        <w:spacing w:lineRule="auto" w:line="360"/>
        <w:jc w:val="both"/>
        <w:rPr/>
      </w:pPr>
      <w:r>
        <w:rPr/>
        <w:t>8) диагностические критерии ЖДА (низкий цветовой показатель, гипохромия эритроцитов, микроцитоз, снижение уровня сывороточного железа, повышение общей железосвязывающей способности сыворотки, снижение насыщения трансферрина железом, снижение содержания ферритина в сыворотке, снижение уровня ферритина в гемолизате, клинические проявления гипосидероза, эффективность препаратов железа);</w:t>
      </w:r>
    </w:p>
    <w:p>
      <w:pPr>
        <w:pStyle w:val="Normal"/>
        <w:spacing w:lineRule="auto" w:line="360"/>
        <w:jc w:val="both"/>
        <w:rPr/>
      </w:pPr>
      <w:r>
        <w:rPr/>
        <w:t>9) фармакологические свойства препаратов железа, их терапевтические дозы;</w:t>
      </w:r>
    </w:p>
    <w:p>
      <w:pPr>
        <w:pStyle w:val="Normal"/>
        <w:jc w:val="both"/>
        <w:rPr>
          <w:b/>
          <w:b/>
        </w:rPr>
      </w:pPr>
      <w:r>
        <w:rPr/>
        <w:t>10) критерии временной нетрудоспособности, показания к госпитал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удент должен уметь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● </w:t>
      </w:r>
      <w:r>
        <w:rPr/>
        <w:t>собрать анамнез заболевания и жизни у больного ЖДА, выявить факторы риска развития заболевания;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/>
        <w:t>провести осмотр и физикальное обследование больного по всем органам и системам (пальпация, перкуссия, аускультация);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/>
        <w:t>Поставить предварительный диагноз и  наметить объем дополнительных исследований  для уточнения диагноза и получения достоверного результата;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340" w:hRule="atLeast"/>
        </w:trPr>
        <w:tc>
          <w:tcPr>
            <w:tcW w:w="9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 xml:space="preserve">назначить дополнительные методы исследования и дать оценку их результатам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</w:rPr>
              <w:t>с указанием  основного диагноза, его осложнений  и сопутствующих  заболеваний</w:t>
            </w:r>
            <w:r>
              <w:rPr/>
              <w:t>;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босновать клинический диагноз по данным  анамнеза, физикального и лабораторно-инструментального исследовани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ставить алгоритм дифференциальной диагностики;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/>
        <w:t>назначить лечение (медикаментозное); методы  первичной и вторичной профилактики. 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/>
        <w:t>провести экспертизу трудоспособности больного.</w:t>
      </w:r>
    </w:p>
    <w:p>
      <w:pPr>
        <w:pStyle w:val="Normal"/>
        <w:jc w:val="both"/>
        <w:rPr/>
      </w:pPr>
      <w:r>
        <w:rPr>
          <w:b/>
          <w:bCs/>
        </w:rPr>
        <w:t>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Методами общеклинического обследования больных ЖДА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терпретацией результатов лабораторных и инструментальных   методов диагностики ЖД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лгоритмом развернутого клинического диагноза ЖДА по современным классификациям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сновными врачебными  лечебными мероприятиями при ЖД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Задания для самостоятельной аудиторной работы студентов по указанной теме:</w:t>
      </w:r>
    </w:p>
    <w:p>
      <w:pPr>
        <w:pStyle w:val="Normal"/>
        <w:ind w:left="360" w:hanging="0"/>
        <w:jc w:val="both"/>
        <w:rPr/>
      </w:pPr>
      <w:r>
        <w:rPr/>
        <w:t>1)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/>
      </w:pPr>
      <w:r>
        <w:rPr/>
        <w:t>2) Ответить на вопросы для самоконтроля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. Этиология и патогенез развития ЖДА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. Факторы риска развития ЖДА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. Классификация ЖДА, стадии дефицита железа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4. Клинические синдромы ЖДА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5.Интерпретация общего анализа крови, мочи, кала, кала на скрытую кровь, анализа крови на ретикулоциты и тромбоциты, определения содержания в крови железа, общей железосвязывающей способности сыворотки, содержания ферритина в сыворотке, десфералового теста; заключения ФГДС, ирригоскопии, колоноскопии, рентгенологического исследования легких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6. Дифференциальный диагноз анемий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7. Принципы лечения ЖДА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. Профилактика ЖДА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br w:type="page"/>
      </w:r>
    </w:p>
    <w:p>
      <w:pPr>
        <w:pStyle w:val="Normal"/>
        <w:jc w:val="both"/>
        <w:rPr/>
      </w:pPr>
      <w:r>
        <w:rPr/>
        <w:t xml:space="preserve">3) Проверить свои знания с использованием тестового контроля </w:t>
      </w:r>
    </w:p>
    <w:p>
      <w:pPr>
        <w:pStyle w:val="32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ст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и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ыберите один правильный ответ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b/>
          <w:b/>
        </w:rPr>
      </w:pPr>
      <w:r>
        <w:rPr>
          <w:b/>
        </w:rPr>
        <w:t>Для железодефицитной анемии характерно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rPr/>
      </w:pPr>
      <w:r>
        <w:rPr/>
        <w:t>1. Гипохромия, микроцитоз, сидеробласты в стернальном пунктате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rPr/>
      </w:pPr>
      <w:r>
        <w:rPr/>
        <w:t>2. Гипохромия, микроцитоз, мишеневидные эритроциты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6" w:firstLine="2"/>
        <w:rPr/>
      </w:pPr>
      <w:r>
        <w:rPr/>
        <w:t>3. Гипохромия, микроцитоз, повышение железосвязывающей  способности сыворотки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6" w:firstLine="2"/>
        <w:rPr/>
      </w:pPr>
      <w:r>
        <w:rPr/>
        <w:t>4. Гипохромия, микроцитоз, понижение железосвязывающей  способности сыворотки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rPr/>
      </w:pPr>
      <w:r>
        <w:rPr/>
        <w:t>5. Гипохромия, микроцитоз, положительная десферальная проба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right"/>
        <w:rPr/>
      </w:pPr>
      <w:r>
        <w:rPr/>
        <w:t>Эталон ответа: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</w:rPr>
      </w:pPr>
      <w:r>
        <w:rPr/>
        <w:t>4) решение ситуационных задач (образец типовой задач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разец типовой задачи</w:t>
      </w:r>
    </w:p>
    <w:p>
      <w:pPr>
        <w:pStyle w:val="Normal"/>
        <w:ind w:firstLine="709"/>
        <w:jc w:val="both"/>
        <w:rPr/>
      </w:pPr>
      <w:r>
        <w:rPr/>
        <w:t>Больная Б., 28 лет, предъявляет жалобы на слабость, повышенную утомляемость, головокружение, сердцебиение, одышку при умеренной физической нагрузке, ломкость ногтей, сухость кожи.</w:t>
      </w:r>
    </w:p>
    <w:p>
      <w:pPr>
        <w:pStyle w:val="Normal"/>
        <w:ind w:firstLine="708"/>
        <w:jc w:val="both"/>
        <w:rPr/>
      </w:pPr>
      <w:r>
        <w:rPr/>
        <w:t>Из анамнеза известно, что ломкость ногтей и сухость кожи беспокоят в течение многих лет, однако по этому поводу к врачам не обращалась, не обследовалась. Слабость, повышенная утомляемость появились 12 месяцев назад к концу второго триместра беременности. При обследовании было обнаружено снижение уровня гемоглобина до 100 г/л. Было рекомендовано соблюдение диеты. В связи с отвращением к мясной пище больная увеличила содержание в рационе яблок, гранатов, гречневой крупы. Употребляла много молочных продуктов. На этом фоне симптомы усилились. После родов уровень гемоглобина составил 80 г/л. Были назначены препараты железа для приема внутрь, которые больная принимала в течение 3 недель. На этом фоне уровень гемоглобина достиг 105 г/л, после чего прием препаратов пациентка прекратила. В течение последних месяцев, на протяжении которых больная осуществляет грудное вскармливание, состояние ухудшилось: появились головокружение, одышка, мелькание мушек перед глазами.</w:t>
      </w:r>
    </w:p>
    <w:p>
      <w:pPr>
        <w:pStyle w:val="Normal"/>
        <w:ind w:firstLine="708"/>
        <w:jc w:val="both"/>
        <w:rPr/>
      </w:pPr>
      <w:r>
        <w:rPr/>
        <w:t>Семейный анамнез без особенностей.</w:t>
      </w:r>
    </w:p>
    <w:p>
      <w:pPr>
        <w:pStyle w:val="Normal"/>
        <w:ind w:firstLine="708"/>
        <w:jc w:val="both"/>
        <w:rPr/>
      </w:pPr>
      <w:r>
        <w:rPr/>
        <w:t>Гинекологический анамнез: менструация с 13 лет, по 6 дней, через 28 дней, обильные, безболезненные; Б – 1, Р – 1.</w:t>
      </w:r>
    </w:p>
    <w:p>
      <w:pPr>
        <w:pStyle w:val="Normal"/>
        <w:ind w:firstLine="708"/>
        <w:jc w:val="both"/>
        <w:rPr/>
      </w:pPr>
      <w:r>
        <w:rPr/>
        <w:t>Аллергологический анамнез не отягощен.</w:t>
      </w:r>
    </w:p>
    <w:p>
      <w:pPr>
        <w:pStyle w:val="Normal"/>
        <w:ind w:firstLine="708"/>
        <w:jc w:val="both"/>
        <w:rPr/>
      </w:pPr>
      <w:r>
        <w:rPr/>
        <w:t xml:space="preserve">При осмотре состояние средней степени тяжести. Кожные покровы бледные. Ногти с поперечной исчерченностью, слоятся. Волосы тусклые, посеченные. Видимые слизистые бледные. Ангулярный стоматит. Отеков нет. ЧД – 16 уд/мин, при аускультации легких дыхание везикулярное, хрипов нет. Границы относительной тупости: правая – на 1,0 см кнаружи от правого края грудины в </w:t>
      </w:r>
      <w:r>
        <w:rPr>
          <w:lang w:val="en-US"/>
        </w:rPr>
        <w:t>IV</w:t>
      </w:r>
      <w:r>
        <w:rPr/>
        <w:t xml:space="preserve"> межреберье, левая – на 1,5см кнутри от левой среднеключичной линии в </w:t>
      </w:r>
      <w:r>
        <w:rPr>
          <w:lang w:val="en-US"/>
        </w:rPr>
        <w:t>V</w:t>
      </w:r>
      <w:r>
        <w:rPr/>
        <w:t xml:space="preserve"> межреберье, верхняя – верхний край </w:t>
      </w:r>
      <w:r>
        <w:rPr>
          <w:lang w:val="en-US"/>
        </w:rPr>
        <w:t>III</w:t>
      </w:r>
      <w:r>
        <w:rPr/>
        <w:t xml:space="preserve"> ребра. Тоны сердца ритмичные, ЧСС – 94 уд/мин, ясные, шумов нет. Пульс ритмичный, без дефицита. АД – 100/60 мм рт. ст. Живот при поверхностной пальпации мягкий, безболезненный. При глубокой пальпации патологии со стороны толстого кишечника, печени, селезенки не выявлено. Размеры печени по Курлову 10 х 9 х 8 см. Нижний край печени ровный, мягкий, безболезненный. Почки не пальпируются. Симптом поколачивания по поясничной области отрицательный с обеих сторон. Пальпация в точках Кювье безболезненная. Щитовидная железа не увеличена.</w:t>
      </w:r>
    </w:p>
    <w:p>
      <w:pPr>
        <w:pStyle w:val="Normal"/>
        <w:ind w:firstLine="708"/>
        <w:jc w:val="both"/>
        <w:rPr/>
      </w:pPr>
      <w:r>
        <w:rPr/>
        <w:t xml:space="preserve">Общий анализ крови: </w:t>
      </w:r>
      <w:r>
        <w:rPr>
          <w:lang w:val="en-US"/>
        </w:rPr>
        <w:t>Hb</w:t>
      </w:r>
      <w:r>
        <w:rPr/>
        <w:t xml:space="preserve"> – 72г/л, эритроциты – 3,2х10</w:t>
      </w:r>
      <w:r>
        <w:rPr>
          <w:b/>
          <w:vertAlign w:val="superscript"/>
        </w:rPr>
        <w:t>12</w:t>
      </w:r>
      <w:r>
        <w:rPr/>
        <w:t xml:space="preserve"> /л, цветовой показатель – 0,67, лейкоциты – 6,8х10</w:t>
      </w:r>
      <w:r>
        <w:rPr>
          <w:b/>
          <w:vertAlign w:val="superscript"/>
        </w:rPr>
        <w:t>9</w:t>
      </w:r>
      <w:r>
        <w:rPr/>
        <w:t xml:space="preserve"> /л, формула без особенностей, </w:t>
      </w:r>
      <w:r>
        <w:rPr>
          <w:lang w:val="en-US"/>
        </w:rPr>
        <w:t>MCV</w:t>
      </w:r>
      <w:r>
        <w:rPr/>
        <w:t xml:space="preserve"> – 73 мк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MCH</w:t>
      </w:r>
      <w:r>
        <w:rPr/>
        <w:t xml:space="preserve"> – 22,6пг, анизоцитоз, пойкилоцитоз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опросы к задаче:</w:t>
      </w:r>
    </w:p>
    <w:p>
      <w:pPr>
        <w:pStyle w:val="Normal"/>
        <w:jc w:val="both"/>
        <w:rPr/>
      </w:pPr>
      <w:r>
        <w:rPr/>
        <w:t>1. Сформулируйте предварительный диагноз. Какие синдромы имеются у больной?</w:t>
      </w:r>
    </w:p>
    <w:p>
      <w:pPr>
        <w:pStyle w:val="Normal"/>
        <w:jc w:val="both"/>
        <w:rPr/>
      </w:pPr>
      <w:r>
        <w:rPr/>
        <w:t>2. Какое обследование следует провести для подтверждения диагноза?</w:t>
      </w:r>
    </w:p>
    <w:p>
      <w:pPr>
        <w:pStyle w:val="Normal"/>
        <w:jc w:val="both"/>
        <w:rPr/>
      </w:pPr>
      <w:r>
        <w:rPr/>
        <w:t>3. Какие причины имеются у больной для развития данного заболевания?</w:t>
      </w:r>
    </w:p>
    <w:p>
      <w:pPr>
        <w:pStyle w:val="Normal"/>
        <w:jc w:val="both"/>
        <w:rPr/>
      </w:pPr>
      <w:r>
        <w:rPr/>
        <w:t>4. Какие ошибки в лечение больной были допущены прежде?</w:t>
      </w:r>
    </w:p>
    <w:p>
      <w:pPr>
        <w:pStyle w:val="Normal"/>
        <w:jc w:val="both"/>
        <w:rPr/>
      </w:pPr>
      <w:r>
        <w:rPr/>
        <w:t>5. Назначьте лечени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Эталоны ответов к задаче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1. Железодефицитная анемия средней степени тяжести, смешанного генеза. У больной имеется циркуляторно-гипоксический синдром, проявляющийся сердцебиением, головокружением, слабостью, мельканием мушек перед глазами, тахикардией, гипотензией, сидеропенический синдром с симптомами поражения кожи и её дериватов (сухость кожи, ангулярный стоматит, поражение ногтей и волос) и собственно анемический синдром (гипохромная, микроцитарная анемия)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. Для подтверждения диагноза больной следует исследовать уровень сывороточного железа и ОЖСС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3. У больной имеется смешанный генез заболевания: постгеморрагический, вследствие обильных менструаций и родов, на фоне повышенного потребления железа (беременность и лактация) и алиментарный (неадекватная молочно-растительная диета)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4. При лечении больной допущен ряд ошибок: неадекватная молочно-растительная диета, бедная гемовой формой железа и богатая кальцием, препятствующим всасыванию железа, позднее начало лечения препаратами железа, недостаточная продолжительность приема препаратов железа, на фоне которых не произошла нормализация уровня гемоглобина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5. Препараты с достаточным содержанием двухвалентного железа в сочетании с веществами, повышающими всасывание железа (аскорбиновая кислота). Суточная доза двухвалентного железа должна составлять 200мг. Продолжительность насыщающего курса лечения препаратами железа должна составлять 4 – 6 недель (до нормализации уровня гемоглобина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Формы контроля освоения заданий по самостоятельной аудиторной работе по данной теме.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 xml:space="preserve">Решение тестовых заданий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типов и ситуационных задач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Рекомендуемая литература </w:t>
      </w:r>
      <w:r>
        <w:rPr/>
        <w:t>(основная и дополнительная)</w:t>
      </w:r>
      <w:r>
        <w:rPr>
          <w:b/>
        </w:rPr>
        <w:t xml:space="preserve">: </w:t>
      </w:r>
    </w:p>
    <w:p>
      <w:pPr>
        <w:pStyle w:val="Normal"/>
        <w:ind w:firstLine="709"/>
        <w:jc w:val="both"/>
        <w:rPr/>
      </w:pPr>
      <w:r>
        <w:rPr/>
        <w:t>Основна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/>
                <w:bCs/>
              </w:rPr>
              <w:t>Маколкин Владимир Иванович</w:t>
            </w:r>
            <w:r>
              <w:rPr/>
              <w:t xml:space="preserve">. Внутренние болезни: учебник / В. И. Маколкин, С. И. Овчаренко.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6-е изд., перераб. и доп.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М.: Гэотар Медиа, 2012.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768 с. </w:t>
            </w:r>
            <w:hyperlink r:id="rId3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Лекция </w:t>
            </w:r>
            <w:r>
              <w:rPr>
                <w:b/>
              </w:rPr>
              <w:t>«Железодефицитная анемия»</w:t>
            </w:r>
            <w:r>
              <w:rPr/>
              <w:t xml:space="preserve"> зав. кафедрой, профессора или доцента кафедры факультетской терапии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полнительная:</w:t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9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олезни органов пищеварения и почек: </w:t>
            </w:r>
            <w:r>
              <w:rPr>
                <w:bCs/>
              </w:rPr>
              <w:t>учеб.-метод. пособие к практ. занятиям по дисциплине "Внутренние болезни" для студ. 4 курса, обучающихся по спец. "Лечебное дело" : в 2-х ч. / Башкирский гос. мед. ун-т, каф. факультетской терапии ; под ред. Р. М. Фазлыевой. - 2-е изд., перераб. и доп. - Уфа : Изд-во БГМУ, 2008 - . - На обороте тит. л. указ. сост.: Р. М. Фазлыева, Г. К. Макеева, Г. Х. Мирсаева [и др.].Ч. 1. - 2008. - 92 с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езни органов пищеварения и почек </w:t>
            </w:r>
            <w:r>
              <w:rPr>
                <w:bCs/>
              </w:rPr>
              <w:t>[Электронный ресурс] : учеб.-метод. пособие к практ. занятиям по дисциплине "Внутренние болезни" для студ. 4 курса, обучающихся по спец. "Лечебное дело" : в 2-х ч. 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Башкирский гос. мед. ун-т, Кафедра факультетской терапии ; под ред. Р. М. Фазлыевой. - 2-е изд., перераб. и доп. - Уфа : Изд-во БГМУ, 2008. - Ч. 1. - 92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4">
              <w:r>
                <w:rPr>
                  <w:rStyle w:val="InternetLink"/>
                  <w:bCs/>
                </w:rPr>
                <w:t>http://92.50.144.106/jirbis/</w:t>
              </w:r>
            </w:hyperlink>
            <w:r>
              <w:rPr>
                <w:bCs/>
              </w:rPr>
              <w:t>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зни органов пищеварения и почек</w:t>
            </w:r>
            <w:r>
              <w:rPr>
                <w:bCs/>
              </w:rPr>
              <w:t xml:space="preserve">: учеб.-метод. пособие к практ. занятиям по дисциплине "Внутренние болезни" для студ. 4 курса, обучающихся по спец. "Лечебное дело" : в 2-х ч. / Башкирский гос. мед. ун-т, каф. факультетской терапии ; под ред. Р. М. Фазлыевой. - 2-е изд., перераб. и доп. - Уфа : Изд-во БГМУ, 2008 - . - На обороте тит. л. указ. сост.: Р. М. Фазлыева, Г. К. Макеева, Г. Х. Мирсаева [и др.].Ч. 2. - 2008. - 109 с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езни органов пищеварения и </w:t>
            </w:r>
            <w:r>
              <w:rPr>
                <w:bCs/>
              </w:rPr>
              <w:t>почек [Электронный ресурс] : учеб.-метод. пособие к практ. занятиям по дисциплине "Внутренние болезни" для студ. 4 курса, обучающихся по спец. "Лечебное дело" : в 2-х ч. 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Башкирский гос. мед. ун-т, Кафедра факультетской терапии ; под ред. Р. М. Фазлыевой. - 2-е изд., перераб. и доп. - Уфа : Изд-во БГМУ, 2008. - Ч. 2. - 109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5">
              <w:r>
                <w:rPr>
                  <w:rStyle w:val="InternetLink"/>
                  <w:bCs/>
                </w:rPr>
                <w:t>http://92.50.144.106/jirbis/</w:t>
              </w:r>
            </w:hyperlink>
            <w:r>
              <w:rPr>
                <w:bCs/>
              </w:rPr>
              <w:t>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болезни</w:t>
            </w:r>
            <w:r>
              <w:rPr/>
              <w:t xml:space="preserve">: учебник с компакт-диском: в 2 т. / ред. Н.А. Мухин, В.С. Моисеева, А.И. Мартынова. - 2-е изд., испр. и доп. - М.: ГЭОТАР-МЕДИА, 2010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>: учебник с компакт-диском: в 2 т. / ред. Н.А. Мухин, В.С. Моисеев, А.И. Мартынова. - 2-е изд., испр. и доп. - М.: ГЭОТАР-МЕДИА, 2010- Т.2. - 581 с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 / под ред. Н.А. Мухина, В.С. Моисеева, А.И. Мартынова. - М.: ГЭОТАР-Медиа, 2010. - 1264 </w:t>
            </w:r>
            <w:r>
              <w:rPr>
                <w:lang w:val="en-US"/>
              </w:rPr>
              <w:t>c</w:t>
            </w:r>
            <w:r>
              <w:rPr/>
              <w:t xml:space="preserve">. - Режим доступа: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  <w:r>
              <w:rPr/>
              <w:t>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нутренние болезни: руководство</w:t>
            </w:r>
            <w:r>
              <w:rPr>
                <w:b/>
              </w:rPr>
              <w:t xml:space="preserve"> к практическим занятиям по факультетской терапии [Электронный ресурс] :</w:t>
            </w:r>
            <w:r>
              <w:rPr/>
              <w:t xml:space="preserve"> учебное пособие для студентов обучающихся по спец. 060101.65 "Лечебное дело" рек. УМО по мед. и фармац. образованию вузов России / В. И. Подзолков, А. А. Абрамова, О. Л. Белая [и др.] ; под ред. В. И. Подзолкова. - М. : Гэотар Медиа, 2010. - 640 с. Режим доступа: </w:t>
            </w:r>
            <w:hyperlink r:id="rId7">
              <w:r>
                <w:rPr>
                  <w:rStyle w:val="InternetLink"/>
                </w:rPr>
                <w:t>http://www.studmedlib.ru/book/ISBN9785970411544.html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/>
              <w:t>Долгов В.В., Луговская С.А., Морозова М.Е., Почтарь М.Е. Лабораторная диагностика анемий. М.: Триада, 2009. - 147 с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збранные лекции по внутренним болезням.</w:t>
            </w:r>
            <w:r>
              <w:rPr/>
              <w:t xml:space="preserve"> Учебное пособие для студентов медицинских вузов, врачей-интернов, терапевтов и врачей общей практики.  Фазлыева Р.М., Нелюбин Е.В., Максютова Л.Ф., Макеева Г.К., Мавзютова Г.А., Мирсаева Г.Х., Ибрагимова Л.А., Мухетдинова Г.А., Филиппова Г.В.Уфа, 2008. Ч. 2 – 300с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бранные лекции по внутренним болезням: </w:t>
            </w:r>
            <w:r>
              <w:rPr>
                <w:bCs/>
              </w:rPr>
              <w:t>в 3-х частях : учебное пособие для студентов, обуч. по спец. "Лечебное дело", "Педиатрия", "Медико-профилактическое дело", врачей-интернов и клинических ординаторов / Башкирский гос. мед. ун-т ; под ред. Р. М. Фазлыевой. - Уфа : Здравоохранение Башкортостана, 2008 -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. 3 : Болезни органов пищеварения, почек, крови и соединительной ткани : учебное пособие. - 2008. - 290 с. - ISBN 978-5-8372-0178 :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ранные лекции по внутренним болезням </w:t>
            </w:r>
            <w:r>
              <w:rPr>
                <w:bCs/>
              </w:rPr>
              <w:t>[Электронный ресурс]: в 3-х частях: учебное пособие для студентов, обуч. по спец. "Лечебное дело", "Педиатрия", "Медико-профилактическое дело", врачей-интернов и клинических ординаторов / Башк. гос. мед. ун-т ; под ред. Р. М. Фазлыевой. - Уфа: Здравоохранение Башкортостана, 2008 - Ч. 3: Болезни органов пищеварения, почек, крови и соединительной ткани: учебное пособие. - 2008. - 290 с. /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8">
              <w:r>
                <w:rPr>
                  <w:rStyle w:val="InternetLink"/>
                  <w:bCs/>
                </w:rPr>
                <w:t>http://92.50.144.106/jirbis/</w:t>
              </w:r>
            </w:hyperlink>
            <w:r>
              <w:rPr>
                <w:bCs/>
              </w:rPr>
              <w:t>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>Мухин Николай Алексеевич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Пропедевтика внутренних болезней:</w:t>
            </w:r>
            <w:r>
              <w:rPr>
                <w:sz w:val="24"/>
                <w:szCs w:val="24"/>
              </w:rPr>
              <w:t xml:space="preserve"> учебник / Н.А. Мухин. - 2-е изд., доп. и перераб. - М.: ГЭОТАР-МЕДИА, 2007. - 847 с. эл. опт. диск (CD-ROM)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индромный диагноз в клинике внутренних болезней</w:t>
            </w:r>
            <w:r>
              <w:rPr/>
              <w:t>: учебное пособие по внутренним болезням для студентов мед. вузов / Н.Н. Крюков ; рецензенты: Б.Л. Мовшович, С.В. Недогода; ГОУ ВПО «Самар. гос. мед. ун-т». - 2-е изд., перераб. и доп. - Самара : СамГМУ, 2006. - 103 с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правочник лекарственных средств, применяемых в клинике внутренних болезней. Учебное пособие для студентов медицинских вузов, врачей-интернов, терапевтов и врачей общей практики. Фазлыева Р.М., Нелюбин Е.В., Максютова Л.Ф., Макеева Г.К., Мавзютова Г.А., Мирсаева Г.Х., Ибрагимова Л.А., Мухетдинова Г.А., Филиппова Г.В.Уфа, 2007. – 144с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Фомина, И. Г.</w:t>
            </w:r>
            <w:r>
              <w:rPr>
                <w:b/>
              </w:rPr>
              <w:t xml:space="preserve"> 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 xml:space="preserve"> :</w:t>
            </w:r>
            <w:r>
              <w:rPr/>
              <w:t xml:space="preserve"> учебник / И. Г. Фомина, В. В. Фомин [и др.]. - М. : Медицина, 2008. - 720 с. </w:t>
            </w:r>
            <w:r>
              <w:rPr>
                <w:bCs/>
              </w:rPr>
              <w:t xml:space="preserve">Режим доступа: </w:t>
            </w:r>
            <w:hyperlink r:id="rId9">
              <w:r>
                <w:rPr>
                  <w:rStyle w:val="InternetLink"/>
                </w:rPr>
                <w:t>http://www.studmedlib.ru/book/ISBN5225039774.html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автора методической разработки</w:t>
      </w:r>
      <w:r>
        <w:rPr>
          <w:lang w:val="en-US" w:eastAsia="en-US"/>
        </w:rPr>
        <w:drawing>
          <wp:inline distT="0" distB="0" distL="0" distR="0">
            <wp:extent cx="544830" cy="39624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Асс. Андрианова О.Л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</w:pPr>
    <w:rPr>
      <w:sz w:val="27"/>
      <w:szCs w:val="20"/>
    </w:rPr>
  </w:style>
  <w:style w:type="paragraph" w:styleId="Style17">
    <w:name w:val="Обычный текст с отступом"/>
    <w:basedOn w:val="Normal"/>
    <w:qFormat/>
    <w:pPr>
      <w:ind w:left="851" w:hanging="28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92.50.144.106/jirbis/" TargetMode="External"/><Relationship Id="rId5" Type="http://schemas.openxmlformats.org/officeDocument/2006/relationships/hyperlink" Target="http://92.50.144.106/jirbis/" TargetMode="External"/><Relationship Id="rId6" Type="http://schemas.openxmlformats.org/officeDocument/2006/relationships/hyperlink" Target="http://www.studmedlib.ru/book/ISBN9785970414217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92.50.144.106/jirbis/" TargetMode="External"/><Relationship Id="rId9" Type="http://schemas.openxmlformats.org/officeDocument/2006/relationships/hyperlink" Target="http://www.studmedlib.ru/book/ISBN5225039774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49:00Z</dcterms:created>
  <dc:creator>user</dc:creator>
  <dc:description/>
  <cp:keywords/>
  <dc:language>en-US</dc:language>
  <cp:lastModifiedBy>fermo</cp:lastModifiedBy>
  <dcterms:modified xsi:type="dcterms:W3CDTF">2019-03-22T07:30:00Z</dcterms:modified>
  <cp:revision>15</cp:revision>
  <dc:subject/>
  <dc:title/>
</cp:coreProperties>
</file>