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bidi w:val="0"/>
        <w:spacing w:lineRule="auto" w:line="276"/>
        <w:ind w:left="0" w:right="0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факультетской терапии</w:t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/>
        <w:bidi w:val="0"/>
        <w:ind w:left="0" w:right="10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61595</wp:posOffset>
            </wp:positionV>
            <wp:extent cx="11557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bCs w:val="false"/>
          <w:sz w:val="24"/>
          <w:szCs w:val="24"/>
          <w:shd w:fill="auto" w:val="clear"/>
        </w:rPr>
        <w:t xml:space="preserve">                                                    </w:t>
      </w:r>
      <w:r>
        <w:rPr>
          <w:rFonts w:ascii="Times New Roman" w:hAnsi="Times New Roman"/>
          <w:b w:val="false"/>
          <w:bCs w:val="false"/>
          <w:sz w:val="24"/>
          <w:szCs w:val="24"/>
          <w:shd w:fill="auto" w:val="clear"/>
        </w:rPr>
        <w:t>УТВЕРЖДАЮ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Г.Х. Мирсаева</w:t>
      </w:r>
    </w:p>
    <w:p>
      <w:pPr>
        <w:pStyle w:val="Heading3"/>
        <w:shd w:fill="FFFFFF"/>
        <w:bidi w:val="0"/>
        <w:spacing w:lineRule="atLeast" w:line="326"/>
        <w:ind w:left="0" w:right="10" w:hanging="0"/>
        <w:jc w:val="right"/>
        <w:rPr/>
      </w:pPr>
      <w:r>
        <w:rPr>
          <w:rFonts w:ascii="Times New Roman" w:hAnsi="Times New Roman"/>
          <w:b w:val="false"/>
          <w:sz w:val="24"/>
          <w:szCs w:val="24"/>
          <w:shd w:fill="auto" w:val="clear"/>
        </w:rPr>
        <w:t>30 августа 2013 г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студен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амостоятельной внеаудиторной работ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тем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КГ – диагностика нарушений ритма и проводимости»</w:t>
      </w:r>
    </w:p>
    <w:p>
      <w:pPr>
        <w:pStyle w:val="TextBodyIndent"/>
        <w:bidi w:val="0"/>
        <w:spacing w:before="0" w:after="0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ф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ЭКГ – диагностика нарушений ритма и проводимости»</w:t>
      </w:r>
    </w:p>
    <w:p>
      <w:pPr>
        <w:pStyle w:val="TextBodyIndent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ании рабочей программы «Факультетская терапия, профессиональные болезни», утвержденной 5 июля 2013г.</w:t>
      </w:r>
    </w:p>
    <w:p>
      <w:pPr>
        <w:pStyle w:val="TextBodyIndent"/>
        <w:bidi w:val="0"/>
        <w:spacing w:before="0" w:after="0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008" w:leader="none"/>
        </w:tabs>
        <w:bidi w:val="0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цензент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Зав. кафедрой поликлинической терапии, д.м.н., профессор А.Я. Крюкова</w:t>
      </w:r>
    </w:p>
    <w:p>
      <w:pPr>
        <w:pStyle w:val="TextBodyIndent"/>
        <w:bidi w:val="0"/>
        <w:spacing w:lineRule="auto" w:line="27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lineRule="auto" w:line="27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Автор: доц. Максютова Л.Ф.</w:t>
      </w:r>
    </w:p>
    <w:p>
      <w:pPr>
        <w:pStyle w:val="TextBodyIndent"/>
        <w:bidi w:val="0"/>
        <w:spacing w:lineRule="auto" w:line="27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lineRule="auto" w:line="27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 на заседании №1 кафедры факультетской терапии</w:t>
      </w:r>
    </w:p>
    <w:p>
      <w:pPr>
        <w:pStyle w:val="TextBodyIndent"/>
        <w:bidi w:val="0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8. 2013 г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ЭКГ – диагностика нарушений ритма и проводим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темы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знаниями, умениями и навыками 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тодов </w:t>
      </w:r>
      <w:r>
        <w:rPr>
          <w:rFonts w:cs="Times New Roman" w:ascii="Times New Roman" w:hAnsi="Times New Roman"/>
          <w:sz w:val="24"/>
          <w:szCs w:val="24"/>
        </w:rPr>
        <w:t xml:space="preserve">ЭКГ – диагностики нарушений ритма и проводимости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изучение этиологии и патогенеза возникновения различных видов аритмии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выявление и интерпретация нарушений ритма и проводимости на ЭКГ 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 xml:space="preserve">определение тактики ведения пациентов с нарушениями ритма и проводимости (медикаментозные и немедикаментозные принципы лечения). 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 должен 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изучения темы (базисные знания):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на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рмальная анатом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ические особенности строения проводящей систем сердца. Основные и дополнительные пути проведения импульс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льная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олог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автоматизма и проводимости. Понятие о трансмембранном потенциале действия. Потенциал поко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офизиолог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основных механизмах нарушения ритма и проводимости. Нарушения образования импульса. Механизм дополнительного входа волны возбуждения. Понятие о триггерной активности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анатом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оанатомическая картина при атеросклеротическом и постинфарктном кардиосклерозе, кардиомиопатиях, миокардитах, ревматизм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едевтика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их болезне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сердца и сосудов, выслушать нарушения ритма – мерцательную аритмию, экстрасистолию, предположить наличие полн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локады, определить дефицит пульса, измерить АД, выявить признаки сердечной недостаточности, интерпретировать данные дополнительных исследований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маколог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действия основных классов антиаритмических препаратов. Уметь выписать рецепты на мембраностабилизирующ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адреноблокаторы, блокаторы медленных кальциевых каналов, препараты, увеличивающие продолжительность потенциала действия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темы: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ологию и патогенез нарушений ритма и проводимости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ую классификацию нарушений ритма и проводимости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ие симптомы различных видов аритмий, блокад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кардиографические изменения, которые могут выявляться при мерцании, трепетании предсердий, экстрасистолии, пароксизмальной тахикардии, атриовентрикулярной блокаде различных степеней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ложнения аритмий (фибрилляция, асистолия, приступы Морганьи – Эдема – Стокса, тромбоэмболические осложнения др.)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лечения и профил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тмий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ложные и реанимационные мероприятия при острой сердечной недостаточности, ТЭЛА, угрожающих аритмиях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временной нетрудоспособности.</w:t>
      </w:r>
    </w:p>
    <w:p>
      <w:pPr>
        <w:pStyle w:val="Normal"/>
        <w:bidi w:val="0"/>
        <w:spacing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 должен уметь:</w:t>
      </w:r>
    </w:p>
    <w:p>
      <w:pPr>
        <w:pStyle w:val="Normal"/>
        <w:bidi w:val="0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с сердечно-сосудистой патологией (осмотр, пальпацию, перкуссию, аускультац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овать диагноз по клинической классификации аритм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назначить дополнительные методы исследования для верификации диагноза и дать правильную интерпретацию ЭКГ, данных холтеровского мониторирования, ЧПС и других диагностических мет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дифференциальный диагноз различных видов нарушений ритма и проводимости между соб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диагностировать угрожающие жизни нарушения ритма, знать методы их купирования, оказание помощи при осложнениях аритм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схему антиаритмической терапии с учётом основных классов препар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экспертизу трудоспособности больного с нарушением ритма и проводимости.</w:t>
      </w:r>
    </w:p>
    <w:p>
      <w:pPr>
        <w:pStyle w:val="Normal"/>
        <w:bidi w:val="0"/>
        <w:spacing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 должен влад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бщеклинического обследования больных сердечно-сосудистой патологией.</w:t>
            </w:r>
          </w:p>
        </w:tc>
      </w:tr>
      <w:tr>
        <w:trPr>
          <w:trHeight w:val="34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ей инструментальных методов исследования больных с нарушениями ритма и проводимости.</w:t>
            </w:r>
          </w:p>
        </w:tc>
      </w:tr>
      <w:tr>
        <w:trPr>
          <w:trHeight w:val="34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развернутого клинического диагноза.</w:t>
            </w:r>
          </w:p>
        </w:tc>
      </w:tr>
      <w:tr>
        <w:trPr>
          <w:trHeight w:val="34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врачебными  лечебными мероприятиями при  лечении аритмий. Методами оказания неотложной помощи при жизнеугрожающих нарушениях ритма и проводимости.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самостоятельной внеаудиторной работы студентов по указанной теме: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ветить на вопросы для самоконтрол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Этиология и патогенез развития нарушений ритма и проводим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 xml:space="preserve">Нарисовать схему развития нарушений ритма и проводимости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Написать классификацию нарушений ритма и проводимости серд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Клинические проявления при аритмия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Дифференциальный диагноз нарушений ритма и проводим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 xml:space="preserve">Нарисовать ЭКГ больного с основными формами нарушений ритма – мерцательной аритмией, экстрасистолией, предсердной тахикардией, </w:t>
      </w:r>
      <w:r>
        <w:rPr>
          <w:rFonts w:ascii="Times New Roman" w:hAnsi="Times New Roman"/>
          <w:lang w:val="en-US"/>
        </w:rPr>
        <w:t>AV</w:t>
      </w:r>
      <w:r>
        <w:rPr>
          <w:rFonts w:ascii="Times New Roman" w:hAnsi="Times New Roman"/>
        </w:rPr>
        <w:t>-блокадо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Нарисовать ЭКГ больного с миокардитом, ИМ, осложнённым нарушением ритма и проводим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Написать в виде рецептов антиаритмические препараты: хинидин, лидокаин, прокаинамид (новокаинамид), пропафенон, метопролол, атенолол, бисопролол, анаприлин (обзидан), амиодарон (кордарон), соталол (соталекс), верапамил, дилтиазем, панангин, аспаркам, дигоксин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>Определить сроки нетрудоспособности больны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</w:rPr>
        <w:t xml:space="preserve">Напишите показания и противопоказания для санаторно-курортного лечения больных с нарушениями ритма сердца.  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ить свои знания с использованием тестового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4644" w:leader="none"/>
          <w:tab w:val="left" w:pos="9889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caps/>
          <w:sz w:val="24"/>
          <w:szCs w:val="24"/>
        </w:rPr>
        <w:t>По современным представлениям электрофизиологическим механизмом развития мерцательной аритмии является нарушение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синоатриальн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механизм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tery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внутрижелудочков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4) атриовентрикулярн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5) проведение импульса на уровне волокон Пуркинье в желудочках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caps/>
          <w:sz w:val="24"/>
          <w:szCs w:val="24"/>
        </w:rPr>
        <w:t>Минимальное количество преждевременных сокращений сердца подряд, которое считают эпизодом пароксизмальной тахикардии</w:t>
      </w:r>
    </w:p>
    <w:p>
      <w:pPr>
        <w:pStyle w:val="Normal"/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10-12 и более</w:t>
      </w:r>
    </w:p>
    <w:p>
      <w:pPr>
        <w:pStyle w:val="Normal"/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2) 12-16 и более</w:t>
      </w:r>
    </w:p>
    <w:p>
      <w:pPr>
        <w:pStyle w:val="Normal"/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 8 и боле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bidi w:val="0"/>
        <w:ind w:left="560" w:right="0" w:hanging="0"/>
        <w:rPr/>
      </w:pPr>
      <w:r>
        <w:rPr>
          <w:rFonts w:ascii="Times New Roman" w:hAnsi="Times New Roman"/>
          <w:sz w:val="24"/>
          <w:szCs w:val="24"/>
        </w:rPr>
        <w:t>4) 6 и более</w:t>
      </w:r>
    </w:p>
    <w:p>
      <w:pPr>
        <w:pStyle w:val="Normal"/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5) 2 и боле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4644" w:leader="none"/>
          <w:tab w:val="left" w:pos="9889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Выявление на ЭКГ удлинения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PQ</w:t>
      </w:r>
      <w:r>
        <w:rPr>
          <w:rFonts w:cs="Times New Roman" w:ascii="Times New Roman" w:hAnsi="Times New Roman"/>
          <w:caps/>
          <w:sz w:val="24"/>
          <w:szCs w:val="24"/>
        </w:rPr>
        <w:t>, равного 0,28 сек., свидетельствует о наличии у больного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блокады синоатриального проведения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блокады атриовентрикулярного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блокады AV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4) блокады 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bidi w:val="0"/>
        <w:ind w:left="560" w:right="0" w:hanging="0"/>
        <w:rPr/>
      </w:pPr>
      <w:r>
        <w:rPr>
          <w:rFonts w:ascii="Times New Roman" w:hAnsi="Times New Roman"/>
          <w:sz w:val="24"/>
          <w:szCs w:val="24"/>
        </w:rPr>
        <w:t>5) синдрома преждевременного возбуждения желудочк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4644" w:leader="none"/>
          <w:tab w:val="left" w:pos="9889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При мерцательной аритмии наиболее частым осложнением является 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тромбоэмболический синдром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2) инфаркт миокарда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гипертонический криз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4) отек легких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5) синдром Морганьи-Эдамса-Стокса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1.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bidi w:val="0"/>
        <w:ind w:left="360" w:right="0" w:hanging="0"/>
        <w:rPr/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caps/>
          <w:sz w:val="24"/>
          <w:szCs w:val="24"/>
        </w:rPr>
        <w:t>У больного с синдромом слабости синусового узла отмечается синусовая брадикардия 45 ударов в минуту. От установки кардиостимулятора больной категорически отказывается. Для консервативного лечения может быть примене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анаприлин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bidi w:val="0"/>
        <w:ind w:left="560" w:right="0" w:hanging="0"/>
        <w:rPr/>
      </w:pPr>
      <w:r>
        <w:rPr>
          <w:rFonts w:ascii="Times New Roman" w:hAnsi="Times New Roman"/>
          <w:sz w:val="24"/>
          <w:szCs w:val="24"/>
        </w:rPr>
        <w:t>2) кордаро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атропи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4) дигокси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овокаинамид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bidi w:val="0"/>
        <w:ind w:left="5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талон ответа: 3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е ситуационных задач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типовой ситуационной задач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ная 52 лет, поступила в отделение ГКБ №5 г. Уфа  с жалобами на одышку в покое, сердцебиение, перебои в работе сердца, отеки на нижних конечностях и увеличение живота, слабость, кашель, кровохарканье, тяжесть в правом подреберье.</w:t>
      </w:r>
    </w:p>
    <w:p>
      <w:pPr>
        <w:pStyle w:val="BodyText2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Из анамнеза: В детстве перенесла полиартрит. В возрасте 26 лет обнаружен порок сердца. В течение 10 лет отмечает перебои в работе сердца и одышку при физической нагрузке. В последние два года появились отеки, усилилась одышка, кашел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о: Состояние средней тяжести, астенического телосложения, пониженного питания. На лице-румянец с цианотичным оттенком, акроцианоз. Кожные покровы желтушные, сухие, горячие наощупь, отмечаются отеки нижних конечностей до середины бедер. При перкуссии над легкими – притупление в нижних отделах. Аускультативно: жесткое дыхание,  в задне-нижних отделах легких  -  влажные мелкопузырчатые хрипы. ЧД - 24 в 1 мин. Шейные вены набухшие, пульсируют. При осмотре области сердца определяется сердечный толчок в эпигастральной области. При пальпации верхушечный толчок смещен влево, вниз, не усилен, ограниченный. Определяется «кошачье мурлыкание» над верхушк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куторно - левая граница сердца - в 5 межреберье по среднеключичной линии, правая - на 1,5 см кнаружи от правого края грудины, верхняя - на уров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бра. Тоны сердца приглушены, аритмичные, на верхушке - хлопающий 1 тон, ритм “перепела”, диастолический шум, у основания мечевидного отростка - систолический шум  более грубый, усиливающийся на вдохе. Акце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он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реберье слева у грудины. ЧСС – 115 в мин., пульс – 90 в мин. малый, аритмичный, частый. АД – 110/75 мм рт.ст. Живот увеличен в объеме за счет свободной жидкости. Печень выступает из-под края реберной дуги на 7 см, плотная с острым краем, пульсирует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анализ крови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итроциты</w:t>
        <w:tab/>
        <w:t xml:space="preserve"> 3,3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; гемоглобин- 100г/л; лейкоциты-10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/л; палочкоядерные- 3%; сегментоядерные - 59%; эозинофилы - 3%; лимфоциты</w:t>
        <w:tab/>
        <w:t>- 25%; моноциты - 10%; СОЭ - 21 мм/ч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анализ мочи: прозр., удельный вес 1014, белок –отр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х. анализ крови: белок </w:t>
        <w:tab/>
        <w:t xml:space="preserve">– 85 г/л; СРБ </w:t>
        <w:tab/>
        <w:t>++; билирубин общий - 38 мкмоль/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Г: ритм неправильный, частота 100 в мин., признаки гипертрофии обоих желудочков, интервал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различной величины, зубцы Р отсутствуют, волны </w:t>
      </w:r>
      <w:r>
        <w:rPr>
          <w:rFonts w:cs="Times New Roman" w:ascii="Times New Roman" w:hAnsi="Times New Roman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, 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QRS</w:t>
      </w:r>
      <w:r>
        <w:rPr>
          <w:rFonts w:cs="Times New Roman" w:ascii="Times New Roman" w:hAnsi="Times New Roman"/>
          <w:sz w:val="24"/>
          <w:szCs w:val="24"/>
        </w:rPr>
        <w:t xml:space="preserve"> не расширены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 можно оценить изменения на ЭКГ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ак объяснить шум у мечевидного отростка, усиливающийся на вдохе, и изменения печени? Проведите дифференциальную диагностик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аш предварительный диагноз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акие дополнительные исследования необходимы для подтверждения диагноза?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кажите основные группы лекарственных препаратов, необходимых для лечения, и какова ваша тактика в отношении имеющейся аритмии?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на вопрос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КГ признаки фибрилляции предсердий (мерцательной аритмии), тахисистолической фор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олический шум и истинная пульсация печени - признаки недостаточности трехстворчатого клапана. Усиление шума на вдохе (Симптом Риверо-Корвалло) – дополнительный признак правожелудочкового происхождения шума. На вдохе кровоток в правом желудочке усиливается, в левом уменьшается. Плотная консистенция печени, острый край – признаки возможного кардиального цирроза печени. Дифференциальную диагностику необходимо провести с ИБС, констриктивным перикардитом, миокарди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ая ревматическая лихорадка, активная фаза, активность 1-2ст., возвратный ревмокардит. Комбинированный порок сердца: митральный стеноз, недостаточность  трехстворчатого клапана. Осл. Фибрилляция предсердий, постоянная форма, тахисистолический вариант. ХСН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Бст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ФК. Кардиальный цирроз пече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хокардиография, рентгеноскопия сердца, серологические исследования крови: титры антистрептогиалуронидазы, антистрептолизина-О, антистрептокиназ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биотики, нестероидные противовоспалительные препараты, аминохинолиновые препараты, кортикостероиды, симптоматическая терапия. Лечение ХСН: ИАПФ, диуретики под контролем АД. Для коррекции ХСН и тахисистолической фибрилляции предсердий – дигоксин 0,25 мг, по ½ таблетки 2 раза в сутки. При неэффективном контроле ЧСС – амиодарон по схеме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 xml:space="preserve">Решение тестовых заданий и ситуационных задач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ая литература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:</w:t>
      </w:r>
    </w:p>
    <w:tbl>
      <w:tblPr>
        <w:tblW w:w="92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50"/>
        <w:gridCol w:w="2122"/>
        <w:gridCol w:w="1333"/>
        <w:gridCol w:w="1201"/>
        <w:gridCol w:w="1334"/>
      </w:tblGrid>
      <w:tr>
        <w:trPr>
          <w:trHeight w:val="3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-лиоте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medlib.ru/book/ISBN9785970422465.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 Медиа, 2012. - 768 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5 с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20" w:leader="none"/>
              </w:tabs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studmedlib.ru/book/ISBN5225039774.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 2008. - 720 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Дополнительна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кардиография: Уч. пособие. – 9-е изд., перераб и доп.: В.В.Мурашко, А.В.Струтынский. – М.: Медицина, 2010. – 311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стрый коронарный синдром: А. Л. Сыркин, Н. А. Новикова, С. А. Терехин — Санкт-Петербург, Медицинское информационное агентство, 2010 г.- 45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Инфаркт миокарда: В. А. Люсов, Н. А. Волов, И. Г. Гордеев — Санкт-Петербург, Литтерра, 2010 г.- 24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рдиология. Национальное руководство</w:t>
      </w:r>
      <w:r>
        <w:rPr>
          <w:rFonts w:cs="Times New Roman" w:ascii="Times New Roman" w:hAnsi="Times New Roman"/>
          <w:sz w:val="24"/>
          <w:szCs w:val="24"/>
        </w:rPr>
        <w:t>: учебное пособие    для системы    послевузовского профессионального  образования врачей / под ред. Ю. Н. Беленкова, Р. Г. Оганова. - М.: ГЭОТАР- Медиа, 2008. - 1232 с. + 1 эл. опт. диск (CD-ROM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инические рекомендации. Кардиология:</w:t>
      </w:r>
      <w:r>
        <w:rPr>
          <w:rFonts w:cs="Times New Roman" w:ascii="Times New Roman" w:hAnsi="Times New Roman"/>
          <w:sz w:val="24"/>
          <w:szCs w:val="24"/>
        </w:rPr>
        <w:t xml:space="preserve">  учебное пособие для системы послевузовского профессионального  образования врачей / под ред. Ю. Н. Беленкова, Р. Г. Оганова. - М.: ГЭОТАР-Медиа, 2007. - 62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880995</wp:posOffset>
            </wp:positionH>
            <wp:positionV relativeFrom="paragraph">
              <wp:posOffset>474345</wp:posOffset>
            </wp:positionV>
            <wp:extent cx="652780" cy="269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Е.Ройтберг . </w:t>
      </w:r>
      <w:r>
        <w:rPr>
          <w:rFonts w:cs="Times New Roman" w:ascii="Times New Roman" w:hAnsi="Times New Roman"/>
          <w:sz w:val="24"/>
          <w:szCs w:val="24"/>
        </w:rPr>
        <w:t>Внутренние болезни. Сердечно-сосудистая система: руководство для врачей/ Г.Е.Ройтберг, А.В.Струтынский. М.: БИНОМ, 2007.-856 с.</w:t>
      </w:r>
    </w:p>
    <w:p>
      <w:pPr>
        <w:pStyle w:val="Normal"/>
        <w:bidi w:val="0"/>
        <w:spacing w:lineRule="auto" w:line="276"/>
        <w:ind w:left="709" w:righ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 методической разработки</w:t>
      </w:r>
      <w:r>
        <w:rPr>
          <w:rFonts w:cs="Times New Roman" w:ascii="Times New Roman" w:hAnsi="Times New Roman"/>
          <w:sz w:val="24"/>
          <w:szCs w:val="24"/>
        </w:rPr>
        <w:t>_________Доцент Л.Ф. Максютова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hd w:fill="FFFFFF"/>
      <w:spacing w:lineRule="atLeast" w:line="326" w:before="0" w:after="0"/>
      <w:ind w:right="10" w:hanging="0"/>
      <w:jc w:val="center"/>
      <w:outlineLvl w:val="2"/>
    </w:pPr>
    <w:rPr>
      <w:rFonts w:cs="Times New Roman"/>
      <w:b/>
      <w:bCs/>
      <w:color w:val="000000"/>
      <w:spacing w:val="11"/>
      <w:sz w:val="34"/>
      <w:szCs w:val="34"/>
      <w:shd w:fill="FFFFFF" w:val="clea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5">
    <w:name w:val="Заголовок 5 Знак"/>
    <w:basedOn w:val="DefaultParagraphFont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textAlignment w:val="baseline"/>
    </w:pPr>
    <w:rPr>
      <w:rFonts w:cs="Times New Roman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68</Words>
  <Characters>14502</Characters>
  <CharactersWithSpaces>12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3:00Z</dcterms:created>
  <dc:creator>1</dc:creator>
  <dc:description/>
  <dc:language>en-US</dc:language>
  <cp:lastModifiedBy/>
  <dcterms:modified xsi:type="dcterms:W3CDTF">2019-03-21T12:56:00Z</dcterms:modified>
  <cp:revision>23</cp:revision>
  <dc:subject/>
  <dc:title>Государственное бюджет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mo</vt:lpwstr>
  </property>
</Properties>
</file>