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63500</wp:posOffset>
            </wp:positionV>
            <wp:extent cx="1155700" cy="434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  <w:lang w:val="ru-RU"/>
        </w:rPr>
        <w:t>30 августа</w:t>
      </w:r>
      <w:r>
        <w:rPr>
          <w:b w:val="false"/>
          <w:sz w:val="24"/>
          <w:szCs w:val="24"/>
        </w:rPr>
        <w:t xml:space="preserve"> 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Хирургические методы 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ов печени и их осложнений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Хирургические методы лечения  циррозов печени и их осложнений»</w:t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142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 Зав. кафедрой поликлинической терапии, д.м.н., профессор А.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о на заседании №1 кафедры факультетской терап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30.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хирургические методы лечения циррозов печени (ЦП) и их ослож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определения показаний к хирургическому лечению циррозов печени и их ослож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>ознакомление с теоретическим материалом по теме занятия по основной и дополнительной литературе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/>
        <w:t>оценка результатов применения хирургических методов лечения в терапии больных ЦП и его осложне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томия. </w:t>
            </w:r>
          </w:p>
          <w:p>
            <w:pPr>
              <w:pStyle w:val="Heading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льна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ологи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томо-физиологические особенности печен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атогенез холестатического, цитолитического синдрома, геморрагического синдромов. Механизмы гепато-целлюлярной недостаточности. Внепеченочный и внутрипеченочный холестаз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орфологическая характеристика различных форм ЦП (микро-макронодуллярного, билиарного и др.). Понятие о патологическом шунтировании крови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педевтика внутренних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мптомы и основные синдромы ЦП. Методы физикальной и лабораторной диагностики. Клинические проявления портальной гипертензии, отечно-асцитического синдрома, печеночной энцефалопатии, комы, геморрагического, гепато-ренального, гепато-панкреатического синдром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ханизм действия лекарств, применяемых при лечении ЦП – гепатопротекторов, дезинтоксикационных, белковых, препаратов желчных кислот, диуретиков и др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рур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хирургического лечения, применяющиеся при ЦП - склерозирование и эмболизация варикозных вен пищевода и желудка, создание дополнительных физиологических шунтов, спленэктомия, трансплантация печени и др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осле изучения темы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Клинические проявления ЦП на различных стадиях, его осложнений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рогностическую шкалу степени тяжести по Чайлд-Пью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хирургическим методам лечения ЦП и их осложнений</w:t>
      </w:r>
    </w:p>
    <w:p>
      <w:pPr>
        <w:pStyle w:val="Style17"/>
        <w:jc w:val="both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43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firstLine="392"/>
              <w:jc w:val="both"/>
              <w:rPr/>
            </w:pPr>
            <w:r>
              <w:rPr/>
              <w:t xml:space="preserve">Студент должен уметь: 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0" w:after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ть анамнез у больного ЦП, по характерным анамнестическим данным определить этиологическую и морфологическую форму ЦП (вирусный, алкогольный, билиарный, аутоиммунный, лекарственный и др.)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0" w:after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общий осмотр и физикальное обследование органов желудочно-кишечного тракта (пальпация, перкуссия, аускультация) у больного с ЦП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0" w:after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ормулировать клинический диагноз согласно классификации ЦП, принятой на Всемирном конгрессе гастроэнтерологов в Лос-Анджелесе (1994) и по МКБ 10- пересмотра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0" w:after="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ить дополнительные методы исследования и дать оценку их результатам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0" w:after="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дифференциальный диагноз со сходными заболеваниями (рак печени, гепатиты, гемохроматоз, болезнь Коновалова-Вильсона и др.)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spacing w:lineRule="auto" w:line="240" w:before="0" w:after="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ить лечение (медикаментозное и физиотерапевтическое);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экспертизу трудоспособности больного, оценить степень тяжести ЦП, наличие осложнений, по шкале Чайлд-Пью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наличии показаний  направить больного в хирургический стациона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удент должен влад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роведения паллиативных операций</w:t>
                  </w:r>
                </w:p>
                <w:tbl>
                  <w:tblPr>
                    <w:tblW w:w="1933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9"/>
                    <w:gridCol w:w="973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959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тодами общеклинического обследования больных с заболеваниями печени; </w:t>
                        </w:r>
                      </w:p>
                    </w:tc>
                    <w:tc>
                      <w:tcPr>
                        <w:tcW w:w="973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одами общеклинического обследования больных с ЦП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59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терпретацией результатов лабораторных и инструментальных методов диагностики ХГ;</w:t>
                        </w:r>
                      </w:p>
                    </w:tc>
                    <w:tc>
                      <w:tcPr>
                        <w:tcW w:w="973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терпретацией результатов лабораторных методов диагностики вирусных гепатитов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59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горитмом развернутого клинического диагноза ХГ по современной классификации;</w:t>
                        </w:r>
                      </w:p>
                    </w:tc>
                    <w:tc>
                      <w:tcPr>
                        <w:tcW w:w="973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горитмом развернутого клинического диагноза с учетом данных вирусологической диаг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59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сновными врачебными  лечебными мероприятиями при ХГ;остик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лгоритмом диагностики и интенсивной терапии при печеночной энцефалопатии, геморрагическом синдроме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3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лгоритмом терапии ХВГ с учетом вида вирусного гепатита, его активности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392" w:firstLine="3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 w:before="0" w:after="0"/>
              <w:ind w:left="-392" w:firstLine="392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80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внеаудиторной работы студентов по указанной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пределение ЦП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лассификация ЦП, определение степени тяжести и фазы заболевания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Алгоритм диагностики ЦП, его осложнений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рограмма консервативной посиндромной терапии ЦП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Оценка наличия показаний и противопоказаний для хирургического лечения, исходя из степени тяжести, стадии, наличия осложнений (прогностическая шкала), индивидуальных особенностей больног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 хронических заболеваниях печени классическим показанием для иммунодепрессивной терап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) вторичный билиарный цир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) хронический аутоиммунный гепа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) хронический вирусный гепатит с высокой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) лекарственный гепатит</w:t>
      </w:r>
    </w:p>
    <w:p>
      <w:pPr>
        <w:pStyle w:val="FR2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2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caps/>
          <w:szCs w:val="24"/>
        </w:rPr>
        <w:t>.  Переход ХГ в цирроз печени характери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) синдром портальной гиперт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усиление цитолитического синд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спленомег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) верно 1 и 3</w:t>
      </w:r>
    </w:p>
    <w:p>
      <w:pPr>
        <w:pStyle w:val="FR2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лон ответа: 5</w:t>
      </w:r>
    </w:p>
    <w:p>
      <w:pPr>
        <w:pStyle w:val="FR2"/>
        <w:spacing w:lineRule="auto" w:line="240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>3 Для ранних проявлений алкогольного цирроза печени характерны: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желтуха, кожный зуд 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)  "печеночные ладони", сосудистые звездочки.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) портальная гипертензия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повышение уровня сывороточной щелочной фосфатазы 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2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b/>
          <w:bCs/>
          <w:caps/>
          <w:szCs w:val="24"/>
        </w:rPr>
        <w:t>. показаниями к назначению  препаратов интерферона при ЦП являются:</w:t>
      </w:r>
    </w:p>
    <w:p>
      <w:pPr>
        <w:pStyle w:val="Normal1"/>
        <w:spacing w:lineRule="auto" w:line="240" w:before="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выраженная печеночно-клеточная недостаточность</w:t>
      </w:r>
    </w:p>
    <w:p>
      <w:pPr>
        <w:pStyle w:val="Normal1"/>
        <w:spacing w:lineRule="auto" w:line="240" w:before="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ечно-асцитический синдром</w:t>
      </w:r>
    </w:p>
    <w:p>
      <w:pPr>
        <w:pStyle w:val="Normal1"/>
        <w:spacing w:lineRule="auto" w:line="240" w:before="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моррагический синдром</w:t>
      </w:r>
    </w:p>
    <w:p>
      <w:pPr>
        <w:pStyle w:val="Normal1"/>
        <w:spacing w:lineRule="auto" w:line="240" w:before="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асс А по шкале Чайлд-пью</w:t>
      </w:r>
    </w:p>
    <w:p>
      <w:pPr>
        <w:pStyle w:val="Normal1"/>
        <w:spacing w:lineRule="auto" w:line="240" w:before="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 ответа: 1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кажите основные показания для трансплантации печени:</w:t>
      </w:r>
    </w:p>
    <w:p>
      <w:pPr>
        <w:pStyle w:val="Normal1"/>
        <w:spacing w:lineRule="auto" w:line="240" w:before="2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аженная печеночно-клеточная недостаточность</w:t>
      </w:r>
    </w:p>
    <w:p>
      <w:pPr>
        <w:pStyle w:val="Normal1"/>
        <w:spacing w:lineRule="auto" w:line="240" w:before="2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ечно-асцитический синдром</w:t>
      </w:r>
    </w:p>
    <w:p>
      <w:pPr>
        <w:pStyle w:val="Normal1"/>
        <w:spacing w:lineRule="auto" w:line="240" w:before="20" w:after="0"/>
        <w:ind w:left="851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моррагический синдром</w:t>
      </w:r>
    </w:p>
    <w:p>
      <w:pPr>
        <w:pStyle w:val="Normal1"/>
        <w:spacing w:lineRule="auto" w:line="240" w:before="20" w:after="0"/>
        <w:ind w:left="851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асс В по шкале Чайлд-пью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 С., 36 лет, поступил в стационар с жалобами на чувство тяжести, боли в правом подребрье, слабость, увеличение живота, отеки ног, появление желтушности кож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намнезе больного: злоупотребление алкоголем, инфекционный гепатит отрица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: состояние тяжелое, отмечается иктеричность кожи и склер, на коже груди сосудистые звездочки, отмечается гинекомастия. По органам грудной клетки без особенностей. Живот увеличен в объеме за счет асцита, при пальпации болезненный в правом подреберье. Пальпируется край печени, фестончатый, выступающий из под реберной дуги на 4см; увеличена селезенка. Отеки нижних конечнос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роведено обследование: общий анализ крови: гемоглобин – 105 г/л, эритроциты 3,0 х 1012/л лейкоциты – 2,6 х 109/л, лейкоцитарная формула без особенностей, тромбоциты 80 000, СОЭ –25 мм/ч. По данным биохимии крови общий белок -55 г/л, общий билирубин – 245 ммоль/л, АЛТ -85 ед, АСТ-60 ед., глюкоза – 4,1 ммоль/л, креатинин – 98 мкмоль/л.  ПТИ -50%. Назначено УЗИ органов брюшной пол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елите основные клинические синдр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улируйте и обоснуйте предварительный диагн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факторы риска поражения печени имеются у бо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те алгоритм дальнейших исследований. Каковы предположительные результаты УЗ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значьте необходимое л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а степень тяжести заболевания по прогностической шка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осложнение болезни  требует хирургического лечения. Есть ли противопоказания к нему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дромы – портальной гипертензии, гепатоцеллюлярной недостаточности, отечно0асцитический, холестатическ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нодуллярный цирроз печени , стадия выраженных клинических проявлений. класс С по Чайлд-пью. Гиперсплен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алкогол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ОБП, кровь на маркеры вирусных гепатитов, при необходимости КТ ОБП, спленопортография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гепатопротекторы, урсодезоксихолевая кислота, белковые препараты, аминокислоты, диуретики.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гиперспленизм. Спленэктомия. выраженная тромбоцитопения и дефицит факторов кроветворения может вызвать у больного жизнеугрожающее кровотечение в операционном периоде. 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303"/>
        <w:gridCol w:w="1174"/>
        <w:gridCol w:w="1303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-лиоте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Маколкин, С. И. Овчаренко, В. А. Сулим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 А. Мухина, В. С. Моисеева, А. 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- 615 с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ред. Н.А. Мухина, В.С. Моисеева, А.И. Марты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Г. Фомина, В. В. Фомин [и др.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spacing w:lineRule="auto" w:line="276"/>
        <w:ind w:right="10" w:hanging="0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еб.-метод. пособие к практ. занятиям по дисциплине "Внутренние болезни" для студ. 4 курса по спец. "Лечебное дело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д-во БГМУ, 2008 - Ч. 1. - 2008. - 92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. 2. - 2008. - 109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[Электронный ресурс] : учеб.-метод. пособие к практ. занятиям по дисциплине "Внутренние болезни" для студ. 4 курса по спец. "Лечебное дело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21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0" w:right="-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3175</wp:posOffset>
            </wp:positionV>
            <wp:extent cx="602615" cy="25082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втор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_проф. Г.А. Мавзю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Руслан</dc:creator>
  <dc:description/>
  <cp:keywords/>
  <dc:language>en-US</dc:language>
  <cp:lastModifiedBy>fermo</cp:lastModifiedBy>
  <dcterms:modified xsi:type="dcterms:W3CDTF">2019-03-21T07:54:00Z</dcterms:modified>
  <cp:revision>19</cp:revision>
  <dc:subject/>
  <dc:title/>
</cp:coreProperties>
</file>