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38100</wp:posOffset>
            </wp:positionV>
            <wp:extent cx="114617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Г.Х. Мирсаева</w:t>
      </w:r>
    </w:p>
    <w:p>
      <w:pPr>
        <w:pStyle w:val="Normal"/>
        <w:ind w:left="1696" w:firstLine="255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августа 2013 г.</w:t>
      </w:r>
    </w:p>
    <w:p>
      <w:pPr>
        <w:pStyle w:val="Heading3"/>
        <w:ind w:right="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ндром мальабсорбции в практике терапевта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Синдром мальабсорбции в практике терапевта»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 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 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доц. Амирова Г.Ф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на заседании №1 кафедры факультетской терап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 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jc w:val="left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Мальабсорб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темы: </w:t>
      </w: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диагностики, лечения мальабсорб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TextBodyIndent"/>
        <w:numPr>
          <w:ilvl w:val="0"/>
          <w:numId w:val="5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изучение этиологии, патогенеза, клиники, классификации, современных методов диагностики, лечения и профилактики мальабсорбции;</w:t>
      </w:r>
    </w:p>
    <w:p>
      <w:pPr>
        <w:pStyle w:val="TextBodyIndent"/>
        <w:numPr>
          <w:ilvl w:val="0"/>
          <w:numId w:val="5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интерпретация результатов клинических, лабораторных и инструментальных методов диагностики мальабсорб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о изучения темы (базисные знания)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особенности строения тонкого кишечник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анато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тонкого кишечника при различных патологических состояниях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нарушения переваривания и всасывания в тонком кишечник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едев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отика заболеваний органов пищеварения. Методы физикального и инструментального исследования больных с патологией желудочно-кишечного тракта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препаратов, применяемых для коррекции мальабсорбции (ферменты, препараты железа, фолиевой кислоты, витамина К, бифосфонаты, ГКС и др.)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сле изучения темы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Определение мальабсорбции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Механизмы мальабсорбции (недостаточность внешнесекреторной функции поджелудочной железы, синдром Золлингера – Эллисона,  снижение концентрации желчных кислот и др.)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Заболевания, сопровождающиеся синдромом мальабсорбции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Клинические и лабораторные признаки мальабсорбции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Мальабсорбция лактозы. Диагноз и рекомендуемые клинические исследования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 xml:space="preserve">Мальабсорбция сахарозы. Клинические признаки и симптомы. 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Целиакия (глютеновая энтеропатия)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Дифференциальный диагноз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Общие принципы лечения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удент должен уметь: </w:t>
            </w:r>
          </w:p>
          <w:tbl>
            <w:tblPr>
              <w:tblW w:w="51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3"/>
            </w:tblGrid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рать анамнез, провести опрос пациента или его родственников,  провести физикальное обследование пациента (осмотр, пальпация, аускультаци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авить предварительный диагноз и  наметить объем дополнительных исследований  для уточнения диагноза и получения достоверного результата., провести первичное обследование органов и систем.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терпретировать результаты современных методов лабораторной и   инструментальной   диагностики, применяемых для выявления мальабсорбции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ормулировать клинический диагноз с учетом МКБ-10 и современных клинических классификаций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 указанием  основного  диагноза, его осложнений  и сопутствующих  заболева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основат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инический диагноз по данным  анамнеза, физикального и лабораторно-инструментального исследова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ставить алгоритм дифференциальной диагностики.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ать план терапевтических действий с учетом клинических особенностей болезни и ее осложнений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/>
      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tbl>
                  <w:tblPr>
                    <w:tblW w:w="5150" w:type="pct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6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9668" w:type="dxa"/>
                        <w:tcBorders/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 xml:space="preserve">Использовать в лечебной деятельности  методы  первичной и вторичной профилактики.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удент должен владеть:</w:t>
                  </w:r>
                </w:p>
                <w:tbl>
                  <w:tblPr>
                    <w:tblW w:w="5150" w:type="pct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6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966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етодами общеклинического обследования больных при мальабсорбции. 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966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терпретацией результатов лабораторных и инструментальных   методов диагностики мальабсорбции.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966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лгоритмом развернутого клинического диагноза мальабсорбции по современным классификациям.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966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новными врачебными  лечебными мероприятиями при мальабсорб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лгоритмом диагностики и интенсивной терапии при осложнениях мальабсорбции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overflowPunct w:val="false"/>
              <w:autoSpaceDE w:val="false"/>
              <w:spacing w:lineRule="auto" w:line="276" w:before="0" w:after="0"/>
              <w:ind w:left="72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680" w:hRule="atLeast"/>
        </w:trPr>
        <w:tc>
          <w:tcPr>
            <w:tcW w:w="9635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самостоятельной внеаудиторной работы студентов по указанной те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пределение мальабсорбции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ричины нарушения внутриполостного переваривания всасывания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инические проявления мальабсорбции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Дополнитиельные диагностические признаки мальабсорбции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заболевания, сопровождающиеся мальабсорбцией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Лабораторные и инструментальные исследования в диагностике мальабсорбции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Дифференциальный диагноз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бщие принципы ле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TextBodyIndent"/>
        <w:ind w:left="0" w:right="-1" w:hanging="0"/>
        <w:jc w:val="left"/>
        <w:rPr/>
      </w:pPr>
      <w:r>
        <w:rPr>
          <w:sz w:val="24"/>
          <w:szCs w:val="24"/>
        </w:rPr>
        <w:t xml:space="preserve">1. </w:t>
      </w:r>
      <w:r>
        <w:rPr>
          <w:caps/>
          <w:sz w:val="24"/>
          <w:szCs w:val="24"/>
        </w:rPr>
        <w:t>наиболее достоверный тест для диагностики синдрома мальабсорбции: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 xml:space="preserve">1. тест с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ксилозой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2. тест на толерантность к лактозе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3. рентгенологическое исследование ЖКТ</w:t>
      </w:r>
    </w:p>
    <w:p>
      <w:pPr>
        <w:pStyle w:val="TextBodyIndent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4. клинический анализ крови</w:t>
      </w:r>
    </w:p>
    <w:p>
      <w:pPr>
        <w:pStyle w:val="TextBodyIndent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5. исследование желудочной секреции </w:t>
      </w:r>
    </w:p>
    <w:p>
      <w:pPr>
        <w:pStyle w:val="TextBodyIndent"/>
        <w:ind w:left="0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1.</w:t>
      </w:r>
    </w:p>
    <w:p>
      <w:pPr>
        <w:pStyle w:val="TextBodyIndent"/>
        <w:ind w:left="0" w:right="-1" w:hanging="0"/>
        <w:rPr>
          <w:caps/>
          <w:sz w:val="24"/>
          <w:szCs w:val="24"/>
        </w:rPr>
      </w:pPr>
      <w:r>
        <w:rPr>
          <w:sz w:val="24"/>
          <w:szCs w:val="24"/>
        </w:rPr>
        <w:t>2</w:t>
      </w:r>
      <w:r>
        <w:rPr>
          <w:caps/>
          <w:sz w:val="24"/>
          <w:szCs w:val="24"/>
        </w:rPr>
        <w:t xml:space="preserve">. Результат теста на толерантность к </w:t>
      </w:r>
      <w:r>
        <w:rPr>
          <w:caps/>
          <w:sz w:val="24"/>
          <w:szCs w:val="24"/>
          <w:lang w:val="en-US"/>
        </w:rPr>
        <w:t>D</w:t>
      </w:r>
      <w:r>
        <w:rPr>
          <w:caps/>
          <w:sz w:val="24"/>
          <w:szCs w:val="24"/>
        </w:rPr>
        <w:t>-ксилозе зависит от: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1. функции поджелудочной железы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2. функции печени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3. всасывающей функции тонкой кишки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>4. функции почек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5. желудочной секреции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3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3. </w:t>
      </w:r>
      <w:r>
        <w:rPr>
          <w:caps/>
          <w:sz w:val="24"/>
          <w:szCs w:val="24"/>
        </w:rPr>
        <w:t>Наиболее надежный тест для диагностики синдрома Золлингера-Эллисона: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1. базальная кислотопродукция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2. максимальная кислотопродукция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3. уровень гастрина в крови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4. данные ЭГДС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5. биопсия слизистой оболочки желудка 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3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Не вызывает ухудшение течения целиакии: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1. пшеница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2. рожь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3. кукуруза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4. овес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5. ячмень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3</w:t>
      </w:r>
    </w:p>
    <w:p>
      <w:pPr>
        <w:pStyle w:val="TextBody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5. Для диагностики синдрома мальабсорбции при хронической диарее более информативно: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1. копрологическое исследование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2. ректороманоскопия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3. биохимическое исследование крови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4. рентгенологические данные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5. исследование желудочной секреции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3</w:t>
      </w:r>
    </w:p>
    <w:p>
      <w:pPr>
        <w:pStyle w:val="TextBody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иповой ситуационной зада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ая 30 лет обратилась с жалобами на диарею, вздутие, урчание, переливание в животе. Больна с детского возраста, росла слабым ребенком. Часто возникала диарея, которая расценивалась как «отравление». Объективно: питание пониженное, кожные покровы и видимые слизистые оболочки бледные, ногти ломкие, волосы длинные, густые, блестящие. Голени пастозны. Живот атоничный распластанный, положительный симптом Образцова. Печень не увеличена. Стул кашицеобразный, полифекалия, лиентерия. 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О каком заболевании можно думать?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С какими заболеваниями надо проводить дифференциальную диагностику?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Назовите диагностические критерии.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Рекомендации по диете.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Общие принципы л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Целиакия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Болезнь Уиппла, болезнь Крона, синдром раздраженной кишки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Характерные морфологические изменения в биоптате тонкой кишки при обычном питании; наступление четкой клинической ремиссиипри строгом соблюдении аглютеновой диеты (улучшение достигается в течение нескольких недель); опреление антител к глиадину (классов </w:t>
      </w:r>
      <w:r>
        <w:rPr>
          <w:lang w:val="en-US"/>
        </w:rPr>
        <w:t>IgG</w:t>
      </w:r>
      <w:r>
        <w:rPr/>
        <w:t xml:space="preserve"> и </w:t>
      </w:r>
      <w:r>
        <w:rPr>
          <w:lang w:val="en-US"/>
        </w:rPr>
        <w:t>IgA</w:t>
      </w:r>
      <w:r>
        <w:rPr/>
        <w:t xml:space="preserve">); антитела к тканевой трансглутаминазе  (тест на ЕМА класса </w:t>
      </w:r>
      <w:r>
        <w:rPr>
          <w:lang w:val="en-US"/>
        </w:rPr>
        <w:t>IgA</w:t>
      </w:r>
      <w:r>
        <w:rPr/>
        <w:t>)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Соблюдение аглютеновой диеты. Исключению из рациона подлежат пшеница, рожь, ячмень. Основу рациона составляют рис, гречиха, соевые бобы, кукуруза, картофель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Ферменты – панкреатин в микрогранулах 15 000 Ед/сут, при подтвержденном дефиците назначают препараты железа, фолиевую кислоту, витамин К, для профилактики остеопороза – препараты кальция и витамин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</w:p>
    <w:p>
      <w:pPr>
        <w:pStyle w:val="Normal"/>
        <w:jc w:val="both"/>
        <w:rPr/>
      </w:pPr>
      <w:r>
        <w:rPr/>
        <w:t>Основна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- 615 с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spacing w:lineRule="auto" w:line="276"/>
        <w:ind w:right="10" w:hanging="0"/>
        <w:jc w:val="both"/>
        <w:rPr/>
      </w:pP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олезни органов пищеварения и поче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д-во БГМУ, 2008 - Ч. 1. - 2008. - 92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. 2. - 2008. - 109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олезни органов пищеварения и поче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збранные лекции по внутренним болезня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збранные лекции по внутренним болез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[Электронный ресурс]: в 3-х частях: учебное пособие для студентов по спец. "Лечебное дело» Ч. 3: Болезни органов пищеварения, почек, крови и соединительной ткани: учебное пособие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25209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/>
      </w:pPr>
      <w:r>
        <w:rPr>
          <w:b/>
          <w:sz w:val="24"/>
          <w:szCs w:val="24"/>
        </w:rPr>
        <w:t>Автор методической разработки</w:t>
      </w:r>
      <w:r>
        <w:rPr>
          <w:sz w:val="24"/>
          <w:szCs w:val="24"/>
        </w:rPr>
        <w:t>_____________________Доцент Г.Ф. Ам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0" w:after="0"/>
      <w:ind w:left="851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Заголовок 31"/>
    <w:basedOn w:val="11"/>
    <w:next w:val="11"/>
    <w:qFormat/>
    <w:pPr>
      <w:keepNext w:val="true"/>
      <w:jc w:val="center"/>
    </w:pPr>
    <w:rPr>
      <w:sz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>
      <w:spacing w:lineRule="auto" w:line="360"/>
      <w:jc w:val="both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29:00Z</dcterms:created>
  <dc:creator>Руслан</dc:creator>
  <dc:description/>
  <cp:keywords/>
  <dc:language>en-US</dc:language>
  <cp:lastModifiedBy>fermo</cp:lastModifiedBy>
  <dcterms:modified xsi:type="dcterms:W3CDTF">2019-03-21T07:51:00Z</dcterms:modified>
  <cp:revision>12</cp:revision>
  <dc:subject/>
  <dc:title/>
</cp:coreProperties>
</file>