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-1905</wp:posOffset>
            </wp:positionV>
            <wp:extent cx="1129665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</w:rPr>
        <w:t>30 августа 2013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ы хирургического лечения ИБС»</w:t>
      </w:r>
    </w:p>
    <w:p>
      <w:pPr>
        <w:pStyle w:val="BodyText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«Методы хирургического лечения ИБС»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«Факультетская терапия, профессиональные болезни», утвержденной 5 июля 2013г.</w:t>
      </w:r>
    </w:p>
    <w:p>
      <w:pPr>
        <w:pStyle w:val="BodyTextIndent"/>
        <w:ind w:left="0" w:hanging="4678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BodyText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ц. Максютова Л.Ф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8. 2013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етоды хирургического лечения ИБ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умениями и навыками диагностики ИБС, стенокардии, острого коронарного синдрома (ОКС), инфаркта миокарда (ИМ), возможностями хирургического и эндоваскулярного лечения ИБС, показаниями и противопоказаниями к н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зучение показаний и противопоказаний к оперативному вмешательству при различных формах ИБС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нтерпретация результатов инструментальных методов при ИБС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ределение прогноза для данного больного при использовании терапевтических (медикаментозных), хирургических и эндоваскулярных методов коррекци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нципы дальнейшего терапевтического ведения больных ИБС, подвергшихся оперативному леч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д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наний</w:t>
            </w:r>
          </w:p>
        </w:tc>
      </w:tr>
      <w:tr>
        <w:trPr>
          <w:trHeight w:val="10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нормы липидов в норме и при атеросклерозе. Биохимические показатели резорбционно-некротического синдром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морфологические проявления атеросклероза и атеротромбоза сосудов сердца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ровоснабжения миокарда при ИБС, значение коллатерального кровотока в миокарде, факторы риска ИБС, стенокардии, ОКС, И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едев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енн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зикального, лабораторного и инструментального обследования больных ИБС, стенокардией, ОКС, И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действие основных классов антиангинальных, антикоагулянтных, антиагрегантных, гиполипидемических, антиишемических, антиаритмических и других препаратов, применяемых при ИБС, ОКС, стенокардии, ИМ и их осложнениях.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казаний и противопоказаний к хирургическому и эндоваскулярному лечению ИБС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методы хирургического и эндоваскулярного лечения ИБС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новные принципы проведения</w:t>
      </w:r>
      <w:r>
        <w:rPr>
          <w:rFonts w:cs="Times New Roman" w:ascii="Times New Roman" w:hAnsi="Times New Roman"/>
          <w:color w:val="000000"/>
        </w:rPr>
        <w:t xml:space="preserve"> чрескожной транслюминальной коронарной ангиопластики и стентирования коронарных артерий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проведения аортокоронарного шунтирования 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ая летальность и прогноз после реваскуляризации миокард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нетрудоспособност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результаты инструментальных методов исследования больных ИБ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диагноз по данным  анамнеза, физикального и лабораторно-инструментального исследований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терапевтических  и возможностей хирург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сновные диагностические мероприятия по выявлению осложнений при проведении реваскуляризации миокарда, 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бщеклинического обследования больных сердечно-сосудистой патологией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лабораторных и инструментальных методов исследования больных ИБС, стенокардией, ОКС, И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развернутого клинического диагноза при обострении ИБС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врачебными  лечебными мероприятиями при обострении ИБС и оценкой возможности проведения раннего хирургического или эндоваскулярного вмешательства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диагностики и интенсивной терапии при осложнениях при реваскуляризации миокарда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Этиология и патогенез развития ИБС, нестабильной стенокардии напряжения, ИМ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оры риска развития ИБС, ОКС, ИМ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ть и охарактеризовать методы лечения ИБС: медикаментозные, эндоваскулярные и хирургические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показания и противопоказания к хирургическим методам лечения разных форм ИБС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основные принципы проведения</w:t>
      </w:r>
      <w:r>
        <w:rPr>
          <w:rFonts w:cs="Times New Roman" w:ascii="Times New Roman" w:hAnsi="Times New Roman"/>
          <w:color w:val="000000"/>
        </w:rPr>
        <w:t xml:space="preserve"> чрескожной транслюминальной коронарной ангиопластики и  стентирования коронарных артерий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основные принципы проведения аортокоронарного шунтирования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звать показатели операционной летальности и прогноз после реваскуляризации миокарда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сроки нетрудоспособ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оронарное шунтирование (КШ)- это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вмешательство, в результате которого не восстанавливается сердечный кровоток ниже места сужения сосуда путем обходного шу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вмешательство, в результате которого восстанавливается сердечный кровоток в самом сердц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вмешательство, в результате которого восстанавливается сердечный кровоток ниже места сужения сосуда путем обходного шу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вмешательство, в результате которого восстанавливается сердечный кровоток выше места сужения сосуда путем обходного шунтирования</w:t>
      </w:r>
    </w:p>
    <w:p>
      <w:pPr>
        <w:pStyle w:val="BodyText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Преимущества выполнения операции коронарного шунтиров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продолжительность жизни и снижается риск инфаркта миокар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продолжительность жизни и повышается риск инфаркта миокар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продолжительность жизни и повышается риск инфаркта миокар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продолжительность жизни и снижается риск инфаркта миокарда</w:t>
      </w:r>
    </w:p>
    <w:p>
      <w:pPr>
        <w:pStyle w:val="BodyText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1.</w:t>
      </w:r>
    </w:p>
    <w:p>
      <w:pPr>
        <w:pStyle w:val="BodyTextIndent"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caps/>
          <w:sz w:val="24"/>
          <w:szCs w:val="24"/>
        </w:rPr>
        <w:t>Основным методом, определяющим показания к оперативному вмешательству у больных ИБС является</w:t>
      </w:r>
    </w:p>
    <w:p>
      <w:pPr>
        <w:pStyle w:val="BodyText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1. Эхокардиография</w:t>
      </w:r>
    </w:p>
    <w:p>
      <w:pPr>
        <w:pStyle w:val="BodyText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2. Рентгенография органов грудной клетки</w:t>
      </w:r>
    </w:p>
    <w:p>
      <w:pPr>
        <w:pStyle w:val="BodyText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3. Стресс Эхокардиография</w:t>
      </w:r>
    </w:p>
    <w:p>
      <w:pPr>
        <w:pStyle w:val="BodyText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4. Коронаровентрикулография</w:t>
      </w:r>
    </w:p>
    <w:p>
      <w:pPr>
        <w:pStyle w:val="BodyText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>5. Проба с дозированной физической нагрузкой</w:t>
      </w:r>
    </w:p>
    <w:p>
      <w:pPr>
        <w:pStyle w:val="BodyText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4.</w:t>
      </w:r>
    </w:p>
    <w:p>
      <w:pPr>
        <w:pStyle w:val="BodyTextIndent"/>
        <w:numPr>
          <w:ilvl w:val="0"/>
          <w:numId w:val="3"/>
        </w:numPr>
        <w:ind w:left="720" w:right="-1" w:hanging="360"/>
        <w:rPr/>
      </w:pPr>
      <w:r>
        <w:rPr>
          <w:caps/>
          <w:sz w:val="24"/>
          <w:szCs w:val="24"/>
        </w:rPr>
        <w:t xml:space="preserve">В остром периоде инфаркта миокарда с зубцом </w:t>
      </w:r>
      <w:r>
        <w:rPr>
          <w:caps/>
          <w:sz w:val="24"/>
          <w:szCs w:val="24"/>
          <w:lang w:val="en-US"/>
        </w:rPr>
        <w:t>Q</w:t>
      </w:r>
      <w:r>
        <w:rPr>
          <w:caps/>
          <w:sz w:val="24"/>
          <w:szCs w:val="24"/>
        </w:rPr>
        <w:t xml:space="preserve"> методами первого выбора признаны</w:t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1. Антикоагулянтная и антиагрегантная терапия</w:t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2. Тромболитическая терапия и первичная ангиопластика</w:t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3. Антиангинальная и антиагрегантная терапия</w:t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 Антикоагулянтная терапия и коронарное шунтирование</w:t>
      </w:r>
    </w:p>
    <w:p>
      <w:pPr>
        <w:pStyle w:val="BodyTextIndent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2.</w:t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aps/>
          <w:sz w:val="24"/>
          <w:szCs w:val="24"/>
        </w:rPr>
        <w:t>В большинстве кардиохирургических клиник развитых стран операционная летальность при коронарном шунтировании в неосложненных случаях не превышает</w:t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1. 3-5%</w:t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2. 4-5%</w:t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3. 2-3%</w:t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 1-2%</w:t>
      </w:r>
    </w:p>
    <w:p>
      <w:pPr>
        <w:pStyle w:val="BodyText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5. 0,5-1,5%</w:t>
      </w:r>
    </w:p>
    <w:p>
      <w:pPr>
        <w:pStyle w:val="BodyTextIndent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типовой ситуационной задач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ой Ж. 47 лет, директор школы, доставлен кардиобригадой в приемное отделение РКД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 - после сильного стресса появились загрудинные боли. Прием нитроглицерина уменьшил боли на короткое время. Через несколько минут боли вновь усилились и приняли более распространенный характер, с иррадиацией в левую руку и нижнюю челюсть. Появилась резкая слабость, потливость, “страх смерти”. Была вызвана скорая помощ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бъективно:</w:t>
      </w:r>
      <w:r>
        <w:rPr>
          <w:rFonts w:cs="Times New Roman" w:ascii="Times New Roman" w:hAnsi="Times New Roman"/>
          <w:sz w:val="24"/>
          <w:szCs w:val="24"/>
        </w:rPr>
        <w:t xml:space="preserve"> Состояние  тяжелое. Бледность кожных покровов, акроцианоз. Покрыт холодным потом. Над легкими - везикулярное дыхание, мелкопузырчатые влажные хрипы с обеих сторон. Тоны сердца глухие, аритмичные, ЧСС - 110 в мин. АД - 80/50 мм рт. ст. Пульс - 110 в мин., слабого наполнения, аритмичен. Живот мягкий, печень у края реберной дуги. Отеков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ые дополнительных исследова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нализ крови:</w:t>
      </w:r>
      <w:r>
        <w:rPr>
          <w:rFonts w:cs="Times New Roman" w:ascii="Times New Roman" w:hAnsi="Times New Roman"/>
          <w:sz w:val="24"/>
          <w:szCs w:val="24"/>
        </w:rPr>
        <w:t xml:space="preserve"> Эр. - 4,8 </w:t>
      </w:r>
      <w:r>
        <w:rPr>
          <w:rFonts w:eastAsia="Courier New" w:cs="Courier New" w:ascii="Courier New" w:hAnsi="Courier New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/л, Нв. - 145 г/л, Л. - 13 </w:t>
      </w:r>
      <w:r>
        <w:rPr>
          <w:rFonts w:eastAsia="Courier New" w:cs="Courier New" w:ascii="Courier New" w:hAnsi="Courier New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/л, СОЭ- 6 мм/час. Миоглобин 128 нг/мл. Положительный тропониновый те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ЭКГ:</w:t>
      </w:r>
      <w:r>
        <w:rPr>
          <w:rFonts w:cs="Times New Roman" w:ascii="Times New Roman" w:hAnsi="Times New Roman"/>
          <w:sz w:val="24"/>
          <w:szCs w:val="24"/>
        </w:rPr>
        <w:t xml:space="preserve"> Синусовая тахикардия, единичные желудочковые экстрасистолы. В I, II, AVL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отв. -  сегмент ST в виде монофазной кри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дач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диагноз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рача скорой помощи на догоспитальном этап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а тяжесть состояния больного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данные дополнительных исследов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актика оказания медицинской помощи больному с данной патологией (выписать рецепт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ослеоперационного ведения паци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ри выпис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 на вопрос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БС. Острый инфаркт миокарда передне-перегородочно-верхушечной области левого желудочк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зболивающая терапия, антикоагулянты, антиагреганты, противошоковая терапия, антиаритмические препараты (лидокаин), немедленное решение вопроса о ранней хирургической реваскуляризации миокард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Развитием острого ИМ, осложненного кардиогенным шоком и нарушениями ритм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йкоцитоз, повышенный уровень миоглобина, положительный тропониновый тест, монофазная кривая на ЭК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ь обезболивающую терапию (наркотические анальгетики), антикоагулянты, антиагреганты, противошоковая терапия. Проведение ранней хирургической реваскуляризации миокарда.</w:t>
      </w:r>
    </w:p>
    <w:p>
      <w:pPr>
        <w:pStyle w:val="Style15"/>
        <w:shd w:fill="FAFAFD" w:val="clear"/>
        <w:spacing w:before="0" w:after="0"/>
        <w:jc w:val="both"/>
        <w:rPr>
          <w:b/>
          <w:b/>
          <w:color w:val="000000"/>
        </w:rPr>
      </w:pPr>
      <w:r>
        <w:rPr/>
        <w:t xml:space="preserve">6. </w:t>
      </w:r>
      <w:r>
        <w:rPr>
          <w:rStyle w:val="StrongEmphasis"/>
          <w:b w:val="false"/>
          <w:color w:val="000000"/>
        </w:rPr>
        <w:t>Принципы ведения пациента в отделении:</w:t>
      </w:r>
    </w:p>
    <w:p>
      <w:pPr>
        <w:pStyle w:val="Normal"/>
        <w:numPr>
          <w:ilvl w:val="0"/>
          <w:numId w:val="7"/>
        </w:numPr>
        <w:shd w:fill="FAFAFD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нняя активизация (пациент активно садится, встает со 2-х суток после операции),</w:t>
      </w:r>
    </w:p>
    <w:p>
      <w:pPr>
        <w:pStyle w:val="Normal"/>
        <w:numPr>
          <w:ilvl w:val="0"/>
          <w:numId w:val="7"/>
        </w:numPr>
        <w:shd w:fill="FAFAFD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ая физкультура, дыхательная гимнастика с подключением младшего медперсонала и родственников,</w:t>
      </w:r>
    </w:p>
    <w:p>
      <w:pPr>
        <w:pStyle w:val="Normal"/>
        <w:numPr>
          <w:ilvl w:val="0"/>
          <w:numId w:val="7"/>
        </w:numPr>
        <w:shd w:fill="FAFAFD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ЭКГ в течение 1-2 суток после перевода из отделения реанимации,</w:t>
      </w:r>
    </w:p>
    <w:p>
      <w:pPr>
        <w:pStyle w:val="Normal"/>
        <w:numPr>
          <w:ilvl w:val="0"/>
          <w:numId w:val="7"/>
        </w:numPr>
        <w:shd w:fill="FAFAFD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эластическое бинтование нижних конечностей с переходом на ношение компрессионного трикотажа.</w:t>
      </w:r>
    </w:p>
    <w:p>
      <w:pPr>
        <w:pStyle w:val="Style15"/>
        <w:shd w:fill="FAFAFD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Медикаментозная терапия:</w:t>
      </w:r>
      <w:r>
        <w:rPr>
          <w:rStyle w:val="Appleconvertedspace"/>
          <w:b/>
          <w:color w:val="000000"/>
        </w:rPr>
        <w:t xml:space="preserve"> </w:t>
      </w:r>
      <w:r>
        <w:rPr>
          <w:b/>
          <w:color w:val="000000"/>
        </w:rPr>
        <w:t>антитромботическая</w:t>
      </w:r>
      <w:r>
        <w:rPr>
          <w:color w:val="000000"/>
        </w:rPr>
        <w:t>, антибиотик + противогрибковый препарат, в-блокатор (как урежающий и для профилактики нарушений ритма), агрессивная коррекция гипокалиемии, при необходимости— антиаритмическая терапия, муколитики, обязательная профилактическая противоязвенная терапия, лечение сопутствующей патологии, симптоматическая терапия (обезболивание и др.), при отсутствии противопоказаний— нестероидные противовоспалительные препараты.</w:t>
      </w:r>
    </w:p>
    <w:p>
      <w:pPr>
        <w:pStyle w:val="Style15"/>
        <w:shd w:fill="FAFAFD" w:val="clear"/>
        <w:spacing w:before="0" w:after="0"/>
        <w:jc w:val="both"/>
        <w:rPr>
          <w:color w:val="000000"/>
        </w:rPr>
      </w:pPr>
      <w:r>
        <w:rPr>
          <w:color w:val="000000"/>
        </w:rPr>
        <w:t>7. Наблюдение в РКД. Препараты для вторичной профилактики ИМ: антиагреганты, бета-адреноблокаторы, варфарин, гиполипидемические средства, цитопротекторы, симптоматическая терапия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ополнительна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нарная ангиопластика и стентирование: Ю. А. Карпов, А. Н. Самко, В. В. Буза — Москва, Медицинское информационное агентство, 2010 г.- 316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коронарный синдром с подъемом сегмента ST: Р. М. Шахнович — Санкт-Петербург, ГЭОТАР-Медиа, 2010 г.- 376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коронарный синдром и его лечение: учебное пособие для студентов медицинских вузов. И.Н.Бокарев, М.Б. Аксенова, Т.В. Хлевчук- 2 изд. испр. и доп. – М.: практическая медицина, 2009 г., -172 с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коронарный синдром: А. Л. Сыркин, Н. А. Новикова, С. А. Терехин — Санкт-Петербург, Медицинское информационное агентство, 2010 г.- 458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ркт миокарда: В. А. Люсов, Н. А. Волов, И. Г. Гордеев — Санкт-Петербург, Литтерра, 2010 г.- 246 с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фузионная терапия в остром периоде инфаркта миокарда: М. Ш. Хубутия, Г. А. Газарян, И. В. Захаров — Санкт-Петербург, ГЭОТАР-Медиа, 2010 г.- 174 с.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30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еабилитация после реваскуляризации миокарда: С. Г. Суджаева, О. А. Суджаева — Москва, Медицинская литература, 2009 г.- 128 с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еросклероз. Лучшие методы лечения: — Москва, Вектор, 2011 г.- 128 с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еросклероз. Профилактика, диагностика и лечение: А. В. Кородецкий, В. Б. Шульц — Санкт-Петербург, Эксмо, 2008 г.- 256 с.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осудов. Современная программа комплексного лечения: Александра Васильева — Москва, Вектор, 2009 г.- 19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диология. Национальное руководство</w:t>
      </w:r>
      <w:r>
        <w:rPr>
          <w:rFonts w:cs="Times New Roman" w:ascii="Times New Roman" w:hAnsi="Times New Roman"/>
          <w:sz w:val="24"/>
          <w:szCs w:val="24"/>
        </w:rPr>
        <w:t>: учебное пособие    для системы    послевузовского профессионального  образования врачей / под ред. Ю. Н. Беленкова, Р. Г. Оганова. - М.: ГЭОТАР- Медиа, 2008. - 1232 с. + 1 эл. опт. диск (CD-ROM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инические рекомендации. Кардиология:</w:t>
      </w:r>
      <w:r>
        <w:rPr>
          <w:rFonts w:cs="Times New Roman" w:ascii="Times New Roman" w:hAnsi="Times New Roman"/>
          <w:sz w:val="24"/>
          <w:szCs w:val="24"/>
        </w:rPr>
        <w:t xml:space="preserve">  учебное пособие для системы послевузовского профессионального  образования врачей / под ред. Ю. Н. Беленкова, Р. Г. Оганова. - М.: ГЭОТАР-Медиа, 2007. - 623 с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Е.Ройтберг . </w:t>
      </w:r>
      <w:r>
        <w:rPr>
          <w:rFonts w:cs="Times New Roman" w:ascii="Times New Roman" w:hAnsi="Times New Roman"/>
          <w:sz w:val="24"/>
          <w:szCs w:val="24"/>
        </w:rPr>
        <w:t>Внутренние болезни. Сердечно-сосудистая система: руководство для врачей/ Г.Е.Ройтберг, А.В.Струтынский. М.: БИНОМ, 2007.-85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271145</wp:posOffset>
            </wp:positionV>
            <wp:extent cx="710565" cy="29400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 методической разработки </w:t>
      </w:r>
      <w:r>
        <w:rPr>
          <w:rFonts w:cs="Times New Roman" w:ascii="Times New Roman" w:hAnsi="Times New Roman"/>
          <w:sz w:val="24"/>
          <w:szCs w:val="24"/>
        </w:rPr>
        <w:t>_________Доцент Л.Ф. Максю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cs="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39:00Z</dcterms:created>
  <dc:creator>1</dc:creator>
  <dc:description/>
  <cp:keywords/>
  <dc:language>en-US</dc:language>
  <cp:lastModifiedBy>fermo</cp:lastModifiedBy>
  <dcterms:modified xsi:type="dcterms:W3CDTF">2019-03-21T07:48:00Z</dcterms:modified>
  <cp:revision>22</cp:revision>
  <dc:subject/>
  <dc:title/>
</cp:coreProperties>
</file>