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bidi w:val="0"/>
        <w:spacing w:lineRule="auto" w:line="276"/>
        <w:ind w:left="0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/>
        <w:bidi w:val="0"/>
        <w:ind w:left="4962" w:right="1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88765</wp:posOffset>
            </wp:positionH>
            <wp:positionV relativeFrom="paragraph">
              <wp:posOffset>239395</wp:posOffset>
            </wp:positionV>
            <wp:extent cx="100584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                                                 </w:t>
      </w:r>
      <w:r>
        <w:rPr>
          <w:rFonts w:ascii="Times New Roman" w:hAnsi="Times New Roman"/>
          <w:b w:val="false"/>
          <w:bCs w:val="false"/>
          <w:sz w:val="24"/>
          <w:szCs w:val="24"/>
          <w:shd w:fill="auto" w:val="clear"/>
        </w:rPr>
        <w:t>УТВЕРЖДАЮ</w:t>
      </w:r>
    </w:p>
    <w:p>
      <w:pPr>
        <w:pStyle w:val="Normal"/>
        <w:bidi w:val="0"/>
        <w:spacing w:lineRule="auto" w:line="276"/>
        <w:ind w:left="4962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в. кафедрой  __________Г.Х. Мирсаева</w:t>
      </w:r>
    </w:p>
    <w:p>
      <w:pPr>
        <w:pStyle w:val="Heading3"/>
        <w:shd w:fill="FFFFFF"/>
        <w:bidi w:val="0"/>
        <w:spacing w:lineRule="atLeast" w:line="326"/>
        <w:ind w:left="0" w:right="10" w:hanging="0"/>
        <w:jc w:val="right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>30 августа 2013 г.</w:t>
      </w:r>
    </w:p>
    <w:p>
      <w:pPr>
        <w:pStyle w:val="Heading3"/>
        <w:shd w:fill="FFFFFF"/>
        <w:bidi w:val="0"/>
        <w:spacing w:lineRule="atLeast" w:line="326"/>
        <w:ind w:left="0" w:right="10" w:hanging="0"/>
        <w:jc w:val="left"/>
        <w:rPr>
          <w:rFonts w:ascii="Times New Roman" w:hAnsi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студен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етоды реабилитации больных, перенесших инфаркт миокар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Indent"/>
        <w:bidi w:val="0"/>
        <w:spacing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ф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bCs/>
          <w:sz w:val="24"/>
          <w:szCs w:val="24"/>
        </w:rPr>
        <w:t>Методы реабилитации больных, перенесших инфаркт миокар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рабочей программы «Факультетская терапия, профессиональные болезни», утвержденной 5 июля 2013г.</w:t>
      </w:r>
    </w:p>
    <w:p>
      <w:pPr>
        <w:pStyle w:val="TextBodyIndent"/>
        <w:bidi w:val="0"/>
        <w:spacing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Автор: доц. Максютова Л.Ф.</w:t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на заседании №1 кафедры факультетской терапи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8. 2013 г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ы реабилитации больных, перенесших инфаркт миокар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знаниями, умениями и навыками м</w:t>
      </w:r>
      <w:r>
        <w:rPr>
          <w:rFonts w:cs="Times New Roman" w:ascii="Times New Roman" w:hAnsi="Times New Roman"/>
          <w:bCs/>
          <w:sz w:val="24"/>
          <w:szCs w:val="24"/>
        </w:rPr>
        <w:t>етодов реабилитации больных, перенесших инфаркт миокар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зучение показаний и противопоказаний к разным методам реабилитации при различных формах ИБС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нтерпретация результатов инструментальных методов при ИБС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пределение прогноза для данного больного при использовании терапевтических (медикаментозных), хирургических и эндоваскулярных методов коррекции и различных м</w:t>
      </w:r>
      <w:r>
        <w:rPr>
          <w:rFonts w:ascii="Times New Roman" w:hAnsi="Times New Roman"/>
          <w:bCs/>
        </w:rPr>
        <w:t>етодов реабилитации больных, перенесших инфаркт миокарда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ринципы дальнейшего терапевтического ведения больных ИБС, перенесших ИМ.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946"/>
      </w:tblGrid>
      <w:tr>
        <w:trPr>
          <w:trHeight w:val="42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наний</w:t>
            </w:r>
          </w:p>
        </w:tc>
      </w:tr>
      <w:tr>
        <w:trPr>
          <w:trHeight w:val="105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и нормы липидов в норме и при атеросклерозе.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морфологические проявления атеросклероза и атеротромбоза сосудов сердца.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овоснабжения миокарда при ИБС, значение коллатерального кровотока в миокарде, факторы риска ИБС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едевт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енних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физикального, лабораторного и инструментального обследования больных ИБС.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ое действие основных классов антиангинальных, антиагрегантных, гиполипидемических, антиишемических, антиаритмических и других препаратов, применяемых у лиц, перенесших ИМ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темы: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пределение составляющих реабилитационного комплекса после ИМ;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пределение комплекса мероприятий на стационарном этапе для пациентов, перенесших ИМ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пределение комплекса мероприятий на амбулаторном этапе для пациентов, перенесших ИМ;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сновные принципы проведения физической реабилитации;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сновные принципы проведения психологической реабилитации;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Основные принципы проведения социальной реабилитации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Принципы лекарственной терапии, в том числе для вторичной профилактики ИМ;</w:t>
      </w:r>
    </w:p>
    <w:p>
      <w:pPr>
        <w:pStyle w:val="ListParagraph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 xml:space="preserve">Сроки нетрудоспособности. </w:t>
      </w:r>
    </w:p>
    <w:p>
      <w:pPr>
        <w:pStyle w:val="Normal"/>
        <w:bidi w:val="0"/>
        <w:spacing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 должен уметь: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результаты инструментальных методов исследования больных ИБС.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диагноз по данным  анамнеза, физикального и лабораторно-инструментального исследований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стационарной реабилитации больных, перенесших ИМ, в том числе физических и терапевтических  действий с учетом клинических особенностей болезни и ее осложн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оказания к избранному методу лечения и реабилитации,  определить путь введения, режим и дозу лекарственных препаратов, оценить эффективность и безопасность проводимого лечения и этапов реабилитации больных ИМ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реабилитации больных, перенесших ИМ, на санаторном и поликлинических этапах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лечебной деятельности  методы  первичной и вторичной профилактики ИМ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бщеклинического обследования больных сердечно-сосудистой патологией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результатов лабораторных и инструментальных методов исследования больных ИБС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развернутого клинического диагноза ИБС, ИМ.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врачебными  лечебными и реабилитационными мероприятиями при ИБС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самостоятельной внеаудиторной работы студентов по указанной теме: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Этиология и патогенез развития ИБС, И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 xml:space="preserve">Факторы риска развития ИБС, ИМ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звать и охарактеризовать методы реабилитации больных, перенесших ИМ: медикаментозные, физические, психологические, социальны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методы стационарной реабилитации больных ИМ (этапы расширения двигательной активности больных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основные принципы проведения физической реабилитации на амбулаторном этапе</w:t>
      </w:r>
      <w:r>
        <w:rPr>
          <w:rFonts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основные принципы проведения психологической реабилитации на амбулаторном этап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основные принципы проведения социальной реабилитации на амбулаторном этап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 xml:space="preserve">Определить сроки нетрудоспособности больных.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Normal"/>
        <w:bidi w:val="0"/>
        <w:spacing w:before="0" w:after="0"/>
        <w:ind w:left="1080"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1. методов адаптации, наиболее важный в первые дни после перенесенного инфаркта миокарда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психологическая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физическая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лекарственная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физиотерапия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лечебная гимнастика</w:t>
      </w:r>
    </w:p>
    <w:p>
      <w:pPr>
        <w:pStyle w:val="Normal"/>
        <w:bidi w:val="0"/>
        <w:ind w:left="10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3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2. лекарственные препараты, которые используются в период реабилитации, после перенесенного инфаркта миокарда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ингибиторы АПФ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диуретики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блокаторы кальциевых каналов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антиагреганты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нитраты</w:t>
      </w:r>
    </w:p>
    <w:p>
      <w:pPr>
        <w:pStyle w:val="Normal"/>
        <w:bidi w:val="0"/>
        <w:ind w:left="10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4.</w:t>
      </w:r>
    </w:p>
    <w:p>
      <w:pPr>
        <w:pStyle w:val="Normal"/>
        <w:bidi w:val="0"/>
        <w:spacing w:before="0" w:after="0"/>
        <w:ind w:left="1080"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3.физические нагрузки, используемые в реабилитационный период, после перенесенного инфаркта миокарда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зированные 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умеренные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усиленные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физическая нагрузка противопоказана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не имеет значения</w:t>
      </w:r>
    </w:p>
    <w:p>
      <w:pPr>
        <w:pStyle w:val="Normal"/>
        <w:bidi w:val="0"/>
        <w:ind w:left="10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1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aps/>
          <w:sz w:val="24"/>
          <w:szCs w:val="24"/>
        </w:rPr>
        <w:t>Наиболее часто встречаемые побочные эффекты при длительном приеме антиагрегантов в реабилитационный период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судороги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желудочно- кишечные кровотечения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головные боли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тошнота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полиурия</w:t>
      </w:r>
    </w:p>
    <w:p>
      <w:pPr>
        <w:pStyle w:val="Normal"/>
        <w:bidi w:val="0"/>
        <w:ind w:left="10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2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</w:rPr>
        <w:t>В рацион больных, перенесших инфаркт миокарда преимущественно должны входить продукты, содержащие: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холестерин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ЛПНП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ЛПВП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ЛПОНП</w:t>
      </w:r>
    </w:p>
    <w:p>
      <w:pPr>
        <w:pStyle w:val="Normal"/>
        <w:bidi w:val="0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глюкозу</w:t>
      </w:r>
    </w:p>
    <w:p>
      <w:pPr>
        <w:pStyle w:val="Normal"/>
        <w:bidi w:val="0"/>
        <w:ind w:left="10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3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типовой ситуационной задач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ой Д., 45 лет обратился в поликлинику с жалобами на интенсивные боли в эпигастральной области, тошноту, резкую слабость; накануне однократно была рвота съеденной пищ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намнезе: язвенная болезнь желудка. Боли в эпигастрии появились через 10 часов после выполнения физической работы. Нарушений диеты отмечено не было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ъективном исследовании: состояние средней тяжести, сознание ясное. Кожные покровы бледные. Периферических отеков нет. ЧД-18 в 1 минуту. В легких дыхание везикулярное. Тоны сердца приглушены, ритмичны. АД 100/60мм рт.ст., ЧСС=94 в минуту. Живот мягкий, при пальпации болезнен в эпигастрии, симптомов раздражения брюшины не обнаружено. Печень - у края реберной д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 общий анализ крови: эритроциты- 4,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 xml:space="preserve">/л; гемоглобин- 128 г/л; лейкоциты- 9,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/л; СОЭ-15 мм/час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выставлен предварительный диагноз: обострение язвенной болезни желудка. Назначено противоязвенное лечение и больной направлен на фиброгастроскопию (ФГС). На следующий день во время проведения ФГС больной потерял созна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: состояние тяжелое. Кожные покровы бледные, влажные, холодные, цианотичные. Тоны сердца глухие, ритмичные. АД-60/30мм рт.ст. Пульс 100 в минуту. Живот мягк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лектрокардиограмме: подъем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Т на 3мм, Т-отрицательный в отве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VF</w:t>
      </w:r>
      <w:r>
        <w:rPr>
          <w:rFonts w:cs="Times New Roman" w:ascii="Times New Roman" w:hAnsi="Times New Roman"/>
          <w:sz w:val="24"/>
          <w:szCs w:val="24"/>
        </w:rPr>
        <w:t xml:space="preserve">, увеличение высоты зубц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 отве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нижение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в отве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, высокие остроконечные зубцы Т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химический анализ крови: лактатдегидрогеназа-460 ед/л; креатинфосфокиназа</w:t>
        <w:tab/>
        <w:t>- 890 ед/л; аспартатаминотрансфераза- 90 ед/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Чем обусловлено резкое ухудшение состояния больного во время проведения ФГС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аша интерпретация электрокардиограмм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аша интерпретация лабораторных показателе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Сформулируйте диагноз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Каковы принципы лечения данного состояния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Определите методы реабилитации больного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на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1.Ошибочная постановка диагноза привела к развитию кардиогенного шока, как осложнения инфаркта миокарда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2.На ЭКГ-признаки острого мелкоочагового инфаркта миокарда задней стенки левого желудочка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3.Показатели кардиоселективных ферментов крови соответствуют первым суткам развития острого инфаркта миокарда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4.ИБС: острый мелкоочаговый инфаркт миокарда задней стенки левого желудочка, абдоминальная форма. Осл.: Кардиогенный шок 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 xml:space="preserve"> степени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5.Негликозидные кардиотоники (допамин), плазмозаменители, оксигенотерапия, при необходимости - наркотические аналгетики; антикоагулянты, антагреганты, симптоматическая терапия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6. Реабилитация после инфаркта миокарда состоит в выполнении комплекса мероприятий: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1. Соблюдение специфической диеты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2. Лекарственная реабилитация после инфаркта миокарда (антиангинальные препараты, антиагреганты, коррекция уровня липидов и сахара в крови,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предупреждение возможных осложнений)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3. Физиотерапевтические методы реабилитации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4. Обязательная регулярная лечебная гимнастика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5. Дозированные физические нагрузки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6. Психологическая и социальная реабилитация после инфаркта миокарда.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Составляющие реабилитационного комплекса: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1) физическая: восстановление до максимально возможного уровня функции сердечно-сосудистой системы и восстановление физической работоспособности больных. Необходимо достижение адекватной реакции на физическую нагрузку. Как правило, это происходит не ранее 2-6 недель регулярных физических тренировок, когда развивается коллатеральное кровообращение;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2) психологическая: у больных, перенесших инфаркт миокарда, нередко развивается страх перед повторным инфарктом, поэтому необходима психологическая адаптация больных. Иногда требуется назначение лекарственных средств;</w:t>
      </w:r>
    </w:p>
    <w:p>
      <w:pPr>
        <w:pStyle w:val="NormalWeb"/>
        <w:bidi w:val="0"/>
        <w:spacing w:before="240" w:after="240"/>
        <w:ind w:left="0" w:right="0" w:firstLine="420"/>
        <w:rPr/>
      </w:pPr>
      <w:r>
        <w:rPr>
          <w:rFonts w:ascii="Times New Roman" w:hAnsi="Times New Roman"/>
        </w:rPr>
        <w:t>3) социальная реабилитация после инфаркта миокарда: больной после перенесенного инфаркта миокарда считается нетрудоспособным 4 месяца, затем его направляют на КЭК. Как правило, около 50% больных к этому времени возвращается к работе, т.е. трудоспособность практически полностью восстанавливается. При наличии осложнений временно (на 6-12 мес.) устанавливается группа инвалидности, обычно I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Решение тестовых заданий и ситуационных задач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литература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tbl>
      <w:tblPr>
        <w:tblW w:w="92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0"/>
        <w:gridCol w:w="2122"/>
        <w:gridCol w:w="1333"/>
        <w:gridCol w:w="1201"/>
        <w:gridCol w:w="1334"/>
      </w:tblGrid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medlib.ru/book/ISBN9785970422465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medlib.ru/book/ISBN522503977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Дополнительна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Инфаркт миокарда. Руководство: С. С. Якушин — Санкт-Петербург, ГЭОТАР-Медиа, 2010 г.- 22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стрый коронарный синдром: А. Л. Сыркин, Н. А. Новикова, С. А. Терехин — Санкт-Петербург, Медицинское информационное агентство, 2010 г.- 45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Инфаркт миокарда: В. А. Люсов, Н. А. Волов, И. Г. Гордеев — Санкт-Петербург, Литтерра, 2010 г.- 246 с.</w:t>
      </w:r>
    </w:p>
    <w:p>
      <w:pPr>
        <w:pStyle w:val="ListParagraph"/>
        <w:numPr>
          <w:ilvl w:val="0"/>
          <w:numId w:val="8"/>
        </w:numPr>
        <w:shd w:fill="FFFFFF"/>
        <w:tabs>
          <w:tab w:val="clear" w:pos="708"/>
          <w:tab w:val="left" w:pos="720" w:leader="none"/>
        </w:tabs>
        <w:bidi w:val="0"/>
        <w:spacing w:lineRule="atLeast" w:line="300" w:before="0" w:after="150"/>
        <w:ind w:left="720" w:right="0" w:hanging="360"/>
        <w:rPr/>
      </w:pPr>
      <w:r>
        <w:rPr>
          <w:rFonts w:ascii="Times New Roman" w:hAnsi="Times New Roman"/>
          <w:shd w:fill="FFFFFF" w:val="clear"/>
        </w:rPr>
        <w:t>Реабилитация после реваскуляризации миокарда: С. Г. Суджаева, О. А. Суджаева — Москва, Медицинская литература, 2009 г.- 128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</w:rPr>
        <w:t>Атеросклероз. Профилактика, диагностика и лечение: А. В. Кородецкий, В. Б. Шульц — Санкт-Петербург, Эксмо, 2008 г.- 256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</w:rPr>
        <w:t>Болезни сосудов. Современная программа комплексного лечения: Александра Васильева — Москва, Вектор, 2009 г.-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Ишемическая болезнь сердца. Жизнь продолжается: Е. С. Киладзе — Санкт-Петербург, Эксмо, 2010 г.-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диология. Национальное руководство</w:t>
      </w:r>
      <w:r>
        <w:rPr>
          <w:rFonts w:cs="Times New Roman" w:ascii="Times New Roman" w:hAnsi="Times New Roman"/>
          <w:sz w:val="24"/>
          <w:szCs w:val="24"/>
        </w:rPr>
        <w:t>: учебное пособие для системы послевузовского профессионального образования врачей / под ред. Ю. Н. Беленкова, Р. Г. Оганова. - М.: ГЭОТАР- Медиа, 2008. - 1232 с. + 1 эл. опт. диск (CD-RO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инические рекомендации. Кардиология: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 для системы послевузовского профессионального  образования врачей / под ред. Ю. Н. Беленкова, Р. Г. Оганова. - М.: ГЭОТАР-Медиа, 2007. - 62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476250</wp:posOffset>
            </wp:positionV>
            <wp:extent cx="667385" cy="27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Е.Ройтберг . </w:t>
      </w:r>
      <w:r>
        <w:rPr>
          <w:rFonts w:cs="Times New Roman" w:ascii="Times New Roman" w:hAnsi="Times New Roman"/>
          <w:sz w:val="24"/>
          <w:szCs w:val="24"/>
        </w:rPr>
        <w:t>Внутренние болезни. Сердечно-сосудистая система: руководство для врачей/ Г.Е.Ройтберг, А.В.Струтынский. М.: БИНОМ, 2007.-856 с.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методической разработки</w:t>
      </w:r>
      <w:r>
        <w:rPr>
          <w:rFonts w:cs="Times New Roman" w:ascii="Times New Roman" w:hAnsi="Times New Roman"/>
          <w:sz w:val="24"/>
          <w:szCs w:val="24"/>
        </w:rPr>
        <w:t>_________Доцент Л.Ф. Максютова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/>
      <w:spacing w:lineRule="atLeast" w:line="326" w:before="0" w:after="0"/>
      <w:ind w:right="10" w:hanging="0"/>
      <w:jc w:val="center"/>
      <w:outlineLvl w:val="2"/>
    </w:pPr>
    <w:rPr>
      <w:rFonts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textAlignment w:val="baseline"/>
    </w:pPr>
    <w:rPr>
      <w:rFonts w:cs="Times New Roman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0</Words>
  <Characters>13844</Characters>
  <CharactersWithSpaces>11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2:00Z</dcterms:created>
  <dc:creator>1</dc:creator>
  <dc:description/>
  <dc:language>en-US</dc:language>
  <cp:lastModifiedBy/>
  <dcterms:modified xsi:type="dcterms:W3CDTF">2019-03-21T12:48:00Z</dcterms:modified>
  <cp:revision>11</cp:revision>
  <dc:subject/>
  <dc:title>Государственное бюджет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mo</vt:lpwstr>
  </property>
</Properties>
</file>