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1418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20320</wp:posOffset>
            </wp:positionV>
            <wp:extent cx="81978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2013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керы вирусных гепатитов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 «Маркеры вирусных гепатитов»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рабочей программы «Факультетская терапия, профессиональные болезни» 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о на заседании №1 кафедры факультетской тера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30.08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ы вирусных гепати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темы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навыками использования методов лабораторной диагностики для постановки диагноза и дифференциальной диагностики вирусных гепати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7"/>
        </w:numPr>
        <w:ind w:left="720" w:right="-1" w:hanging="360"/>
        <w:rPr/>
      </w:pPr>
      <w:r>
        <w:rPr>
          <w:sz w:val="24"/>
          <w:szCs w:val="24"/>
        </w:rPr>
        <w:t xml:space="preserve">интерпретация результатов лабораторных (ИФА, ПЦР) методов диагностики вирусных гепатито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ст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епатоцит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особенности репродукции вирусов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мунолог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об антигенах, антителах, методах их специфической диагностик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. Клинические признаки вирусной инфекции и интоксикации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 xml:space="preserve">Определение маркеров вирусных гепатитов, знать основные маркеры вирусных гепатитов  В, С, </w:t>
      </w:r>
      <w:r>
        <w:rPr>
          <w:lang w:val="en-US"/>
        </w:rPr>
        <w:t>D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Интерпретацию результатов вирусологического исследования на хронические гепатиты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Лабораторные признаки клинической активности, вирусной репликации  по данным ИФА, ПЦР</w:t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0"/>
        <w:textAlignment w:val="baseline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анамнез, провести опрос пациента или его родственников, провести первичное обследование органов и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редварительный диагноз и  наметить план лабораторного обследования больного на вирусные гепат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современных методов лабораторной диагностики ХГ (ИФА, ПЦР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102" w:hanging="0"/>
        <w:textAlignment w:val="baseline"/>
        <w:rPr>
          <w:lang w:val="ru-RU"/>
        </w:rPr>
      </w:pPr>
      <w:r>
        <w:rPr/>
        <w:t>Назначить противовирусную терапию исходя из вида гепатита и фазы заболевания</w:t>
      </w:r>
    </w:p>
    <w:p>
      <w:pPr>
        <w:pStyle w:val="TextBody"/>
        <w:overflowPunct w:val="false"/>
        <w:autoSpaceDE w:val="false"/>
        <w:spacing w:lineRule="auto" w:line="276"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overflowPunct w:val="false"/>
        <w:autoSpaceDE w:val="false"/>
        <w:spacing w:lineRule="auto" w:line="276" w:before="0" w:after="0"/>
        <w:textAlignment w:val="baseline"/>
        <w:rPr>
          <w:b/>
          <w:b/>
          <w:lang w:val="ru-RU"/>
        </w:rPr>
      </w:pPr>
      <w:r>
        <w:rPr>
          <w:b/>
        </w:rPr>
        <w:t>Студент должен владеть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textAlignment w:val="baseline"/>
        <w:rPr>
          <w:lang w:val="ru-RU"/>
        </w:rPr>
      </w:pPr>
      <w:r>
        <w:rPr/>
        <w:t>Методами общеклинического обследования больных с ХГ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textAlignment w:val="baseline"/>
        <w:rPr>
          <w:lang w:val="ru-RU"/>
        </w:rPr>
      </w:pPr>
      <w:r>
        <w:rPr/>
        <w:t xml:space="preserve">Интерпретацией результатов лабораторных методов диагностики вирусных гепатитов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textAlignment w:val="baseline"/>
        <w:rPr>
          <w:lang w:val="ru-RU"/>
        </w:rPr>
      </w:pPr>
      <w:r>
        <w:rPr/>
        <w:t>Алгоритмом развернутого клинического диагноза с учетом данных вирусологической диагностики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textAlignment w:val="baseline"/>
        <w:rPr>
          <w:lang w:val="ru-RU"/>
        </w:rPr>
      </w:pPr>
      <w:r>
        <w:rPr/>
        <w:t>Алгоритмом терапии ХВГ с учетом вида вирусного гепатита, его активности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самостоятельной внеаудиторной работы студентов по указанной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Характеристика основных гепатотропных вирусов, их свойства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онятие о вирусной репликации и интеграции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Лабораторные маркеры вирусного гепатита В, их значение в диагностике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Особенности лабораторной диагностики вирусных гепатитов С и </w:t>
      </w:r>
      <w:r>
        <w:rPr>
          <w:lang w:val="en-US"/>
        </w:rPr>
        <w:t>D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Лабораторные критерии активности вирусного гепатита, вирусной репл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szCs w:val="24"/>
        </w:rPr>
        <w:t xml:space="preserve"> Неверным положением для гепатита В является следую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ля вируса гепатита В не характерна длительная фаза интеграции.</w:t>
      </w:r>
    </w:p>
    <w:p>
      <w:pPr>
        <w:pStyle w:val="Normal1"/>
        <w:spacing w:lineRule="auto" w:line="240" w:before="2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тивные формы гепатита В характеризуются появлением в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H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</w:p>
    <w:p>
      <w:pPr>
        <w:pStyle w:val="Normal1"/>
        <w:spacing w:lineRule="auto" w:line="240" w:before="20" w:after="0"/>
        <w:ind w:left="320" w:hanging="320"/>
        <w:rPr/>
      </w:pPr>
      <w:r>
        <w:rPr>
          <w:rFonts w:cs="Times New Roman" w:ascii="Times New Roman" w:hAnsi="Times New Roman"/>
          <w:sz w:val="24"/>
          <w:szCs w:val="24"/>
        </w:rPr>
        <w:t>3) с репликативной фазой развития  хронической вирусной инфекции связаны активность и прогрессирование хронического гепатита В.</w:t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>4) гистологическое  исследование биоптата печени при ХГВ выявляет лимфоидно-гистиоцитарную инфильтрацию долек печени и портальных трактов.</w:t>
      </w:r>
    </w:p>
    <w:p>
      <w:pPr>
        <w:pStyle w:val="TextBodyIndent"/>
        <w:ind w:left="126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caps/>
          <w:szCs w:val="24"/>
        </w:rPr>
        <w:t>. Наиболее распространенной гепатотропной вирусной инфекцией, формирующей хронические гепатиты является:</w:t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BV</w:t>
      </w:r>
    </w:p>
    <w:p>
      <w:pPr>
        <w:pStyle w:val="Normal"/>
        <w:spacing w:lineRule="auto" w:line="24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DV</w:t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HAV</w:t>
      </w:r>
    </w:p>
    <w:p>
      <w:pPr>
        <w:pStyle w:val="Normal"/>
        <w:spacing w:lineRule="auto" w:line="24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3. один из маркеров вирусного гепатита «В» никогда не обнаруживается в сыворотке крови: </w:t>
      </w:r>
    </w:p>
    <w:p>
      <w:pPr>
        <w:pStyle w:val="Normal"/>
        <w:spacing w:lineRule="auto" w:line="24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2) НВс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BeAgI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BcAgIgM.</w:t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ВеАg.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2</w:t>
      </w:r>
    </w:p>
    <w:p>
      <w:pPr>
        <w:pStyle w:val="Normal1"/>
        <w:spacing w:lineRule="auto" w:line="240" w:before="20" w:after="0"/>
        <w:ind w:left="320" w:hanging="32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. Достоверными критериями репликации вируса гепатита В в организме являются: </w:t>
      </w:r>
    </w:p>
    <w:p>
      <w:pPr>
        <w:pStyle w:val="Normal1"/>
        <w:spacing w:lineRule="auto" w:line="276"/>
        <w:ind w:left="1720" w:right="2800" w:hanging="0"/>
        <w:rPr/>
      </w:pPr>
      <w:r>
        <w:rPr>
          <w:rFonts w:cs="Times New Roman" w:ascii="Times New Roman" w:hAnsi="Times New Roman"/>
          <w:sz w:val="24"/>
          <w:szCs w:val="24"/>
        </w:rPr>
        <w:t>1) наличие НВs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g в крови</w:t>
      </w:r>
    </w:p>
    <w:p>
      <w:pPr>
        <w:pStyle w:val="Normal1"/>
        <w:spacing w:lineRule="auto" w:line="276"/>
        <w:ind w:left="1720" w:right="2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антитела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к НВ</w:t>
      </w:r>
      <w:r>
        <w:rPr>
          <w:rFonts w:cs="Times New Roman" w:ascii="Times New Roman" w:hAnsi="Times New Roman"/>
          <w:sz w:val="24"/>
          <w:szCs w:val="24"/>
          <w:lang w:val="en-US"/>
        </w:rPr>
        <w:t>s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76"/>
        <w:ind w:left="1720" w:right="2800" w:hanging="0"/>
        <w:rPr/>
      </w:pPr>
      <w:r>
        <w:rPr>
          <w:rFonts w:cs="Times New Roman" w:ascii="Times New Roman" w:hAnsi="Times New Roman"/>
          <w:sz w:val="24"/>
          <w:szCs w:val="24"/>
        </w:rPr>
        <w:t>3) присутствие в крови антител к НВс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Normal1"/>
        <w:spacing w:lineRule="auto" w:line="276"/>
        <w:ind w:left="1720" w:righ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Ве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антитела к  НВс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класса IgG,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</w:p>
    <w:p>
      <w:pPr>
        <w:pStyle w:val="Normal1"/>
        <w:spacing w:lineRule="auto" w:line="276"/>
        <w:ind w:left="1720" w:righ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ти – НВе антите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5. Укажите основные маркеры вирусной репликаци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ммуноглобулины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z w:val="24"/>
          <w:szCs w:val="24"/>
        </w:rPr>
        <w:t xml:space="preserve"> в низком титре 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НК-полимераза, сериновая протеаз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НК-полимераза, сериновая протеаза</w:t>
      </w:r>
    </w:p>
    <w:p>
      <w:pPr>
        <w:pStyle w:val="TextBodyIndent"/>
        <w:ind w:left="567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те клинические синдр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улируйте и обоснуйте предварительный диагно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факторы риска поражения печени имеются у боль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те алгоритм дальнейших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зовите основные серологические маркеры вирусных гепатитов В и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ьте необходимое ле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5"/>
        </w:numPr>
        <w:spacing w:lineRule="auto" w:line="276"/>
        <w:ind w:left="720" w:right="-1" w:hanging="360"/>
        <w:rPr/>
      </w:pP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e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cAg</w:t>
      </w:r>
      <w:r>
        <w:rPr>
          <w:sz w:val="24"/>
          <w:szCs w:val="24"/>
        </w:rPr>
        <w:t>, антитела к ним 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антитела к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, фрагменты ДНК/РНК вирусов в крови</w:t>
      </w:r>
    </w:p>
    <w:p>
      <w:pPr>
        <w:pStyle w:val="TextBodyIndent"/>
        <w:numPr>
          <w:ilvl w:val="0"/>
          <w:numId w:val="5"/>
        </w:numPr>
        <w:spacing w:lineRule="auto" w:line="276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епараты а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/>
      </w:pPr>
      <w:r>
        <w:rPr/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303"/>
        <w:gridCol w:w="1174"/>
        <w:gridCol w:w="1303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-лиоте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Маколкин, С. И. Овчаренко, В. А. Сули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 А. Мухина, В. С. Моисеева, А. 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- 615 с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А. Мухина, В.С. Моисеева, А.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Г. Фомина, В. В. Фомин [и др.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lineRule="auto" w:line="276"/>
        <w:ind w:right="10" w:hanging="0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д-во БГМУ, 2008 - Ч. 1. - 2008. - 92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. 2. - 2008. - 109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21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0" w:right="-1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107315</wp:posOffset>
            </wp:positionV>
            <wp:extent cx="749300" cy="31051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__________проф. Г.А. Мавзю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ind w:left="851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>
      <w:spacing w:lineRule="auto" w:line="360"/>
      <w:jc w:val="both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3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9:00Z</dcterms:created>
  <dc:creator>Руслан</dc:creator>
  <dc:description/>
  <cp:keywords/>
  <dc:language>en-US</dc:language>
  <cp:lastModifiedBy>fermo</cp:lastModifiedBy>
  <dcterms:modified xsi:type="dcterms:W3CDTF">2019-03-21T07:45:00Z</dcterms:modified>
  <cp:revision>18</cp:revision>
  <dc:subject/>
  <dc:title/>
</cp:coreProperties>
</file>