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firstLine="141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63500</wp:posOffset>
            </wp:positionV>
            <wp:extent cx="100584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августа </w:t>
      </w:r>
      <w:r>
        <w:rPr>
          <w:b w:val="false"/>
          <w:sz w:val="24"/>
          <w:szCs w:val="24"/>
        </w:rPr>
        <w:t>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альная диагностика заболеваний кишечник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Дифференциальная диагностика заболеваний кишечника»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рабочей программы «Факультетская терапия, профессиональные болезни» 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Дифференциальная диагностика заболеваний кишеч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дифференциальной диагностики заболеваний кише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/>
      </w:pPr>
      <w:r>
        <w:rPr>
          <w:sz w:val="24"/>
          <w:szCs w:val="24"/>
        </w:rPr>
        <w:t>изучение этиологии, патогенеза, клиники, классификации, современных методов диагностики, лечения и профилактики заболеваний кишечника различной этиологии;</w:t>
      </w:r>
    </w:p>
    <w:p>
      <w:pPr>
        <w:pStyle w:val="TextBodyIndent"/>
        <w:numPr>
          <w:ilvl w:val="0"/>
          <w:numId w:val="5"/>
        </w:numPr>
        <w:ind w:left="720" w:right="-1" w:hanging="360"/>
        <w:rPr/>
      </w:pPr>
      <w:r>
        <w:rPr>
          <w:sz w:val="24"/>
          <w:szCs w:val="24"/>
        </w:rPr>
        <w:t>интерпретация результатов клинических, лабораторных и инструментальных методов диагностики заболеваний кишеч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строения кишечни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тонкого и толстого кишечника при различных патологических состояниях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наки нарушения моторной, эвакуаторной, пищеварительной и др. функций кишечни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отика заболеваний органов пищеварения. Методы физикального и инструментального исследования больных с патологией желудочно-кишечного тракта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препаратов, применяемых для лечения заболеваний кишечника различной природы (спазмолитики, противовоспалительные сульфаниламидные, обволакивающие, ферменты, эу- и пробиотики и др..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Определение нозологических единиц – неспецифического язвенного колита, болезни Крона, дивертикулеза и полипоза толстой кишки, целиакии (глютеновой энтеропатии), синдрома раздраженного толстого кишечника и др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Механизмы мальабсорбции (недостаточность внешнесекреторной функции поджелудочной железы, синдром Золлингера – Эллисона,  снижение концентрации желчных кислот и др.) и мальдигестии, воспалительных заболеваний и развития дисбиоза кишечника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Заболевания, сопровождающиеся данными синдромами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Клинические и лабораторные признаки различных форм заболеваний кишечника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 xml:space="preserve"> </w:t>
      </w:r>
      <w:r>
        <w:rPr/>
        <w:t>Диагностика и рекомендуемые клинические исследования указанных состояний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Общие принципы лечения и специфическая терапия отдельных форм данной группы.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4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firstLine="392"/>
              <w:jc w:val="both"/>
              <w:rPr/>
            </w:pPr>
            <w:r>
              <w:rPr/>
              <w:t xml:space="preserve">Студент должен уметь: 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  <w:gridCol w:w="603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392" w:firstLine="3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рать анамнез, провести опрос пациента или его родственников, провести фифизикальное обследование пациента (осмотр, пальпация, аускультация), провести первичное обследование органов и систем.  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392" w:firstLine="3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392" w:firstLine="3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результаты современных методов лабораторной и   инструментальной диагностики, применяемых для диф. диагностики заболеваний кишечника 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392" w:firstLine="3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улировать клинический диагноз по нозологии с учетом МКБ-10 и сосовременных клинических классификаций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указанием основного диагноза, его осложнений и сопутствующих заболев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 Обоснова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ий диагноз по данным анамнеза, физикального и лабораторно-инструментального исследов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ить алгоритм дифференциальной диагностики заболеваний кишечника.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план терапевтических действий с учетом клинических особенностей отдельных форм и их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392" w:firstLine="3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улировать показания к методу лечения, определить путь введения, режим и дозу лекарственных препаратов, оценить эффективность и безопасность проводимого лечения.</w:t>
                  </w:r>
                </w:p>
              </w:tc>
              <w:tc>
                <w:tcPr>
                  <w:tcW w:w="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0" w:type="dxa"/>
                  <w:gridSpan w:val="2"/>
                  <w:tcBorders/>
                </w:tcPr>
                <w:tbl>
                  <w:tblPr>
                    <w:tblW w:w="51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324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ind w:left="-392" w:firstLine="392"/>
                          <w:jc w:val="both"/>
                          <w:rPr/>
                        </w:pPr>
                        <w:r>
                          <w:rPr/>
                          <w:t xml:space="preserve">Использовать в лечебной деятельности методы первичной и вторичной профилактики.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удент должен владеть:</w:t>
                  </w:r>
                </w:p>
                <w:tbl>
                  <w:tblPr>
                    <w:tblW w:w="51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3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ами общеклинического обследования больных заболеваниях кишечника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3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терпретацией результатов лабораторных и инструментальных методов диагностики энтеритов, колитов, СРК.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3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лгоритмом развернутого клинического диагноза данных заболеваний 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3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ми врачебными  лечебными мероприятиями при заболеваниях кишечника различной этиологи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лгоритмом диагностики и интенсивной терапии при осложнениях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left="-392" w:firstLine="3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 w:before="0" w:after="0"/>
              <w:ind w:left="-392" w:firstLine="392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внеаудиторной работы студентов по указанной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пределение основных форм заболеваний кишечника – НЯЗК, болезни Крона, СРК и др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чины нарушения внутриполостного переваривания и всасывания, двигательной и других функций кишечника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инические проявления данных заболевани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иагностические признаки и заболевания, сопровождающиеся мальабсорбцией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Лабораторные и инструментальные исследования в диагностике, в том числе дифференциальной заболеваний кишечника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бщие принципы лечения различных форм и специфическая терапия по нозолог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основными признаками неспецифического язвенного колита являются</w:t>
      </w:r>
    </w:p>
    <w:p>
      <w:pPr>
        <w:pStyle w:val="TextBodyIndent"/>
        <w:ind w:left="1416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частый кашицеобразный стул (до 5 раз в сутки)</w:t>
      </w:r>
    </w:p>
    <w:p>
      <w:pPr>
        <w:pStyle w:val="TextBodyIndent"/>
        <w:ind w:left="1416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2. боли внизу живота, связанные с приемом пищи</w:t>
      </w:r>
    </w:p>
    <w:p>
      <w:pPr>
        <w:pStyle w:val="TextBodyIndent"/>
        <w:ind w:left="1416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3. многократный стул с примесью слизи и крови</w:t>
      </w:r>
    </w:p>
    <w:p>
      <w:pPr>
        <w:pStyle w:val="TextBodyIndent"/>
        <w:ind w:left="1416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 креаторея, амилорея, стеаторея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567"/>
        <w:jc w:val="right"/>
        <w:rPr/>
      </w:pPr>
      <w:r>
        <w:rPr>
          <w:sz w:val="24"/>
          <w:szCs w:val="24"/>
        </w:rPr>
        <w:t>Эталон ответа: 3.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caps/>
        </w:rPr>
        <w:t>Диарея при СРТК обычно бывает:</w:t>
      </w:r>
    </w:p>
    <w:p>
      <w:pPr>
        <w:pStyle w:val="Style17"/>
        <w:ind w:left="1416" w:hanging="0"/>
        <w:rPr/>
      </w:pPr>
      <w:r>
        <w:rPr/>
        <w:t>1. Ночью</w:t>
      </w:r>
    </w:p>
    <w:p>
      <w:pPr>
        <w:pStyle w:val="Style17"/>
        <w:ind w:left="1416" w:hanging="0"/>
        <w:rPr/>
      </w:pPr>
      <w:r>
        <w:rPr/>
        <w:t>2. Утром</w:t>
      </w:r>
    </w:p>
    <w:p>
      <w:pPr>
        <w:pStyle w:val="Style17"/>
        <w:ind w:left="1416" w:hanging="0"/>
        <w:rPr/>
      </w:pPr>
      <w:r>
        <w:rPr/>
        <w:t>3. В течение всего дня</w:t>
      </w:r>
    </w:p>
    <w:p>
      <w:pPr>
        <w:pStyle w:val="TextBodyIndent"/>
        <w:ind w:left="126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Не вызывает ухудшение течения целиакии: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1. пшеница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2. рожь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3. кукуруз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4. овес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5. ячмень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Для диагностики синдрома мальабсорбции при хронической диарее более информативно: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1. копрологическое исследование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2. ректороманоскопия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3. биохимическое исследование крови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4. рентгенологические данные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</w:rPr>
        <w:t>5. исследование желудочной секреции</w:t>
      </w:r>
    </w:p>
    <w:p>
      <w:pPr>
        <w:pStyle w:val="TextBodyIndent"/>
        <w:ind w:left="5245" w:right="-1" w:hanging="46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лон ответа 1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Ведущий симптом СРТК:</w:t>
      </w:r>
    </w:p>
    <w:p>
      <w:pPr>
        <w:pStyle w:val="Style17"/>
        <w:rPr/>
      </w:pPr>
      <w:r>
        <w:rPr/>
        <w:t>1. Вздутие живота</w:t>
      </w:r>
    </w:p>
    <w:p>
      <w:pPr>
        <w:pStyle w:val="Style17"/>
        <w:rPr/>
      </w:pPr>
      <w:r>
        <w:rPr/>
        <w:t>2. Абдоминальная боль</w:t>
      </w:r>
    </w:p>
    <w:p>
      <w:pPr>
        <w:pStyle w:val="Style17"/>
        <w:rPr/>
      </w:pPr>
      <w:r>
        <w:rPr/>
        <w:t>3. Диарея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30 лет обратилась с жалобами на диарею, вздутие, урчание, переливание в животе. Больна с детского возраста, росла слабым ребенком. Часто возникала диарея, которая расценивалась как «отравление». Объективно: питание пониженное, кожные покровы и видимые слизистые оболочки бледные, ногти ломкие, волосы длинные, густые, блестящие. Голени пастозны. Живот атоничный распластанный, положительный симптом Образцова. Печень не увеличена. Стул кашицеобразный, полифекалия, лиентерия. 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 каком заболевании можно думать?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С какими заболеваниями надо проводить дифференциальную диагностику?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Назовите диагностические критерии.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Рекомендации по диете.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Общие принципы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Целиаки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Болезнь Уиппла, болезнь Крона, синдром раздраженной кишки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Характерные морфологические изменения в биоптате тонкой кишки при обычном питании; наступление четкой клинической ремиссии при строгом соблюдении аглютеновой диеты (улучшение достигается в течение нескольких недель); опреление антител к глиадину (классов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); антитела к тканевой трансглутаминазе (тест на ЕМА класса </w:t>
      </w:r>
      <w:r>
        <w:rPr>
          <w:lang w:val="en-US"/>
        </w:rPr>
        <w:t>IgA</w:t>
      </w:r>
      <w:r>
        <w:rPr/>
        <w:t>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блюдение аглютеновой диеты. Исключению из рациона подлежат пшеница, рожь, ячмень. Основу рациона составляют рис, гречиха, соевые бобы, кукуруза, картофель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Ферменты – панкреатин в микрогранулах 15000 Ед/сут, при подтвержденном дефиците назначают препараты железа, фолиевую кислоту, витамин К, для профилактики остеопороза – препараты кальция и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303"/>
        <w:gridCol w:w="1174"/>
        <w:gridCol w:w="1303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-лиоте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615 с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lineRule="auto" w:line="276"/>
        <w:ind w:right="10" w:hanging="0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д-во БГМУ, 2008 - Ч. 1. - 2008. - 92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. 2. - 2008. - 109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1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right="-1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67945</wp:posOffset>
            </wp:positionV>
            <wp:extent cx="770255" cy="32321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_проф. Г.А. Мавзю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7:00Z</dcterms:created>
  <dc:creator>Руслан</dc:creator>
  <dc:description/>
  <cp:keywords/>
  <dc:language>en-US</dc:language>
  <cp:lastModifiedBy>fermo</cp:lastModifiedBy>
  <dcterms:modified xsi:type="dcterms:W3CDTF">2019-03-21T07:42:00Z</dcterms:modified>
  <cp:revision>14</cp:revision>
  <dc:subject/>
  <dc:title/>
</cp:coreProperties>
</file>