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161290</wp:posOffset>
            </wp:positionV>
            <wp:extent cx="614680" cy="231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ИБС. Острый коронарный синдром. Нестабильная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стенокардия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Тема: «ИБС. Острый коронарный синдром. Нестабильная стенокардия» на основании рабочей программы «Факультетская терапия, профессиональные болезни», утвержденной 5 июля 2013г.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т 30.08.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1. Тема и ее актуальность. </w:t>
      </w:r>
      <w:r>
        <w:rPr>
          <w:bCs/>
        </w:rPr>
        <w:t>Ишемическая болезнь сердца (ИБС)</w:t>
      </w:r>
      <w:r>
        <w:rPr/>
        <w:t xml:space="preserve"> – заболевание миокарда, обусловленное острым или хроническим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color w:val="FFFF00"/>
        </w:rPr>
        <w:t xml:space="preserve"> </w:t>
      </w:r>
      <w:r>
        <w:rPr>
          <w:bCs/>
        </w:rPr>
        <w:t>атеросклероз коронарных артерий</w:t>
      </w:r>
      <w:r>
        <w:rPr/>
        <w:t xml:space="preserve"> – у 97% (при  сужении  их просвета на 50% и более); с</w:t>
      </w:r>
      <w:r>
        <w:rPr>
          <w:bCs/>
        </w:rPr>
        <w:t>пазм коронарных артерий</w:t>
      </w:r>
      <w:r>
        <w:rPr/>
        <w:t xml:space="preserve"> в результате нейрогуморальных нарушений (гиперпродукция катехоламинов, дисфункция эндотелия); т</w:t>
      </w:r>
      <w:r>
        <w:rPr>
          <w:bCs/>
        </w:rPr>
        <w:t>ромбоз</w:t>
      </w:r>
      <w:r>
        <w:rPr/>
        <w:t xml:space="preserve"> коронарных артерий; м</w:t>
      </w:r>
      <w:r>
        <w:rPr>
          <w:bCs/>
        </w:rPr>
        <w:t>икроваскулярная дисфункция</w:t>
      </w:r>
      <w:r>
        <w:rPr>
          <w:b/>
          <w:bCs/>
        </w:rPr>
        <w:t xml:space="preserve"> </w:t>
      </w:r>
      <w:r>
        <w:rPr/>
        <w:t xml:space="preserve">(при “синдроме Х”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Острый коронарный синдром (ОКС)</w:t>
      </w:r>
      <w:r>
        <w:rPr/>
        <w:t xml:space="preserve"> - группа клинических признаков или симптомов, позволяющих подозревать </w:t>
      </w:r>
      <w:r>
        <w:rPr>
          <w:bCs/>
        </w:rPr>
        <w:t>острый инфаркт миокарда (ИМ) или нестабильную стенокардию (НС).</w:t>
      </w:r>
      <w:r>
        <w:rPr/>
        <w:t xml:space="preserve"> В основе ОКС лежит единый патофизиологический процесс – атеро</w:t>
      </w:r>
      <w:r>
        <w:rPr>
          <w:bCs/>
        </w:rPr>
        <w:t xml:space="preserve">тромбоз </w:t>
      </w:r>
      <w:r>
        <w:rPr/>
        <w:t xml:space="preserve">различной степени выраженности </w:t>
      </w:r>
      <w:r>
        <w:rPr>
          <w:bCs/>
        </w:rPr>
        <w:t>над надрывом</w:t>
      </w:r>
      <w:r>
        <w:rPr/>
        <w:t xml:space="preserve"> атеросклеротической бляшки или </w:t>
      </w:r>
      <w:r>
        <w:rPr>
          <w:bCs/>
        </w:rPr>
        <w:t xml:space="preserve">эрозией </w:t>
      </w:r>
      <w:r>
        <w:rPr/>
        <w:t xml:space="preserve">эндотелия коронарной артерии и возникновением последующих дистальных </w:t>
      </w:r>
      <w:r>
        <w:rPr>
          <w:bCs/>
        </w:rPr>
        <w:t xml:space="preserve">тромбоэмболий. Термин ОКС используется для обозначения обострения ИБС, если полученной при первом осмотре больного информации недостаточно для постановки окончательного диагноза. ОКС является прогностически непредсказуемым и неблагоприятным процессом, поэтому требует немедленной госпитализации в отделение интенсивной терапии и проведения адекватного медикаментозного и/или хирургического лечения. </w:t>
      </w:r>
    </w:p>
    <w:p>
      <w:pPr>
        <w:pStyle w:val="Normal"/>
        <w:jc w:val="both"/>
        <w:rPr/>
      </w:pPr>
      <w:r>
        <w:rPr>
          <w:b/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ИБС, нестабильной стенокардии, ОКС, овладение практическими умениями и навыками диагностики, лечения и профилакти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временную этиологию и теории патогенеза ИБС, нестабильной стенокардии, ОКС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лассификацию нестабильной стенокардии по ВОЗ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клинику нестабильный стенокардии, ОКС; </w:t>
      </w:r>
    </w:p>
    <w:p>
      <w:pPr>
        <w:pStyle w:val="Normal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полнительных методов исследования: биохимический анализ крови, УЗИ сердца и сосудов, ангиография и коронароангиография;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инципы лечения и профилактики ИБС, нестабильной стенокардии, основные группы  и терапевтические дозы препаратов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собрать анамнез и выделить среди жалоб характерный для нестабильной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определить факторы риска и патогенетические звенья ИБС, нестабильной стенокардии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овести общий осмотр и физикальное обследование органов кровообращения (пальпация, перкуссия, аускультация) больного с ИБС, ОКС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 основании анамнеза и осмотра больного выявить клинические признаки ИБС, определить форму нестабильной стенокард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формулировать клинический диагноз ИБС, нестабильной стенокардии по классификации ВОЗ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значить инструментальное и лабораторное исследование согласно медико-экономическим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дтвердить наличие нестабильной стенокардии по ЭКГ и изменениям биохимических показателе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назначить своевременное адекватное медикаментозное лечение нестабильной стенокардии, ОКС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вести профилактику возможных осложнений ОКС, нестабильной стенокардии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назначить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значить соответствующие методы реабилитации больных, перенесших ОКС, нестабильную стенокарди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ить меры профилактики и санаторно-курортного лечения.</w:t>
      </w:r>
    </w:p>
    <w:p>
      <w:pPr>
        <w:pStyle w:val="TextBodyIndent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ИБС, нестабильной стенокардией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методов диагностики ИБС, нестабильной стенокардии, ОКС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лечебными мероприятиями при ОКС, нестабильной стенокард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профилактики осложнений ОКС, нестабильной стенокардии.</w:t>
            </w:r>
          </w:p>
        </w:tc>
      </w:tr>
    </w:tbl>
    <w:p>
      <w:pPr>
        <w:pStyle w:val="TextBodyIndent"/>
        <w:numPr>
          <w:ilvl w:val="0"/>
          <w:numId w:val="7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5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ИБС, нестабильной стенокардии напряж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еречислить факторы риска обострения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ИБС, нестабильной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писать классификацию нестабильной стенокар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линические критерии нестабильной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писать основные клинические критерии не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данные, исследование липидного спектра, биохимические маркеры некроза сердечной мышцы (для исключения ИМ), показатели ЭКГ, холтеровское мониторирование ЭКГ, ЭхоКГ, коагулограмма,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писать (нарисовать) ЭКГ - признаки ИБС, нестабильной стенокар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писать основные клинико-инструментальные различия стабильной и не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нципы лечения ИБС, нестабильной стенокардии, ОКС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писать в виде рецептов основные группы для лечения ИБС, нестабильной стенокардии, ОКС (антиагреганты, антикоагулянты, нитраты для парентерального введения, наркотические анальгетики, β-адреноблокаторы, гиполипидемические препараты (статины и др.), ингибиторы АПФ,  цитопротекторы и др.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Профилактика ИБС, нестабильной стенокардии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симптомов является характерным для нестабильной стенокардии?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олющие боли в области сердца во время физической нагрузки.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Желудочковая тахикардия после физической нагрузки.</w:t>
      </w:r>
    </w:p>
    <w:p>
      <w:pPr>
        <w:pStyle w:val="32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Зубе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S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тведени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VF</w:t>
      </w:r>
    </w:p>
    <w:p>
      <w:pPr>
        <w:pStyle w:val="3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Боль за грудиной продолжительностью более 20 мин и депрессия сегмен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Т, возникающие одновременно при меньшей, чем обычно нагрузке 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Отрицательный зубец Т в отведени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</w:p>
    <w:p>
      <w:pPr>
        <w:pStyle w:val="32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 ответа: 4</w:t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/>
      </w:pPr>
      <w:r>
        <w:rPr/>
        <w:t>Современная концепция этиологии, патогенеза обострения ИБС. Нестабильная стенокардия, ОКС, современная классификация, клинические особенности, современные методы диагностики и лечения.</w:t>
      </w:r>
    </w:p>
    <w:p>
      <w:pPr>
        <w:pStyle w:val="Normal"/>
        <w:ind w:firstLine="709"/>
        <w:jc w:val="both"/>
        <w:rPr/>
      </w:pPr>
      <w:r>
        <w:rPr/>
        <w:t>Дополнительный учебный материал:</w:t>
      </w:r>
    </w:p>
    <w:p>
      <w:pPr>
        <w:pStyle w:val="TextBodyIndent"/>
        <w:widowControl w:val="false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Острый коронарный синдром</w:t>
      </w:r>
      <w:r>
        <w:rPr>
          <w:sz w:val="24"/>
          <w:szCs w:val="24"/>
        </w:rPr>
        <w:t xml:space="preserve"> (ОКС) – термин, обозначающий любую группу клинических признаков или симптомов, позволяющих подозревать острый ИМ или НС. Включает в себя понятия острый ИМ с подъемом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; острый ИМ без подъема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; ИМ, диагностированный по изменениям ферментов, по другим биомаркерам, по поздним ЭКГ признакам; а также НС. </w:t>
      </w:r>
    </w:p>
    <w:p>
      <w:pPr>
        <w:pStyle w:val="TextBodyIndent"/>
        <w:widowControl w:val="false"/>
        <w:ind w:left="0" w:firstLine="709"/>
        <w:rPr/>
      </w:pPr>
      <w:r>
        <w:rPr>
          <w:sz w:val="24"/>
          <w:szCs w:val="24"/>
        </w:rPr>
        <w:t>К нестабильной стенокардии относят впервые возникшую стенокардию, прогрессирующую стенокардию, тяжелую стенокардию покоя (длительностью более 15-20 минут) в т.ч. вариантную, раннюю постинфрктную стенокардию покоя или малых усилий (в первые 14 дней инфаркта миокарда), стенокардия после ангиопластики в первые 6 месяцев после процедуры.</w:t>
      </w:r>
    </w:p>
    <w:p>
      <w:pPr>
        <w:pStyle w:val="TextBodyIndent"/>
        <w:widowControl w:val="false"/>
        <w:ind w:left="0" w:firstLine="709"/>
        <w:rPr/>
      </w:pPr>
      <w:r>
        <w:rPr>
          <w:sz w:val="24"/>
          <w:szCs w:val="24"/>
        </w:rPr>
        <w:t>В основе ОКС лежит нарушение целостности атеросклеротической бляшки  и у пациентов, страдающих данным заболеванием, всегда наблюдается  тромботические осложнения той или иной степени выраженности. Патогенез атеротромбоза связан с последовательным развитием в стенке сосуда атеросклеротической бляшки, постепенно сужающей просвет сосуда. В случае, когда развившаяся атерослеротическая бляшка покрыта неповрежденной плотной фиброзной капсулой, бляшка называется стабильной. Однако фиброзная капсула может изъязвляться, становясь, таким образом, источником тромбообразования. Такая бляшка называется нестабильной. Разрыв бляшки с последующим образованием тромба, полностью закрывающим просвет сосуда, становится причиной сердечно-сосудистых катастроф – нестабильной стенокардии, инфаркта, транзиторной ишемической атаки, ишемического инсульта.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мин </w:t>
      </w:r>
      <w:r>
        <w:rPr>
          <w:bCs/>
          <w:sz w:val="24"/>
          <w:szCs w:val="24"/>
        </w:rPr>
        <w:t>ОКС</w:t>
      </w:r>
      <w:r>
        <w:rPr>
          <w:sz w:val="24"/>
          <w:szCs w:val="24"/>
        </w:rPr>
        <w:t xml:space="preserve"> используется:</w:t>
      </w:r>
    </w:p>
    <w:p>
      <w:pPr>
        <w:pStyle w:val="TextBodyIndent"/>
        <w:numPr>
          <w:ilvl w:val="0"/>
          <w:numId w:val="9"/>
        </w:numPr>
        <w:ind w:left="72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ля обозначения </w:t>
      </w:r>
      <w:r>
        <w:rPr>
          <w:bCs/>
          <w:sz w:val="24"/>
          <w:szCs w:val="24"/>
        </w:rPr>
        <w:t>обострения ИБС</w:t>
      </w:r>
    </w:p>
    <w:p>
      <w:pPr>
        <w:pStyle w:val="TextBodyIndent"/>
        <w:numPr>
          <w:ilvl w:val="0"/>
          <w:numId w:val="9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полученной при первом осмотре больного информации недостаточно для постановки окончательного диагноза.</w:t>
      </w:r>
    </w:p>
    <w:p>
      <w:pPr>
        <w:pStyle w:val="TextBodyIndent"/>
        <w:ind w:left="567" w:firstLine="709"/>
        <w:rPr/>
      </w:pPr>
      <w:r>
        <w:rPr>
          <w:sz w:val="24"/>
          <w:szCs w:val="24"/>
        </w:rPr>
        <w:t xml:space="preserve">Следовательно, </w:t>
      </w:r>
      <w:r>
        <w:rPr>
          <w:bCs/>
          <w:sz w:val="24"/>
          <w:szCs w:val="24"/>
        </w:rPr>
        <w:t>ОКС – это рабочий диагноз в первые часы и сутки заболевания</w:t>
      </w:r>
      <w:r>
        <w:rPr>
          <w:sz w:val="24"/>
          <w:szCs w:val="24"/>
        </w:rPr>
        <w:t xml:space="preserve"> (около 3 суток), который далее перейдет в диагноз </w:t>
      </w:r>
      <w:r>
        <w:rPr>
          <w:bCs/>
          <w:sz w:val="24"/>
          <w:szCs w:val="24"/>
        </w:rPr>
        <w:t>ИМ или НС.</w:t>
      </w:r>
    </w:p>
    <w:p>
      <w:pPr>
        <w:pStyle w:val="TextBodyIndent"/>
        <w:ind w:left="3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мин ОКС был введен в клиническую практику для определения </w:t>
      </w:r>
    </w:p>
    <w:p>
      <w:pPr>
        <w:pStyle w:val="TextBodyIndent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чебной тактики: при ИМ со стойким подъемом сегмента </w:t>
      </w:r>
      <w:r>
        <w:rPr>
          <w:bCs/>
          <w:sz w:val="24"/>
          <w:szCs w:val="24"/>
          <w:lang w:val="en-US"/>
        </w:rPr>
        <w:t>ST</w:t>
      </w:r>
      <w:r>
        <w:rPr>
          <w:bCs/>
          <w:sz w:val="24"/>
          <w:szCs w:val="24"/>
        </w:rPr>
        <w:t xml:space="preserve"> необходимо проведение тромболитической терапии (ТЛТ) в первые 6-12 часов от начала ангинозного приступа; при ИМ без подъема сегмента </w:t>
      </w:r>
      <w:r>
        <w:rPr>
          <w:bCs/>
          <w:sz w:val="24"/>
          <w:szCs w:val="24"/>
          <w:lang w:val="en-US"/>
        </w:rPr>
        <w:t>ST</w:t>
      </w:r>
      <w:r>
        <w:rPr>
          <w:bCs/>
          <w:sz w:val="24"/>
          <w:szCs w:val="24"/>
        </w:rPr>
        <w:t xml:space="preserve"> – ТЛТ не эффективна. Остальные принципы лечения ОКС проводятся как при ИМ. </w:t>
      </w:r>
      <w:r>
        <w:rPr>
          <w:b/>
          <w:bCs/>
          <w:sz w:val="24"/>
          <w:szCs w:val="24"/>
        </w:rPr>
        <w:t xml:space="preserve">ОКС </w:t>
      </w:r>
      <w:r>
        <w:rPr>
          <w:bCs/>
          <w:sz w:val="24"/>
          <w:szCs w:val="24"/>
        </w:rPr>
        <w:t xml:space="preserve">с подъемом сегмента </w:t>
      </w:r>
      <w:r>
        <w:rPr>
          <w:bCs/>
          <w:sz w:val="24"/>
          <w:szCs w:val="24"/>
          <w:lang w:val="en-US"/>
        </w:rPr>
        <w:t>ST</w:t>
      </w:r>
      <w:r>
        <w:rPr>
          <w:bCs/>
          <w:sz w:val="24"/>
          <w:szCs w:val="24"/>
        </w:rPr>
        <w:t xml:space="preserve"> на ЭКГ чаще приводит к появлению признаков некроза миокарда: повышение уровней биомаркеров; появление зубцов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</w:rPr>
        <w:t xml:space="preserve"> на ЭКГ. Таким образом, ОКС с подъемом сегмента </w:t>
      </w:r>
      <w:r>
        <w:rPr>
          <w:bCs/>
          <w:sz w:val="24"/>
          <w:szCs w:val="24"/>
          <w:lang w:val="en-US"/>
        </w:rPr>
        <w:t>ST</w:t>
      </w:r>
      <w:r>
        <w:rPr>
          <w:bCs/>
          <w:sz w:val="24"/>
          <w:szCs w:val="24"/>
        </w:rPr>
        <w:t xml:space="preserve"> на ЭКГ прогностически более неблагоприятен, т.к. является следствием окклюзирующего тромбоза коронарной артерии. </w:t>
      </w:r>
    </w:p>
    <w:p>
      <w:pPr>
        <w:pStyle w:val="TextBodyIndent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/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хо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, нестабильной стенокардией, ОКС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 xml:space="preserve">Поставьте правильный диагноз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7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ольной 42 лет жалуется на боли давящего характера в области сердца, возникающие при физической нагрузке, сопровождающиеся слабостью, иррадиирующие в нижнюю челюсть. Боли возникли около 2 недель назад. При регистрации ЭКГ в момент приступа выявлена горизонтальная депрессия сегмента </w:t>
            </w:r>
            <w:r>
              <w:rPr>
                <w:lang w:val="en-US"/>
              </w:rPr>
              <w:t>ST</w:t>
            </w:r>
            <w:r>
              <w:rPr/>
              <w:t xml:space="preserve"> более 1мм в левых грудных отведения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А. ИБС: Стенокардия напряжения. ФК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28-летняя женщина жалуется на разнообразные болевые ощущения в области сердца, не связанные с физической нагрузкой и сопровождающиеся многообразной вегетативной симптоматикой. На ЭКГ патологических изменений не выявлено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Б. ИБС: Прогрессирующая стенокардия напряжения и поко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Больной 52 лет жалуется на загрудинные боли давящего характера, иррадиирующие в левую руку, возникающие при физической и эмоциональной нагрузке (подъем по лестнице на 1 этаж или при ходьбе более 100м). Болен около 2 лет, приступы болей купирует приемом 1-2 таблеток нитроглицерина, эффект отмечает через 2 мин.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 ИБС: Впервые возникшая стенокард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 больного, страдающего в течение года стенокардией напряжения ФК </w:t>
            </w:r>
            <w:r>
              <w:rPr>
                <w:lang w:val="en-US"/>
              </w:rPr>
              <w:t>II</w:t>
            </w:r>
            <w:r>
              <w:rPr/>
              <w:t>, в последние 5 дней значительно увеличилось количество болевых приступов, резко снизилась толерантность к физическим нагрузкам, появились приступы болей в покое, возросло потребление нитроглицерин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. РВНС с кардиалгическим синдромом </w:t>
            </w:r>
          </w:p>
        </w:tc>
      </w:tr>
    </w:tbl>
    <w:p>
      <w:pPr>
        <w:pStyle w:val="TextBody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1В, 2Г, 3А, 4Б</w:t>
      </w:r>
    </w:p>
    <w:p>
      <w:pPr>
        <w:pStyle w:val="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rPr/>
      </w:pPr>
      <w:r>
        <w:rPr>
          <w:b/>
          <w:bCs/>
        </w:rPr>
        <w:t>Укажите особенности клинических проявлений стенокардии Принцметала</w:t>
      </w:r>
      <w:r>
        <w:rPr/>
        <w:t>:</w:t>
      </w:r>
    </w:p>
    <w:p>
      <w:pPr>
        <w:pStyle w:val="Normal"/>
        <w:rPr/>
      </w:pPr>
      <w:r>
        <w:rPr/>
        <w:t>1. Преходящие ЭКГ-признаки повреждения субэпикардиальных отделов миокарда</w:t>
      </w:r>
    </w:p>
    <w:p>
      <w:pPr>
        <w:pStyle w:val="Normal"/>
        <w:rPr/>
      </w:pPr>
      <w:r>
        <w:rPr/>
        <w:t>2. Приступы стенокардии покоя (без предшествующей стенокардии напряжения)</w:t>
      </w:r>
    </w:p>
    <w:p>
      <w:pPr>
        <w:pStyle w:val="Normal"/>
        <w:rPr/>
      </w:pPr>
      <w:r>
        <w:rPr/>
        <w:t>3. Интенсивность болей и отсутствие быстрой реакции на нитроглицерин</w:t>
      </w:r>
    </w:p>
    <w:p>
      <w:pPr>
        <w:pStyle w:val="Normal"/>
        <w:rPr/>
      </w:pPr>
      <w:r>
        <w:rPr/>
        <w:t>4. Положительный результат пробы с эргометрином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ы ответов: 1, 2, 3,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 xml:space="preserve">Больной 60 лет в экстренном порядке был госпитализирован в блок интенсивной терапии. При поступлении предъявлял жалобы на интенсивные жгучие боли за грудиной, не купирующиеся приемом нитроглицерина. </w:t>
      </w:r>
    </w:p>
    <w:p>
      <w:pPr>
        <w:pStyle w:val="Normal"/>
        <w:ind w:firstLine="709"/>
        <w:jc w:val="both"/>
        <w:rPr/>
      </w:pPr>
      <w:r>
        <w:rPr/>
        <w:t>В течение 10 лет беспокоят загрудинные боли при ходьбе через 300-500 метров, преимущественно по утрам, купируются после приема нитроглицерина через 1-2 минуты или в состоянии покоя. Лечился нерегулярно. Курит до 10 сигарет в день. Ухудшение отмечает в течение недели, когда участились и усилились загрудинные боли. Несколько часов назад развился болевой приступ, который был купирован лишь наркотическими анальгетиками бригадой скорой помощи.</w:t>
      </w:r>
    </w:p>
    <w:p>
      <w:pPr>
        <w:pStyle w:val="Normal"/>
        <w:ind w:firstLine="709"/>
        <w:jc w:val="both"/>
        <w:rPr/>
      </w:pPr>
      <w:r>
        <w:rPr/>
        <w:t>Объективно: состояние средней тяжести, сознание ясное, повышенного питания. Кожные покровы слизистые, бледно-розовые. Периферических отеков нет. Над легкими перкуторно - легочный звук, аускультативно - дыхание везикулярное. Частота дыхания -18 в минуту. Границы относительной тупости сердца: левая - по левой средне-ключичной линии, правая - по правому краю грудины,  верхняя - на уровне III ребра. Тоны сердца приглушены, ритмичны. АД 120/75мм рт.ст. Частота сердечных сокращений-80 в минуту. Живот безболезненный. Размеры печени по Курлову: 9-8-7 см.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 xml:space="preserve">На электрокардиограмме №1(в 16-00 ч.)- ритм синусовый, </w:t>
      </w:r>
      <w:r>
        <w:rPr>
          <w:rFonts w:eastAsia="Symbol" w:cs="Symbol" w:ascii="Symbol" w:hAnsi="Symbol"/>
        </w:rPr>
        <w:t></w:t>
      </w:r>
      <w:r>
        <w:rPr/>
        <w:t>=30</w:t>
      </w:r>
      <w:r>
        <w:rPr>
          <w:vertAlign w:val="superscript"/>
        </w:rPr>
        <w:t>о</w:t>
      </w:r>
      <w:r>
        <w:rPr/>
        <w:t>, R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R</w:t>
      </w:r>
      <w:r>
        <w:rPr>
          <w:vertAlign w:val="subscript"/>
          <w:lang w:val="en-US"/>
        </w:rPr>
        <w:t>I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R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, </w:t>
      </w:r>
      <w:r>
        <w:rPr/>
        <w:t>S</w:t>
      </w:r>
      <w:r>
        <w:rPr>
          <w:vertAlign w:val="subscript"/>
        </w:rPr>
        <w:t>III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R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. </w:t>
      </w:r>
      <w:r>
        <w:rPr/>
        <w:t xml:space="preserve">В отведениях I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>, V</w:t>
      </w:r>
      <w:r>
        <w:rPr>
          <w:vertAlign w:val="subscript"/>
        </w:rPr>
        <w:t>5</w:t>
      </w:r>
      <w:r>
        <w:rPr/>
        <w:t>, V</w:t>
      </w:r>
      <w:r>
        <w:rPr>
          <w:vertAlign w:val="subscript"/>
        </w:rPr>
        <w:t>6</w:t>
      </w:r>
      <w:r>
        <w:rPr/>
        <w:t xml:space="preserve"> определяется снижение сегмента ST на 2мм и слабоотрицательный зубец Т. </w:t>
      </w:r>
    </w:p>
    <w:p>
      <w:pPr>
        <w:pStyle w:val="Normal"/>
        <w:ind w:firstLine="709"/>
        <w:jc w:val="both"/>
        <w:rPr/>
      </w:pPr>
      <w:r>
        <w:rPr/>
        <w:t>На электрокардиограмме №2 (в 19-00ч.)-</w:t>
      </w:r>
      <w:r>
        <w:rPr>
          <w:vertAlign w:val="subscript"/>
        </w:rPr>
        <w:t xml:space="preserve"> </w:t>
      </w:r>
      <w:r>
        <w:rPr/>
        <w:t>сегмент ST на изолинии, зубец Т-слабоположительный.</w:t>
      </w:r>
    </w:p>
    <w:p>
      <w:pPr>
        <w:pStyle w:val="Normal"/>
        <w:ind w:firstLine="709"/>
        <w:jc w:val="both"/>
        <w:rPr/>
      </w:pPr>
      <w:r>
        <w:rPr/>
        <w:t xml:space="preserve">Общий анализ крови: </w:t>
      </w:r>
    </w:p>
    <w:p>
      <w:pPr>
        <w:pStyle w:val="Normal"/>
        <w:ind w:firstLine="709"/>
        <w:jc w:val="both"/>
        <w:rPr/>
      </w:pPr>
      <w:r>
        <w:rPr/>
        <w:t>Эритроциты</w:t>
        <w:tab/>
        <w:t>- 4,5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 xml:space="preserve"> 12</w:t>
      </w:r>
      <w:r>
        <w:rPr/>
        <w:t xml:space="preserve">/л; гемоглобин - 150 г/л; лейкоциты- 4,5 </w:t>
      </w:r>
      <w:r>
        <w:rPr>
          <w:vertAlign w:val="superscript"/>
        </w:rPr>
        <w:t xml:space="preserve">. </w:t>
      </w:r>
      <w:r>
        <w:rPr/>
        <w:t xml:space="preserve">10 </w:t>
      </w:r>
      <w:r>
        <w:rPr>
          <w:vertAlign w:val="superscript"/>
        </w:rPr>
        <w:t xml:space="preserve">9 </w:t>
      </w:r>
      <w:r>
        <w:rPr/>
        <w:t xml:space="preserve">/л; палочкоядерные- 1% ; сегментоядерные- 72%; лимфоциты- 22%; моноциты- 5%; СОЭ- 7 мм/час </w:t>
      </w:r>
    </w:p>
    <w:p>
      <w:pPr>
        <w:pStyle w:val="Normal"/>
        <w:ind w:firstLine="709"/>
        <w:jc w:val="both"/>
        <w:rPr/>
      </w:pPr>
      <w:r>
        <w:rPr/>
        <w:t xml:space="preserve">Биохимический анализ крови: </w:t>
      </w:r>
    </w:p>
    <w:p>
      <w:pPr>
        <w:pStyle w:val="Normal"/>
        <w:jc w:val="both"/>
        <w:rPr/>
      </w:pPr>
      <w:r>
        <w:rPr/>
        <w:t>Аспартатаминотрансфераза- 22,5ед/л; аланинаминотрансфераза- 18,4ед/л; креатинфосфокеназа</w:t>
        <w:tab/>
        <w:t>-75 ед/л; лактатдегидрогеназа- 240 ед/л</w:t>
      </w:r>
    </w:p>
    <w:p>
      <w:pPr>
        <w:pStyle w:val="Normal"/>
        <w:ind w:firstLine="709"/>
        <w:jc w:val="both"/>
        <w:rPr/>
      </w:pPr>
      <w:r>
        <w:rPr/>
        <w:t>При эхокардиографическом исследовании: аорта уплотнена, открытие аортального клапана-1,8см, левое предсердие –3,0см, толщина межжелудочковой перегородки-1,1см, толщина задней стенки левого желудочка-1,1, правый желудочек- 2,3см, левый желудочек: конечный диастолический размер –4,5см, конечный систолический размер-4,0см, фракция выброса 56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опросы к задач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ыделите критерии диагноза этой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зовите основные причины развития этой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  <w:t>Эталоны отве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Диагноз: ИБС. Прогрессирующая стенокардия напряжения со стабилизацией в стенокардию напряжения ФК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чащение и усиление загрудинных давящих болей, возникающих при ходьбе, подъеме по лестнице и при эмоциональном напряжении, плохо купирующихся нитроглицерином и снимающихся наркотическими анальгетик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рение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теросклероз и атеротромб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Антиагреганты, антикоагуля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</w:rPr>
        <w:t></w:t>
      </w:r>
      <w:r>
        <w:rPr/>
        <w:t>-адреноблокаторы, ИАПФ, цитопротекторы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теме: «Этиология, патогенез ИБС. Нестабильная стенокардия, современная классификация стенокардий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теориях возникновения атеротромб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ОКС, нестабильной стенокард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 по теме: «ЭКГ-диагностика нестабильной стенокардии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з историй болезни больных с ИБС, нестабильной стенокардией, ОКС по материалам терапевтических отделений больницы № 5 и эффективности применения различных методов лечения. 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66"/>
        <w:gridCol w:w="2135"/>
        <w:gridCol w:w="1341"/>
        <w:gridCol w:w="1208"/>
        <w:gridCol w:w="1341"/>
      </w:tblGrid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Дополнительная литература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0"/>
        <w:gridCol w:w="2122"/>
        <w:gridCol w:w="1201"/>
        <w:gridCol w:w="1243"/>
        <w:gridCol w:w="1424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Лечебное дело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Лечебное дело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автора методической разработк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1040" cy="28956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доц. Максюто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8z0">
    <w:name w:val="WW8NumSt28z0"/>
    <w:qFormat/>
    <w:rPr>
      <w:b w:val="false"/>
      <w:i w:val="false"/>
      <w:sz w:val="22"/>
    </w:rPr>
  </w:style>
  <w:style w:type="character" w:styleId="WW8NumSt29z0">
    <w:name w:val="WW8NumSt29z0"/>
    <w:qFormat/>
    <w:rPr>
      <w:b w:val="false"/>
      <w:i w:val="false"/>
      <w:sz w:val="22"/>
    </w:rPr>
  </w:style>
  <w:style w:type="character" w:styleId="WW8NumSt30z0">
    <w:name w:val="WW8NumSt30z0"/>
    <w:qFormat/>
    <w:rPr>
      <w:b w:val="false"/>
      <w:i w:val="false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fermo</cp:lastModifiedBy>
  <dcterms:modified xsi:type="dcterms:W3CDTF">2019-03-21T08:03:00Z</dcterms:modified>
  <cp:revision>51</cp:revision>
  <dc:subject/>
  <dc:title/>
</cp:coreProperties>
</file>