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дра факультетской терап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TextBodyIndent"/>
        <w:ind w:left="2127" w:hanging="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90170</wp:posOffset>
            </wp:positionV>
            <wp:extent cx="974725" cy="366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Зав. кафедрой </w:t>
      </w:r>
    </w:p>
    <w:p>
      <w:pPr>
        <w:pStyle w:val="TextBodyIndent"/>
        <w:ind w:left="21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профессор _______Г.Х. Мирсаева</w:t>
      </w:r>
    </w:p>
    <w:p>
      <w:pPr>
        <w:pStyle w:val="TextBodyIndent"/>
        <w:ind w:left="212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30 </w:t>
      </w:r>
      <w:r>
        <w:rPr>
          <w:rFonts w:cs="Times New Roman" w:ascii="Times New Roman" w:hAnsi="Times New Roman"/>
          <w:szCs w:val="24"/>
          <w:lang w:val="ru-RU"/>
        </w:rPr>
        <w:t>авгу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2013 г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КТИЧЕСКОЕ ЗАНЯТИЕ</w:t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szCs w:val="24"/>
        </w:rPr>
        <w:t>на тему «</w:t>
      </w:r>
      <w:r>
        <w:rPr>
          <w:rFonts w:cs="Times New Roman" w:ascii="Times New Roman" w:hAnsi="Times New Roman"/>
          <w:b/>
          <w:szCs w:val="24"/>
        </w:rPr>
        <w:t>Железодефицитная анемия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Методические указания </w:t>
      </w:r>
      <w:r>
        <w:rPr>
          <w:rFonts w:cs="Times New Roman" w:ascii="Times New Roman" w:hAnsi="Times New Roman"/>
          <w:b/>
          <w:szCs w:val="24"/>
        </w:rPr>
        <w:t xml:space="preserve">для студентов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для практических занятий)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ость 060101 «Лечебное дело»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4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Семестр </w:t>
      </w:r>
      <w:r>
        <w:rPr>
          <w:rFonts w:cs="Times New Roman" w:ascii="Times New Roman" w:hAnsi="Times New Roman"/>
          <w:szCs w:val="24"/>
          <w:lang w:val="en-US"/>
        </w:rPr>
        <w:t>VIII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фа 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3</w:t>
      </w:r>
      <w:r>
        <w:br w:type="page"/>
      </w:r>
    </w:p>
    <w:p>
      <w:pPr>
        <w:pStyle w:val="TextBodyIndent"/>
        <w:ind w:left="28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: «Железодефицитная анемия»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й 5 июля 2013г.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2. Зав. кафедрой поликлинической терапии, д.м.н., профессор А.Я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рюков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Авт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сс. </w:t>
      </w:r>
      <w:r>
        <w:rPr>
          <w:rFonts w:cs="Times New Roman" w:ascii="Times New Roman" w:hAnsi="Times New Roman"/>
          <w:szCs w:val="24"/>
          <w:lang w:val="ru-RU"/>
        </w:rPr>
        <w:t>Андрианова О.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Cs w:val="24"/>
        </w:rPr>
        <w:t>от 30.08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2013 г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ЕЛЕЗОДЕФИЦИТНАЯ АН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Тема и её актуальность: «Железодефицитная анемия» (ЖДА). </w:t>
      </w:r>
      <w:r>
        <w:rPr>
          <w:rFonts w:cs="Times New Roman" w:ascii="Times New Roman" w:hAnsi="Times New Roman"/>
          <w:szCs w:val="24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Учебные цели:</w:t>
      </w:r>
      <w:r>
        <w:rPr>
          <w:rFonts w:cs="Times New Roman" w:ascii="Times New Roman" w:hAnsi="Times New Roman"/>
          <w:szCs w:val="24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назначения профилактических программ в группах риска развития ЖД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Для формирования профессиональных компетенций студент должен </w:t>
      </w:r>
      <w:r>
        <w:rPr>
          <w:rFonts w:cs="Times New Roman" w:ascii="Times New Roman" w:hAnsi="Times New Roman"/>
          <w:b/>
          <w:bCs/>
          <w:szCs w:val="24"/>
        </w:rPr>
        <w:t>знать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критерии временной нетрудоспособности, показания к госпитализации.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bCs/>
          <w:szCs w:val="24"/>
        </w:rPr>
        <w:t>уметь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провести осмотр и физикальное обследование больного по всем органам и системам (пальпация, перкуссия, аускультац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провести дифференциальный диагноз с другими анемиями (в первую очередь В</w:t>
      </w:r>
      <w:r>
        <w:rPr>
          <w:rFonts w:cs="Times New Roman" w:ascii="Times New Roman" w:hAnsi="Times New Roman"/>
          <w:szCs w:val="24"/>
          <w:vertAlign w:val="subscript"/>
        </w:rPr>
        <w:t>12</w:t>
      </w:r>
      <w:r>
        <w:rPr>
          <w:rFonts w:cs="Times New Roman" w:ascii="Times New Roman" w:hAnsi="Times New Roman"/>
          <w:szCs w:val="24"/>
        </w:rPr>
        <w:t xml:space="preserve"> Д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назначить лечение (медикаментозно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rFonts w:cs="Times New Roman" w:ascii="Times New Roman" w:hAnsi="Times New Roman"/>
          <w:b/>
          <w:bCs/>
          <w:szCs w:val="24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етодами общеклинического обследования больных ЖДА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терпретацией результатов лабораторных и инструментальных методов диагностики ЖДА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ми врачебными  лечебными мероприятиями при ЖДА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Cs w:val="24"/>
        </w:rPr>
        <w:t>Материалы для самоподготовки к освоению данной т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. Необходимые базисные знания и умения: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Биоорганическая 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педев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нутрен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/>
        <w:t>. 2. Вопросы для самоподготов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701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Этиология и патогенез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Нарисовать схему костномозгового кроветворения. Нарисовать строение эритроцита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акторы риска развит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писать этапы синтеза гемоглобина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лассификация ЖДА, стадии дефицита желе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Написать этапы обмена железа в организме человека.</w:t>
            </w:r>
          </w:p>
        </w:tc>
      </w:tr>
      <w:tr>
        <w:trPr>
          <w:trHeight w:val="31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линические синдромы ЖДА.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Дифференциальный диагноз анемий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Принципы лечения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аписать в виде рецептов современные препараты железа для лечения ЖДА (пероральные и парентеральны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Профилактика ЖД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Написать схему ступенчатого подхода к лечению ЖД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 Вид занятия </w:t>
      </w:r>
      <w:r>
        <w:rPr>
          <w:rFonts w:cs="Times New Roman" w:ascii="Times New Roman" w:hAnsi="Times New Roman"/>
          <w:szCs w:val="24"/>
        </w:rPr>
        <w:t>–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 Продолжительность </w:t>
      </w:r>
      <w:r>
        <w:rPr>
          <w:rFonts w:cs="Times New Roman" w:ascii="Times New Roman" w:hAnsi="Times New Roman"/>
          <w:szCs w:val="24"/>
        </w:rPr>
        <w:t>– 6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Оснащение: </w:t>
      </w:r>
    </w:p>
    <w:p>
      <w:pPr>
        <w:pStyle w:val="TextBodyIndent"/>
        <w:ind w:left="0" w:right="-1" w:firstLine="360"/>
        <w:jc w:val="both"/>
        <w:rPr/>
      </w:pPr>
      <w:r>
        <w:rPr>
          <w:rFonts w:cs="Times New Roman" w:ascii="Times New Roman" w:hAnsi="Times New Roman"/>
          <w:szCs w:val="24"/>
        </w:rPr>
        <w:t>6.1. Дидактический материал :таблицы, схемы, наборы миелограмм, анализов крови, мочи, кала, УЗИ органов брюшной полости, ирригоскопии, заключений колоноскопи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Cs w:val="24"/>
        </w:rPr>
        <w:t>Диагностика внутренних болезней</w:t>
      </w:r>
      <w:r>
        <w:rPr>
          <w:rFonts w:cs="Times New Roman" w:ascii="Times New Roman" w:hAnsi="Times New Roman"/>
          <w:szCs w:val="24"/>
        </w:rPr>
        <w:t>», мультимедийный атлас, видеофильмы,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720" w:right="-1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ТСО: компьютеры, видеодвойка, мультимедийный проек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</w:rPr>
        <w:t>одержание занятия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caps/>
          <w:szCs w:val="24"/>
        </w:rPr>
        <w:t>1. Для ЖДА характер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для диагноза ЖДА информативно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гематокри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 цветового показател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гемоглоби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количества лейкоцит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ербилирубинем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2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ЕЛЕЗОДЕФИЦИТНОЙ АНЕМИИ ХАРАКТЕР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720" w:hanging="294"/>
        <w:rPr/>
      </w:pPr>
      <w:r>
        <w:rPr>
          <w:rFonts w:cs="Times New Roman" w:ascii="Times New Roman" w:hAnsi="Times New Roman"/>
          <w:szCs w:val="24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720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720" w:hanging="294"/>
        <w:rPr/>
      </w:pPr>
      <w:r>
        <w:rPr>
          <w:rFonts w:cs="Times New Roman" w:ascii="Times New Roman" w:hAnsi="Times New Roman"/>
          <w:szCs w:val="24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720" w:hanging="294"/>
        <w:rPr/>
      </w:pPr>
      <w:r>
        <w:rPr>
          <w:rFonts w:cs="Times New Roman" w:ascii="Times New Roman" w:hAnsi="Times New Roman"/>
          <w:szCs w:val="24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720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похромия, микроцитоз, положительная десферальная проба</w:t>
      </w:r>
    </w:p>
    <w:p>
      <w:pPr>
        <w:pStyle w:val="Normal"/>
        <w:ind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3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И КЛИНИЧЕСКИХ СИМПТОМОВ ЖДА РЕЖЕ ВСЕГО НАБЛЮДАЕТСЯ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оссит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фебрильная температура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елтуха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орексия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адение волос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3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5. КАКОЙ ПРИЗНАК НЕ СООТВЕТСТВУЕТ ДИАГНОЗУ ЖЕЛЕЗОДЕФИЦИТНОЙ АНЕМИ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 Цветовой показатель 0,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. Гипохромия эритроцит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Микроцитоз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Анизо-пойкилоцитоз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 Гиперсегментация ядер нейтрофилов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5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айте определение 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вы факторы риска развити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ов патогенез Ж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4. Что лежит в основе классификации ЖДА? Перечислите стадии дефицита желе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аковы основные клинические проявлени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и каких заболеваниях развивается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Методы диагностики ЖДА, её диагностические крит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Какова дифференциальная диагностика 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Принципы лечения ЖДА (характеристика основных групп препаратов с содержанием железа, показания и противопоказ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ичины неэффективности терапии препаратами железа при приеме внут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офилактика ЖДА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 физикального обследования больного ЖДА по органам и системам (осмотр, пальпация, перкуссия, аускультация). Интерпретация общего анализа крови, мочи, кала, анализа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4. Самостоятельная работа студентов под контролем преподавател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810"/>
        <w:gridCol w:w="992"/>
        <w:gridCol w:w="41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держание самостоятельной работы студ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мин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и характер деятельности студен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ция тематических больных с 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ь участие в обследовании и лечении курируемых больны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интерпретировать результаты лабораторно-инструментальных исследований (анализов крови, рентгенограмм, ФГДС, ЭКГ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ЖДА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сты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типа </w:t>
      </w:r>
      <w:r>
        <w:rPr>
          <w:rFonts w:cs="Times New Roman" w:ascii="Times New Roman" w:hAnsi="Times New Roman"/>
          <w:szCs w:val="24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ЪЯСНИТЕ МЕХАНИЗМ РАЗВИТИЯ ЖДА ПРИ СЛЕДУЮЩИХ ЗАБОЛЕВАНИЯХ И СОСТОЯНИЯХ ОРГАНИЗМА:</w:t>
      </w:r>
    </w:p>
    <w:tbl>
      <w:tblPr>
        <w:tblW w:w="11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816"/>
        <w:gridCol w:w="239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right="34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Фибромиома матки</w:t>
            </w:r>
          </w:p>
        </w:tc>
        <w:tc>
          <w:tcPr>
            <w:tcW w:w="6816" w:type="dxa"/>
            <w:tcBorders/>
          </w:tcPr>
          <w:p>
            <w:pPr>
              <w:pStyle w:val="Normal"/>
              <w:ind w:left="-1027" w:firstLine="102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 Хроническая кровопоте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Беременность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. Недостаточный исходный уровень желе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организ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Геморрой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 Повышенная потребность  в желез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Лактация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 Нарушение всасывания желе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Анемия у новорожденных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. Нарушение транспорта желе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пру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Резекция желудка по Бильрот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Рак толстой киш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4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Анацидный гастри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54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65" w:hanging="76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венная болезнь 12-перстн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талон ответа IА, 2В, 3А, 4В, 5Б, 6Г, 7Г, 8А, 9Г, 10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КАЖИТЕ МЕХАНИЗМ РАЗВИТИЯ ЖДА ПРИ СЛЕДУЮЩИХ СОСТОЯНИЯ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ОРГАНИЗМА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1. Беременность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А. Повышенная потребность в железе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 Лактац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. Повышенная потеря железа из организм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 Период роста полового созревания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. Недостаточное поступление железа в организм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 Анемия у новорожденных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. Нарушение всасывания железа в орган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лимакс, дисфункциональные маточныез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кровотеч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. Недостаточный исходный уровень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. Однообразное молочное пит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Эталон ответа IА, 2А, 3А, 4Д, 5Б, 6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ЖИТЕ МЕХАНИЗМ ДЕЙСТВИЯ ЛЕКАРСТВЕННЫХ ПРЕПАРАТОВ, ПРИМЕНЯЕМЫХ ПРИ ЛЕЧЕНИИ Ж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амин 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ибоксин, АТФ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 Стимуляция процессов эритропоэза через улучшение окислительно-восстановительных процессов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зино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Ферроградумент (или другие препарат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. Устранение воспалительных процессов в желудке и тем самым улучшение всасывания желез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Сок подорожник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 Улучшение процессов пищеварения и всасывания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 Переливание эритроцитарной массы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сполнение дефицита желез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Заместительная терапия</w:t>
            </w:r>
          </w:p>
          <w:p>
            <w:pPr>
              <w:pStyle w:val="Normal"/>
              <w:ind w:left="-1381" w:firstLine="2089"/>
              <w:rPr/>
            </w:pPr>
            <w:r>
              <w:rPr>
                <w:rFonts w:cs="Times New Roman" w:ascii="Times New Roman" w:hAnsi="Times New Roman"/>
                <w:szCs w:val="24"/>
              </w:rPr>
              <w:t>Эталон ответа IА, 2А, 3В, 4Г, 5Б, 6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АКИЕ ПОБОЧНЫЕ ДЕЙСТВИЯ ХАРАКТЕРНЫ ДЛЯ ОСНОВНЫХ ГРУПП ЛЕКАРСТВЕННЫХ ПРЕПАРАТОВ, ИСПОЛЬЗУЕМЫХ ПРИ ЛЕЧЕНИИ ЖД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67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Сорбифер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Диспептические яв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еррум-лек (в/м или в/в)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 Понос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ерроградумент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Сывороточный гепати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ироп алоэ с железом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Гемосидеро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Вливание эритроцитарной массы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ind w:left="708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Эталон ответа IА, 2Г, 3А, 4Б, 5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ЯСНИТЕ МЕХАНИЗМ РАЗВИТИЯ ЖДА ПРИ СЛЕДУЮЩИХ ЗАБОЛЕВАНИЯХ:</w:t>
            </w:r>
          </w:p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58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1. Анацидный гастрит 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. Хроническая кровопотеря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Язвенная болезнь желудка и 12-перстной кишки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. Недостаточный исходный уровень железа в организм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 Резекция желудка по Бильрот-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. Повышенная потребность в железе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 Рак толстой кишки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. Нарушение всасывания желез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 Спру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. Нарушение транспорта желез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. Хронический энтерит</w:t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еморрой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 I Г, 2А, 3 Г, 4А, 5 Г, 6 Г, 7А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ЗОВИТЕ СИНДРОМЫ, ХАРАКТЕРНЫЕ ДЛЯ ЖДА: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А. Анемический                             В. Сидеропенический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Б. Иммунных нарушений              Г. Цитолитический</w:t>
      </w:r>
    </w:p>
    <w:p>
      <w:pPr>
        <w:pStyle w:val="Style17"/>
        <w:ind w:left="851" w:firstLine="58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 А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КАКИЕ КЛИНИЧЕСКИЕ ПРИЗНАКИ ХАРАКТЕРНЫ ДЛЯ ЖЕЛЕЗОДЕФИЦИТНОЙ АНЕМИИ?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А. Извращение вкуса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Б. Дисфагия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В. Поперечная исчерченность и ломкость ногтей</w:t>
      </w:r>
    </w:p>
    <w:p>
      <w:pPr>
        <w:pStyle w:val="Style17"/>
        <w:ind w:left="851" w:firstLine="589"/>
        <w:rPr/>
      </w:pPr>
      <w:r>
        <w:rPr>
          <w:sz w:val="24"/>
          <w:szCs w:val="24"/>
        </w:rPr>
        <w:t xml:space="preserve">Г. Фуникулярный миелоз </w:t>
      </w:r>
    </w:p>
    <w:p>
      <w:pPr>
        <w:pStyle w:val="Style17"/>
        <w:ind w:left="851" w:firstLine="58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 АБВ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ЕРЕЧИСЛИТЕ КРИТЕРИИ ДЕФИЦИТА ЖЕЛЕЗА В ОРГАНИЗМЕ</w:t>
      </w:r>
      <w:r>
        <w:rPr>
          <w:i/>
          <w:sz w:val="24"/>
          <w:szCs w:val="24"/>
        </w:rPr>
        <w:t>: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А. Гемоглобин ниже 116 г/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>Б. Содержание сывороточного железа менее 11,6 мкмоль/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>В. Цветовой показатель ниже 0,8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>Г. 5% микроци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Эталон ответа АБ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ИАГНОСТИЧЕСКИМИ КРИТЕРИЯМИ ЖДА ЯВЛЯЮТСЯ: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А. Наличие гипохромной анемии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Б. Снижение содержания  сывороточного железа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В. Клинические признаки сидеропении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Г. Частые головокружения, потемнения в глазах, слабость</w:t>
      </w:r>
    </w:p>
    <w:p>
      <w:pPr>
        <w:pStyle w:val="Style17"/>
        <w:ind w:left="851" w:firstLine="589"/>
        <w:jc w:val="right"/>
        <w:rPr/>
      </w:pPr>
      <w:r>
        <w:rPr>
          <w:sz w:val="24"/>
          <w:szCs w:val="24"/>
        </w:rPr>
        <w:t>Эталон ответа АБ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К СИМПТОМАМ АНЕМИИ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А. Оды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Б. Блед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В. Сердцеби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Г. Петех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Д. Гиперчувствительность к холоду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Эталон ответа АБВ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РГАНИЗМЕ ВЗРОСЛОГ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А. Содержится 2 - 5 г желе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Б. Содержится 4 -5 г железа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В. В гемоглобине находится 30% имеющегося в организме железа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Г. В гемоглобине находится 60% имеющегося в организме  железа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Cs w:val="24"/>
        </w:rPr>
        <w:t>Эталон ответа БГ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ПРИЗНАКАМИ СИДЕРОПЕНИЧЕСКОГО СИНДРОМА ЯВЛЯЮТСЯ: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А. Извращение вкуса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Б. Атрофия сосочков языка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Г. Койлонихии</w:t>
      </w:r>
    </w:p>
    <w:p>
      <w:pPr>
        <w:pStyle w:val="Style17"/>
        <w:ind w:left="851" w:firstLine="589"/>
        <w:rPr>
          <w:sz w:val="24"/>
          <w:szCs w:val="24"/>
        </w:rPr>
      </w:pPr>
      <w:r>
        <w:rPr>
          <w:sz w:val="24"/>
          <w:szCs w:val="24"/>
        </w:rPr>
        <w:t>Д. Головокружения</w:t>
      </w:r>
    </w:p>
    <w:p>
      <w:pPr>
        <w:pStyle w:val="Style17"/>
        <w:ind w:left="851" w:firstLine="589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 А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aps/>
          <w:szCs w:val="24"/>
        </w:rPr>
        <w:t>. При исследовании пищеварительного тракта у больных ЖДА часто вы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А. Снижение желудочной секре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Б. Повышение желудочной секре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В. Атрофия слизистой желуд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Г. Язвенная болезнь 12 п. киш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Д. Хронический панкреатит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Эталон ответа А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ПАРАТЫ ЖЕЛЕЗА НАЗНАЧ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А. На срок 1 - 2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Б. Длительно, в течение 2 - 3 месяц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В. Рекомендуются в сочетании с аскорбиновой кислот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Г. Предпочтителен парентеральный путь в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Д. Предпочтителен парентеральный путь в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Cs w:val="24"/>
        </w:rPr>
        <w:t>Эталон ответа БВД</w:t>
      </w:r>
    </w:p>
    <w:p>
      <w:pPr>
        <w:pStyle w:val="Style17"/>
        <w:ind w:left="851" w:hanging="851"/>
        <w:rPr>
          <w:i/>
          <w:i/>
          <w:sz w:val="24"/>
          <w:szCs w:val="24"/>
        </w:rPr>
      </w:pPr>
      <w:r>
        <w:rPr>
          <w:sz w:val="24"/>
          <w:szCs w:val="24"/>
        </w:rPr>
        <w:t>10.</w:t>
      </w:r>
      <w:r>
        <w:rPr>
          <w:i/>
          <w:sz w:val="24"/>
          <w:szCs w:val="24"/>
        </w:rPr>
        <w:t xml:space="preserve"> </w:t>
      </w:r>
      <w:r>
        <w:rPr>
          <w:caps/>
          <w:sz w:val="24"/>
          <w:szCs w:val="24"/>
        </w:rPr>
        <w:t>Показаниями для парентеральной терапии препаратами железа являются:</w:t>
      </w:r>
    </w:p>
    <w:p>
      <w:pPr>
        <w:pStyle w:val="Style17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. Нарушение всасывания при патологии кишечника</w:t>
      </w:r>
    </w:p>
    <w:p>
      <w:pPr>
        <w:pStyle w:val="Style17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. При планировании оперативного вмешательства</w:t>
      </w:r>
    </w:p>
    <w:p>
      <w:pPr>
        <w:pStyle w:val="Style17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. Непереносимость препаратов железа при приёме внутрь</w:t>
      </w:r>
    </w:p>
    <w:p>
      <w:pPr>
        <w:pStyle w:val="Style17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. Проведение ранее гемотрансфузий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 АБ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разец типовой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г/л. Были назначены препараты железа для приема внутрь, которые больная принимала в течение 3 недель. На этом фоне уровень гемоглобина достиг 105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см кнаружи от правого края грудины в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межреберье, левая – на 1,5см кнутри от левой среднеключичной линии в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межреберье, верхняя – верхний край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ребра. Тоны сердца ритмичные, ЧСС – 94 уд/мин, ясные, шумов нет. Пульс ритмичный, без дефицита. АД – 100/60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бщий анализ крови: </w:t>
      </w:r>
      <w:r>
        <w:rPr>
          <w:rFonts w:cs="Times New Roman" w:ascii="Times New Roman" w:hAnsi="Times New Roman"/>
          <w:szCs w:val="24"/>
          <w:lang w:val="en-US"/>
        </w:rPr>
        <w:t>Hb</w:t>
      </w:r>
      <w:r>
        <w:rPr>
          <w:rFonts w:cs="Times New Roman" w:ascii="Times New Roman" w:hAnsi="Times New Roman"/>
          <w:szCs w:val="24"/>
        </w:rPr>
        <w:t xml:space="preserve"> – 72 г/л, эритроциты – 3,2 х 10</w:t>
      </w:r>
      <w:r>
        <w:rPr>
          <w:rFonts w:cs="Times New Roman" w:ascii="Times New Roman" w:hAnsi="Times New Roman"/>
          <w:b/>
          <w:szCs w:val="24"/>
          <w:vertAlign w:val="superscript"/>
        </w:rPr>
        <w:t>12</w:t>
      </w:r>
      <w:r>
        <w:rPr>
          <w:rFonts w:cs="Times New Roman" w:ascii="Times New Roman" w:hAnsi="Times New Roman"/>
          <w:szCs w:val="24"/>
        </w:rPr>
        <w:t xml:space="preserve"> /л, цветовой показатель – 0,67, лейкоциты – 6,8 х 10</w:t>
      </w:r>
      <w:r>
        <w:rPr>
          <w:rFonts w:cs="Times New Roman" w:ascii="Times New Roman" w:hAnsi="Times New Roman"/>
          <w:b/>
          <w:szCs w:val="24"/>
          <w:vertAlign w:val="superscript"/>
        </w:rPr>
        <w:t>9</w:t>
      </w:r>
      <w:r>
        <w:rPr>
          <w:rFonts w:cs="Times New Roman" w:ascii="Times New Roman" w:hAnsi="Times New Roman"/>
          <w:szCs w:val="24"/>
        </w:rPr>
        <w:t xml:space="preserve"> /л, формула без особенностей, </w:t>
      </w:r>
      <w:r>
        <w:rPr>
          <w:rFonts w:cs="Times New Roman" w:ascii="Times New Roman" w:hAnsi="Times New Roman"/>
          <w:szCs w:val="24"/>
          <w:lang w:val="en-US"/>
        </w:rPr>
        <w:t>MCV</w:t>
      </w:r>
      <w:r>
        <w:rPr>
          <w:rFonts w:cs="Times New Roman" w:ascii="Times New Roman" w:hAnsi="Times New Roman"/>
          <w:szCs w:val="24"/>
        </w:rPr>
        <w:t xml:space="preserve"> – 73 мк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MCH</w:t>
      </w:r>
      <w:r>
        <w:rPr>
          <w:rFonts w:cs="Times New Roman" w:ascii="Times New Roman" w:hAnsi="Times New Roman"/>
          <w:szCs w:val="24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талоны ответов к задаче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>8. Место проведения самоподготов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Читальный зал, учебная комната для самостоятельной работы студентов, учебная лаборатория, палаты больных, лаборатории и кабинеты функциональной диагностики, модуль практических навыков, компьютерный класс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 Учебно-исследовательская работа студентов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о современных группах фармакологических средств для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сторий болезни, интерпретация анализов крови, мочи, кала, миелограмм больных с ЖДА по материалам клинической базы кафед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«Беременность и Ж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«Анемия и ее последствия при хронических заболеваниях поч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«Анемия в хирургической практик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ить реферативное сообщение «Анемия у лиц пожилого возраста»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 для преподавателей и студентов.</w:t>
      </w:r>
    </w:p>
    <w:p>
      <w:pPr>
        <w:pStyle w:val="Normal"/>
        <w:ind w:firstLine="709"/>
        <w:jc w:val="both"/>
        <w:rPr/>
      </w:pPr>
      <w:r>
        <w:rPr/>
        <w:t>Основна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колкин Владимир Иванович</w:t>
            </w:r>
            <w:r>
              <w:rPr>
                <w:rFonts w:cs="Times New Roman" w:ascii="Times New Roman" w:hAnsi="Times New Roman"/>
                <w:szCs w:val="24"/>
              </w:rPr>
              <w:t xml:space="preserve">. Внутренние болезни: учебник / В. И. Маколкин, С. И. Овчаренко.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6-е изд., перераб. и доп.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М.: Гэотар Медиа, 2012.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768 с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Cs w:val="24"/>
              </w:rPr>
              <w:t>«Железодефицитная анемия»</w:t>
            </w:r>
            <w:r>
              <w:rPr>
                <w:rFonts w:cs="Times New Roman" w:ascii="Times New Roman" w:hAnsi="Times New Roman"/>
                <w:szCs w:val="24"/>
              </w:rPr>
              <w:t xml:space="preserve"> зав. кафедрой, профессора или доцента кафедры факультетской терап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ельная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Cs w:val="24"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олезни органов пищеварения и почек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Болезни органов пищеварения и </w:t>
            </w:r>
            <w:r>
              <w:rPr>
                <w:rFonts w:cs="Times New Roman" w:ascii="Times New Roman" w:hAnsi="Times New Roman"/>
                <w:bCs/>
                <w:szCs w:val="24"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Cs w:val="24"/>
              </w:rPr>
              <w:t xml:space="preserve">: учебник с компакт-диском: в 2 т. / ред. Н.А. Мухин, В.С. Моисеева, А.И. Мартынова. - 2-е изд., испр. и доп. - М.: ГЭОТАР-МЕДИА, 2010 - </w:t>
            </w:r>
            <w:r>
              <w:rPr>
                <w:rFonts w:cs="Times New Roman" w:ascii="Times New Roman" w:hAnsi="Times New Roman"/>
                <w:bCs/>
                <w:szCs w:val="24"/>
              </w:rPr>
              <w:t>Т. 1</w:t>
            </w:r>
            <w:r>
              <w:rPr>
                <w:rFonts w:cs="Times New Roman" w:ascii="Times New Roman" w:hAnsi="Times New Roman"/>
                <w:szCs w:val="24"/>
              </w:rPr>
              <w:t>. - 649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Cs w:val="24"/>
              </w:rPr>
              <w:t>: учебник с компакт-диском: в 2 т. / ред. Н.А. Мухин, В.С. Моисеев, А.И. Мартынова. - 2-е изд., испр. и доп. - М.: ГЭОТАР-МЕДИА, 2010- Т.2. - 581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гов В.В., Луговская С.А., Морозова М.Е., Почтарь М.Е. Лабораторная диагностика анемий. М.: Триада, 2009. - 147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бранные лекции по внутренним болезням.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ое пособие для студентов медицинских вузов, врачей-интернов, терапевтов и врачей общей практики.  Фазлыева Р.М., Нелюбин Е.В., Максютова Л.Ф., Макеева Г.К., Мавзютова Г.А., Мирсаева Г.Х., Ибрагимова Л.А., Мухетдинова Г.А., Филиппова Г.В.Уфа, 2008. Ч. 2 – 300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Cs w:val="24"/>
              </w:rPr>
              <w:t>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8 -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Ч. 3 : Болезни органов пищеварения, почек, крови и соединительной ткани : учебное пособие. - 2008. - 290 с. - ISBN 978-5-8372-0178 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збранные лекции по внутренним болезням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: в 3-х частях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Мухин Николай Алексееви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опедевтика внутренних болезней:</w:t>
            </w:r>
            <w:r>
              <w:rPr>
                <w:sz w:val="24"/>
                <w:szCs w:val="24"/>
              </w:rPr>
              <w:t xml:space="preserve"> учебник / Н.А. Мухин. - 2-е изд., доп. и перераб. - М.: ГЭОТАР-МЕДИА, 2007. - 847 с. эл. опт. диск (CD-ROM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ндромный диагноз в клинике внутренних болезней</w:t>
            </w:r>
            <w:r>
              <w:rPr>
                <w:rFonts w:cs="Times New Roman" w:ascii="Times New Roman" w:hAnsi="Times New Roman"/>
                <w:szCs w:val="24"/>
              </w:rPr>
              <w:t>: учебное пособие по внутренним болезням для студентов мед. вузов / Н.Н. Крюков ; рецензенты: Б.Л. Мовшович, С.В. Недогода; ГОУ ВПО «Самар. гос. мед. ун-т». - 2-е изд., перераб. и доп. - Самара : СамГМУ, 2006. - 103 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равочник лекарственных средств, применяемых в клинике внутренних болезней. Учебное пособие для студентов медицинских вузов, врачей-интернов, терапевтов и врачей общей практики. Фазлыева Р.М., Нелюбин Е.В., Максютова Л.Ф., Макеева Г.К., Мавзютова Г.А., Мирсаева Г.Х., Ибрагимова Л.А., Мухетдинова Г.А., Филиппова Г.В.Уфа, 2007. – 144с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ик / И. Г. Фомина, В. В. Фомин [и др.]. - М. : Медицина, 2008. - 720 с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studmedlib.ru/book/ISBN5225039774.html</w:t>
              </w:r>
            </w:hyperlink>
          </w:p>
        </w:tc>
      </w:tr>
    </w:tbl>
    <w:p>
      <w:pPr>
        <w:pStyle w:val="TextBodyIndent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автора методической разработк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830" cy="3962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доц. Андрианова О.Л.</w:t>
      </w:r>
    </w:p>
    <w:p>
      <w:pPr>
        <w:pStyle w:val="TextBodyIndent"/>
        <w:spacing w:before="0" w:after="120"/>
        <w:ind w:left="7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 CYR" w:hAnsi="Times New Roman CYR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5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20"/>
    </w:pPr>
    <w:rPr>
      <w:rFonts w:ascii="Times New Roman" w:hAnsi="Times New Roman" w:cs="Times New Roman"/>
      <w:sz w:val="27"/>
    </w:rPr>
  </w:style>
  <w:style w:type="paragraph" w:styleId="Style17">
    <w:name w:val="Обычный текст с отступом"/>
    <w:basedOn w:val="Normal"/>
    <w:qFormat/>
    <w:pPr>
      <w:overflowPunct w:val="true"/>
      <w:autoSpaceDE w:val="true"/>
      <w:ind w:left="851" w:hanging="284"/>
      <w:jc w:val="both"/>
    </w:pPr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overflowPunct w:val="true"/>
      <w:autoSpaceDE w:val="true"/>
      <w:ind w:left="40" w:right="-1291" w:hanging="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92.50.144.106/jirbis/" TargetMode="External"/><Relationship Id="rId5" Type="http://schemas.openxmlformats.org/officeDocument/2006/relationships/hyperlink" Target="http://92.50.144.106/jirbis/" TargetMode="External"/><Relationship Id="rId6" Type="http://schemas.openxmlformats.org/officeDocument/2006/relationships/hyperlink" Target="http://www.studmedlib.ru/book/ISBN9785970414217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www.studmedlib.ru/book/ISBN5225039774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1:00Z</dcterms:created>
  <dc:creator>Кафедра</dc:creator>
  <dc:description/>
  <cp:keywords/>
  <dc:language>en-US</dc:language>
  <cp:lastModifiedBy>fermo</cp:lastModifiedBy>
  <dcterms:modified xsi:type="dcterms:W3CDTF">2019-03-21T07:59:00Z</dcterms:modified>
  <cp:revision>12</cp:revision>
  <dc:subject/>
  <dc:title/>
</cp:coreProperties>
</file>