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2445</wp:posOffset>
            </wp:positionH>
            <wp:positionV relativeFrom="paragraph">
              <wp:posOffset>126365</wp:posOffset>
            </wp:positionV>
            <wp:extent cx="777240" cy="29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Атеросклероз. ИБС. Стабильная стенокардия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Атеросклероз. ИБС. Стабильная стенокардия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 от 30.08.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 xml:space="preserve">Атеросклероз – </w:t>
      </w:r>
      <w:r>
        <w:rPr>
          <w:bCs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/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показатели летальности от ИБС на фоне атеросклероза коронарных артерий и от мозгового инсульта определяют научную и практическую значимость данной проблемы. </w:t>
      </w:r>
      <w:r>
        <w:rPr>
          <w:bCs/>
        </w:rPr>
        <w:t>Ишемическая болезнь сердца (ИБС)</w:t>
      </w:r>
      <w:r>
        <w:rPr/>
        <w:t xml:space="preserve"> – заболевание миокарда, обусловленное острым или хроническим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color w:val="FFFF00"/>
        </w:rPr>
        <w:t xml:space="preserve"> </w:t>
      </w:r>
      <w:r>
        <w:rPr>
          <w:bCs/>
        </w:rPr>
        <w:t>атеросклероз коронарных артерий</w:t>
      </w:r>
      <w:r>
        <w:rPr/>
        <w:t xml:space="preserve"> – у 97% (при  сужении  их просвета на 50% и более); с</w:t>
      </w:r>
      <w:r>
        <w:rPr>
          <w:bCs/>
        </w:rPr>
        <w:t>пазм коронарных артерий</w:t>
      </w:r>
      <w:r>
        <w:rPr/>
        <w:t xml:space="preserve"> в результате нейрогуморальных нарушений (гиперпродукция катехоламинов, дисфункция эндотелия); т</w:t>
      </w:r>
      <w:r>
        <w:rPr>
          <w:bCs/>
        </w:rPr>
        <w:t>ромбоз</w:t>
      </w:r>
      <w:r>
        <w:rPr/>
        <w:t xml:space="preserve"> коронарных артерий; м</w:t>
      </w:r>
      <w:r>
        <w:rPr>
          <w:bCs/>
        </w:rPr>
        <w:t>икроваскулярная дисфункция</w:t>
      </w:r>
      <w:r>
        <w:rPr>
          <w:b/>
          <w:bCs/>
        </w:rPr>
        <w:t xml:space="preserve"> </w:t>
      </w:r>
      <w:r>
        <w:rPr/>
        <w:t>(при “синдроме Х”). Одним из наиболее частых проявлений ИБС является стабильная стенокардия напряжения, которая возникает  вследствие преходящей ишемии миокарда при неадекватном коронарном кровотоке (физическая нагрузка, стресс, повышение АД и др.).</w:t>
      </w:r>
    </w:p>
    <w:p>
      <w:pPr>
        <w:pStyle w:val="Normal"/>
        <w:jc w:val="both"/>
        <w:rPr/>
      </w:pPr>
      <w:r>
        <w:rPr>
          <w:b/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стабильной стенокардии напряжения, овладение практическими умениями и навыками диагностики, лечения и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лассификацию ИБС по ВОЗ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лассификацию стабильной стенокардии по Канадской классификации (1976г.);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линику стабильных форм ИБС, в т.ч. стабильной стенокардии напряжени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ФК);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ципы лечения и профилактики атеросклероза, ИБС, стабильной стенокардии напряжения, основные группы и терапевтические дозы препарат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брать анамнез у больного атеросклерозо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 основании анамнеза и осмотра больного выявить клинические признаки ИБС, определить ФК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формулировать клинический диагноз ИБС, стенокардии по классификации ВОЗ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ить целенаправленное инструментальное и лабораторное исследование согласно медико-экономическим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пировать приступ стенокардии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назначить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атеросклерозом, ИБС, стабильной стенокардией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атеросклероза, ИБС, стабильной стенокардии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лечебными мероприятиями при атеросклерозе, стабильной стенокар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купирования приступа стенокардии.</w:t>
            </w:r>
          </w:p>
        </w:tc>
      </w:tr>
    </w:tbl>
    <w:p>
      <w:pPr>
        <w:pStyle w:val="TextBodyIndent"/>
        <w:numPr>
          <w:ilvl w:val="0"/>
          <w:numId w:val="7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атеросклероза, ИБС, стабильной стенокардии напряж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атеросклероза и ИБС (по ВОЗ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jc w:val="both"/>
              <w:rPr/>
            </w:pPr>
            <w:r>
              <w:rPr/>
              <w:t>4. Написать Канадскую классификацию стабильной стенокарди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/>
              <w:t>7. Написать (нарисовать) ЭКГ - признаки ИБС, стабильной стенокар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нципы лечения атеросклероза, ИБС, стабильной стенокард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писать в виде рецептов основные группы для лечения ИБС, стабильной стенокардии, атеросклероза (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. Профилактика атеросклероза, ИБС, 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ind w:firstLine="709"/>
        <w:rPr/>
      </w:pPr>
      <w:r>
        <w:rPr/>
      </w:r>
    </w:p>
    <w:p>
      <w:pPr>
        <w:pStyle w:val="32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симптомов является патогномоничным для стенокардии?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олющие боли в области сердца во время физической нагрузки.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Желудочковая экстрасистолия после физической нагрузки.</w:t>
      </w:r>
    </w:p>
    <w:p>
      <w:pPr>
        <w:pStyle w:val="3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Загрудинная боль и депрессия сегме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Т, возникающие одновременно при нагрузке.</w:t>
      </w:r>
    </w:p>
    <w:p>
      <w:pPr>
        <w:pStyle w:val="3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Зуб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F</w:t>
      </w:r>
    </w:p>
    <w:p>
      <w:pPr>
        <w:pStyle w:val="3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</w:p>
    <w:p>
      <w:pPr>
        <w:pStyle w:val="32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 ответа: 3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/>
      </w:pPr>
      <w:r>
        <w:rPr/>
        <w:t>Современная концепция этиологии, патогенеза атеросклероза, современная классификация, клинические особенности атеросклероза определённых сосудистых отделов, современные методы диагностики и лечения.</w:t>
      </w:r>
    </w:p>
    <w:p>
      <w:pPr>
        <w:pStyle w:val="Normal"/>
        <w:ind w:firstLine="709"/>
        <w:jc w:val="both"/>
        <w:rPr/>
      </w:pPr>
      <w:r>
        <w:rPr/>
        <w:t>Дополнительный учебный материал: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. Классификация атеросклероза  по МКБ-10 пересмотр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 Атеросклероз</w:t>
      </w:r>
    </w:p>
    <w:p>
      <w:pPr>
        <w:pStyle w:val="Normal1"/>
        <w:rPr/>
      </w:pPr>
      <w:r>
        <w:rPr>
          <w:sz w:val="24"/>
          <w:szCs w:val="24"/>
        </w:rPr>
        <w:t>Включено: артериолосклероз, артериосклероз,  артериосклеротическая болезнь сосудов, атерома, деформирующий или облитерирующий эндартериит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.0 Атеросклероз аорты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.1 Атеросклероз почечной артери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.2 Атеросклероз артерий конечносте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.8 Атеросклероз других артер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0.9 Генерализованный и неуточненный атеросклероз</w:t>
      </w:r>
    </w:p>
    <w:p>
      <w:pPr>
        <w:pStyle w:val="Normal1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 Хроническая ишемическая болезнь сердц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0 Атеросклеротическая сердечно- сосудистая болезнь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1 Атеросклеротическая болезнь сердц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2 Перенесенный в прошлом инфаркт миокард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3 Аневризма сердц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4 Аневризма коронарной артери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5 Ишемическая кардиомиопат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6 Бессимптомная ишемия миокард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5.8 Другие формы хронической ишемической болезни сердц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25.9 Хроническая ишемическая болезнь сердца неуточненная</w:t>
      </w:r>
    </w:p>
    <w:p>
      <w:pPr>
        <w:pStyle w:val="Normal"/>
        <w:ind w:firstLine="709"/>
        <w:jc w:val="both"/>
        <w:rPr/>
      </w:pPr>
      <w:r>
        <w:rPr/>
        <w:t>Современная концепция этиологии, патогенеза ИБС. Стенокардия, современная классификация, клинические особенности, современные методы диагностики и лечения.</w:t>
      </w:r>
    </w:p>
    <w:p>
      <w:pPr>
        <w:pStyle w:val="Normal"/>
        <w:ind w:firstLine="709"/>
        <w:jc w:val="both"/>
        <w:rPr/>
      </w:pPr>
      <w:r>
        <w:rPr/>
        <w:t>Дополнительный учебный материа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Классификация ишемической болезни сердца</w:t>
      </w:r>
    </w:p>
    <w:p>
      <w:pPr>
        <w:pStyle w:val="Normal"/>
        <w:ind w:left="80" w:hanging="0"/>
        <w:jc w:val="center"/>
        <w:rPr/>
      </w:pPr>
      <w:r>
        <w:rPr>
          <w:b/>
          <w:bCs/>
          <w:iCs/>
        </w:rPr>
        <w:t>( ВОЗ, 1979; Кардиологический научный центр РАМН, 1984;</w:t>
      </w:r>
    </w:p>
    <w:p>
      <w:pPr>
        <w:pStyle w:val="Normal"/>
        <w:ind w:left="80" w:hanging="0"/>
        <w:jc w:val="center"/>
        <w:rPr/>
      </w:pPr>
      <w:r>
        <w:rPr>
          <w:b/>
          <w:bCs/>
          <w:iCs/>
        </w:rPr>
        <w:t>с современными дополнениями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Внезапная коронарная смерть</w:t>
      </w:r>
      <w:r>
        <w:rPr/>
        <w:t xml:space="preserve"> (первичная остановка серд</w:t>
        <w:softHyphen/>
        <w:t>ца) – наступившая мгновенно или в пределах 1– 6 часов от начала сердечного приступ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Стенокард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1.</w:t>
      </w:r>
      <w:r>
        <w:rPr/>
        <w:t xml:space="preserve"> </w:t>
      </w:r>
      <w:r>
        <w:rPr>
          <w:b/>
          <w:bCs/>
        </w:rPr>
        <w:t>Стенокардия напря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первые возникшая</w:t>
      </w:r>
      <w:r>
        <w:rPr>
          <w:b/>
          <w:bCs/>
        </w:rPr>
        <w:t xml:space="preserve"> </w:t>
      </w:r>
      <w:r>
        <w:rPr/>
        <w:t>(в течение 1 месяца с момента появ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стабильная </w:t>
      </w:r>
      <w:r>
        <w:rPr/>
        <w:t>(с указанием I– IV функционального класс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прогрессирующая </w:t>
      </w:r>
      <w:r>
        <w:rPr/>
        <w:t>(увеличение частоты, тяжести и продолжительности приступов стенокардии в ответ на обычную для больного нагрузк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2.</w:t>
      </w:r>
      <w:r>
        <w:rPr/>
        <w:t xml:space="preserve"> </w:t>
      </w:r>
      <w:r>
        <w:rPr>
          <w:b/>
          <w:bCs/>
        </w:rPr>
        <w:t>Спонтанная стенокардия</w:t>
      </w:r>
      <w:r>
        <w:rPr>
          <w:bCs/>
        </w:rPr>
        <w:t xml:space="preserve"> (вазоспастическая, особая, вариантная, Принцметал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Инфаркт миокарда </w:t>
      </w:r>
      <w:r>
        <w:rPr>
          <w:bCs/>
        </w:rPr>
        <w:t xml:space="preserve">(первичный, повторный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зубцом </w:t>
      </w:r>
      <w:r>
        <w:rPr>
          <w:lang w:val="en-US"/>
        </w:rPr>
        <w:t>Q</w:t>
      </w:r>
      <w:r>
        <w:rPr/>
        <w:t xml:space="preserve"> (крупноочаговый, трансмуральный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ез зубца </w:t>
      </w:r>
      <w:r>
        <w:rPr>
          <w:lang w:val="en-US"/>
        </w:rPr>
        <w:t>Q</w:t>
      </w:r>
      <w:r>
        <w:rPr/>
        <w:t xml:space="preserve"> (мелкоочаговый, субэндокардиальный)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Постинфарктный кардиосклероз</w:t>
      </w:r>
      <w:r>
        <w:rPr/>
        <w:t xml:space="preserve"> (с указанием даты перенесенного инфаркта, диагноз ставится не ранее, чем через 2 месяца после возникновения инфаркта миокарда). В диагнозе отражается наличие хронической постинфарктной аневризмы сердца.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bCs/>
        </w:rPr>
        <w:t>. Сердечная недостаточность</w:t>
      </w:r>
      <w:r>
        <w:rPr/>
        <w:t xml:space="preserve"> (с указанием формы и стадии)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Нарушения сердечного ритма</w:t>
      </w:r>
      <w:r>
        <w:rPr/>
        <w:t xml:space="preserve"> (с указанием формы). </w:t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bCs/>
        </w:rPr>
        <w:t>. Безболевая («немая») ишемия миокарда</w:t>
      </w:r>
      <w:r>
        <w:rPr>
          <w:bCs/>
        </w:rPr>
        <w:t xml:space="preserve"> – выявляется при суточном холтеровском мониторировании ЭКГ или проведении функциональных нагрузочных тест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Микроваскулярная (дистальная) стенокардия </w:t>
      </w:r>
      <w:r>
        <w:rPr/>
        <w:t>(</w:t>
      </w:r>
      <w:r>
        <w:rPr>
          <w:b/>
        </w:rPr>
        <w:t>«</w:t>
      </w:r>
      <w:r>
        <w:rPr/>
        <w:t>синдром Х»).</w:t>
      </w:r>
    </w:p>
    <w:p>
      <w:pPr>
        <w:pStyle w:val="Normal"/>
        <w:jc w:val="both"/>
        <w:rPr>
          <w:i/>
          <w:i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Новые ишемические синдромы</w:t>
      </w:r>
      <w:r>
        <w:rPr/>
        <w:t xml:space="preserve"> («оглушение» и «гибернация» миокард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 сочетании нескольких форм ИБС на первое место в диагнозе выставляют острые формы ИБС (прогрессирующая стенокардия, инфаркт миокарда). При сочетании стенокардии напряжения и спонтанной стенокардии отражаются обе формы.</w:t>
      </w:r>
    </w:p>
    <w:p>
      <w:pPr>
        <w:pStyle w:val="Normal"/>
        <w:jc w:val="both"/>
        <w:rPr>
          <w:b/>
          <w:b/>
          <w:bCs/>
        </w:rPr>
      </w:pPr>
      <w:r>
        <w:rPr/>
        <w:t>2. «Сердечная недостаточность» и «нарушения сердечного ритма» рассматриваются в классификации как самостоятельные  формы заболевания при отсутствии у пациентов стенокардии, инфаркта миокарда и постинфарктного кардиосклероза, являясь клиническим проявлением атеросклеротического диффузного кардиосклероза. В то же время сердечная недостаточность и нарушения сердечного ритма могут осложнять течение любой другой формы ИБС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Heading5"/>
        <w:tabs>
          <w:tab w:val="clear" w:pos="708"/>
          <w:tab w:val="left" w:pos="738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ассификация стабильной стенокардии напряжения</w:t>
      </w:r>
    </w:p>
    <w:p>
      <w:pPr>
        <w:pStyle w:val="Heading5"/>
        <w:tabs>
          <w:tab w:val="clear" w:pos="708"/>
          <w:tab w:val="left" w:pos="7380" w:leader="none"/>
        </w:tabs>
        <w:jc w:val="center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надской ассоциации кардиологов (1976):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инические 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ой хорошо переносит обычные физические нагрузки. Приступы стенокардии возникают только при больших, быстро выполняемых или продолжительных нагрузках высокой интенсивности. Толерантность к физической нагрузке (по данным велоэргометрии) высока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ольшое ограничение обычной физической активности. Приступы стенокардии возникают при ходьбе на расстояние более 500м, при подъеме по лестнице более чем на один этаж. Вероятность приступов возрастает в холодную и ветреную погоду, при эмоциональном возбуждении, после еды и первые часы после пробуждения. Толерантность к физической нагрузке средня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ное ограничение обычной физической активности. Приступы стенокардии возникают при медленной ходьбе по ровному месту в пределах 100 </w:t>
            </w:r>
            <w:r>
              <w:rPr>
                <w:i/>
              </w:rPr>
              <w:t>–</w:t>
            </w:r>
            <w:r>
              <w:rPr/>
              <w:t xml:space="preserve"> 500м, подъеме на один этаж. Возможны редкие приступы в состоянии покоя. Толерантность к физической нагрузке низка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окардия возникает при малейших физических нагрузках, ходьбе по ровному месту на расстояние менее 100м. Характерны приступы стенокардии в покое, обычно в ночное время в положении больного лежа в постели (из-за увеличения притока крови к сердцу). Толерантность к физической нагрузке очень низкая. </w:t>
            </w:r>
          </w:p>
        </w:tc>
      </w:tr>
    </w:tbl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, ИБС, стабильной стенокардией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I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IV</w:t>
            </w:r>
            <w:r>
              <w:rPr/>
              <w:t xml:space="preserve"> т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V</w:t>
            </w:r>
            <w:r>
              <w:rPr/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1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2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/>
      </w:pPr>
      <w:r>
        <w:rPr>
          <w:rFonts w:cs="Times New Roman" w:ascii="Times New Roman" w:hAnsi="Times New Roman"/>
          <w:szCs w:val="24"/>
        </w:rPr>
        <w:t>3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ы ответов: 1, 2, 3,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</w:t>
      </w:r>
      <w:r>
        <w:rPr/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с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анамнеза жизни</w:t>
      </w:r>
      <w:r>
        <w:rPr/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Объективно: </w:t>
      </w:r>
      <w:r>
        <w:rPr>
          <w:sz w:val="24"/>
          <w:szCs w:val="24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 xml:space="preserve">ЭКГ: </w:t>
      </w:r>
      <w:r>
        <w:rPr>
          <w:sz w:val="24"/>
          <w:szCs w:val="24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Анализ крови</w:t>
      </w:r>
      <w:r>
        <w:rPr>
          <w:sz w:val="24"/>
          <w:szCs w:val="24"/>
        </w:rPr>
        <w:t>: Эр – 4,8 х 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Нв – 136 г/л, Л – 8,5 х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 w:val="24"/>
          <w:szCs w:val="24"/>
          <w:u w:val="single"/>
        </w:rPr>
        <w:t>Биохимический анализ крови</w:t>
      </w:r>
      <w:r>
        <w:rPr>
          <w:sz w:val="24"/>
          <w:szCs w:val="24"/>
        </w:rPr>
        <w:t xml:space="preserve">: общий белок – 82 г/л, альбумины – 49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глобулины – 4%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11%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 14%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29 ед., 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опросы к задач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>Эталоны отве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иагноз: ИБС. Стенокардия. ФК </w:t>
      </w:r>
      <w:r>
        <w:rPr>
          <w:lang w:val="en-US"/>
        </w:rPr>
        <w:t>III</w:t>
      </w:r>
      <w:r>
        <w:rPr/>
        <w:t>. Постинфарктный кардиосклероз. (2004). Осл. Х</w:t>
      </w:r>
      <w:r>
        <w:rPr>
          <w:lang w:val="en-US"/>
        </w:rPr>
        <w:t>C</w:t>
      </w:r>
      <w:r>
        <w:rPr/>
        <w:t xml:space="preserve">Н </w:t>
      </w:r>
      <w:r>
        <w:rPr>
          <w:lang w:val="en-US"/>
        </w:rPr>
        <w:t>II</w:t>
      </w:r>
      <w:r>
        <w:rPr/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</w:rPr>
        <w:t></w:t>
      </w:r>
      <w:r>
        <w:rPr/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: «Этиология, патогенез ИБС. Стенокардии, современная классификация стенокардий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теориях возникновения А и атеротромб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ИБС, стабильной стенокард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 по теме: «ЭКГ-диагностика стенокарди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сторий болезни больных с атеросклерозом, стабильной стенокардией функциональный класс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по материалам терапевтических отделений больницы № 5 и эффективности применения различных методов лечения. 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.</w:t>
      </w:r>
      <w:r>
        <w:rPr>
          <w:lang w:val="en-US" w:eastAsia="en-US"/>
        </w:rPr>
        <w:drawing>
          <wp:inline distT="0" distB="0" distL="0" distR="0">
            <wp:extent cx="621665" cy="2584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Доц. Максютова Л.Ф.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fermo</cp:lastModifiedBy>
  <dcterms:modified xsi:type="dcterms:W3CDTF">2019-03-21T07:58:00Z</dcterms:modified>
  <cp:revision>41</cp:revision>
  <dc:subject/>
  <dc:title/>
</cp:coreProperties>
</file>