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5245" w:hanging="311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67310</wp:posOffset>
            </wp:positionV>
            <wp:extent cx="1096010" cy="412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Г.Х. Мирсаева</w:t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  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Хронические гепатиты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е гепатиты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;Century Gothic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 кафедры факультетской терап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 xml:space="preserve">я  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/>
        </w:rPr>
        <w:t xml:space="preserve">Хронический гепатит (ХГ) - 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 </w:t>
      </w:r>
      <w:r>
        <w:rPr/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lang w:val="en-US"/>
        </w:rPr>
        <w:t>D</w:t>
      </w:r>
      <w:r>
        <w:rPr/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помощи при печеночной недостаточности, геморрагическом синдроме и других осложнения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этиологию и патогенез хронического гепати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классификацию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осложнения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заболеваниями печени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ХГ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ХГ по современной классификации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157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Х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печеночной энцефалопатии, геморрагическом синдроме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исать возможные данные анализов крови, мочи, маркеров вирусных гепатитов, иммунограммы, УЗИ, заключение КТ и МРТ, сканограммы, гистологического исследования при ХГ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горитм обследования больного с Х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этиотропной и патогенетической </w:t>
            </w:r>
            <w:r>
              <w:rPr>
                <w:b/>
                <w:i/>
              </w:rPr>
              <w:t xml:space="preserve"> </w:t>
            </w:r>
            <w:r>
              <w:rPr/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час</w:t>
      </w:r>
      <w:r>
        <w:rPr>
          <w:bCs/>
          <w:sz w:val="24"/>
          <w:szCs w:val="24"/>
          <w:lang w:val="ru-RU"/>
        </w:rPr>
        <w:t>ов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тесты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/>
          <w:bCs/>
          <w:i/>
          <w:cap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) перенесенный вирусный гепатит </w:t>
      </w:r>
    </w:p>
    <w:p>
      <w:pPr>
        <w:pStyle w:val="Normal"/>
        <w:jc w:val="both"/>
        <w:rPr/>
      </w:pPr>
      <w:r>
        <w:rPr/>
        <w:t xml:space="preserve">2) данные гистологического исследования печени </w:t>
      </w:r>
    </w:p>
    <w:p>
      <w:pPr>
        <w:pStyle w:val="Normal"/>
        <w:jc w:val="both"/>
        <w:rPr/>
      </w:pPr>
      <w:r>
        <w:rPr/>
        <w:t>3) наличие в крови противовирусных антител</w:t>
      </w:r>
    </w:p>
    <w:p>
      <w:pPr>
        <w:pStyle w:val="Normal"/>
        <w:rPr/>
      </w:pPr>
      <w:r>
        <w:rPr/>
        <w:t>4) периодический субфебрилитет, иктеричность, боли в правом подреберье, умеренная гепатомегалия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4"/>
        </w:rPr>
        <w:t>2. Для хронического вирусного гепатита С (</w:t>
      </w:r>
      <w:r>
        <w:rPr>
          <w:rFonts w:cs="Times New Roman" w:ascii="Times New Roman" w:hAnsi="Times New Roman"/>
          <w:b/>
          <w:bCs/>
          <w:caps/>
          <w:szCs w:val="24"/>
          <w:lang w:val="en-US"/>
        </w:rPr>
        <w:t>HCV</w:t>
      </w:r>
      <w:r>
        <w:rPr>
          <w:rFonts w:cs="Times New Roman" w:ascii="Times New Roman" w:hAnsi="Times New Roman"/>
          <w:b/>
          <w:bCs/>
          <w:caps/>
          <w:szCs w:val="24"/>
        </w:rPr>
        <w:t>) неверно следующее положение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развивается как исход острого гепатита С у 50% больных 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276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при гистологическом исследовании печени выявляются матовостекловидные 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3. При хронических  гепатитах  показанием 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aps/>
          <w:szCs w:val="24"/>
        </w:rPr>
        <w:t>иммуносупрессивной терапии являетс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новообразование печени</w:t>
      </w:r>
    </w:p>
    <w:p>
      <w:pPr>
        <w:pStyle w:val="Normal"/>
        <w:rPr/>
      </w:pPr>
      <w:r>
        <w:rPr/>
        <w:t xml:space="preserve">Эталоны ответов: </w:t>
      </w:r>
    </w:p>
    <w:p>
      <w:pPr>
        <w:pStyle w:val="Normal"/>
        <w:rPr/>
      </w:pPr>
      <w:r>
        <w:rPr/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/>
      </w:pPr>
      <w:r>
        <w:rPr/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ХГ?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/>
      </w:pPr>
      <w:r>
        <w:rPr/>
        <w:t>6. Основные клинические проявления  ХГ.</w:t>
      </w:r>
    </w:p>
    <w:p>
      <w:pPr>
        <w:pStyle w:val="Normal"/>
        <w:spacing w:lineRule="auto" w:line="276"/>
        <w:jc w:val="both"/>
        <w:rPr/>
      </w:pPr>
      <w:r>
        <w:rPr/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/>
        <w:t>8. Охарактеризуйте осложнения ХГ.</w:t>
      </w:r>
    </w:p>
    <w:p>
      <w:pPr>
        <w:pStyle w:val="Normal"/>
        <w:spacing w:lineRule="auto" w:line="276"/>
        <w:jc w:val="both"/>
        <w:rPr/>
      </w:pPr>
      <w:r>
        <w:rPr/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/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/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/>
        <w:t>14. Профилактика Х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ологического анализов крови,  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>Укажите механизм действия указанных средств   при ХГ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  Ретаболил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Улучшают обмен  в  печеночных кле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эссенциале, гептрал, карсил, фосфогли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.  Противовирус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велферон,  роферон А , пегасис     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5% раствор глюкозы,  реамберин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преднизолон,  делагил,  азатиоприн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Д. Противовоспалительное и  иммуносупрессивное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Эталон ответа: 1Г, 2А, 3Б, 4В, 5Д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szCs w:val="24"/>
        </w:rPr>
        <w:t>1.  информативными  тестами,  свидетельствующими</w:t>
      </w:r>
    </w:p>
    <w:p>
      <w:pPr>
        <w:pStyle w:val="FR2"/>
        <w:spacing w:lineRule="auto" w:line="240"/>
        <w:ind w:left="426" w:right="0" w:hanging="142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4"/>
        </w:rPr>
        <w:t>об активности вирусных гепатитов являю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определение сывороточных антител к вирусам класс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определение в крови вирусных антиген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определение вирусных ДНК/РНК в кров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2.  характерными гистологическим признаками ХГ  являют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лимфоидно-клеточная инфильтрация портальных тракт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) расширение желчных капилляр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очаги некроза гепатоцит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) наличие очагов фиброз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) верно 1 и 3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aps/>
          <w:szCs w:val="24"/>
        </w:rPr>
        <w:t>3. Печень - единственное место синтез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альбуминов                                         4) проконвертин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фибриногена                                        5)эритропоэти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протромби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Эталон ответа: 1-1,2,3,4; 2-1,2,3,4; 3-1,2,3,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ыделите клинические синдромы.</w:t>
      </w:r>
    </w:p>
    <w:p>
      <w:pPr>
        <w:pStyle w:val="Normal"/>
        <w:jc w:val="both"/>
        <w:rPr/>
      </w:pPr>
      <w:r>
        <w:rPr/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/>
        <w:t>3. Какие факторы риска поражения печени имеются у больного?</w:t>
      </w:r>
    </w:p>
    <w:p>
      <w:pPr>
        <w:pStyle w:val="Normal"/>
        <w:jc w:val="both"/>
        <w:rPr/>
      </w:pPr>
      <w:r>
        <w:rPr/>
        <w:t>4. Сформулируйте алгоритм дальнейших исследований</w:t>
      </w:r>
    </w:p>
    <w:p>
      <w:pPr>
        <w:pStyle w:val="Normal"/>
        <w:rPr/>
      </w:pPr>
      <w:r>
        <w:rPr/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/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утривенная наркомания, 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e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cAg</w:t>
      </w:r>
      <w:r>
        <w:rPr>
          <w:sz w:val="24"/>
          <w:szCs w:val="24"/>
        </w:rPr>
        <w:t>, антитела к ним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антитела к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араты а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диагностики и лечения аутоиммунног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диагностике и лечению лекарственного гепати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результатов УЗИ, лабораторных показателей, КТ, сканирования печени 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>3.4.2. Дополнительная литература</w:t>
      </w:r>
      <w:r>
        <w:rPr>
          <w:i/>
        </w:rPr>
        <w:t xml:space="preserve">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8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4465</wp:posOffset>
            </wp:positionH>
            <wp:positionV relativeFrom="paragraph">
              <wp:posOffset>59690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 ________проф. кафедры                            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0:00Z</dcterms:created>
  <dc:creator>user</dc:creator>
  <dc:description/>
  <cp:keywords/>
  <dc:language>en-US</dc:language>
  <cp:lastModifiedBy>fermo</cp:lastModifiedBy>
  <dcterms:modified xsi:type="dcterms:W3CDTF">2018-11-14T08:01:00Z</dcterms:modified>
  <cp:revision>9</cp:revision>
  <dc:subject/>
  <dc:title/>
</cp:coreProperties>
</file>