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а факультетской терап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TextBodyIndent"/>
        <w:ind w:left="2127" w:hanging="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90170</wp:posOffset>
            </wp:positionV>
            <wp:extent cx="974725" cy="366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Зав. кафедрой </w:t>
      </w:r>
    </w:p>
    <w:p>
      <w:pPr>
        <w:pStyle w:val="TextBodyIndent"/>
        <w:ind w:left="21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профессор _______Г.Х. Мирсаева</w:t>
      </w:r>
    </w:p>
    <w:p>
      <w:pPr>
        <w:pStyle w:val="TextBodyIndent"/>
        <w:ind w:left="212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1 мая </w:t>
      </w:r>
      <w:r>
        <w:rPr>
          <w:rFonts w:cs="Times New Roman" w:ascii="Times New Roman" w:hAnsi="Times New Roman"/>
        </w:rPr>
        <w:t xml:space="preserve"> 2013  г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ОЕ ЗАНЯТИЕ</w:t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на тему «</w:t>
      </w:r>
      <w:r>
        <w:rPr>
          <w:rFonts w:cs="Times New Roman" w:ascii="Times New Roman" w:hAnsi="Times New Roman"/>
          <w:b/>
          <w:szCs w:val="24"/>
        </w:rPr>
        <w:t>Железодефицитная анемия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Методические указания </w:t>
      </w:r>
      <w:r>
        <w:rPr>
          <w:rFonts w:cs="Times New Roman" w:ascii="Times New Roman" w:hAnsi="Times New Roman"/>
          <w:b/>
          <w:szCs w:val="24"/>
        </w:rPr>
        <w:t xml:space="preserve">для студентов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для практических занятий)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ость   060101 «Лечебное дело»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 4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еместр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фа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3</w:t>
      </w:r>
      <w:r>
        <w:br w:type="page"/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: «Железодефицитная анемия»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й 5 июля 2013г.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;Century Gothic" w:cs="Times New Roman" w:ascii="Times New Roman" w:hAnsi="Times New Roman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ascii="Times New Roman" w:hAnsi="Times New Roman" w:eastAsia="Calibri;Century Gothic" w:cs="Times New Roman"/>
          <w:szCs w:val="24"/>
          <w:lang w:val="ru-RU"/>
        </w:rPr>
      </w:pPr>
      <w:r>
        <w:rPr>
          <w:rFonts w:eastAsia="Calibri;Century Gothic" w:cs="Times New Roman" w:ascii="Times New Roman" w:hAnsi="Times New Roman"/>
          <w:szCs w:val="24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Ав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сс. </w:t>
      </w:r>
      <w:r>
        <w:rPr>
          <w:rFonts w:cs="Times New Roman" w:ascii="Times New Roman" w:hAnsi="Times New Roman"/>
          <w:szCs w:val="24"/>
          <w:lang w:val="ru-RU"/>
        </w:rPr>
        <w:t>Андрианова О.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Cs w:val="24"/>
        </w:rPr>
        <w:t>Утверждено на заседании №  2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1 мая</w:t>
      </w:r>
      <w:r>
        <w:rPr>
          <w:rFonts w:cs="Times New Roman" w:ascii="Times New Roman" w:hAnsi="Times New Roman"/>
          <w:szCs w:val="24"/>
        </w:rPr>
        <w:t xml:space="preserve">  2013  г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ЕЛЕЗОДЕФИЦИТНАЯ АН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Тема и её актуальность: «Железодефицитная анемия» (ЖДА). </w:t>
      </w:r>
      <w:r>
        <w:rPr>
          <w:rFonts w:cs="Times New Roman" w:ascii="Times New Roman" w:hAnsi="Times New Roman"/>
          <w:szCs w:val="24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Учебные цели:</w:t>
      </w:r>
      <w:r>
        <w:rPr>
          <w:rFonts w:cs="Times New Roman" w:ascii="Times New Roman" w:hAnsi="Times New Roman"/>
          <w:szCs w:val="24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назначения профилактических программ в группах риска развития ЖД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Для формирования профессиональных компетенций студент должен </w:t>
      </w:r>
      <w:r>
        <w:rPr>
          <w:rFonts w:cs="Times New Roman" w:ascii="Times New Roman" w:hAnsi="Times New Roman"/>
          <w:b/>
          <w:bCs/>
          <w:szCs w:val="24"/>
        </w:rPr>
        <w:t>знать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критерии временной нетрудоспособности, показания к госпитализации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bCs/>
          <w:szCs w:val="24"/>
        </w:rPr>
        <w:t>уметь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провести осмотр и физикальное обследование больного по всем органам и системам (пальпация, перкуссия, аускультац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провести дифференциальный диагноз с другими анемиями (в первую очередь В</w:t>
      </w:r>
      <w:r>
        <w:rPr>
          <w:rFonts w:cs="Times New Roman" w:ascii="Times New Roman" w:hAnsi="Times New Roman"/>
          <w:szCs w:val="24"/>
          <w:vertAlign w:val="subscript"/>
        </w:rPr>
        <w:t>12</w:t>
      </w:r>
      <w:r>
        <w:rPr>
          <w:rFonts w:cs="Times New Roman" w:ascii="Times New Roman" w:hAnsi="Times New Roman"/>
          <w:szCs w:val="24"/>
        </w:rPr>
        <w:t xml:space="preserve"> Д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назначить лечение (медикаментозно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bCs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етодами общеклинического обследования больных ЖДА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терпретацией результатов лабораторных и инструментальных   методов диагностики ЖДА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ми врачебными  лечебными мероприятиями при ЖДА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Cs w:val="24"/>
        </w:rPr>
        <w:t>Материалы для самоподготовки к освоению данной т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. Необходимые базисные знания и умения: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Биоорганическая 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педев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/>
        <w:t>. 2. Вопросы для самоподготов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70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Этиология и патогенез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рисовать схему костномозгового кроветворения. Нарисовать строение эритроцит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акторы риска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писать этапы синтеза гемоглобина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лассификация ЖДА, стадии дефицита желе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Написать этапы обмена железа в организме человека.</w:t>
            </w:r>
          </w:p>
        </w:tc>
      </w:tr>
      <w:tr>
        <w:trPr>
          <w:trHeight w:val="3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линические синдромы Ж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ифференциальный диагноз анемий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Принципы лечен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писать в виде рецептов современные препараты железа для лечения ЖДА (пероральные и парентеральны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Профилактика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Написать схему ступенчатого подхода к лечению Ж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 Вид занятия </w:t>
      </w:r>
      <w:r>
        <w:rPr>
          <w:rFonts w:cs="Times New Roman" w:ascii="Times New Roman" w:hAnsi="Times New Roman"/>
          <w:szCs w:val="24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 Продолжительность </w:t>
      </w:r>
      <w:r>
        <w:rPr>
          <w:rFonts w:cs="Times New Roman" w:ascii="Times New Roman" w:hAnsi="Times New Roman"/>
          <w:szCs w:val="24"/>
        </w:rPr>
        <w:t>– 6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Оснащение: </w:t>
      </w:r>
    </w:p>
    <w:p>
      <w:pPr>
        <w:pStyle w:val="TextBodyIndent"/>
        <w:ind w:left="0" w:right="-1" w:firstLine="360"/>
        <w:jc w:val="both"/>
        <w:rPr/>
      </w:pPr>
      <w:r>
        <w:rPr>
          <w:rFonts w:cs="Times New Roman" w:ascii="Times New Roman" w:hAnsi="Times New Roman"/>
          <w:szCs w:val="24"/>
        </w:rPr>
        <w:t>6.1. Дидактический материал :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Cs w:val="24"/>
        </w:rPr>
        <w:t>Диагностика внутренних болезней</w:t>
      </w:r>
      <w:r>
        <w:rPr>
          <w:rFonts w:cs="Times New Roman" w:ascii="Times New Roman" w:hAnsi="Times New Roman"/>
          <w:szCs w:val="24"/>
        </w:rPr>
        <w:t>», мультимедийный атлас, видеофильмы,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720" w:right="-1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ТСО: компьютеры, видеодвойка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</w:rPr>
        <w:t>одержание занятия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caps/>
          <w:szCs w:val="24"/>
        </w:rPr>
        <w:t>1. Для ЖДА характер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Cs w:val="24"/>
        </w:rPr>
        <w:t>для диагноза ЖДА информативно</w:t>
      </w:r>
      <w:r>
        <w:rPr>
          <w:rFonts w:cs="Times New Roman" w:ascii="Times New Roman" w:hAnsi="Times New Roman"/>
          <w:i/>
          <w:szCs w:val="24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гематокрит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 цветового показател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гемоглобин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количества лейкоцит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ербилирубинем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2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ДЛЯ ЖЕЛЕЗОДЕФИЦИТНОЙ АНЕМИИ ХАРАКТЕР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Cs w:val="24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ложительная десферальная проб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СРЕДИ КЛИНИЧЕСКИХ СИМПТОМОВ ЖДА РЕЖЕ ВСЕГО НАБЛЮДА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оссит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фебрильная температура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елтуха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орексия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адение воло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3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i/>
          <w:szCs w:val="24"/>
        </w:rPr>
        <w:t>КАКОЙ ПРИЗНАК НЕ СООТВЕТСТВУЕТ ДИАГНОЗУ ЖЕЛЕЗОДЕФИЦИТНОЙ АНЕМИ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Цветовой показатель 0,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 Гипохромия эритроци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Микроцито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Анизо-пойкилоцито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Гиперсегментация ядер нейтрофилов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5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айте определение 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вы факторы риска развити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ов патогенез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Что лежит в основе классификации ЖДА? Перечислите стадии дефицита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аковы основные клинические проявления 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и каких заболеваниях развиваетс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Какова дифференциальная диагностика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ринципы лечения ЖДА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ичины неэффективности терапии препаратами железа при приеме внут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филактика ЖДА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4. Самостоятельная работа студентов под контролем преподавател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10"/>
        <w:gridCol w:w="992"/>
        <w:gridCol w:w="41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держание самостоятельной работы сту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ми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и характер деятельности студен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ция тематических больных с 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ь участие в обследовании и лечении курируемых больны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результаты лабораторно-инструментальных исследований (анализов крови, рентгенограмм, ФГДС, ЭКГ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сты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типа </w:t>
      </w:r>
      <w:r>
        <w:rPr>
          <w:rFonts w:cs="Times New Roman" w:ascii="Times New Roman" w:hAnsi="Times New Roman"/>
          <w:szCs w:val="24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 </w:t>
      </w:r>
      <w:r>
        <w:rPr>
          <w:rFonts w:cs="Times New Roman" w:ascii="Times New Roman" w:hAnsi="Times New Roman"/>
          <w:i/>
          <w:szCs w:val="24"/>
        </w:rPr>
        <w:t>ОБЪЯСНИТЕ МЕХАНИЗМ РАЗВИТИЯ ЖДА ПРИ СЛЕДУЮЩИХ ЗАБОЛЕВАНИЯХ И СОСТОЯНИЯХ ОРГАНИЗМА:</w:t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5545"/>
        <w:gridCol w:w="239"/>
      </w:tblGrid>
      <w:tr>
        <w:trPr/>
        <w:tc>
          <w:tcPr>
            <w:tcW w:w="5923" w:type="dxa"/>
            <w:tcBorders/>
          </w:tcPr>
          <w:p>
            <w:pPr>
              <w:pStyle w:val="Normal"/>
              <w:ind w:right="34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ибромиома матки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left="-1027" w:firstLine="10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 Хроническая кровопоте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Беременность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. Недостаточный исходный уровень железа в организ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Геморрой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 Повышенная потребность  в желез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Лактация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Нарушение всасывания желе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Анемия у новорожденных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. Нарушение транспорта желе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пру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4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Резекция желудка по Бильрот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4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ак толстой киш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4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Анацидный гастри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68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65" w:hanging="76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венная болезнь 12-перстн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Эталон ответа IА, 2В, 3А, 4В, 5Б, 6Г, 7Г, 8А, 9Г, 10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УКАЖИТЕ МЕХАНИЗМ РАЗВИТИЯ ЖДА ПРИ СЛЕДУЮЩИХ СОСТОЯНИЯХ ОРГАНИЗМА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1. Беременность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А. Повышенная потребность в железе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 Лактац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. Повышенная потеря железа из организм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 Период роста полового созрева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. Недостаточное поступление железа в организм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 Анемия у новорожденных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. Нарушение всасывания железа в орган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лимакс, дисфункциональные маточныез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кровоте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. Однообразное молочное пит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Эталон ответа IА, 2А, 3А, 4Д, 5Б, 6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УКАЖИТЕ МЕХАНИЗМ ДЕЙСТВИЯ ЛЕКАРСТВЕННЫХ ПРЕПАРАТОВ, ПРИМЕНЯЕМЫХ ПРИ ЛЕЧЕНИИ ЖДА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амин 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ибоксин, АТФ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 Стимуляция процессов эритропоэза через улучшение окислительно-восстановительных процессов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зин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Ферроградумент (или другие препарат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. Устранение воспалительных процессов в желудке и тем самым улучшение всасывания желез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Сок подорожник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 Улучшение процессов пищеварения и всасывания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 Переливание эритроцитарной массы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сполнение дефицита желез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Заместительная терапи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Эталон ответа IА, 2А, 3В, 4Г, 5Б, 6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КАКИЕ ПОБОЧНЫЕ ДЕЙСТВИЯ ХАРАКТЕРНЫ ДЛЯ ОСНОВНЫХ ГРУПП ЛЕКАРСТВЕННЫХ ПРЕПАРАТОВ, ИСПОЛЬЗУЕМЫХ ПРИ ЛЕЧЕНИИ ЖД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755"/>
      </w:tblGrid>
      <w:tr>
        <w:trPr/>
        <w:tc>
          <w:tcPr>
            <w:tcW w:w="7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Сорбифер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Диспептические явления</w: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еррум-лек (в/м или в/в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 Поносы</w: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ерроградумен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Сывороточный гепатит</w: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ироп алоэ с железом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Гемосидероз</w: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ливание эритроцитарной масс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Эталон ответа IА, 2Г, 3А, 4Б, 5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ОБЪЯСНИТЕ МЕХАНИЗМ РАЗВИТИЯ ЖДА ПРИ СЛЕДУЮЩИХ ЗАБОЛЕВАНИЯХ:</w:t>
            </w:r>
          </w:p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58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1. Анацидный гастрит 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. Хроническая кровопотеря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Язвенная болезнь желудка и 12-перстной кишки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 Резекция желудка по Бильрот-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. Повышенная потребность в желез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 Рак толстой кишки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. Нарушение всасывания желез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 Спру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. Нарушение транспорта желез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. Хронический энтерит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еморр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Эталон ответа I Г, 2А, 3 Г, 4А, 5 Г, 6 Г, 7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szCs w:val="24"/>
        </w:rPr>
        <w:t>НАЗОВИТЕ СИНДРОМЫ, ХАРАКТЕРНЫЕ ДЛЯ ЖД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Анемический                             В. Сидеропенический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Б. Иммунных нарушений              Г. Цитолитический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Эталон ответа 1А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КАКИЕ КЛИНИЧЕСКИЕ ПРИЗНАКИ ХАРАКТЕРНЫ ДЛЯ ЖЕЛЕЗОДЕФИЦИТНОЙ АНЕМИИ?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Извращение вкуса</w:t>
      </w:r>
    </w:p>
    <w:p>
      <w:pPr>
        <w:pStyle w:val="Style17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Дисфагия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В. Поперечная исчерченность и ломкость ногтей</w:t>
      </w:r>
    </w:p>
    <w:p>
      <w:pPr>
        <w:pStyle w:val="Style17"/>
        <w:ind w:left="851" w:firstLine="589"/>
        <w:rPr/>
      </w:pPr>
      <w:r>
        <w:rPr>
          <w:sz w:val="24"/>
          <w:szCs w:val="24"/>
        </w:rPr>
        <w:t xml:space="preserve">Г. Фуникулярный миелоз 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Эталон ответа 2А Б В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ПЕРЕЧИСЛИТЕ КРИТЕРИИ ДЕФИЦИТА ЖЕЛЕЗА В ОРГАНИЗМЕ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Гемоглобин ниже 116 г/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Б. Содержание сывороточного железа менее 11,6 мкмоль/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В. Цветовой показатель ниже 0,8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Г. 5% микроци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Эталон ответа 3 А Б 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i/>
          <w:szCs w:val="24"/>
        </w:rPr>
        <w:t>ДИАГНОСТИЧЕСКИМИ КРИТЕРИЯМИ ЖДА ЯВЛЯЮТСЯ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 xml:space="preserve">А. Наличие гипохромной анемии                          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 xml:space="preserve">Б. Снижение содержания  сывороточного     железа        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В. Клинические признаки сидеропении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Г. Частые головокружения, потемнения в глазах, слабость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Эталон ответа 4 А Б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5. К СИМПТОМАМ АНЕМИИ ОТНОСЯ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А. Оды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Блед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. Сердцеби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Г. Петех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Д. Гиперчувствительность к хол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5 А Б В 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В ОРГАНИЗМЕ ВЗРОСЛОГ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А. Сдержится 2 - 5 г желе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Содержится 4 -5 г железа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В. В гемоглобине находится 30% имеющегося в организме железа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Г. В гемоглобине находится 60% имеющегося в организме  желез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Эталон ответа 6 Б Г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ЗНАКАМИ СИДЕРОПЕНИЧЕСКОГО СИНДРОМА ЯВЛЯЮ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 xml:space="preserve">А. Извращение вкуса                      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 xml:space="preserve">Б. Атрофия сосочков языка     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Г. Койлонихии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Д. Головокружения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Эталон ответа 7 А Б 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i/>
          <w:szCs w:val="24"/>
        </w:rPr>
        <w:t>При исследовании пищеварительного тракта у больных ЖДА часто выявляе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А. Сниж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Повыш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. Атрофия слизистой желуд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Г. Язвенная болезнь 12 п. киш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Д. Хронический панкреат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8 А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9. ПРЕПАРАТЫ ЖЕЛЕЗА НАЗНАЧАЮТС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А. На срок 1 - 2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Длительно, в течение 2 - 3 месяц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. Рекомендуются в сочетании с аскорбиновой кислот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Г. Предпочтителен парентеральный путь в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Д. Предпочтителен парентеральный путь в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Эталон ответа 9 Б В Д</w:t>
      </w:r>
    </w:p>
    <w:p>
      <w:pPr>
        <w:pStyle w:val="Style17"/>
        <w:ind w:left="851" w:hanging="851"/>
        <w:rPr/>
      </w:pPr>
      <w:r>
        <w:rPr>
          <w:sz w:val="24"/>
          <w:szCs w:val="24"/>
        </w:rPr>
        <w:t>10.</w:t>
      </w:r>
      <w:r>
        <w:rPr>
          <w:i/>
          <w:sz w:val="24"/>
          <w:szCs w:val="24"/>
        </w:rPr>
        <w:t xml:space="preserve"> Показаниями для парентеральной терапии препаратами </w:t>
      </w:r>
      <w:r>
        <w:rPr>
          <w:i/>
          <w:sz w:val="24"/>
          <w:szCs w:val="24"/>
          <w:lang w:val="en-US"/>
        </w:rPr>
        <w:t>Fe</w:t>
      </w:r>
      <w:r>
        <w:rPr>
          <w:i/>
          <w:sz w:val="24"/>
          <w:szCs w:val="24"/>
        </w:rPr>
        <w:t xml:space="preserve"> являются: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. Нарушение всасывания при патологии кишечника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. При планировании оперативного вмешательства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. Непереносимость препаратов железа при приёме внутрь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. Проведение ранее гемотрансфуз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Эталон ответа 10 А  Б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разец типовой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межреберье, левая – на 1,5 см кнутри от левой среднеключичной линии в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бщий анализ крови: </w:t>
      </w:r>
      <w:r>
        <w:rPr>
          <w:rFonts w:cs="Times New Roman" w:ascii="Times New Roman" w:hAnsi="Times New Roman"/>
          <w:szCs w:val="24"/>
          <w:lang w:val="en-US"/>
        </w:rPr>
        <w:t>Hb</w:t>
      </w:r>
      <w:r>
        <w:rPr>
          <w:rFonts w:cs="Times New Roman" w:ascii="Times New Roman" w:hAnsi="Times New Roman"/>
          <w:szCs w:val="24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Cs w:val="24"/>
          <w:vertAlign w:val="superscript"/>
        </w:rPr>
        <w:t>12</w:t>
      </w:r>
      <w:r>
        <w:rPr>
          <w:rFonts w:cs="Times New Roman" w:ascii="Times New Roman" w:hAnsi="Times New Roman"/>
          <w:szCs w:val="24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Cs w:val="24"/>
          <w:vertAlign w:val="superscript"/>
        </w:rPr>
        <w:t>9</w:t>
      </w:r>
      <w:r>
        <w:rPr>
          <w:rFonts w:cs="Times New Roman" w:ascii="Times New Roman" w:hAnsi="Times New Roman"/>
          <w:szCs w:val="24"/>
        </w:rPr>
        <w:t xml:space="preserve"> /л, формула без особенностей, </w:t>
      </w:r>
      <w:r>
        <w:rPr>
          <w:rFonts w:cs="Times New Roman" w:ascii="Times New Roman" w:hAnsi="Times New Roman"/>
          <w:szCs w:val="24"/>
          <w:lang w:val="en-US"/>
        </w:rPr>
        <w:t>MCV</w:t>
      </w:r>
      <w:r>
        <w:rPr>
          <w:rFonts w:cs="Times New Roman" w:ascii="Times New Roman" w:hAnsi="Times New Roman"/>
          <w:szCs w:val="24"/>
        </w:rPr>
        <w:t xml:space="preserve"> – 73 мк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MCH</w:t>
      </w:r>
      <w:r>
        <w:rPr>
          <w:rFonts w:cs="Times New Roman" w:ascii="Times New Roman" w:hAnsi="Times New Roman"/>
          <w:szCs w:val="24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талоны ответов к задаче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Читальный зал, учебная комната для самостоятельной работы студентов, учебная лаборатория, палаты больных, лаборатории и кабинеты функциональной диагностики, модуль практических навыков, компьютерный клас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 Учебно-исследовательская работа студентов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Беременность и Ж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Анемия в хирургической практик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преподавателей и студентов.</w:t>
      </w:r>
    </w:p>
    <w:p>
      <w:pPr>
        <w:pStyle w:val="Normal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колкин Владимир Иванович</w:t>
            </w:r>
            <w:r>
              <w:rPr>
                <w:rFonts w:cs="Times New Roman" w:ascii="Times New Roman" w:hAnsi="Times New Roman"/>
                <w:szCs w:val="24"/>
              </w:rPr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6-е изд., перераб. и доп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М.: Гэотар Медиа, 2012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768 с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Cs w:val="24"/>
              </w:rPr>
              <w:t>«Железодефицитная анемия»</w:t>
            </w:r>
            <w:r>
              <w:rPr>
                <w:rFonts w:cs="Times New Roman" w:ascii="Times New Roman" w:hAnsi="Times New Roman"/>
                <w:szCs w:val="24"/>
              </w:rPr>
              <w:t xml:space="preserve">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ельная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Cs w:val="24"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олезни органов пищеварения и почек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Болезни органов пищеварения 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Cs w:val="24"/>
              </w:rPr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rFonts w:cs="Times New Roman" w:ascii="Times New Roman" w:hAnsi="Times New Roman"/>
                <w:bCs/>
                <w:szCs w:val="24"/>
              </w:rPr>
              <w:t>Т. 1</w:t>
            </w:r>
            <w:r>
              <w:rPr>
                <w:rFonts w:cs="Times New Roman" w:ascii="Times New Roman" w:hAnsi="Times New Roman"/>
                <w:szCs w:val="24"/>
              </w:rPr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Cs w:val="24"/>
              </w:rPr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ов В.В., Луговская С.А., Морозова М.Е., Почтарь М.Е. Лабораторная диагностика анемий. М.: Триада, 2009. - 147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бранные лекции по внутренним болезням.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ое пособие для студентов медицинских вузов, врачей-интернов, терапевтов и врачей общей практики.  Фазлыева Р.М., Нелюбин Е.В., Максютова Л.Ф., Макеева Г.К., Мавзютова Г.А., Мирсаева Г.Х., Ибрагимова Л.А., Мухетдинова Г.А., Филиппова Г.В.Уфа, 2008. Ч. 2 – 300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Cs w:val="24"/>
              </w:rPr>
              <w:t>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бранные лекции по внутренним болезням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Мухин Николай Алексееви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опедевтика внутренних болезней:</w:t>
            </w:r>
            <w:r>
              <w:rPr>
                <w:sz w:val="24"/>
                <w:szCs w:val="24"/>
              </w:rPr>
              <w:t xml:space="preserve"> учебник / Н.А. Мухин. - 2-е изд., доп. и перераб. - М.: ГЭОТАР-МЕДИА, 2007. - 847 с. эл. опт. диск (CD-ROM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ндромный диагноз в клинике внутренних болезней</w:t>
            </w:r>
            <w:r>
              <w:rPr>
                <w:rFonts w:cs="Times New Roman" w:ascii="Times New Roman" w:hAnsi="Times New Roman"/>
                <w:szCs w:val="24"/>
              </w:rPr>
              <w:t>: учебное пособие по внутренним болезням для студентов мед. вузов / Н.Н. Крюков ; рецензенты: Б.Л. Мовшович, С.В. Недогода; ГОУ ВПО «Самар. гос. мед. ун-т». - 2-е изд., перераб. и доп. - Самара : СамГМУ, 2006. - 103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равочник лекарственных средств, применяемых в клинике внутренних болезней. Учебное пособие для студентов медицинских вузов, врачей-интернов, терапевтов и врачей общей практики. Фазлыева Р.М., Нелюбин Е.В., Максютова Л.Ф., Макеева Г.К., Мавзютова Г.А., Мирсаева Г.Х., Ибрагимова Л.А., Мухетдинова Г.А., Филиппова Г.В.Уфа, 2007. – 144с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ик / И. Г. Фомина, В. В. Фомин [и др.]. - М. : Медицина, 2008. - 720 с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studmedlib.ru/book/ISBN5225039774.html</w:t>
              </w:r>
            </w:hyperlink>
          </w:p>
        </w:tc>
      </w:tr>
    </w:tbl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автора методической разработ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830" cy="3962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120"/>
        <w:ind w:left="720" w:right="-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5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0z0">
    <w:name w:val="WW8Num3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 w:val="27"/>
    </w:rPr>
  </w:style>
  <w:style w:type="paragraph" w:styleId="Style17">
    <w:name w:val="Обычный текст с отступом"/>
    <w:basedOn w:val="Normal"/>
    <w:qFormat/>
    <w:pPr>
      <w:overflowPunct w:val="true"/>
      <w:autoSpaceDE w:val="true"/>
      <w:ind w:left="851" w:hanging="284"/>
      <w:jc w:val="both"/>
    </w:pPr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overflowPunct w:val="true"/>
      <w:autoSpaceDE w:val="true"/>
      <w:ind w:left="40" w:right="-1291" w:hanging="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yperlink" Target="http://92.50.144.106/jirbis/" TargetMode="External"/><Relationship Id="rId6" Type="http://schemas.openxmlformats.org/officeDocument/2006/relationships/hyperlink" Target="http://www.studmedlib.ru/book/ISBN9785970414217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www.studmedlib.ru/book/ISBN5225039774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1:00Z</dcterms:created>
  <dc:creator>Кафедра</dc:creator>
  <dc:description/>
  <cp:keywords/>
  <dc:language>en-US</dc:language>
  <cp:lastModifiedBy>fermo</cp:lastModifiedBy>
  <dcterms:modified xsi:type="dcterms:W3CDTF">2018-11-14T07:53:00Z</dcterms:modified>
  <cp:revision>9</cp:revision>
  <dc:subject/>
  <dc:title/>
</cp:coreProperties>
</file>