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факультетской терапии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9140</wp:posOffset>
            </wp:positionH>
            <wp:positionV relativeFrom="paragraph">
              <wp:posOffset>125730</wp:posOffset>
            </wp:positionV>
            <wp:extent cx="140335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/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кции по теме Хронический   гепатит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/>
      </w:pPr>
      <w:r>
        <w:rPr/>
        <w:t>Специальность   «Лечебное дело» код 060101</w:t>
      </w:r>
    </w:p>
    <w:p>
      <w:pPr>
        <w:pStyle w:val="TextBodyIndent"/>
        <w:ind w:left="0" w:right="-1" w:hanging="0"/>
        <w:rPr/>
      </w:pPr>
      <w:r>
        <w:rPr/>
        <w:t>Курс  4</w:t>
      </w:r>
    </w:p>
    <w:p>
      <w:pPr>
        <w:pStyle w:val="TextBodyIndent"/>
        <w:ind w:left="0" w:right="-1" w:hanging="0"/>
        <w:rPr/>
      </w:pPr>
      <w:r>
        <w:rPr/>
        <w:t xml:space="preserve">Семестр </w:t>
      </w:r>
      <w:r>
        <w:rPr>
          <w:lang w:val="en-US"/>
        </w:rPr>
        <w:t>VIII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  <w:t xml:space="preserve">Уфа </w:t>
      </w:r>
    </w:p>
    <w:p>
      <w:pPr>
        <w:pStyle w:val="TextBodyIndent"/>
        <w:ind w:left="283" w:right="-1" w:hanging="0"/>
        <w:jc w:val="center"/>
        <w:rPr/>
      </w:pPr>
      <w:r>
        <w:rPr/>
        <w:t xml:space="preserve"> </w:t>
      </w:r>
      <w:r>
        <w:rPr/>
        <w:t>2013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  <w:t>Тема: Хронический гепатит</w:t>
      </w:r>
    </w:p>
    <w:p>
      <w:pPr>
        <w:pStyle w:val="TextBodyIndent"/>
        <w:ind w:left="283" w:right="-1" w:hanging="0"/>
        <w:rPr/>
      </w:pPr>
      <w:r>
        <w:rPr/>
        <w:t>на основании рабочей программы дисциплины «Факультетская терапия, профессиональные болезни» утвержденной «5» июля 2013 года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/>
      </w:pPr>
      <w:r>
        <w:rPr/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профессор Мирсаева Г.Х.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  <w:t>Утверждено на заседании № 1 кафедры факультетской терапии</w:t>
      </w:r>
    </w:p>
    <w:p>
      <w:pPr>
        <w:pStyle w:val="TextBodyIndent"/>
        <w:ind w:left="0" w:right="-1" w:hanging="0"/>
        <w:rPr/>
      </w:pPr>
      <w:r>
        <w:rPr/>
        <w:t>от 30.08. 2013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Тема:</w:t>
      </w:r>
      <w:r>
        <w:rPr/>
        <w:t xml:space="preserve"> Хронический гепатит (ХГ)</w:t>
      </w:r>
    </w:p>
    <w:p>
      <w:pPr>
        <w:pStyle w:val="Normal"/>
        <w:jc w:val="both"/>
        <w:rPr/>
      </w:pPr>
      <w:r>
        <w:rPr>
          <w:b/>
        </w:rPr>
        <w:t>2. Курс:</w:t>
      </w:r>
      <w:r>
        <w:rPr/>
        <w:t xml:space="preserve"> 4, семестр </w:t>
      </w:r>
      <w:r>
        <w:rPr>
          <w:lang w:val="en-US"/>
        </w:rPr>
        <w:t>VIII</w:t>
      </w:r>
    </w:p>
    <w:p>
      <w:pPr>
        <w:pStyle w:val="Normal"/>
        <w:jc w:val="both"/>
        <w:rPr/>
      </w:pPr>
      <w:r>
        <w:rPr>
          <w:b/>
        </w:rPr>
        <w:t>3. Продолжительность лекции:</w:t>
      </w:r>
      <w:r>
        <w:rPr/>
        <w:t xml:space="preserve"> 2 часа</w:t>
      </w:r>
    </w:p>
    <w:p>
      <w:pPr>
        <w:pStyle w:val="Normal"/>
        <w:jc w:val="both"/>
        <w:rPr/>
      </w:pPr>
      <w:r>
        <w:rPr>
          <w:b/>
        </w:rPr>
        <w:t>4. Контингент слушателей:</w:t>
      </w:r>
      <w:r>
        <w:rPr/>
        <w:t xml:space="preserve"> студенты, обучающиеся по специальности «Лечебное дело» (060101)</w:t>
      </w:r>
    </w:p>
    <w:p>
      <w:pPr>
        <w:pStyle w:val="Normal"/>
        <w:jc w:val="both"/>
        <w:rPr/>
      </w:pPr>
      <w:r>
        <w:rPr>
          <w:b/>
        </w:rPr>
        <w:t>5. Учебная 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ть студентам современные знания этиологии, патогенеза, классификации, клиники, методов диагностики, лечения и профилактики Х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Иллюстративный материал и оснащение:</w:t>
      </w:r>
      <w:r>
        <w:rPr/>
        <w:t xml:space="preserve"> мультимедийный проектор, ноутбук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>7. Подробный план лекции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Normal"/>
        <w:jc w:val="both"/>
        <w:rPr/>
      </w:pPr>
      <w:r>
        <w:rPr/>
        <w:t>Определение ХГ как воспалительного заболевания печени, продолжающегося более 6 месяцев. Современная классификация ХГ (Лос-Анджелес, 1994), выделяющая ХГ вирусной этиологии, аутоиммунные, лекарственно-индуцированные, криптогенные с активностью воспалительного процесса различной степени выраженности. Особенности морфологической картины ХГ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стадии). Этиология и патогенез хронических вирусных гепатитов. Роль наркомании в распространении ХВГ. Фазы репликации и интеграции вирусной инфекции.  Клинические особенности ХВГ -В, С, </w:t>
      </w:r>
      <w:r>
        <w:rPr>
          <w:lang w:val="en-US"/>
        </w:rPr>
        <w:t>D</w:t>
      </w:r>
      <w:r>
        <w:rPr/>
        <w:t xml:space="preserve">. Методы лабораторной и инструментальной  диагностики. Значение пункционной биопсии печени. Маркеры ХВГ. Особенности патогенеза аутоиммунного и лекарственно-индуцированного ХГ, диагностические критерии. Диф. диагностика с алкогольным поражением печени (жировая дистрофия печени, острый алкогольный гепатит). Методы диагностики. Дифференциальный диагноз с доброкачественной гипербилирубинемией (синдром Жильбера). Принципы лечения ХГ. Диета. Противовирусная терапия </w:t>
      </w:r>
      <w:r>
        <w:rPr>
          <w:rFonts w:eastAsia="Symbol" w:cs="Symbol" w:ascii="Symbol" w:hAnsi="Symbol"/>
        </w:rPr>
        <w:t></w:t>
      </w:r>
      <w:r>
        <w:rPr/>
        <w:t>-интерфероном, иммуносупрессорная терапия преднизолоном и цитостатиками, методы альтернативной терапии, гепатопротекторы. Дезинтоксикационная терапия. Методы экстракорпоральной детоксикации (гемосорбция, плазмаферез). Профилактика ХГ. Вакцинация против ХВГ В. Прогноз. Санаторно-курортное лечение, в том числе в условиях 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Методы контроля знаний и навыков:</w:t>
      </w:r>
      <w:r>
        <w:rPr/>
        <w:t xml:space="preserve"> тестирование и собеседование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Литература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олкин, Владимир Иванович</w:t>
            </w:r>
            <w:r>
              <w:rPr/>
              <w:t xml:space="preserve"> (терапия ; 1931105).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Медиа, 2012. - 768 с. Режим доступа: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- М. : Гэотар Медиа, 2010 - . - Компакт-диск во 2 томе. </w:t>
            </w:r>
            <w:r>
              <w:rPr>
                <w:b/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: рек. УМО по мед. и фармац. образованию вузов России для студ. мед. вузов / под ред. Н. А. Мухина, В. С. Моисеева, А. И. Мартынова. - М. : Гэотар Медиа, 2010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2</w:t>
            </w:r>
            <w:r>
              <w:rPr/>
              <w:t xml:space="preserve">. - 2-е изд., испр. и доп. - 2010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 / И. Г. Фомина, В. В. Фомин [и др.]. - М. : Медицина, 2008. - 720 с. </w:t>
            </w: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 :</w:t>
            </w:r>
            <w:r>
              <w:rPr/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- М. : Гэотар Медиа, 2010. - 640 с. Режим доступа: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>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1. - 2008. - 92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1. - 92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пищеварения и почек</w:t>
            </w:r>
            <w:r>
              <w:rPr>
                <w:bCs/>
              </w:rPr>
              <w:t xml:space="preserve">: 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2. - 2008. - 109 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</w:t>
            </w:r>
            <w:r>
              <w:rPr>
                <w:bCs/>
              </w:rPr>
              <w:t>почек 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2. - 109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пищеварения</w:t>
            </w:r>
            <w:r>
              <w:rPr>
                <w:bCs/>
              </w:rPr>
              <w:t>/ под ред. В. М. Тимербулатова, Р. М. Фазлыевой. - Уфа : Здравоохранение Башкортостана, 2001 - .Ч. 3. - 2001. - 228 с. - ISBN 5-8372-0045-2 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олкин, Владимир Иванович. Внутренние болезни : </w:t>
            </w:r>
            <w:r>
              <w:rPr>
                <w:bCs/>
              </w:rPr>
              <w:t>учебник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. И. Маколкин, С. И. Овчаренко. - 4-е изд., перераб. и доп. - М. : Медицина, 1999. - 588,[4] с. : табл. - (Учебная литература. Для студ. мед. вузов). - Предм. указ.: с. 579-588. - ISBN 5-225-04376-3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1830</wp:posOffset>
            </wp:positionH>
            <wp:positionV relativeFrom="paragraph">
              <wp:posOffset>18415</wp:posOffset>
            </wp:positionV>
            <wp:extent cx="140335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Cs w:val="24"/>
        </w:rPr>
        <w:t>10. Подпись</w:t>
      </w:r>
      <w:r>
        <w:rPr>
          <w:rFonts w:cs="Times New Roman" w:ascii="Times New Roman" w:hAnsi="Times New Roman"/>
          <w:szCs w:val="24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19:00Z</dcterms:created>
  <dc:creator>andrew nelyubin</dc:creator>
  <dc:description/>
  <cp:keywords/>
  <dc:language>en-US</dc:language>
  <cp:lastModifiedBy>fermo</cp:lastModifiedBy>
  <dcterms:modified xsi:type="dcterms:W3CDTF">2019-03-21T07:15:00Z</dcterms:modified>
  <cp:revision>20</cp:revision>
  <dc:subject/>
  <dc:title>ГОСУДАРСТВЕННОЕ ОБРАЗОВАТЕЛЬНОЕ УЧРЕЖДЕНИЕ</dc:title>
</cp:coreProperties>
</file>