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3940</wp:posOffset>
            </wp:positionH>
            <wp:positionV relativeFrom="paragraph">
              <wp:posOffset>16510</wp:posOffset>
            </wp:positionV>
            <wp:extent cx="140335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августа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строэзофагеальная болезн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ронический гастрит»  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Специальность  «Лечебное дело» код 060101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Тема:  «Гастроэзофагеальная болезнь. Хронический гастрит»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дисциплины «Факультетская терапия, профессиональные болезни»,  утвержденной «5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ю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3 года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втор: д.м.н, профессор Г.Х. Мирсае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Утверждено на заседании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федры факультетской терапии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от 30.08.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Гастроэзофагеальная болезнь (ГЭРБ). Хронический гастрит  (ХГ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студенты, обучающиеся по специальности «Лечебное дело» (06010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ь студентам современные знания вопросов этиологии, патогенеза, классификации, клиники, методов диагностики ГЭРБ и ХГ, дифференциальной диагностики различных клинических форм болезни, принципов лечения и профилактики. Определение роли ХГ как предъязвенного и предракового заболевания желу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; 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пределение ГЭРБ. Эпидемиология. Классификация. Этиология и патогенез. Клиническая картина. Диагностика. Осложнения. Принципы медикаментозного лечения. Хирургическое лечение, показа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ХГ как хронического воспалительно-дистрофического заболевания слизистой оболочки желудка, сопровождающегося перестройкой  ее структуры, нарушением  регенерации эпителия, секреторной, моторной и инкреторной функций. Социально-медицинское значение ХГ в связи с его распространенностью среди населения (до 90% в пожилом возрасте). Этиологические экзогенные (погрешности питания, курение, алкоголь, лекарственные и профессиональные воздействия на слизистую) факторы, инфекционный фактор (НР) и эндогенные (дуоденогастральный рефлюкс желчи, заболевания других органов  пищеварительной системы, генетическая предрасположенность, эндокринные болезни и др.). Особенности патогенеза различных клинических форм ХГ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утоиммунные механизмы, повреждение слизистой, персистенция НР, нарушения  микроциркуляции, моторики желудка. Современная классификация ХГ «Сиднейская система» (1990), с Нью-Хьюстонской модификацией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ка ХГ, ассоциированного с НР (ХГ тип В), аутоиммунного (ХГ тип А), рефлюкс-гастрита (ХГ тип С). Особые формы ХГ. Влияние на клинику ХГ состояния секреторной функции желудка. Критерии диагностики ХГ. Диагноз ХГ должен быть  подтвержден морфологически. Методы идентификации НР. Хронический гастрит, ассоциированный с НР – как предъязвенное и предраковое заболевание. Принципы лечения ХГ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лечебное питание, подавление активности кислотно-пептического фактора, нормализация моторно-эвакуаторной функции желудка, эрадикационная терапия (приводятся наиболее эффективные современные схемы антибактериальной терапии в соответствии с консенсусом «Маастрихт-3»), стимулирующая и заместительная терапия, физиотерапевтическое и санаторно-курортное лечение. Курорты РБ и России для лечения ХГ. Прогноз. Профилактика.</w:t>
      </w:r>
    </w:p>
    <w:p>
      <w:pPr>
        <w:pStyle w:val="Heading1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т.2. –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– М. : ГЭОТАР-Медиа, 2010. - 640 с.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зни органов пищеварения</w:t>
            </w:r>
            <w:r>
              <w:rPr>
                <w:bCs/>
                <w:sz w:val="28"/>
                <w:szCs w:val="28"/>
              </w:rPr>
              <w:t xml:space="preserve">/ под ред. В. М. Тимербулатова, Р. М. Фазлыевой. - Уфа : Здравоохранение Башкортостана, 2001 - .Ч. 3. - 2001. - 228 с.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троэнтерология:</w:t>
            </w:r>
            <w:r>
              <w:rPr>
                <w:sz w:val="28"/>
                <w:szCs w:val="28"/>
              </w:rPr>
              <w:t xml:space="preserve"> национальное руководство /под ред.   В.Т.Ивашкина, Т.Л.Лапиной.  –  М.: ГЭОТАР- Медиа, 2008.  –  704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ммерман  Я. С.</w:t>
            </w:r>
            <w:r>
              <w:rPr>
                <w:sz w:val="28"/>
                <w:szCs w:val="28"/>
              </w:rPr>
              <w:t xml:space="preserve"> Клиническая гастроэнтерология: руководство/ Я. С. Циммерман. - М.: ГЭОТАР- Медиа, 2009. - 413 с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98240</wp:posOffset>
            </wp:positionH>
            <wp:positionV relativeFrom="paragraph">
              <wp:posOffset>53340</wp:posOffset>
            </wp:positionV>
            <wp:extent cx="1403350" cy="52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44:00Z</dcterms:created>
  <dc:creator>andrew nelyubin</dc:creator>
  <dc:description/>
  <cp:keywords/>
  <dc:language>en-US</dc:language>
  <cp:lastModifiedBy>fermo</cp:lastModifiedBy>
  <cp:lastPrinted>2013-10-28T11:48:00Z</cp:lastPrinted>
  <dcterms:modified xsi:type="dcterms:W3CDTF">2019-03-21T07:15:00Z</dcterms:modified>
  <cp:revision>11</cp:revision>
  <dc:subject/>
  <dc:title>ГОСУДАРСТВЕННОЕ ОБРАЗОВАТЕЛЬНОЕ УЧРЕЖДЕНИЕ</dc:title>
</cp:coreProperties>
</file>