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2040</wp:posOffset>
            </wp:positionH>
            <wp:positionV relativeFrom="paragraph">
              <wp:posOffset>40640</wp:posOffset>
            </wp:positionV>
            <wp:extent cx="125158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ая обструктивная болезнь легких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Специальность  «Лечебное дело» код 060101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Дать студентам современные знания вопросов этиологии, патогенеза, классификации, клиники, методов диагностики и лечения ХБ и ХОБЛ. Подчеркнуть безусловное значение курения и неблагоприятных профессиональных и экологических факторов в развитии ХБ и ХОБЛ, в том числе на примере заболеваемости в регионах РБ с развитой нефтехимической промышленностью. Дать  понятия бронхообструктивного синдрома  и хронического легочного сердца. Показать социально- экономическое значение данной проблемы в связи с большой распространенностью заболеваний, развитием тяжелых осложнений с частой инвалидизацией и летальностью боль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1)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Распространенность  в экологически неблагополучных  регионах РБ. Установленные и вероятные факторы риска ХБ.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Биологические маркеры ХБ – нейтрофил и необратимая обструкция бронхов.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Клиника ХБ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Глобальная инициатива по хронической обструктивной болезни легких.</w:t>
            </w:r>
            <w:r>
              <w:rPr>
                <w:sz w:val="28"/>
                <w:szCs w:val="28"/>
              </w:rPr>
              <w:t xml:space="preserve"> Глобальная стратегия диагностики, лечения и профилактики ХОБЛ. Пересмотр 2011 г./Под ред. А.Г.Чучалина, 2012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Баур  К.</w:t>
            </w:r>
            <w:r>
              <w:rPr>
                <w:sz w:val="28"/>
                <w:szCs w:val="28"/>
              </w:rPr>
              <w:t xml:space="preserve"> Бронхиальная астма и хроническая обструктивная болезнь легких: руководство/ К. Баур, А. Прейссер; пер. с нем. под ред. И. В Лещенко. –  М.: ГЭОТАР- Медиа,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–  192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4440</wp:posOffset>
            </wp:positionH>
            <wp:positionV relativeFrom="paragraph">
              <wp:posOffset>44450</wp:posOffset>
            </wp:positionV>
            <wp:extent cx="14033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7:00Z</dcterms:created>
  <dc:creator>andrew nelyubin</dc:creator>
  <dc:description/>
  <cp:keywords/>
  <dc:language>en-US</dc:language>
  <cp:lastModifiedBy>fermo</cp:lastModifiedBy>
  <cp:lastPrinted>2013-10-28T11:21:00Z</cp:lastPrinted>
  <dcterms:modified xsi:type="dcterms:W3CDTF">2019-03-21T07:15:00Z</dcterms:modified>
  <cp:revision>9</cp:revision>
  <dc:subject/>
  <dc:title>ГОСУДАРСТВЕННОЕ ОБРАЗОВАТЕЛЬНОЕ УЧРЕЖДЕНИЕ</dc:title>
</cp:coreProperties>
</file>