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/>
      </w:pPr>
      <w:r>
        <w:rPr/>
        <w:t>высшего профессионально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Cs w:val="24"/>
        </w:rPr>
        <w:t xml:space="preserve">«Башкирский государственный медицинский университет»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  <w:t>УТВЕРЖДАЮ</w:t>
      </w:r>
    </w:p>
    <w:p>
      <w:pPr>
        <w:pStyle w:val="Normal"/>
        <w:autoSpaceDE w:val="false"/>
        <w:ind w:left="4253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3925</wp:posOffset>
            </wp:positionH>
            <wp:positionV relativeFrom="paragraph">
              <wp:posOffset>33020</wp:posOffset>
            </wp:positionV>
            <wp:extent cx="1130300" cy="42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/>
        <w:t>Профессор______________ Г.Х. Мирсаева</w:t>
      </w:r>
    </w:p>
    <w:p>
      <w:pPr>
        <w:pStyle w:val="Normal"/>
        <w:jc w:val="right"/>
        <w:rPr>
          <w:sz w:val="22"/>
        </w:rPr>
      </w:pPr>
      <w:r>
        <w:rPr>
          <w:szCs w:val="28"/>
        </w:rPr>
        <w:t>30 августа 2013 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кции по теме Хронический  панкреатит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/>
      </w:pPr>
      <w:r>
        <w:rPr/>
        <w:t>Специальность   «Лечебное дело» код 060101</w:t>
      </w:r>
    </w:p>
    <w:p>
      <w:pPr>
        <w:pStyle w:val="TextBodyIndent"/>
        <w:ind w:left="0" w:right="-1" w:hanging="0"/>
        <w:rPr/>
      </w:pPr>
      <w:r>
        <w:rPr/>
        <w:t>Курс 4</w:t>
      </w:r>
    </w:p>
    <w:p>
      <w:pPr>
        <w:pStyle w:val="TextBodyIndent"/>
        <w:ind w:left="0" w:right="-1" w:hanging="0"/>
        <w:rPr/>
      </w:pPr>
      <w:r>
        <w:rPr/>
        <w:t xml:space="preserve">Семестр </w:t>
      </w:r>
      <w:r>
        <w:rPr>
          <w:lang w:val="en-US"/>
        </w:rPr>
        <w:t>VII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  <w:t xml:space="preserve">Уфа </w:t>
      </w:r>
    </w:p>
    <w:p>
      <w:pPr>
        <w:pStyle w:val="TextBodyIndent"/>
        <w:ind w:left="283" w:right="-1" w:hanging="0"/>
        <w:jc w:val="center"/>
        <w:rPr/>
      </w:pPr>
      <w:r>
        <w:rPr/>
        <w:t xml:space="preserve"> </w:t>
      </w:r>
      <w:r>
        <w:rPr/>
        <w:t>2013</w:t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  <w:t>Тема:  Хронический  панкреатит</w:t>
      </w:r>
    </w:p>
    <w:p>
      <w:pPr>
        <w:pStyle w:val="TextBodyIndent"/>
        <w:ind w:left="283" w:right="-1" w:hanging="0"/>
        <w:rPr/>
      </w:pPr>
      <w:r>
        <w:rPr/>
        <w:t>на основании рабочей программы дисциплины «Факультетская терапия, профессиональные болезни» утвержденной «5» июля 2013 года</w:t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Рецензенты:</w:t>
      </w:r>
    </w:p>
    <w:p>
      <w:pPr>
        <w:pStyle w:val="Normal"/>
        <w:jc w:val="both"/>
        <w:rPr/>
      </w:pPr>
      <w:r>
        <w:rPr/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right="-1" w:hanging="0"/>
        <w:rPr/>
      </w:pPr>
      <w:r>
        <w:rPr/>
        <w:t>2. Зав. кафедрой поликлинической терапии, д.м.н., профессор А.Я.Крюкова</w:t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Автор: профессор Мирсаева Г.Х.</w:t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  <w:t>Утверждено на заседании № 1 кафедры факультетской терапии</w:t>
      </w:r>
    </w:p>
    <w:p>
      <w:pPr>
        <w:pStyle w:val="TextBodyIndent"/>
        <w:ind w:left="0" w:right="-1" w:hanging="0"/>
        <w:rPr/>
      </w:pPr>
      <w:r>
        <w:rPr/>
        <w:t>от 30.08. 2013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Тема:</w:t>
      </w:r>
      <w:r>
        <w:rPr/>
        <w:t xml:space="preserve"> Хронический панкреатит (ХП)</w:t>
      </w:r>
    </w:p>
    <w:p>
      <w:pPr>
        <w:pStyle w:val="Normal"/>
        <w:jc w:val="both"/>
        <w:rPr/>
      </w:pPr>
      <w:r>
        <w:rPr>
          <w:b/>
        </w:rPr>
        <w:t>2. Курс:</w:t>
      </w:r>
      <w:r>
        <w:rPr/>
        <w:t xml:space="preserve"> 4, семестр </w:t>
      </w:r>
      <w:r>
        <w:rPr>
          <w:lang w:val="en-US"/>
        </w:rPr>
        <w:t>VII</w:t>
      </w:r>
    </w:p>
    <w:p>
      <w:pPr>
        <w:pStyle w:val="Normal"/>
        <w:jc w:val="both"/>
        <w:rPr/>
      </w:pPr>
      <w:r>
        <w:rPr>
          <w:b/>
        </w:rPr>
        <w:t>3. Продолжительность лекции:</w:t>
      </w:r>
      <w:r>
        <w:rPr/>
        <w:t xml:space="preserve"> 2 часа</w:t>
      </w:r>
    </w:p>
    <w:p>
      <w:pPr>
        <w:pStyle w:val="Normal"/>
        <w:jc w:val="both"/>
        <w:rPr/>
      </w:pPr>
      <w:r>
        <w:rPr>
          <w:b/>
        </w:rPr>
        <w:t>4. Контингент слушателей:</w:t>
      </w:r>
      <w:r>
        <w:rPr/>
        <w:t xml:space="preserve"> студенты, обучающиеся по специальности «Лечебное дело» (060101)</w:t>
      </w:r>
    </w:p>
    <w:p>
      <w:pPr>
        <w:pStyle w:val="Normal"/>
        <w:jc w:val="both"/>
        <w:rPr/>
      </w:pPr>
      <w:r>
        <w:rPr>
          <w:b/>
        </w:rPr>
        <w:t>5. Учебная цель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Дать студентам современные знания вопросов этиологии, патогенеза, клиники, методов диагностики, лечения и профилактики ХП. С позиций клинического мышления представить этапность диагностического поиска при постановке диагноза ХП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6. Иллюстративный материал и оснащение:</w:t>
      </w:r>
      <w:r>
        <w:rPr/>
        <w:t xml:space="preserve"> мультимедийный проектор, ноутбук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Cs w:val="24"/>
        </w:rPr>
        <w:t>7. Подробный план лекции</w:t>
      </w:r>
      <w:r>
        <w:rPr>
          <w:rFonts w:cs="Times New Roman" w:ascii="Times New Roman" w:hAnsi="Times New Roman"/>
          <w:b w:val="false"/>
          <w:szCs w:val="24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Определение болезни. Этиология - злоупотребление алкоголем в 90% у мужчин, заболевания желчевыводящих путей </w:t>
      </w:r>
      <w:r>
        <w:rPr>
          <w:rFonts w:eastAsia="Symbol" w:cs="Symbol" w:ascii="Symbol" w:hAnsi="Symbol"/>
        </w:rPr>
        <w:t></w:t>
      </w:r>
      <w:r>
        <w:rPr/>
        <w:t xml:space="preserve"> в 60% у женщин, злоупотребление жирной пищей, заболевания 12-перстной кишки, вирусная инфекция, муковисцидоз, атеросклеротическое поражение сосудов поджелудочной железы. Роль экологических факторов в развитии ХП.  Патогенез </w:t>
      </w:r>
      <w:r>
        <w:rPr>
          <w:rFonts w:eastAsia="Symbol" w:cs="Symbol" w:ascii="Symbol" w:hAnsi="Symbol"/>
        </w:rPr>
        <w:t></w:t>
      </w:r>
      <w:r>
        <w:rPr/>
        <w:t xml:space="preserve"> повреждение ткани поджелудочной железы собственными протеолитическими и липолитическими ферментами в результате заброса желчи в панкреатический проток, при  повышении внутрипротокового давления на фоне патологии сфинктера Одди,  при повышении продукции секретина и панкреозимина после употребления алкоголя и жирной пищи. Механизмы, защищающие железу от ферментной аутоагрессии. </w:t>
      </w:r>
    </w:p>
    <w:p>
      <w:pPr>
        <w:pStyle w:val="Normal"/>
        <w:ind w:firstLine="708"/>
        <w:jc w:val="both"/>
        <w:rPr/>
      </w:pPr>
      <w:r>
        <w:rPr/>
        <w:t xml:space="preserve">Классификация ХП. Основные клинические синдромы.- мальабсорбции и мальдигестии. Болевые пальпаторные симптомы. Лабораторные показатели при ХП (концентрация ферментов в крови, моче и дуоденальном содержимом, копрограмма, УЗИ, КТ, ЭРПХГ). Осложнения ХП </w:t>
      </w:r>
      <w:r>
        <w:rPr>
          <w:rFonts w:eastAsia="Symbol" w:cs="Symbol" w:ascii="Symbol" w:hAnsi="Symbol"/>
        </w:rPr>
        <w:t></w:t>
      </w:r>
      <w:r>
        <w:rPr/>
        <w:t xml:space="preserve"> панкреонекроз, сахарный диабет, абсцессы железы, механическая желтуха. </w:t>
      </w:r>
    </w:p>
    <w:p>
      <w:pPr>
        <w:pStyle w:val="Normal"/>
        <w:ind w:firstLine="708"/>
        <w:jc w:val="both"/>
        <w:rPr/>
      </w:pPr>
      <w:r>
        <w:rPr/>
        <w:t xml:space="preserve">Принципы лечения </w:t>
      </w:r>
      <w:r>
        <w:rPr>
          <w:rFonts w:eastAsia="Symbol" w:cs="Symbol" w:ascii="Symbol" w:hAnsi="Symbol"/>
        </w:rPr>
        <w:t></w:t>
      </w:r>
      <w:r>
        <w:rPr/>
        <w:t xml:space="preserve"> диета 5п, дезинтоксикация при обострении ХП, купирование болевого синдрома, антисекреторная (сандостатин) и антиферментная терапия (ингибиторы протеаз), антибиотики. Ферменты с высокой липолитической активностью, не содержащие желчных кислот (креон, панцитрат,эрмиталь и др.), в стадии обострения с целью подавления секреции железы, в стадии  ремиссии </w:t>
      </w:r>
      <w:r>
        <w:rPr>
          <w:rFonts w:eastAsia="Symbol" w:cs="Symbol" w:ascii="Symbol" w:hAnsi="Symbol"/>
        </w:rPr>
        <w:t></w:t>
      </w:r>
      <w:r>
        <w:rPr/>
        <w:t xml:space="preserve"> с заместительной целью. Особенности диеты при ХП. Санаторно-курортное лечение на местных и российских курортах. </w:t>
      </w:r>
    </w:p>
    <w:p>
      <w:pPr>
        <w:pStyle w:val="Subtit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8. Методы  контроля  знаний и навыков:</w:t>
      </w:r>
      <w:r>
        <w:rPr/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Литература.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олкин, Владимир Иванович</w:t>
            </w:r>
            <w:r>
              <w:rPr/>
              <w:t xml:space="preserve"> (терапия ; 1931105). Внутренние болезни [Электронный ресурс] : учебник / В. И. Маколкин, С. И. Овчаренко, В. А. Сулимов. - 6-е изд., перераб. и доп. - Электрон. текстовые дан. - М. : Гэотар Медиа, 2012. - 768 с. Режим доступа: 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 xml:space="preserve"> [Текст]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- М. : Гэотар Медиа, 2010 - . - Компакт-диск во 2 томе. </w:t>
            </w:r>
            <w:r>
              <w:rPr>
                <w:b/>
                <w:bCs/>
              </w:rPr>
              <w:t>Т. 1</w:t>
            </w:r>
            <w:r>
              <w:rPr/>
              <w:t xml:space="preserve">. - 2-е изд., испр. и доп. - 2010. - 649 с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 xml:space="preserve"> [Текст] : учебник с компакт-диском : в 2 т.: рек. УМО по мед. и фармац. образованию вузов России для студ. мед. вузов / под ред. Н. А. Мухина, В. С. Моисеева, А. И. Мартынова. - М. : Гэотар Медиа, 2010 -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. 2</w:t>
            </w:r>
            <w:r>
              <w:rPr/>
              <w:t xml:space="preserve">. - 2-е изд., испр. и доп. - 2010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 / под ред. Н.А. Мухина, В.С. Моисеева, А.И. Мартынова. - М.: ГЭОТАР-Медиа, 2010. - 1264 </w:t>
            </w:r>
            <w:r>
              <w:rPr>
                <w:lang w:val="en-US"/>
              </w:rPr>
              <w:t>c</w:t>
            </w:r>
            <w:r>
              <w:rPr/>
              <w:t xml:space="preserve">. - Режим доступа: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 / И. Г. Фомина, В. В. Фомин [и др.]. - М. : Медицина, 2008. - 720 с. </w:t>
            </w:r>
            <w:r>
              <w:rPr>
                <w:bCs/>
              </w:rPr>
              <w:t xml:space="preserve">Режим доступа: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 :</w:t>
            </w:r>
            <w:r>
              <w:rPr/>
              <w:t xml:space="preserve"> учебное пособие для студентов обучающихся по спец. 060101.65 "Лечебное дело" рек. УМО по мед. и фармац. образованию вузов России / В. И. Подзолков, А. А. Абрамова, О. Л. Белая [и др.] ; под ред. В. И. Подзолкова. - М. : Гэотар Медиа, 2010. - 640 с. Режим доступа: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олезни органов пищеварения и почек: </w:t>
            </w:r>
            <w:r>
              <w:rPr>
                <w:bCs/>
              </w:rPr>
              <w:t>учеб.-метод. пособие к практ. занятиям по дисциплине "Внутренние болезни" для студ. 4 курса, обучающихся по спец. "Лечебное дело" : в 2-х ч. / Башкирский гос. мед. ун-т, каф. факультетской терапии ; под ред. Р. М. Фазлыевой. - 2-е изд., перераб. и доп. - Уфа : Изд-во БГМУ, 2008 - . - На обороте тит. л. указ. сост.: Р. М. Фазлыева, Г. К. Макеева, Г. Х. Мирсаева [и др.].Ч. 1. - 2008. - 92 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олезни органов пищеварения и почек </w:t>
            </w:r>
            <w:r>
              <w:rPr>
                <w:bCs/>
              </w:rPr>
              <w:t>[Электронный ресурс] : учеб.-метод. пособие к практ. занятиям по дисциплине "Внутренние болезни" для студ. 4 курса, обучающихся по спец. "Лечебное дело" : в 2-х ч.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Башкирский гос. мед. ун-т, Кафедра факультетской терапии ; под ред. Р. М. Фазлыевой. - 2-е изд., перераб. и доп. - Уфа : Изд-во БГМУ, 2008. - Ч. 1. - 92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пищеварения и почек</w:t>
            </w:r>
            <w:r>
              <w:rPr>
                <w:bCs/>
              </w:rPr>
              <w:t xml:space="preserve">: учеб.-метод. пособие к практ. занятиям по дисциплине "Внутренние болезни" для студ. 4 курса, обучающихся по спец. "Лечебное дело" : в 2-х ч. / Башкирский гос. мед. ун-т, каф. факультетской терапии ; под ред. Р. М. Фазлыевой. - 2-е изд., перераб. и доп. - Уфа : Изд-во БГМУ, 2008 - . - На обороте тит. л. указ. сост.: Р. М. Фазлыева, Г. К. Макеева, Г. Х. Мирсаева [и др.].Ч. 2. - 2008. - 109 с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</w:t>
            </w:r>
            <w:r>
              <w:rPr>
                <w:bCs/>
              </w:rPr>
              <w:t>почек [Электронный ресурс] : учеб.-метод. пособие к практ. занятиям по дисциплине "Внутренние болезни" для студ. 4 курса, обучающихся по спец. "Лечебное дело" : в 2-х ч.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Башкирский гос. мед. ун-т, Кафедра факультетской терапии ; под ред. Р. М. Фазлыевой. - 2-е изд., перераб. и доп. - Уфа : Изд-во БГМУ, 2008. - Ч. 2. - 109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8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пищеварения</w:t>
            </w:r>
            <w:r>
              <w:rPr>
                <w:bCs/>
              </w:rPr>
              <w:t>/ под ред. В. М. Тимербулатова, Р. М. Фазлыевой. - Уфа : Здравоохранение Башкортостана, 2001 - .Ч. 3. - 2001. - 228 с. - ISBN 5-8372-0045-2 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 : учебное пособие для студентов, обуч. по спец. "Лечебное дело", "Педиатрия", "Медико-профилактическое дело", врачей-интернов и клинических ординаторов / Башкирский гос. мед. ун-т ; под ред. Р. М. Фазлыевой. - Уфа : Здравоохранение Башкортостана, 2008 -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. 3 : Болезни органов пищеварения, почек, крови и соединительной ткани : учебное пособие. - 2008. - 290 с. - ISBN 978-5-8372-0178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 </w:t>
            </w:r>
            <w:r>
              <w:rPr>
                <w:bCs/>
              </w:rPr>
              <w:t>[Электронный ресурс]: в 3-х частях: учебное пособие для студентов, обуч. по спец. "Лечебное дело", "Педиатрия", "Медико-профилактическое дело", врачей-интернов и клинических ординаторов / Башк. гос. мед. ун-т ; под ред. Р. М. Фазлыевой. - Уфа: Здравоохранение Башкортостана, 2008 - Ч. 3: Болезни органов пищеварения, почек, крови и соединительной ткани: учебное пособие. - 2008. - 290 с. /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9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олкин, Владимир Иванович. Внутренние болезни : </w:t>
            </w:r>
            <w:r>
              <w:rPr>
                <w:bCs/>
              </w:rPr>
              <w:t>учебник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. И. Маколкин, С. И. Овчаренко. - 4-е изд., перераб. и доп. - М. : Медицина, 1999. - 588,[4] с. : табл. - (Учебная литература. Для студ. мед. вузов). - Предм. указ.: с. 579-588. - ISBN 5-225-04376-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0740</wp:posOffset>
            </wp:positionH>
            <wp:positionV relativeFrom="paragraph">
              <wp:posOffset>43815</wp:posOffset>
            </wp:positionV>
            <wp:extent cx="1403350" cy="426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Cs w:val="24"/>
        </w:rPr>
        <w:t>10. Подпись</w:t>
      </w:r>
      <w:r>
        <w:rPr>
          <w:rFonts w:cs="Times New Roman" w:ascii="Times New Roman" w:hAnsi="Times New Roman"/>
          <w:szCs w:val="24"/>
        </w:rPr>
        <w:t xml:space="preserve">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hyperlink" Target="http://92.50.144.106/jirbis/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19:00Z</dcterms:created>
  <dc:creator>andrew nelyubin</dc:creator>
  <dc:description/>
  <cp:keywords/>
  <dc:language>en-US</dc:language>
  <cp:lastModifiedBy>fermo</cp:lastModifiedBy>
  <cp:lastPrinted>1999-01-01T04:12:00Z</cp:lastPrinted>
  <dcterms:modified xsi:type="dcterms:W3CDTF">2019-03-21T07:13:00Z</dcterms:modified>
  <cp:revision>24</cp:revision>
  <dc:subject/>
  <dc:title> ГОСУДАРСТВЕННОЕ ОБРАЗОВАТЕЛЬНОЕ УЧРЕЖДЕНИЕ</dc:title>
</cp:coreProperties>
</file>