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2355</wp:posOffset>
            </wp:positionH>
            <wp:positionV relativeFrom="paragraph">
              <wp:posOffset>187960</wp:posOffset>
            </wp:positionV>
            <wp:extent cx="140335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30 авгус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невмония»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firstLine="567"/>
        <w:rPr/>
      </w:pPr>
      <w:r>
        <w:rPr>
          <w:rFonts w:cs="Times New Roman" w:ascii="Times New Roman" w:hAnsi="Times New Roman"/>
          <w:szCs w:val="28"/>
        </w:rPr>
        <w:t>Специальность «Лечебное дело» код 060101</w:t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 4</w:t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местр </w:t>
      </w:r>
      <w:r>
        <w:rPr>
          <w:rFonts w:cs="Times New Roman" w:ascii="Times New Roman" w:hAnsi="Times New Roman"/>
          <w:szCs w:val="28"/>
          <w:lang w:val="en-US"/>
        </w:rPr>
        <w:t>VII</w:t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Уфа </w:t>
      </w:r>
    </w:p>
    <w:p>
      <w:pPr>
        <w:pStyle w:val="TextBodyIndent"/>
        <w:ind w:left="426" w:right="-1" w:firstLine="567"/>
        <w:jc w:val="center"/>
        <w:rPr/>
      </w:pPr>
      <w:r>
        <w:rPr>
          <w:rFonts w:eastAsia="Times New Roman CYR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13</w:t>
      </w:r>
    </w:p>
    <w:p>
      <w:pPr>
        <w:pStyle w:val="TextBodyIndent"/>
        <w:ind w:left="142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142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TextBodyIndent"/>
        <w:ind w:left="142" w:right="-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: Пневмония</w:t>
      </w:r>
    </w:p>
    <w:p>
      <w:pPr>
        <w:pStyle w:val="TextBodyIndent"/>
        <w:ind w:left="142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сновании рабочей программы дисциплины «Факультетская терапия, профессиональные болезни», утвержденной «5» июля 2013 года </w:t>
      </w:r>
    </w:p>
    <w:p>
      <w:pPr>
        <w:pStyle w:val="TextBodyIndent"/>
        <w:ind w:left="426" w:right="-1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6" w:right="-1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426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р: д.м.н., профессор Г.Х. Мирсаева </w:t>
      </w:r>
    </w:p>
    <w:p>
      <w:pPr>
        <w:pStyle w:val="TextBodyIndent"/>
        <w:ind w:left="426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6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6" w:right="-1" w:firstLine="567"/>
        <w:rPr/>
      </w:pPr>
      <w:r>
        <w:rPr>
          <w:szCs w:val="28"/>
        </w:rPr>
        <w:t>Утверждено на заседании № 1 кафедры факультетской терапии</w:t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  <w:t>от 30.08.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невмония (П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>:  студенты, обучающиеся по специальности «Лечебное дело» (06010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 дать студентам современные знания вопросов этиологии, патогенеза, классификации, клиники, диагностики, лечения и профилактики П. Подчеркнуть важность  своевременной диагностики и  рационального  лечения  П с учетом характера возбудителя. Осветить возможные осложнения П и  принципы неотложной терапии при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 xml:space="preserve">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бный план л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Современное определение П. Классификация П по клиническим формам (Европейское респираторное общество). Этиологическая характеристика  внебольничной, госпитальной П, пневмонии, развившейся при иммунодефицитных состояниях и аспирационной. Факторы риска П. Патогенез с учетом особенностей возбудителей П. Значение иммунного статуса организма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8"/>
        </w:rPr>
        <w:t xml:space="preserve">Клинико-морфологическая характеристика долевой и очаговой П. Клинические особенности пневмококковой, микоплазменной, хламидийной, легионеллезной, фридлендеровской, вирусной,  стафилококковой П. Особенности современного течения П, разделение П по степени тяжести на 3 группы с учетом тактики ведения. Осложнения П (экссудативный плеврит, инфекционно-токсический шок, респираторный дистресс-синдром, инфекционная деструкция легких и др.). 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Методы лабораторной и инструментальной диагностики. Дифференциальный диагноз П с инфильтративным туберкулезом, раком легких, инфарктной пневмонией. Демонстрация рентгенограмм ОГК с П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современного лечения П – лечебный режим, рациональная антибиотикотерапия, противовоспалительные, дезинтоксикационные и иммуномодулирующие средства, симптоматическое и физиотерапевтическое лечение. Меры неотложной помощи при ИТШ и других осложнениях П. Критерии выздоровления. Диспансерное наблюдение. Прогноз. Профилактика. Роль местных санаториев в реабилитации больных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дыхания</w:t>
            </w:r>
            <w:r>
              <w:rPr>
                <w:sz w:val="28"/>
                <w:szCs w:val="28"/>
              </w:rPr>
              <w:t xml:space="preserve">: рук-во для студентов / Под ред. Р. М. Фазлыевой.  –  Уфа : Здравоохранение Башкортостана, 2003. –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 xml:space="preserve">. – 335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ираторная медицина</w:t>
            </w:r>
            <w:r>
              <w:rPr>
                <w:sz w:val="28"/>
                <w:szCs w:val="28"/>
              </w:rPr>
              <w:t xml:space="preserve">: руководство: в 2-х т. / под ред. А. Г. Чучалина. –  М.: ГЭОТАР-Медиа, 2007,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 –  797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льмонология:</w:t>
            </w:r>
            <w:r>
              <w:rPr>
                <w:sz w:val="28"/>
                <w:szCs w:val="28"/>
              </w:rPr>
              <w:t xml:space="preserve"> национальное руководство /под ред. А. Г. Чучалина. –  М.: ГЭОТАР- Медиа, 2009,  –  960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льмонология: </w:t>
            </w:r>
            <w:r>
              <w:rPr>
                <w:sz w:val="28"/>
                <w:szCs w:val="28"/>
              </w:rPr>
              <w:t>учебное пособие/ М.А.Осадчук, С.Ф.Усик, Е.А.Исламова, Е.Г.Зарубина. – М.: Изд-во «Медицинское информационное агентство», 2010. –296 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3330</wp:posOffset>
            </wp:positionH>
            <wp:positionV relativeFrom="paragraph">
              <wp:posOffset>100330</wp:posOffset>
            </wp:positionV>
            <wp:extent cx="140335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10.  Подпись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______</w:t>
      </w:r>
      <w:r>
        <w:rPr/>
        <w:t xml:space="preserve">                                                                </w:t>
      </w:r>
    </w:p>
    <w:sectPr>
      <w:footerReference w:type="default" r:id="rId8"/>
      <w:type w:val="nextPage"/>
      <w:pgSz w:w="11906" w:h="16838"/>
      <w:pgMar w:left="1134" w:right="851" w:gutter="0" w:header="0" w:top="992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ind w:left="426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Cs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5:00Z</dcterms:created>
  <dc:creator>andrew nelyubin</dc:creator>
  <dc:description/>
  <cp:keywords/>
  <dc:language>en-US</dc:language>
  <cp:lastModifiedBy>fermo</cp:lastModifiedBy>
  <cp:lastPrinted>2013-10-28T11:14:00Z</cp:lastPrinted>
  <dcterms:modified xsi:type="dcterms:W3CDTF">2019-03-21T07:12:00Z</dcterms:modified>
  <cp:revision>11</cp:revision>
  <dc:subject/>
  <dc:title>ГОСУДАРСТВЕННОЕ ОБРАЗОВАТЕЛЬНОЕ УЧРЕЖДЕНИЕ</dc:title>
</cp:coreProperties>
</file>