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/>
      </w:pPr>
      <w:r>
        <w:rPr/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Cs w:val="24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</w:r>
    </w:p>
    <w:p>
      <w:pPr>
        <w:pStyle w:val="Normal"/>
        <w:autoSpaceDE w:val="false"/>
        <w:ind w:left="4253" w:hanging="0"/>
        <w:jc w:val="both"/>
        <w:rPr/>
      </w:pPr>
      <w:r>
        <w:rPr/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8225</wp:posOffset>
            </wp:positionH>
            <wp:positionV relativeFrom="paragraph">
              <wp:posOffset>59055</wp:posOffset>
            </wp:positionV>
            <wp:extent cx="940435" cy="35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/>
        <w:t>Профессор______________ Г.Х. Мирсаева</w:t>
      </w:r>
    </w:p>
    <w:p>
      <w:pPr>
        <w:pStyle w:val="Normal"/>
        <w:jc w:val="right"/>
        <w:rPr>
          <w:b/>
          <w:b/>
          <w:sz w:val="22"/>
        </w:rPr>
      </w:pPr>
      <w:r>
        <w:rPr>
          <w:szCs w:val="28"/>
        </w:rPr>
        <w:t>30 августа 2013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екции по теме Острый гломерулонефрит. Хронический гломерулонефрит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Дисциплина «Факультетская терапия, профессиональные болезни»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Специальность  «Лечебное дело» код 060101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Курс 4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I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</w:t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Тема:  Острый гломерулонефрит. Хронический гломерулонефрит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 утвержденной «5» июля 2013 года</w:t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/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А.Я.Крюкова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  <w:t>Автор: профессор Мирсаева Г.Х.</w:t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hanging="0"/>
        <w:rPr/>
      </w:pPr>
      <w:r>
        <w:rPr>
          <w:sz w:val="24"/>
          <w:szCs w:val="24"/>
        </w:rPr>
        <w:t>Утверждено на заседании № 1кафедры факультетской терапии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от 30.08.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Тема:</w:t>
      </w:r>
      <w:r>
        <w:rPr/>
        <w:t xml:space="preserve">  Острый гломерулонефрит (ОГН). Хронический гломерулонефрит (ХГН).</w:t>
      </w:r>
    </w:p>
    <w:p>
      <w:pPr>
        <w:pStyle w:val="Normal"/>
        <w:jc w:val="both"/>
        <w:rPr/>
      </w:pPr>
      <w:r>
        <w:rPr>
          <w:b/>
        </w:rPr>
        <w:t>2. Курс:</w:t>
      </w:r>
      <w:r>
        <w:rPr/>
        <w:t xml:space="preserve"> 4, семестр </w:t>
      </w:r>
      <w:r>
        <w:rPr>
          <w:lang w:val="en-US"/>
        </w:rPr>
        <w:t>VII</w:t>
      </w:r>
      <w:r>
        <w:rPr/>
        <w:t>I</w:t>
      </w:r>
    </w:p>
    <w:p>
      <w:pPr>
        <w:pStyle w:val="Normal"/>
        <w:jc w:val="both"/>
        <w:rPr/>
      </w:pPr>
      <w:r>
        <w:rPr>
          <w:b/>
        </w:rPr>
        <w:t>3. Продолжительность лекции:</w:t>
      </w:r>
      <w:r>
        <w:rPr/>
        <w:t xml:space="preserve"> 4 часа</w:t>
      </w:r>
    </w:p>
    <w:p>
      <w:pPr>
        <w:pStyle w:val="Normal"/>
        <w:jc w:val="both"/>
        <w:rPr/>
      </w:pPr>
      <w:r>
        <w:rPr>
          <w:b/>
        </w:rPr>
        <w:t>4. Контингент слушателей:</w:t>
      </w:r>
      <w:r>
        <w:rPr/>
        <w:t xml:space="preserve"> студенты, обучающиеся по специальности «Лечебное дело» (060101) </w:t>
      </w:r>
    </w:p>
    <w:p>
      <w:pPr>
        <w:pStyle w:val="Normal"/>
        <w:jc w:val="both"/>
        <w:rPr/>
      </w:pPr>
      <w:r>
        <w:rPr>
          <w:b/>
        </w:rPr>
        <w:t>5. Учебная цель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Раскрыть современные представления об этиологии, патогенезе, клинико-морфологической классификации ГН, клинике ОГН и ХГН, принципах диагностики, лечения и профилактики. Подчеркнуть значение неблагоприятных экологических факторов в развитии и хронизации заболеваний почек. Отметить дифференциально-</w:t>
      </w:r>
    </w:p>
    <w:p>
      <w:pPr>
        <w:pStyle w:val="Normal"/>
        <w:jc w:val="both"/>
        <w:rPr/>
      </w:pPr>
      <w:r>
        <w:rPr/>
        <w:t>диагностические признаки ГЛПС,  как региональной патолог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6. Иллюстративный материал и оснащение:</w:t>
      </w:r>
      <w:r>
        <w:rPr/>
        <w:t xml:space="preserve"> мультимедийный проектор, ноутбук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4"/>
        </w:rPr>
        <w:t>7. Подробный план лекци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08"/>
        <w:jc w:val="both"/>
        <w:rPr/>
      </w:pPr>
      <w:r>
        <w:rPr/>
        <w:t>ГН – иммуновоспалительное диффузное поражение преимущественно клубочкового аппарата почек. Классификация ГН – ОГН, ХГН и подострый ГН. Этиология ГН  инфекционные факторы (β-гемолитический стрептококк, другие кокки, вирус гепатита В и др.), неинфекционные – различные вакцины и  сыворотки, яды насекомых, лекарства, алкоголь, антигены опухолевой ткани). Дополнительные факторы – переохлаждение и наследственная предрасположенность. Два основных механизма патогенеза ГН – иммунокомплексный и антительный, кроме них возможны – клеточно-опосредованные и дефекты синтеза комплемента. Клинико-морфологический подход к классификации ГН. Классификация ГН  и клиническая по Е.М.Тареев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ОГН – клиника (отечный, гипертензивный, мочевой синдромы), атипичные варианты. Дифференциальная диагностика  с пиелонефритом, ГЛПС, МКБ. Осложнения ОГН. Принципы лечения – стол №7, пенициллин при стрептококковой инфекции, патогенетическое лечение (антикоагулянты, дезагреганты, гормоны, цтостатики, НПВС), мочегонные, гипотензивные.</w:t>
      </w:r>
    </w:p>
    <w:p>
      <w:pPr>
        <w:pStyle w:val="Normal"/>
        <w:ind w:firstLine="708"/>
        <w:jc w:val="both"/>
        <w:rPr/>
      </w:pPr>
      <w:r>
        <w:rPr/>
        <w:t>ХГН - клинические варианты (латентный, гематурический, нефротический, смешанный). Морфологическая классификация. Дифференциальный диагноз с ГБ, хроническим пиелонефритом. Лечение – четырехкомпонентная схема патогенетического лечения (антикоагулянты, антиагреганты, гормоны, цитостатики), понятие о пульс-терапии, симптоматическое лечение. Санаторно-курортное лечение, в том числе в РБ (Байрам-Али, Янган-Тау). Осложнения. Диспансеризация. Прогноз.</w:t>
      </w:r>
    </w:p>
    <w:p>
      <w:pPr>
        <w:pStyle w:val="Normal"/>
        <w:jc w:val="both"/>
        <w:rPr/>
      </w:pPr>
      <w:r>
        <w:rPr>
          <w:b/>
        </w:rPr>
        <w:t>8. Методы  контроля  знаний и навыков:</w:t>
      </w:r>
      <w:r>
        <w:rPr/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Литература.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олкин, Владимир Иванович</w:t>
            </w:r>
            <w:r>
              <w:rPr/>
              <w:t xml:space="preserve"> (терапия ; 1931105). Внутренние болезни [Электронный ресурс] : учебник / В. И. Маколкин, С. И. Овчаренко, В. А. Сулимов. - 6-е изд., перераб. и доп. - Электрон. текстовые дан. - М. : Гэотар Медиа, 2012. - 768 с. Режим доступа: 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- М. : Гэотар Медиа, 2010 - . - Компакт-диск во 2 томе. </w:t>
            </w:r>
            <w:r>
              <w:rPr>
                <w:b/>
                <w:bCs/>
              </w:rPr>
              <w:t>Т. 1</w:t>
            </w:r>
            <w:r>
              <w:rPr/>
              <w:t xml:space="preserve">. - 2-е изд., испр. и доп. - 2010. - 649 с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 xml:space="preserve"> [Текст] : учебник с компакт-диском : в 2 т.: рек. УМО по мед. и фармац. образованию вузов России для студ. мед. вузов / под ред. Н. А. Мухина, В. С. Моисеева, А. И. Мартынова. - М. : Гэотар Медиа, 2010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 2</w:t>
            </w:r>
            <w:r>
              <w:rPr/>
              <w:t xml:space="preserve">. - 2-е изд., испр. и доп. - 2010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 / под ред. Н.А. Мухина, В.С. Моисеева, А.И. Мартынова. - М.: ГЭОТАР-Медиа, 2010. - 1264 </w:t>
            </w:r>
            <w:r>
              <w:rPr>
                <w:lang w:val="en-US"/>
              </w:rPr>
              <w:t>c</w:t>
            </w:r>
            <w:r>
              <w:rPr/>
              <w:t xml:space="preserve">. - Режим доступ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 / И. Г. Фомина, В. В. Фомин [и др.]. - М. : Медицина, 2008. - 720 с. </w:t>
            </w:r>
            <w:r>
              <w:rPr>
                <w:bCs/>
              </w:rPr>
              <w:t xml:space="preserve">Режим доступа: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 :</w:t>
            </w:r>
            <w:r>
              <w:rPr/>
              <w:t xml:space="preserve"> учебное пособие для студентов обучающихся по спец. 060101.65 "Лечебное дело" рек. УМО по мед. и фармац. образованию вузов России / В. И. Подзолков, А. А. Абрамова, О. Л. Белая [и др.] ; под ред. В. И. Подзолкова. - М. : Гэотар Медиа, 2010. - 640 с. Режим доступа: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>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1. - 2008. - 92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1. - 92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 и почек</w:t>
            </w:r>
            <w:r>
              <w:rPr>
                <w:bCs/>
              </w:rPr>
              <w:t xml:space="preserve">: учеб.-метод. пособие к практ. занятиям по дисциплине "Внутренние болезни" для студ. 4 курса, обучающихся по спец. "Лечебное дело" : в 2-х ч. / Башкирский гос. мед. ун-т, каф. факультетской терапии ; под ред. Р. М. Фазлыевой. - 2-е изд., перераб. и доп. - Уфа : Изд-во БГМУ, 2008 - . - На обороте тит. л. указ. сост.: Р. М. Фазлыева, Г. К. Макеева, Г. Х. Мирсаева [и др.].Ч. 2. - 2008. - 109 с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</w:t>
            </w:r>
            <w:r>
              <w:rPr>
                <w:bCs/>
              </w:rPr>
              <w:t>почек [Электронный ресурс] : учеб.-метод. пособие к практ. занятиям по дисциплине "Внутренние болезни" для студ. 4 курса, обучающихся по спец. "Лечебное дело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Башкирский гос. мед. ун-т, Кафедра факультетской терапии ; под ред. Р. М. Фазлыевой. - 2-е изд., перераб. и доп. - Уфа : Изд-во БГМУ, 2008. - Ч. 2. - 109 с. //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лезни органов пищеварения</w:t>
            </w:r>
            <w:r>
              <w:rPr>
                <w:bCs/>
              </w:rPr>
              <w:t>/ под ред. В. М. Тимербулатова, Р. М. Фазлыевой. - Уфа : Здравоохранение Башкортостана, 2001 - .Ч. 3. - 2001. - 228 с. - ISBN 5-8372-0045-2 :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 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ирский гос. мед. ун-т ; под ред. Р. М. Фазлыевой. - Уфа : Здравоохранение Башкортостана, 2008 -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. 3 : Болезни органов пищеварения, почек, крови и соединительной ткани : учебное пособие. - 2008. - 290 с. - ISBN 978-5-8372-0178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, обуч. по спец. "Лечебное дело", "Педиатрия", "Медико-профилактическое дело", врачей-интернов и клинических ординаторов / Башк. гос. мед. ун-т ; под ред. Р. М. Фазлыевой. - Уфа: Здравоохранение Башкортостана, 2008 - Ч. 3: Болезни органов пищеварения, почек, крови и соединительной ткани: учебное пособие. - 2008. - 290 с. 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9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олкин, Владимир Иванович. Внутренние болезни : </w:t>
            </w:r>
            <w:r>
              <w:rPr>
                <w:bCs/>
              </w:rPr>
              <w:t>учебник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. И. Маколкин, С. И. Овчаренко. - 4-е изд., перераб. и доп. - М. : Медицина, 1999. - 588,[4] с. : табл. - (Учебная литература. Для студ. мед. вузов). - Предм. указ.: с. 579-588. - ISBN 5-225-04376-3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злыева, Раиса Мугатасимовна. Болезни почек и профессиональные болезни [</w:t>
            </w:r>
            <w:r>
              <w:rPr>
                <w:bCs/>
              </w:rPr>
              <w:t>Текст] : руководство для студ., интернов и врачей / Р. М. Фазлыева, З. С. Терегулова ; Башк. гос. мед. ун-т. - Уфа : БГМУ, 2001. - 202 с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56940</wp:posOffset>
            </wp:positionH>
            <wp:positionV relativeFrom="paragraph">
              <wp:posOffset>107950</wp:posOffset>
            </wp:positionV>
            <wp:extent cx="1403350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Подпись автора методической разработки________________________________</w:t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hyperlink" Target="http://92.50.144.106/jirbis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14:00Z</dcterms:created>
  <dc:creator>andrew nelyubin</dc:creator>
  <dc:description/>
  <cp:keywords/>
  <dc:language>en-US</dc:language>
  <cp:lastModifiedBy>fermo</cp:lastModifiedBy>
  <dcterms:modified xsi:type="dcterms:W3CDTF">2019-03-21T07:12:00Z</dcterms:modified>
  <cp:revision>28</cp:revision>
  <dc:subject/>
  <dc:title>ГОСУДАРСТВЕННОЕ ОБРАЗОВАТЕЛЬНОЕ УЧРЕЖДЕНИЕ</dc:title>
</cp:coreProperties>
</file>