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ragraph">
              <wp:posOffset>71120</wp:posOffset>
            </wp:positionV>
            <wp:extent cx="113538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трая ревматическая лихорадка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Острая ревматическая лихорадка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 утвержденной «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ОСТРАЯ РЕВМАТИЧЕСКАЯ ЛИХОРАДКА (РЕВМАТИЗМ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студентам современные знания этиологии, патогенеза, клиники, диагностики, лечения и профилактики острой ревматической лихорадки (ОРЛ). Отметить важность ранней диагностики и активного лечения первичного  ревмокардита для предупреждения формирования пороков сердца и хронической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пределение О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β-гемолитическим стрептококком группы А. Подтверждение этиологической роли стрептококка.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ревматизму. Патогенез ревматизм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токсинов стрептококка и ИК с развитием иммунного воспаления по типу реакции ГЧНТ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стадии морфогенеза ревматизма. Классификация Ассоциации ревматологов России (2003г.) Клиника первичного ревмокардита. Большие, малые и дополнительные диагностические критерии заболевания  Американской ассоциации кардиологов (1992), модифицированные ассоциацией ревматологов России в 2003г. Подчеркнуть особенности современного течения ревматизма. Провести дифференциальный диагноз с инфекционо-аллергическим миокардитом, инфекционным эндокардитом. Повторная ревматическая лихорадка (возвратный ревмокардит), особенности клиники и диагностики. Принципы лечения и профилактики ревматизма: этапность, этиотропная терапия (пенициллин), патогенетическая (НПВС, глюкокортикоиды), симптоматическая (метаболиты, кардиотоники).  Первичная и вторичная - круглогодичная, сезонная, текущая профилактика. Роль местных санаториев (Салют, Зеленая Роща) в долечивании больных на амбулаторном этапе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контроля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мат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Е.Л.Насонова, В.А.Насоновой. –  М.: ГЭОТАР- Медиа, 2008,  –  72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596900</wp:posOffset>
                  </wp:positionV>
                  <wp:extent cx="1403350" cy="527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649" t="51710" r="38212" b="43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Мазуров В. И.</w:t>
            </w:r>
            <w:r>
              <w:rPr>
                <w:sz w:val="28"/>
                <w:szCs w:val="28"/>
              </w:rPr>
              <w:t xml:space="preserve"> Острая ревматическая лихорадка (ревматизм): учебное пособие для последипломного обучения врачей по терапии / В. И. Мазуров, В. А. Яковлев, В. В. Яковлев. - СПб.: СПб МАПО, 2005. - 123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34:00Z</dcterms:created>
  <dc:creator>andrew nelyubin</dc:creator>
  <dc:description/>
  <cp:keywords/>
  <dc:language>en-US</dc:language>
  <cp:lastModifiedBy>fermo</cp:lastModifiedBy>
  <dcterms:modified xsi:type="dcterms:W3CDTF">2019-03-21T07:11:00Z</dcterms:modified>
  <cp:revision>8</cp:revision>
  <dc:subject/>
  <dc:title>ГОСУДАРСТВЕННОЕ ОБРАЗОВАТЕЛЬНОЕ УЧРЕЖДЕНИЕ</dc:title>
</cp:coreProperties>
</file>