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5365</wp:posOffset>
            </wp:positionH>
            <wp:positionV relativeFrom="paragraph">
              <wp:posOffset>174625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Инфекционный эндокардит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профессор Г.Х.Мирса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студентам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инфекционного эндокардита (ИЭ). С позиций клинического мышления представить этапы клинического поиска при постановке диагноза ИЭ с учетом современных особенностей  причин возникновения болезни, контингента больных, клинических проявлений и принципов медикаментозного и хирургического 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 Современное состояние вопроса - нередкое развитие заболевания в пожилом возрасте, появление новых клинических форм ИЭ - в связи с операциями на сердце при использовании инвазивной инструментальной техники,  рост ИЭ у нарком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Патогенез ИЭ. Отметить существенную роль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Осложнения. Лабораторно-инструментальная диагностика ИЭ. Большое значение в выявлении вегетаций на створках клапанов имеет ЭХО-КГ. 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(наличие в анамнезе внутривенных вливаний, цистоскопий, установки кардиостимуляторов, венозных катеров,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ИЭ -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665</wp:posOffset>
            </wp:positionH>
            <wp:positionV relativeFrom="paragraph">
              <wp:posOffset>38100</wp:posOffset>
            </wp:positionV>
            <wp:extent cx="140335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2:00Z</dcterms:created>
  <dc:creator>andrew nelyubin</dc:creator>
  <dc:description/>
  <cp:keywords/>
  <dc:language>en-US</dc:language>
  <cp:lastModifiedBy>fermo</cp:lastModifiedBy>
  <cp:lastPrinted>2013-10-28T10:18:00Z</cp:lastPrinted>
  <dcterms:modified xsi:type="dcterms:W3CDTF">2019-03-21T07:09:00Z</dcterms:modified>
  <cp:revision>11</cp:revision>
  <dc:subject/>
  <dc:title>ГОСУДАРСТВЕННОЕ ОБРАЗОВАТЕЛЬНОЕ УЧРЕЖДЕНИЕ</dc:title>
</cp:coreProperties>
</file>