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1565</wp:posOffset>
            </wp:positionH>
            <wp:positionV relativeFrom="paragraph">
              <wp:posOffset>173355</wp:posOffset>
            </wp:positionV>
            <wp:extent cx="140335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вгуста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екционные деструкции лег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ноительные заболевания легких)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Лечебное дело» код 060101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Курс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Инфекционные деструкции легких (Нагноительные заболевания легких)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утвержденной «5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профессор Г.Х.Мирса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Утверждено на заседании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30.08.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е деструкции легких (Нагноительные заболевания легких)</w:t>
      </w:r>
    </w:p>
    <w:p>
      <w:pPr>
        <w:pStyle w:val="Normal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</w:t>
      </w:r>
      <w:r>
        <w:rPr>
          <w:sz w:val="28"/>
          <w:szCs w:val="28"/>
        </w:rPr>
        <w:t xml:space="preserve">: студенты, обучающиеся по специальности «Лечебное дело» (060101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ая цель: </w:t>
      </w:r>
      <w:r>
        <w:rPr>
          <w:sz w:val="28"/>
          <w:szCs w:val="28"/>
        </w:rPr>
        <w:t>Дать студентам современные знания вопросов этиологии, патогенеза, клиники, методов диагностики, лечения и профилактики НЗЛ, показать тяжесть течения и осложнений абсцесса и гангрены легких, подчеркнуть роль врача-терапевта в предупреждении и своевременной диагностике постпневмонических абсцессов легк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одробный план лекции</w:t>
      </w:r>
      <w:r>
        <w:rPr>
          <w:sz w:val="28"/>
          <w:szCs w:val="28"/>
        </w:rPr>
        <w:t xml:space="preserve">: Определение нагноительных заболеваний легких (инфекционных деструкций легких) и основных клинических форм - абсцесса и гангрены легких. Подчеркнуть, что в практике терапевта чаще встречаются постпневмонические абсцессы легких, развивающиеся как «абсцедирующие пневмо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НЗЛ - Грам (-) флора в 50% случаев, неспорообразующая анаэробная флора  в 60% (при аспирационных  нагноениях- в 90%), золотистый стафилококк – в 25%. Патогенез НЗЛ. Предрасполагающие моменты - снижение общей и местной реактивности в результате инфекционных и неинфекционных факторов. Роль злоупотребления алкоголем в развитии НЗЛ. Роль неблагоприятных экологических факторов. Пути инфицирования легких. Классификация НЗ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цесс легких (АЛ).</w:t>
      </w:r>
      <w:r>
        <w:rPr>
          <w:sz w:val="28"/>
          <w:szCs w:val="28"/>
        </w:rPr>
        <w:t xml:space="preserve"> Клиника  абсцесса легких с учетом  двух периодов -  формирования абсцесса до прорыва гнойника в бронх и  прорыва гнойника в бронх. Диагностические критерии АЛ по данным общего и биохимического анализа крови, рентгенографии грудной клетки, ФБС, анализа мокроты. Демонстрация типичных рентгенограмм ОГК с АЛ и их ослож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нгрена легких (ГЛ). </w:t>
      </w:r>
      <w:r>
        <w:rPr>
          <w:sz w:val="28"/>
          <w:szCs w:val="28"/>
        </w:rPr>
        <w:t>Особенности этиологии и патогенеза. Подчеркнуть принципиальное отличие ГЛ от АЛ - отсутствие отграничения  гнойника. Ведущие синдромы ГЛ - гнилостная интоксикация и острая дыхательная недостаточность. Рентгенологическая картина при ГЛ. Демонстрация рентгенограм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ложнения НЗЛ</w:t>
      </w:r>
      <w:r>
        <w:rPr>
          <w:sz w:val="28"/>
          <w:szCs w:val="28"/>
        </w:rPr>
        <w:t xml:space="preserve"> (инфекционно-токсический шок, респираторный дистресс-синдром, легочное кровотечение, пиопневмоторакс, сепсис) и меры неотложной помощи. Дифференциальный диагноз НЗЛ с инфильтративным туберкулезом легких, раком легких, бронхоэктатической болезнью. Принципы лечения НЗЛ - дренирование гнойных полостей и активная их санация с помощью лечебных бронхоскопий. Активная антибактериальная терапия с учетом возбудителя НЗЛ, восстановление и стимуляция защитных сил организма, эфферентные методы лечения, показания к хирургическому лечению. Прогноз. Профилактик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контроля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дыхания</w:t>
            </w:r>
            <w:r>
              <w:rPr>
                <w:sz w:val="28"/>
                <w:szCs w:val="28"/>
              </w:rPr>
              <w:t xml:space="preserve">: рук-во для студентов / Под ред. Р. М. Фазлыевой.  –  Уфа : Здравоохранение Башкортостана, 2003. –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– 335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ираторная медицина</w:t>
            </w:r>
            <w:r>
              <w:rPr>
                <w:sz w:val="28"/>
                <w:szCs w:val="28"/>
              </w:rPr>
              <w:t xml:space="preserve">: руководство: в 2-х т. / под ред. А. Г. Чучалина. –  М.: ГЭОТАР-Медиа, 2007,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 –  797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льмонология:</w:t>
            </w:r>
            <w:r>
              <w:rPr>
                <w:sz w:val="28"/>
                <w:szCs w:val="28"/>
              </w:rPr>
              <w:t xml:space="preserve"> национальное руководство /под ред. А. Г. Чучалина. –  М.: ГЭОТАР- Медиа, 2009,  –  960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льмонология: </w:t>
            </w:r>
            <w:r>
              <w:rPr>
                <w:sz w:val="28"/>
                <w:szCs w:val="28"/>
              </w:rPr>
              <w:t>учебное пособие/ М.А.Осадчук, С.Ф.Усик, Е.А.Исламова, Е.Г.Зарубина. – М.: Изд-во «Медицинское информационное агентство», 2010. –296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3040</wp:posOffset>
            </wp:positionH>
            <wp:positionV relativeFrom="paragraph">
              <wp:posOffset>185420</wp:posOffset>
            </wp:positionV>
            <wp:extent cx="1403350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______</w:t>
      </w:r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9:00Z</dcterms:created>
  <dc:creator>andrew nelyubin</dc:creator>
  <dc:description/>
  <cp:keywords/>
  <dc:language>en-US</dc:language>
  <cp:lastModifiedBy>fermo</cp:lastModifiedBy>
  <cp:lastPrinted>1999-01-01T00:57:00Z</cp:lastPrinted>
  <dcterms:modified xsi:type="dcterms:W3CDTF">2019-03-21T07:09:00Z</dcterms:modified>
  <cp:revision>9</cp:revision>
  <dc:subject/>
  <dc:title>ГОСУДАРСТВЕННОЕ ОБРАЗОВАТЕЛЬНОЕ УЧРЕЖДЕНИЕ</dc:title>
</cp:coreProperties>
</file>