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2515</wp:posOffset>
            </wp:positionH>
            <wp:positionV relativeFrom="paragraph">
              <wp:posOffset>174625</wp:posOffset>
            </wp:positionV>
            <wp:extent cx="140335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30 августа 2013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аркт миокард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  «Лечебное дело» код 060101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/>
      </w:pPr>
      <w:r>
        <w:rPr>
          <w:sz w:val="28"/>
          <w:szCs w:val="28"/>
        </w:rPr>
        <w:t xml:space="preserve">Уфа  </w:t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Тема:  «Инфаркт миокарда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дисциплины «Факультетская терапия, профессиональные болезни», утвержденной «5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ю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3 год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Автор: д.м.н., профессор Г.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Утверждено на заседании №1кафедры факультетской терапии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от 30.08. 2013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Инфаркт миокарда (И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студенты, обучающиеся по специальности «Лечебное дело» (06010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студентам современные знания этиологии, патогенеза, клиники, лабораторных  и ЭКГ- критериев ИМ, его осложнений, принципов неотложной помощи, интенсивного лечения, реабилитации больных. Подчеркнуть важность своевременной диагностики ИМ и адекватного лечения на догоспитальном и госпитальном этап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; мультимедийный проектор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- ишемический некроз миокарда, развивающийся вследствие острого несоответствия коронарного кровотока потребностям миокарда. Этиология - атеросклероз венечных артерий, способствующий  сужению просвета коронарных артерий и  пристеночному тромбозу в области бляшки, спазм коронарных артерий, нейрогуморальные факторы (гиперкатехоламинемия).  Патогенез ИМ -  повреждение и некроз миокарда способствуют снижению  ударного  объема сердца, острой левожелудочковой недостаточности и кардиогенному шоку, нарушению микроциркуляции, тканевой  гипоксии, накоплению  продуктов обмена, нарушениям ритма сердца, нередко заканчивающимся фибрилляцией желудочков и асистолией.  Классификация  ИМ  по величине некроза, течению, локализации, периодам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инфаркт миокарда и н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 инфаркт миокарда.</w:t>
      </w:r>
    </w:p>
    <w:p>
      <w:pPr>
        <w:pStyle w:val="Normal"/>
        <w:tabs>
          <w:tab w:val="clear" w:pos="708"/>
          <w:tab w:val="left" w:pos="4171" w:leader="none"/>
        </w:tabs>
        <w:ind w:firstLine="680"/>
        <w:jc w:val="both"/>
        <w:rPr/>
      </w:pPr>
      <w:r>
        <w:rPr>
          <w:sz w:val="28"/>
          <w:szCs w:val="28"/>
        </w:rPr>
        <w:t>Клиническая картина ИМ. Ангинозный, астматический, абдоминальный, аритмический, цереброваскулярный и  бессимптомный  варианты острейшего периода, острый, подострый и послеинфарктный периоды. Лабораторная диагностика резорбционно-некротического синдрома.  Биохимические маркеры некроза миокарда. ЭКГ-диагностика. Осложнения разных периодов ИМ.  Критерии и стадии кардиогенного шока. Принципы лечения ИМ - организационные, неотложные и реанимационные мероприятия, купирование болевого синдрома, антикоагулянтная и фибринолитическая терапия, противоаритмические средства, лечение острой сердечной недостаточности и кардиогенного шока. Современная тактика лечения больных с ОКС. Специализированные отделения для оказания экстренной кардиохирургической помощи при ОКС в РБ. Принципы реанимации при внезапной сердечной  смерти. Значение ранней госпитализации и помощи на догоспитальном этапе. Роль специализированных машин скорой помощи, отделений интенсивной терапии. Медицинская, психологическая и социальная реабилитация больных, перенесших ИМ. Роль реабилитационного отделения санатория «Зеленая Роща». Прогноз.</w:t>
        <w:tab/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о студентами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b/>
                <w:sz w:val="28"/>
                <w:szCs w:val="28"/>
              </w:rPr>
              <w:t xml:space="preserve"> к практическим занятиям по факультетской терапии [Электронный ресурс] :</w:t>
            </w:r>
            <w:r>
              <w:rPr>
                <w:sz w:val="28"/>
                <w:szCs w:val="28"/>
              </w:rPr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– М. : ГЭОТАР-Медиа, 2010. - 640 с.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злыева, Раиса Мугатасимовна. Болезни органов кровообращения: </w:t>
            </w:r>
            <w:r>
              <w:rPr>
                <w:bCs/>
                <w:sz w:val="28"/>
                <w:szCs w:val="28"/>
              </w:rPr>
              <w:t>рук-во для студ., интернов и врачей / Р. М. Фазлыева, Р. А. Давлетшин, В. М. Панченко ; Башк. го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д. ун-т. - Уфа : БГМУ, 2001. - 224 с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Сердечно-сосудистая система. / Г.Е.Ройтберг, А.В.Струтынский. – М.: «Издательство БИНОМ», 2003 г. – 856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Диагностика и лечение стабильной стенокардии :</w:t>
            </w:r>
            <w:r>
              <w:rPr>
                <w:sz w:val="28"/>
                <w:szCs w:val="28"/>
              </w:rPr>
              <w:t xml:space="preserve"> российские рекомендации.-.М.: ВНОК, 2006.  -28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рдиология:</w:t>
            </w:r>
            <w:r>
              <w:rPr>
                <w:sz w:val="28"/>
                <w:szCs w:val="28"/>
              </w:rPr>
              <w:t xml:space="preserve"> национальное руководство /под ред.   Ю.Н.Беленкова, Р.Г.Оганова. –  М.: ГЭОТАР- Медиа, 2007.  –  1232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: атлас / В. А. Люсов. - М.: ГЭОТАР- Медиа, 2009. - 76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Джанашия П.Х. </w:t>
            </w:r>
            <w:r>
              <w:rPr>
                <w:sz w:val="28"/>
                <w:szCs w:val="28"/>
              </w:rPr>
              <w:t>Неотложная  кардиолог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П.Х.Джанашия, Н.М.Шевченко, С.В.Олишевко Ю.И. Гринштейна.- М.:  Издательство БИНОМ, 2011.-288 с.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1090</wp:posOffset>
            </wp:positionH>
            <wp:positionV relativeFrom="paragraph">
              <wp:posOffset>73025</wp:posOffset>
            </wp:positionV>
            <wp:extent cx="1403350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____________________ </w:t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12:00Z</dcterms:created>
  <dc:creator>andrew nelyubin</dc:creator>
  <dc:description/>
  <cp:keywords/>
  <dc:language>en-US</dc:language>
  <cp:lastModifiedBy>fermo</cp:lastModifiedBy>
  <cp:lastPrinted>2013-10-28T10:14:00Z</cp:lastPrinted>
  <dcterms:modified xsi:type="dcterms:W3CDTF">2019-03-21T07:08:00Z</dcterms:modified>
  <cp:revision>12</cp:revision>
  <dc:subject/>
  <dc:title>ГОСУДАРСТВЕННОЕ ОБРАЗОВАТЕЛЬНОЕ УЧРЕЖДЕНИЕ</dc:title>
</cp:coreProperties>
</file>