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870</wp:posOffset>
            </wp:positionH>
            <wp:positionV relativeFrom="paragraph">
              <wp:posOffset>76200</wp:posOffset>
            </wp:positionV>
            <wp:extent cx="118237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БС. Стенокардия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Лечебное дело» код 060101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/>
      </w:pPr>
      <w:r>
        <w:rPr>
          <w:sz w:val="28"/>
          <w:szCs w:val="28"/>
        </w:rPr>
        <w:t xml:space="preserve">Уфа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ИБС. Стенокард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утвержденной «5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д.м.н., профессор  Г.Х.Мирса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Утверждено на заседании №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30.08.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БС. СТЕНОКАРД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студентам современные знания  об эпидемиологии, этиологии, патогенезе, факторах риска ИБС, представить  современную классификацию ИБС, клинику, принципы диагностики и лечения стенокардии  напряжения I -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К, прогрессирующей, впервые возникшей и вариантной. Первичная и вторичная 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БС - острое или хроническое поражение сердца, обусловленное неадекватным коронарным кровотоком на фоне атеросклероза  коронарных артерий (в 97%) или реже в результате спазма или тромбоза неизмененных арте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уальность проблемы. Факторы риска ИБС – модифицируемые и немодифицируемые. Классификация ИБС по ВОЗ (1979) с дополнениями ВКНЦ АМН СССР (1984).  Классификация  стенокардии напряжения по функциональным классам. Виды нестабильной стенокардии. Критерии приступа стенокардии (характеристика локализации, иррадиации, продолжительности болей, условий их возникновения и купирования). Клинические особенности впервые возникшей, прогрессирующей и вариантной стенокардии. Показания к госпитализации. Методы диагностики. Показания к велоэргометрии, холтеровскому мониторированию, ЧПЭС. Дифференциальная диагностика стенокардии. Лечение ИБС: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блокаторы, нитраты, антагонисты кальция, дезагреганты, антикоагулянты, гиполипидемические препараты, метаболические средства. Хирургическое лечение ИБС. Возможности оперативного лечения ИБС (аортокоронарное шунтирование, баллонная  дилатация  стенозированных сосудов, стентирование) в условиях  Республиканского кардиохирургического центра РБ. Прогноз. Профилактика (первичная и вторичная)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Диагностика и лечение стабильной стенокардии :</w:t>
            </w:r>
            <w:r>
              <w:rPr>
                <w:sz w:val="28"/>
                <w:szCs w:val="28"/>
              </w:rPr>
              <w:t xml:space="preserve"> российские рекомендации.-.М.: ВНОК, 2006.  -28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990</wp:posOffset>
            </wp:positionH>
            <wp:positionV relativeFrom="paragraph">
              <wp:posOffset>62230</wp:posOffset>
            </wp:positionV>
            <wp:extent cx="140335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04:00Z</dcterms:created>
  <dc:creator>andrew nelyubin</dc:creator>
  <dc:description/>
  <cp:keywords/>
  <dc:language>en-US</dc:language>
  <cp:lastModifiedBy>fermo</cp:lastModifiedBy>
  <cp:lastPrinted>2013-10-28T10:12:00Z</cp:lastPrinted>
  <dcterms:modified xsi:type="dcterms:W3CDTF">2019-03-21T07:08:00Z</dcterms:modified>
  <cp:revision>10</cp:revision>
  <dc:subject/>
  <dc:title>ГОСУДАРСТВЕННОЕ ОБРАЗОВАТЕЛЬНОЕ УЧРЕЖДЕНИЕ</dc:title>
</cp:coreProperties>
</file>