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4890</wp:posOffset>
            </wp:positionH>
            <wp:positionV relativeFrom="paragraph">
              <wp:posOffset>45085</wp:posOffset>
            </wp:positionV>
            <wp:extent cx="140335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13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ипертоническая болезнь» 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Лечебное дело» код 060101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Тема:  «Гипертоническая болезнь»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утвержденной « 5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3 год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д.м.н., профессор Мирсаева Г.Х.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Утверждено на заседании 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30.08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Лечебное дело» (060101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современные знания вопросов этиологии, патогенеза, классификации, клиники, методов диагностики и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осложнений, инвалидизацией и летальностью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 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РАС в ремоделировании миокарда. Влияние АГ на развитие ИБС, инсультов, ХСН. Нормальные показатели АД. 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Лабораторно-инструментальная диагностика ГБ. Дифференциальный диагноз с симптоматическими АГ. 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осложнений (ОНМК,  ИМ и др.) ГБ, определяющие тактику лечения больных. 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 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– М. : ГЭОТАР-Медиа, 2010. - 640 с.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ка и лечение артериальной гипертензии: </w:t>
            </w:r>
            <w:r>
              <w:rPr>
                <w:sz w:val="28"/>
                <w:szCs w:val="28"/>
              </w:rPr>
              <w:t>российские рекомендации .- 4-й пересмотр, 2010 .-32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жанашия П.Х. </w:t>
            </w:r>
            <w:r>
              <w:rPr>
                <w:sz w:val="28"/>
                <w:szCs w:val="28"/>
              </w:rPr>
              <w:t>Неотложная  кардиолог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.Х.Джанашия, Н.М.Шевченко, С.В.Олишевко Ю.И. Гринштейна.- М.:  Издательство БИНОМ, 2011.-288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обалава  Ж. Д.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териальная гипертония. Ключи к диагностике и лечению: руководство/ Ж. Д. Кобалава, Ю. В. Котовская, В. С. Моисеев. - М.: ГЭОТАР- Медиа, 2009. - 86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3015</wp:posOffset>
            </wp:positionH>
            <wp:positionV relativeFrom="paragraph">
              <wp:posOffset>62865</wp:posOffset>
            </wp:positionV>
            <wp:extent cx="118300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javascript: s_by_term(&apos;A=&apos;,&apos;&#1050;&#1086;&#1073;&#1072;&#1083;&#1072;&#1074;&#1072;, &#1046;. &#1044;.&apos;)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26:00Z</dcterms:created>
  <dc:creator>andrew nelyubin</dc:creator>
  <dc:description/>
  <cp:keywords/>
  <dc:language>en-US</dc:language>
  <cp:lastModifiedBy>fermo</cp:lastModifiedBy>
  <cp:lastPrinted>2013-10-28T10:09:00Z</cp:lastPrinted>
  <dcterms:modified xsi:type="dcterms:W3CDTF">2019-03-21T07:07:00Z</dcterms:modified>
  <cp:revision>10</cp:revision>
  <dc:subject/>
  <dc:title>ГОСУДАРСТВЕННОЕ ОБРАЗОВАТЕЛЬНОЕ УЧРЕЖДЕНИЕ</dc:title>
</cp:coreProperties>
</file>