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40640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ма: «Бронхиальная астма»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Утверждено на заседании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.</w:t>
      </w:r>
      <w:r>
        <w:rPr>
          <w:sz w:val="28"/>
          <w:szCs w:val="28"/>
        </w:rPr>
        <w:t xml:space="preserve">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студенты, обучающиеся по специальности «Лечебное дело» (060101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ab/>
        <w:t>Дать студентам  современное определение и  знания вопросов этиологии, патогенеза, клиники, диагностики, лечения БА с учетом  положений Международного консенсуса «Глобальная стратегия лечения и профилактики бронхиальной астмы (2011)». Показать актуальность, медицинское и социальное значение данной проблемы. Подчеркнуть необходимость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, 2011). Современное определение БА в соответствии с консенс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критерии контролируемой, частично контролируемой и неконтролируемой БА. Клиника БА. Приступ удушья. Периоды. Особенности различных клинико-патогенетических вариантов 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. Анафилактическая и метаболическая формы астматического статуса. Причины развития статуса, клиника по стад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лабораторно-инструментальной диагностики БА, значение индивидуальной пикфлоуметрии для определения степени обструкции бронх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ГКС и бронхолитики длительного действия, комбинированные препараты – серетид, симбикорт). Терапия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Принципы ступенчатого подхода к лечению БА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БА. Роль образовательных программ и астма - школ для больных.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контроля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ая стратегия лечения и профилактики бронхиальной астмы</w:t>
            </w:r>
            <w:r>
              <w:rPr>
                <w:bCs/>
                <w:sz w:val="28"/>
                <w:szCs w:val="28"/>
              </w:rPr>
              <w:t xml:space="preserve"> (пересмотр 2011 г.) / Под ред. А.С.Белявского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М.: Российское  респираторное общество, 2012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108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Баур  К.</w:t>
            </w:r>
            <w:r>
              <w:rPr>
                <w:sz w:val="28"/>
                <w:szCs w:val="28"/>
              </w:rPr>
              <w:t xml:space="preserve"> Бронхиальная астма и хроническая обструктивная болезнь легких: руководство/ К. Баур, А. Прейссер; пер. с нем. под ред. И. В Лещенко. –  М.: ГЭОТАР- Медиа,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–  192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115</wp:posOffset>
            </wp:positionH>
            <wp:positionV relativeFrom="paragraph">
              <wp:posOffset>83820</wp:posOffset>
            </wp:positionV>
            <wp:extent cx="140335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0:00Z</dcterms:created>
  <dc:creator>andrew nelyubin</dc:creator>
  <dc:description/>
  <cp:keywords/>
  <dc:language>en-US</dc:language>
  <cp:lastModifiedBy>fermo</cp:lastModifiedBy>
  <cp:lastPrinted>2013-10-28T10:06:00Z</cp:lastPrinted>
  <dcterms:modified xsi:type="dcterms:W3CDTF">2019-03-21T07:07:00Z</dcterms:modified>
  <cp:revision>11</cp:revision>
  <dc:subject/>
  <dc:title>ГОСУДАРСТВЕННОЕ ОБРАЗОВАТЕЛЬНОЕ УЧРЕЖДЕНИЕ</dc:title>
</cp:coreProperties>
</file>