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2855</wp:posOffset>
            </wp:positionH>
            <wp:positionV relativeFrom="paragraph">
              <wp:posOffset>31115</wp:posOffset>
            </wp:positionV>
            <wp:extent cx="119253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 авгус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еросклероз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Лечебное дело» код 060101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Тема: «Атеросклероз»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 утвержденной 5 июля 2013 год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д.м.н., профессор Г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са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Утверждено на заседании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8.</w:t>
      </w:r>
      <w:r>
        <w:rPr>
          <w:sz w:val="28"/>
          <w:szCs w:val="28"/>
        </w:rPr>
        <w:t xml:space="preserve"> 2013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АТЕРОСКЛЕРОЗ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 дело» (0601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студентам современные знания  о причинах и механизмах развития  атеросклероза,  закрепить представления, полученные ранее на теоретических дисциплинах, о  состоянии липидного обмена при атеросклерозе, методах его лабораторной диагностики, клинических проявлениях, принципах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е атеросклероза как хронического заболевания, характеризующегося поражением артерий  в виде липидной инфильтрации  внутренней оболочки в сочетании с очаговым  разрастанием  в   стенке артерий соединительной ткани,  что приводит к органным и общим расстройствам кровообращения. Факторы риска атеросклероза - неуправляемые (пол, возраст,  генетическая предрасположенность) и управляемые (гиперлипидемия, артериальная гипертензия, ожирение, курение, низкая физическая активность, нерациональное питание и др.). Теории развития атеросклероза - инфильтративная холестериновая (Н.Н. Аничков, С.С. Халатов, 1915), модифицированная в дальнейшем в липопротеидную, тромбогенная, иммунологическая, моноклональная, вирусная. Генетические аспекты атеросклероза, роль  рецепторов ЛПНП (Браун, Гольдштейн, 1985). Наследственная гиперлипидемия. Морфология атеросклероза - стадии развития атеросклеротической бляшки. Классификация  А.Л. Мясникова. Лабораторная диагностика атеросклероза - виды первичных и вторичных дислипидем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Инструментальные методы исследования - коронарография, доплерэхография,  магнитно-резонансная томография. Клинические проявления аортосклероза,  атеросклероза мозговых, коронарных, почечных, периферических артерий. Основные проявления атеросклероза, изучаемые терапевтами - ишемическая болезнь сердца. Первичная, вторичная профилактика и лечение атеросклероза. Особенности  гиполипидемической диеты. Показания к медикаментозной терапии. Характеристика основных групп антигиперлипидемических  препаратов (статины, фибраты, секвестранты желчных кислот, препараты никотиновой кислоты). Дополнительное назначение антиоксидантов,  дезагрегантов, немедикаментозных методов лечения (иммуносорбция, плазмаферез)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96520</wp:posOffset>
            </wp:positionV>
            <wp:extent cx="1403350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58:00Z</dcterms:created>
  <dc:creator>andrew nelyubin</dc:creator>
  <dc:description/>
  <cp:keywords/>
  <dc:language>en-US</dc:language>
  <cp:lastModifiedBy>fermo</cp:lastModifiedBy>
  <cp:lastPrinted>2013-10-28T09:54:00Z</cp:lastPrinted>
  <dcterms:modified xsi:type="dcterms:W3CDTF">2019-03-21T07:06:00Z</dcterms:modified>
  <cp:revision>11</cp:revision>
  <dc:subject/>
  <dc:title>ГОСУДАРСТВЕННОЕ ОБРАЗОВАТЕЛЬНОЕ УЧРЕЖДЕНИЕ</dc:title>
</cp:coreProperties>
</file>