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8740</wp:posOffset>
            </wp:positionH>
            <wp:positionV relativeFrom="paragraph">
              <wp:posOffset>73660</wp:posOffset>
            </wp:positionV>
            <wp:extent cx="107378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Аортальные пороки сердца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профессиональные болезни»,  утвержденной « 5 »_июля_2013_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___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</w:rPr>
        <w:t>____   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  <w:lang w:val="ru-RU"/>
        </w:rPr>
        <w:t>30.08.</w:t>
      </w:r>
      <w:r>
        <w:rPr>
          <w:sz w:val="28"/>
          <w:szCs w:val="28"/>
        </w:rPr>
        <w:t xml:space="preserve"> 2013 г.</w:t>
      </w:r>
      <w:r>
        <w:rPr>
          <w:sz w:val="28"/>
          <w:szCs w:val="28"/>
          <w:lang w:val="ru-RU"/>
        </w:rPr>
        <w:t xml:space="preserve"> протокол №1</w:t>
      </w:r>
    </w:p>
    <w:p>
      <w:pPr>
        <w:pStyle w:val="TextBodyIndent"/>
        <w:ind w:left="0" w:right="-1" w:firstLine="88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ОРТАЛЬНЫЕ ПОРОКИ СЕРДЦА  (А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 знания об этиологии, нарушениях гемодинамики, клинических проявлениях,  инструментальной диагностике, принципах  лечения аортальных пороков сердца. С позиций клинического мышления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РТАЛЬНЫЙ СТЕНОЗ. Этиология порока - ревматизм (50%), атеросклероз, инфекционный эндокардит. Нарушения гемодинамики (компенсаторные механизмы - увеличение давления в левом желудочке, выраженная гипертрофия, брадикардия, удлинение систолы и усиление сократительной деятельности левого желудочка; гемодинамические признаки декомпенсации - дилатация левых отделов сердца, развитие пассивной легочной гипертензии, правожелудочковая недостаточность). Характерные клинические признаки порока - типичные жалобы, расширение границы сердца влево и вниз, пальпация систолического дрожания над аортой, выслушивание грубого систолического шума над аортой, малый медленный пульс, тенденция к снижению АД. Инструментальная диагностика порока. Типичные осложнения -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Виды оперативного лечения (баллонная вальвулопластика, имплантация искусственного клапана и гетеротрансплантантов) и его и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РТАЛЬНАЯ НЕДОСТАТОЧНОСТЬ. Этиология порока (ревматизм,  инфекционный эндокардит, сифилитический аортит, атеросклероз, травмы грудной клетки). Относительная аортальная недостаточность при АГ с гипертрофией и дилатацией левого желудочка. Нарушения гемодинамики (компенсаторные механизмы - тоногенная дилятация левого желудочка, усиление работы левого желудочка, удлинение систолы и укорочение диастолы, тахикардия; проявления декомпенсации - миогенная дилятация левого желудочка, гипертрофия и дилятация левого предсердия, развитие пассивной легочной гипертензии, гипертрофии правого желудочка и правожелудочковой недостаточности). Характерные клинические признаки порока - периферические симптомы (бледность кожи, пульсация видимых артерий артерий, пляска каротид,  артериолярный пульс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Данные дополнительных исследований.  Признаки митрализации аортальных пороков сердца -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Типичные осложнения порока -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3940</wp:posOffset>
            </wp:positionH>
            <wp:positionV relativeFrom="paragraph">
              <wp:posOffset>28575</wp:posOffset>
            </wp:positionV>
            <wp:extent cx="14033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b/>
      <w:sz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6:00Z</dcterms:created>
  <dc:creator>andrew nelyubin</dc:creator>
  <dc:description/>
  <cp:keywords/>
  <dc:language>en-US</dc:language>
  <cp:lastModifiedBy>fermo</cp:lastModifiedBy>
  <cp:lastPrinted>2013-10-28T09:52:00Z</cp:lastPrinted>
  <dcterms:modified xsi:type="dcterms:W3CDTF">2019-03-21T07:06:00Z</dcterms:modified>
  <cp:revision>9</cp:revision>
  <dc:subject/>
  <dc:title>ГОСУДАРСТВЕННОЕ ОБРАЗОВАТЕЛЬНОЕ УЧРЕЖДЕНИЕ</dc:title>
</cp:coreProperties>
</file>