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факультетской терапии</w:t>
      </w:r>
    </w:p>
    <w:p>
      <w:pPr>
        <w:pStyle w:val="TextBodyIndent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5465</wp:posOffset>
            </wp:positionH>
            <wp:positionV relativeFrom="paragraph">
              <wp:posOffset>77470</wp:posOffset>
            </wp:positionV>
            <wp:extent cx="993140" cy="3733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Зав. кафедрой ________Г.Х. Мирсаев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августа </w:t>
      </w:r>
      <w:r>
        <w:rPr>
          <w:sz w:val="24"/>
          <w:szCs w:val="24"/>
        </w:rPr>
        <w:t>2013г.</w:t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актическому занятию по теме «Синдром раздраженного кишечника» 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Дисциплина «Факультетская терапия, профессиональные болезни»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Специальность «Лечебное дело» код 060101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Курс 4</w:t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еместр </w:t>
      </w:r>
      <w:r>
        <w:rPr>
          <w:sz w:val="24"/>
          <w:szCs w:val="24"/>
          <w:lang w:val="en-US"/>
        </w:rPr>
        <w:t>VIII</w:t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  <w:t>Тема: « Синдром раздраженного кишечника»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на основании рабочей программы дисциплины «Факультетская терапия, профессиональные болезни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твержденной 5 июля 2013г.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 Зав. кафедрой поликлинической терапии, д.м.н., профессор А.Я.Крюкова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р: проф. Мавзютова Г.А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5245" w:right="-1" w:hanging="4678"/>
        <w:rPr/>
      </w:pPr>
      <w:r>
        <w:rPr>
          <w:sz w:val="24"/>
          <w:szCs w:val="24"/>
        </w:rPr>
        <w:t>Утверждено на заседании №1 кафедры факультетской терапии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от 30.08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2013 г.</w:t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8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before="0" w:after="20"/>
        <w:ind w:right="-1" w:firstLine="360"/>
        <w:jc w:val="both"/>
        <w:rPr/>
      </w:pPr>
      <w:r>
        <w:rPr>
          <w:b/>
          <w:bCs/>
        </w:rPr>
        <w:t xml:space="preserve">1. Тема и ее актуальность. </w:t>
      </w:r>
      <w:r>
        <w:rPr>
          <w:b/>
        </w:rPr>
        <w:t xml:space="preserve">Синдром раздраженного кишечника (СРК) – функциональное расстройство кишечника, при котором боль или дискомфорт в животе связаны с дефекацией, изменениями частоты и характера стула или другими признаками нарушения опорожнения кишечника, продолжающийся более 6 месяцев, и проявляющийся не менее 3 дней в месяц в течение последних 3 месяцев. </w:t>
      </w:r>
      <w:r>
        <w:rPr/>
        <w:t xml:space="preserve">СРК является распространенным заболеванием, им страдают люди обоего пола (женщины чаще 2:1) различного возраста (от 15 до 65 лет), чаще молодого. Заболеваемость в среднем составляет 1% в год (хотя имеются большие различия географические, социально-экономические, расовые и др.). Несмотря на достаточную изученность данной патологии среди функциональных расстройств ЖКТ, вопросы диагностики, в том числе дифференциальной и лечения остаются весьма актуальными в связи с невысокой эффективностью терапии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>2. Цель занятия:</w:t>
      </w:r>
      <w:r>
        <w:rPr/>
        <w:t xml:space="preserve"> изучение этиологии, патогенеза, клиники, классификации, современных методов диагностики, лечения и профилактики СРК, овладение практическими умениями и навыками диагностики, лечения СРК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Для формирования профессиональных компетенций студент должен </w:t>
      </w:r>
      <w:r>
        <w:rPr>
          <w:b/>
          <w:bCs/>
        </w:rPr>
        <w:t>знать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before="0" w:after="20"/>
        <w:ind w:left="360" w:right="264" w:hanging="360"/>
        <w:jc w:val="both"/>
        <w:rPr/>
      </w:pPr>
      <w:r>
        <w:rPr/>
        <w:t>современную этиологию и патогенез СРК;</w:t>
      </w:r>
    </w:p>
    <w:p>
      <w:pPr>
        <w:pStyle w:val="Normal"/>
        <w:numPr>
          <w:ilvl w:val="0"/>
          <w:numId w:val="5"/>
        </w:numPr>
        <w:suppressAutoHyphens w:val="true"/>
        <w:spacing w:before="0" w:after="20"/>
        <w:ind w:left="360" w:right="264" w:hanging="360"/>
        <w:jc w:val="both"/>
        <w:rPr/>
      </w:pPr>
      <w:r>
        <w:rPr/>
        <w:t>современную классификацию СРК;</w:t>
      </w:r>
    </w:p>
    <w:p>
      <w:pPr>
        <w:pStyle w:val="Normal"/>
        <w:numPr>
          <w:ilvl w:val="0"/>
          <w:numId w:val="5"/>
        </w:numPr>
        <w:suppressAutoHyphens w:val="true"/>
        <w:spacing w:before="0" w:after="20"/>
        <w:ind w:left="360" w:right="264" w:hanging="360"/>
        <w:jc w:val="both"/>
        <w:rPr/>
      </w:pPr>
      <w:r>
        <w:rPr/>
        <w:t xml:space="preserve">клинические и лабораторные синдромы СРК </w:t>
      </w:r>
    </w:p>
    <w:p>
      <w:pPr>
        <w:pStyle w:val="Normal"/>
        <w:numPr>
          <w:ilvl w:val="0"/>
          <w:numId w:val="5"/>
        </w:numPr>
        <w:suppressAutoHyphens w:val="true"/>
        <w:spacing w:before="0" w:after="20"/>
        <w:ind w:left="360" w:right="264" w:hanging="360"/>
        <w:jc w:val="both"/>
        <w:rPr/>
      </w:pPr>
      <w:r>
        <w:rPr/>
        <w:t>показатели дополнительных методов исследования (общий анализ крови, мочи, биохимический анализ крови, УЗИ, ФГДС, ректороманоскопия, ирригография, ФКС и др.);</w:t>
      </w:r>
    </w:p>
    <w:p>
      <w:pPr>
        <w:pStyle w:val="Normal"/>
        <w:numPr>
          <w:ilvl w:val="0"/>
          <w:numId w:val="5"/>
        </w:numPr>
        <w:suppressAutoHyphens w:val="true"/>
        <w:spacing w:before="0" w:after="20"/>
        <w:ind w:left="360" w:right="-1" w:hanging="360"/>
        <w:jc w:val="both"/>
        <w:rPr/>
      </w:pPr>
      <w:r>
        <w:rPr/>
        <w:t>принципы лечения и профилактики различных вариантов СРК, терапевтические дозы препаратов;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/>
      </w:pPr>
      <w:r>
        <w:rPr>
          <w:b/>
          <w:bCs/>
          <w:sz w:val="24"/>
          <w:szCs w:val="24"/>
        </w:rPr>
        <w:t>уметь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/>
      </w:pPr>
      <w:r>
        <w:rPr/>
        <w:t>собрать анамнез у больного СРК, по характерным анамнестическим данным определить форму функционального расстройства кишечника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/>
      </w:pPr>
      <w:r>
        <w:rPr/>
        <w:t>провести общий осмотр и физикальное обследование органов желудочно-кишечного тракта (пальпация, перкуссия, аускультация) у больного с СРК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/>
      </w:pPr>
      <w:r>
        <w:rPr/>
        <w:t xml:space="preserve">сформулировать клинический диагноз согласно классификации Римского консенсуса </w:t>
      </w:r>
      <w:r>
        <w:rPr>
          <w:lang w:val="en-US"/>
        </w:rPr>
        <w:t>III</w:t>
      </w:r>
      <w:r>
        <w:rPr/>
        <w:t xml:space="preserve"> (1989г., пересмотр 2006 г.)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/>
      </w:pPr>
      <w:r>
        <w:rPr/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/>
      </w:pPr>
      <w:r>
        <w:rPr/>
        <w:t>провести дифференциальный диагноз с органическими, в том числе с воспалительными заболеваниями кишечника (НЯЗК, болезнь Крона и др.)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/>
      </w:pPr>
      <w:r>
        <w:rPr/>
        <w:t>назначить лечение (медикаментозное и физиотерапевтическое)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/>
      </w:pPr>
      <w:r>
        <w:rPr/>
        <w:t>провести экспертизу трудоспособности больного.</w:t>
      </w:r>
    </w:p>
    <w:p>
      <w:pPr>
        <w:pStyle w:val="TextBodyIndent"/>
        <w:ind w:left="72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/>
      </w:pPr>
      <w:r>
        <w:rPr>
          <w:b/>
          <w:bCs/>
          <w:sz w:val="24"/>
          <w:szCs w:val="24"/>
        </w:rPr>
        <w:t>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методами общеклинического обследования больных с заболеваниями кишечника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терпретацией результатов лабораторных и инструментальных методов диагностики СРК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лгоритмом развернутого клинического диагноза СРК по современной классификации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основными врачебными  лечебными мероприятиями при СРК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00</wp:posOffset>
                      </wp:positionV>
                      <wp:extent cx="6049010" cy="35985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9010" cy="3598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0"/>
                                    <w:gridCol w:w="6946"/>
                                  </w:tblGrid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исципл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одерж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Анатомия. и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Нормальная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физиолог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зна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2"/>
                                          <w:spacing w:before="0" w:after="12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Анатомо-физиологические особенности тонкого и толстого кишечн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Патфиз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2"/>
                                          <w:spacing w:before="0" w:after="12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Патогенез нарушений моторной, пищеварительной и других функций кишечн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Патанато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2"/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Морфологическая характеристика полипоза, дивертикулеза и воспалительных заболеваний кишечника с целью диф. диагностики с СР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Пропедевтика внутренних 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болезн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2"/>
                                          <w:spacing w:before="0" w:after="12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Симптомы запора и диареи, основные синдромы - болевой, физиологической мальабсорбция, внекишечные проявл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Фармак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2"/>
                                          <w:spacing w:before="0" w:after="12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Механизм действия лекарств, применяемых при лечении СР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3pt;height:283.35pt;mso-wrap-distance-left:0pt;mso-wrap-distance-right:9pt;mso-wrap-distance-top:0pt;mso-wrap-distance-bottom:0pt;margin-top:3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694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Анатомия. и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ормальная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физиолог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Анатомо-физиологические особенности тонкого и толстого кишеч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атфизиология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атогенез нарушений моторной, пищеварительной и других функций кишеч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атанатомия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орфологическая характеристика полипоза, дивертикулеза и воспалительных заболеваний кишечника с целью диф. диагностики с СР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ропедевтика внутренних 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болезней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имптомы запора и диареи, основные синдромы - болевой, физиологической мальабсорбция, внекишечные проя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Фармакология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еханизм действия лекарств, применяемых при лечении СР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b/>
          <w:bCs/>
        </w:rPr>
        <w:t xml:space="preserve">3. </w:t>
      </w:r>
      <w:r>
        <w:rPr>
          <w:b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Вид занятия: </w:t>
      </w:r>
      <w:r>
        <w:rPr>
          <w:sz w:val="24"/>
          <w:szCs w:val="24"/>
        </w:rPr>
        <w:t>практическое занятие.</w:t>
      </w:r>
    </w:p>
    <w:p>
      <w:pPr>
        <w:pStyle w:val="TextBodyIndent"/>
        <w:ind w:left="5245" w:right="-1" w:hanging="5245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Продолжительность занятия: </w:t>
      </w:r>
      <w:r>
        <w:rPr>
          <w:sz w:val="24"/>
          <w:szCs w:val="24"/>
        </w:rPr>
        <w:t>4 часа</w:t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Оснащение: 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/>
      </w:pPr>
      <w:r>
        <w:rPr>
          <w:sz w:val="24"/>
          <w:szCs w:val="24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, деловые игры)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/>
      </w:pPr>
      <w:r>
        <w:rPr>
          <w:sz w:val="24"/>
          <w:szCs w:val="24"/>
        </w:rPr>
        <w:t>6.2. ТСО (компьютеры, видеодвойка, мультимедийный проектор)</w:t>
      </w:r>
    </w:p>
    <w:p>
      <w:pPr>
        <w:pStyle w:val="TextBodyIndent"/>
        <w:ind w:left="5245" w:right="-1" w:hanging="5245"/>
        <w:rPr/>
      </w:pPr>
      <w:r>
        <w:rPr>
          <w:bCs/>
          <w:sz w:val="24"/>
          <w:szCs w:val="24"/>
        </w:rPr>
        <w:t>7.</w:t>
      </w:r>
      <w:r>
        <w:rPr>
          <w:b/>
          <w:bCs/>
          <w:sz w:val="24"/>
          <w:szCs w:val="24"/>
        </w:rPr>
        <w:t xml:space="preserve"> Структура занятия</w:t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>7.1. Организационный этап - проверка готовности группы к занятию внешний вид, наличие фонендоскопа и др., отметка присутст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ующих, ознакомление с планом работы. 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7.2. Контроль исходного уровня знаний студентов с применением тестов.</w:t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>7.3. Ознакомление студентов с содержанием занятий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Изложение узловых вопросов темы данного занятия. Демонстрация преподавателем методики практических приемов по данной теме. Теоретический разбор темы. Опрос.</w:t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>7.4. Самостоятельная работа студентов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7.5. Разбор проведенной курации тематических больных. 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7.6. Контроль усвоения студентами темы занятия (знания и умения) с применением тестовых заданий, ситуационных задач.</w:t>
      </w:r>
    </w:p>
    <w:p>
      <w:pPr>
        <w:pStyle w:val="TextBodyIndent"/>
        <w:tabs>
          <w:tab w:val="clear" w:pos="708"/>
          <w:tab w:val="left" w:pos="900" w:leader="none"/>
        </w:tabs>
        <w:ind w:left="1440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right="-1" w:hanging="3238"/>
        <w:rPr>
          <w:sz w:val="24"/>
          <w:szCs w:val="24"/>
        </w:rPr>
      </w:pPr>
      <w:r>
        <w:rPr>
          <w:sz w:val="24"/>
          <w:szCs w:val="24"/>
        </w:rPr>
        <w:tab/>
        <w:t>Таблица 1. Технологическая карта занятия  с хронограммой</w:t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429"/>
        <w:gridCol w:w="1145"/>
        <w:gridCol w:w="2463"/>
        <w:gridCol w:w="3621"/>
        <w:gridCol w:w="3119"/>
      </w:tblGrid>
      <w:tr>
        <w:trPr>
          <w:trHeight w:val="97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ы занятия, </w:t>
            </w:r>
          </w:p>
          <w:p>
            <w:pPr>
              <w:pStyle w:val="Normal"/>
              <w:jc w:val="center"/>
              <w:rPr/>
            </w:pPr>
            <w:r>
              <w:rPr/>
              <w:t>их содержание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в мин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 и методические пособия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этап. Утренняя врачебная конференция в клинике (обсуждение вновь поступивших больных, тяжелых больных в ОАР, уточнение клинических диагнозов больных, реферативные сообщения по современным проблемам внутренних болезней)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атоскоп, медицинские карты больных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лини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к занятию (внешний вид, наличие фонендоскопов, отметка присутствующих на утренней конференции, отчет по выполненному дежурству в клинике)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ходного уровня знаний с применением типовых тестовых задани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ы индивидуальных тестовых заданий с тестами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типо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теоретического материала. Решение типовых задач с использованием тес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оретических знаний студенто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со студентами узловых вопросов тем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таблицы, слайды, алгоритмы, истории болезн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узловых вопросов те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узловых вопросов темы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студентов под руководством преподавателя:</w:t>
            </w:r>
          </w:p>
          <w:p>
            <w:pPr>
              <w:pStyle w:val="Normal"/>
              <w:jc w:val="both"/>
              <w:rPr/>
            </w:pPr>
            <w:r>
              <w:rPr/>
              <w:t>а) курация тематических больных, посещение с больными лечебных и диагностических кабинетов и лаборатори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105, в т.ч. 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ные СРК, диагностическое и лечебное оборудование кабинетов и лаборатори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брать жалобы и анамнез, провести физикальное обследование, сформулировать диагноз, назначить рациональное лечение, принять участие в обследовании и лечении курируемых боль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одимыми исследованиями, соблюдением техники безопасности при работе с электрическими приборами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анализ результатов дополнительных исследований больных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анализов крови, мочи, биохимических исследований, результатов копрологического обследования, в том числе на дисбактериоз, ФГДС, УЗИ ОБП, ректороманоскопии результатов ирригографии, колоноскопии, биопсии кишечни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претировать данные лабораторных и инструментальных исследований больных с различными вариантами С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трактовки данных лабораторных и инструментальных исследований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самостоятельная работа студентов с обучающими компьютерными программами, просмотр учебных видеофильмо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 программы для ЭВМ, учебные видеофильмы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по теме, самопроверка уровня усвоения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авильностью работы с ЭВМ и видеотехникой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отчет о проведении курации больных и проведенных лабораторных исследованиях; клинический разбор больного по теме занят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руемые больные, их медицинские карты, результаты исследовани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выделять характерные данные анамнеза больного СРК, факторы риска развития функциональных нарушений кишечника, поставить предварительный диагноз, составить план обследования, сформулировать клинический диагноз по современной классификации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клиническое мышление студента, подчеркнуть необходимость выявления факторов риска развития СРК, выделить клинические варианты течения заболевания. Обратить внимание студентов на принципы лечения больных СРК в зависимости от формы, выделить основные фармакологические группы – регуляторов моторики, спазмолитиков, обволакивающих, слабительных, седативных и др. их фармакологическое действие.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онечного уровня знаний и умений по теме Х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, контролирующие программы ЭВМ, ситуационные задачи, деловые игры и др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олученных знаний, ум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занятия. Проверка результатов тестирования конечного уровня усвоения темы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80" w:right="-1" w:firstLine="747"/>
        <w:rPr/>
      </w:pPr>
      <w:r>
        <w:rPr>
          <w:sz w:val="24"/>
          <w:szCs w:val="24"/>
        </w:rPr>
        <w:t>Формы и методы контроля исходного и конечного уровня знаний студентов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студентов с эталонами ответов, с инструкцией к выполнению заданий тестового контроля; ситуационные задач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. </w:t>
      </w:r>
    </w:p>
    <w:p>
      <w:pPr>
        <w:pStyle w:val="TextBodyIndent"/>
        <w:ind w:left="0" w:right="-1" w:hanging="0"/>
        <w:rPr>
          <w:i/>
          <w:i/>
          <w:iCs/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</w:r>
    </w:p>
    <w:p>
      <w:pPr>
        <w:pStyle w:val="TextBodyIndent"/>
        <w:ind w:left="-180" w:right="-1" w:firstLine="747"/>
        <w:rPr>
          <w:i/>
          <w:i/>
          <w:iCs/>
          <w:spacing w:val="-8"/>
          <w:sz w:val="24"/>
          <w:szCs w:val="24"/>
          <w:u w:val="single"/>
        </w:rPr>
      </w:pPr>
      <w:r>
        <w:rPr>
          <w:i/>
          <w:iCs/>
          <w:spacing w:val="-8"/>
          <w:sz w:val="24"/>
          <w:szCs w:val="24"/>
          <w:u w:val="single"/>
        </w:rPr>
      </w:r>
    </w:p>
    <w:p>
      <w:pPr>
        <w:pStyle w:val="TextBodyIndent"/>
        <w:ind w:left="0" w:right="-1" w:firstLine="567"/>
        <w:rPr/>
      </w:pPr>
      <w:r>
        <w:rPr>
          <w:sz w:val="24"/>
          <w:szCs w:val="24"/>
        </w:rPr>
        <w:t xml:space="preserve">Учебно-исследовательская работа студентов по данной теме: </w:t>
      </w:r>
    </w:p>
    <w:p>
      <w:pPr>
        <w:pStyle w:val="TextBodyIndent"/>
        <w:numPr>
          <w:ilvl w:val="0"/>
          <w:numId w:val="6"/>
        </w:numPr>
        <w:ind w:left="1287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Составление реферативного сообщения или мультимедийной презентации по темам «Современные методы диагностики и лечения СРК», «Дифференциальная диагностика СРК» </w:t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Indent"/>
        <w:ind w:left="578" w:right="-1" w:hanging="578"/>
        <w:rPr>
          <w:sz w:val="24"/>
          <w:szCs w:val="24"/>
        </w:rPr>
      </w:pPr>
      <w:r>
        <w:rPr>
          <w:sz w:val="24"/>
          <w:szCs w:val="24"/>
        </w:rPr>
        <w:t>Литература для преподавателей:</w:t>
      </w:r>
    </w:p>
    <w:p>
      <w:pPr>
        <w:pStyle w:val="TextBodyIndent"/>
        <w:ind w:left="720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304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эотар Медиа, 2010 -</w:t>
            </w:r>
            <w:r>
              <w:rPr>
                <w:b/>
                <w:bCs/>
              </w:rPr>
              <w:t xml:space="preserve"> Т. 1</w:t>
            </w:r>
            <w:r>
              <w:rPr/>
              <w:t xml:space="preserve"> - 649 с.,</w:t>
            </w:r>
            <w:r>
              <w:rPr>
                <w:b/>
                <w:bCs/>
              </w:rPr>
              <w:t xml:space="preserve"> Т. 2</w:t>
            </w:r>
            <w:r>
              <w:rPr/>
              <w:t>. - 615 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.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ГЭОТАР-Медиа, 2010. - 126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.  </w:t>
            </w:r>
            <w:r>
              <w:rPr>
                <w:bCs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. Г. Фомина, В. В. Фомин [и др.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2. Дополнительная литература</w:t>
      </w:r>
    </w:p>
    <w:p>
      <w:pPr>
        <w:pStyle w:val="Normal"/>
        <w:spacing w:before="120" w:after="120"/>
        <w:ind w:firstLine="709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:</w:t>
            </w:r>
            <w:r>
              <w:rPr/>
              <w:t xml:space="preserve"> учебное пособие для студентов обучающихся по спец. 060101.65 "Лечебное дело",  рек. УМО по мед. и фармац. образованию вузов России /  </w:t>
            </w:r>
            <w:hyperlink r:id="rId6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Подзолков, А. А. Абрамова, О. Л. Белая [и др.] 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езни органов пищеварения и почек: </w:t>
            </w:r>
            <w:r>
              <w:rPr>
                <w:bCs/>
              </w:rPr>
              <w:t xml:space="preserve">учеб.-метод. пособие к практ. занятиям по дисциплине "Внутренние болезни" для студ. 4 курса по спец. "Лечебное дело" : в 2-х ч. /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Под ред. Р. М. Фазлыевой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-во БГМУ, 2008 - Ч. 1. - 2008. - 92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. 2. - 2008. - 109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езни органов пищеварения и почек </w:t>
            </w:r>
            <w:r>
              <w:rPr>
                <w:bCs/>
              </w:rPr>
              <w:t>[Электронный ресурс] : учеб.-метод. пособие к практ. занятиям по дисциплине "Внутренние болезни" для студ. 4 курса по спец. "Лечебное дело" : в 2-х ч. 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– Режим доступа: </w:t>
            </w:r>
            <w:hyperlink r:id="rId7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под ред. Р. М. Фазлыево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фа: БГМУ, 2009-20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бранные лекции по внутренним болезням: </w:t>
            </w:r>
            <w:r>
              <w:rPr>
                <w:bCs/>
              </w:rPr>
              <w:t>в 3-х частях: учебное пособие для студентов по спец. «Лечебное дело»: Ч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Болезни органов пищеварения, почек, крови и соединительной ткани: учебное пособие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фа : Здравоохранение Башкортостана, 2008 -290 с. -  .Ч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ранные лекции по внутренним болезням </w:t>
            </w:r>
            <w:r>
              <w:rPr>
                <w:bCs/>
              </w:rPr>
              <w:t>[Электронный ресурс]: в 3-х частях: учебное пособие для студентов по спец. "Лечебное дело» Ч. 3: Болезни органов пищеварения, почек, крови и соединительной ткани: учебное пособие/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режим доступа: </w:t>
            </w:r>
            <w:hyperlink r:id="rId8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ГМУ, 2009-20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бранные лекции по внутренним болезням: </w:t>
            </w:r>
            <w:r>
              <w:rPr>
                <w:bCs/>
              </w:rPr>
              <w:t>в 3-х частях: учебное пособие для студентов по спец. «Лечебное дело»: Ч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Болезни органов пищеварения, почек, крови и соединительной ткани: учебное пособие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Под ред. Г.Х. Мирсаевой, Г.А. Мавзютово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фа : ГУПРБ Уфимский полиграфкомбинат, 2013.-376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дром раздраженного кишечн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И.В. Маев,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.В. Черемушки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-Форте-принт.-2012.-52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extBodyIndent"/>
        <w:ind w:left="720" w:right="-1" w:hanging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0265</wp:posOffset>
            </wp:positionH>
            <wp:positionV relativeFrom="paragraph">
              <wp:posOffset>79375</wp:posOffset>
            </wp:positionV>
            <wp:extent cx="787400" cy="330200"/>
            <wp:effectExtent l="0" t="0" r="0" b="0"/>
            <wp:wrapNone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420" w:right="-1" w:hanging="0"/>
        <w:rPr>
          <w:sz w:val="24"/>
          <w:szCs w:val="24"/>
        </w:rPr>
      </w:pPr>
      <w:r>
        <w:rPr>
          <w:sz w:val="24"/>
          <w:szCs w:val="24"/>
        </w:rPr>
        <w:t>Подпись автора методической разработки______________</w:t>
      </w:r>
    </w:p>
    <w:p>
      <w:pPr>
        <w:pStyle w:val="TextBodyIndent"/>
        <w:ind w:left="420" w:right="-1" w:hanging="0"/>
        <w:rPr>
          <w:sz w:val="24"/>
          <w:szCs w:val="24"/>
        </w:rPr>
      </w:pPr>
      <w:r>
        <w:rPr>
          <w:sz w:val="24"/>
          <w:szCs w:val="24"/>
        </w:rPr>
        <w:t>профессор кафедры                                    Мавзютова Г.А.</w:t>
      </w:r>
    </w:p>
    <w:p>
      <w:pPr>
        <w:pStyle w:val="TextBodyIndent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hyperlink" Target="http://92.50.144.106/jirbis/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0:00Z</dcterms:created>
  <dc:creator>user</dc:creator>
  <dc:description/>
  <cp:keywords/>
  <dc:language>en-US</dc:language>
  <cp:lastModifiedBy>fermo</cp:lastModifiedBy>
  <dcterms:modified xsi:type="dcterms:W3CDTF">2019-03-21T07:28:00Z</dcterms:modified>
  <cp:revision>14</cp:revision>
  <dc:subject/>
  <dc:title/>
</cp:coreProperties>
</file>