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132715</wp:posOffset>
            </wp:positionV>
            <wp:extent cx="770890" cy="289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в. кафедрой _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 30 »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актическому занятию по теме «Острый и хронический гломерулонефриты»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пециальность «Лечебное дело» код 060101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Уфа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 Гломерулонефриты острый и хронический</w:t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b/>
          <w:b/>
        </w:rPr>
      </w:pPr>
      <w:r>
        <w:rPr>
          <w:sz w:val="24"/>
          <w:szCs w:val="24"/>
        </w:rPr>
        <w:t>от 30.08 2013 г.</w:t>
      </w:r>
    </w:p>
    <w:p>
      <w:pPr>
        <w:pStyle w:val="TextBodyIndent"/>
        <w:ind w:left="0" w:right="-1" w:firstLine="88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Тема и ее актуальность. </w:t>
      </w:r>
      <w:r>
        <w:rPr/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ind w:firstLine="709"/>
        <w:jc w:val="both"/>
        <w:rPr/>
      </w:pPr>
      <w:r>
        <w:rPr/>
        <w:t>Острый гломерулонефрит -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ind w:firstLine="709"/>
        <w:jc w:val="both"/>
        <w:rPr/>
      </w:pPr>
      <w:r>
        <w:rPr/>
        <w:t xml:space="preserve">Хронический гломерулонефрит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ind w:firstLine="709"/>
        <w:jc w:val="both"/>
        <w:rPr/>
      </w:pPr>
      <w:r>
        <w:rPr/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ГН, овладение практическими умениями и навыками диагностики, лечения ГН, диагностики и оказания неотложной помощи при осложнениях Г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овременную этиологию и патогенез 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лассификацию 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линические симптомы 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сложнения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инципы лечения  и профилактики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еотложные и реанимационные мероприятия при  осложнениях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обрать анамнез у больного ГН,  определить этио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сти осмотр, выявить клинические признаки, выделить основные синдромы 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сформулировать диагноз согласно классификации болезней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казать неотложную помощь при развитии осложнений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сти экспертизу трудоспособности больно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ГН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ГН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Г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ОГН и ХГН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обенности паталогоанатомической картины почек при ГН. Исходы заболевания. Причины см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тогенез ГН. Механизм развития отечного, гипертензионного синдромов. Нарушение азот</w:t>
            </w:r>
            <w:r>
              <w:rPr>
                <w:lang w:val="en-US"/>
              </w:rPr>
              <w:t>о</w:t>
            </w:r>
            <w:r>
              <w:rPr/>
              <w:t>выделительной функции  п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имптомы ГН. Методы физикальной и лабораторн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ханизм действия лекарств, применяемых при лечении  ОГН и ХГ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Вид занятия: </w:t>
      </w:r>
      <w:r>
        <w:rPr>
          <w:sz w:val="24"/>
          <w:szCs w:val="24"/>
        </w:rPr>
        <w:t>практическое занятие.</w:t>
      </w:r>
    </w:p>
    <w:p>
      <w:pPr>
        <w:pStyle w:val="TextBodyIndent"/>
        <w:ind w:left="5245" w:right="-1" w:hanging="524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родолжительность занятия: </w:t>
      </w:r>
      <w:r>
        <w:rPr>
          <w:sz w:val="24"/>
          <w:szCs w:val="24"/>
        </w:rPr>
        <w:t>6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2. Контроль исходного уровня знаний студентов с применением тестов.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7.3. Ознакомление студентов с содержанием заняти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7.4. Самостоятельная работа студентов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6. Контроль усвоения студентами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4"/>
          <w:szCs w:val="24"/>
        </w:rPr>
      </w:pPr>
      <w:r>
        <w:rPr>
          <w:sz w:val="24"/>
          <w:szCs w:val="24"/>
        </w:rPr>
        <w:tab/>
        <w:t>Таблица 1. Технологическая карта занятия  с хронограммой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занятия, </w:t>
            </w:r>
          </w:p>
          <w:p>
            <w:pPr>
              <w:pStyle w:val="Normal"/>
              <w:jc w:val="center"/>
              <w:rPr/>
            </w:pPr>
            <w:r>
              <w:rPr/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оскоп, медицинские карты боль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и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индивидуальных тестовых заданий с тест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студент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 студентами узловых вопросов т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аблицы, слайды, алгоритмы, истории болезн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зловых вопросов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зловых вопросов те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/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05, в т.ч. 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ГН, фонендоскоп, тонометр, диагностическое и лечебное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, за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ализ результатов дополнительных исследований боль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анализы крови и мочи, рентгенограмм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 для ЭВМ, учебные видеофиль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, самопроверка уровня усвоения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емые больные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линическое мышление студента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онечного уровня знаний и умений по теме Г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,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firstLine="747"/>
        <w:rPr/>
      </w:pPr>
      <w:r>
        <w:rPr>
          <w:sz w:val="24"/>
          <w:szCs w:val="24"/>
        </w:rPr>
        <w:t xml:space="preserve"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4"/>
          <w:szCs w:val="24"/>
          <w:u w:val="single"/>
        </w:rPr>
      </w:pPr>
      <w:r>
        <w:rPr>
          <w:i/>
          <w:iCs/>
          <w:spacing w:val="-8"/>
          <w:sz w:val="24"/>
          <w:szCs w:val="24"/>
          <w:u w:val="single"/>
        </w:rPr>
      </w:r>
    </w:p>
    <w:p>
      <w:pPr>
        <w:pStyle w:val="TextBodyIndent"/>
        <w:ind w:left="0" w:right="-1" w:firstLine="567"/>
        <w:rPr/>
      </w:pP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 w:val="24"/>
          <w:szCs w:val="24"/>
        </w:rPr>
        <w:t xml:space="preserve">Составить обзор современной литературы о современных методах диагностики и лечения ГН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Составить реферат по неотложной помощи при осложнениях ОГН и ХГН.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Сделать сообщение о показаниях к трансплантации почек у больных с ХГН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Составить реферат по применению гемодиализа у больных ГН с почечной недостаточностью.</w:t>
      </w:r>
    </w:p>
    <w:p>
      <w:pPr>
        <w:pStyle w:val="TextBodyIndent"/>
        <w:ind w:left="128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 w:val="24"/>
          <w:szCs w:val="24"/>
        </w:rPr>
      </w:pPr>
      <w:r>
        <w:rPr>
          <w:sz w:val="24"/>
          <w:szCs w:val="24"/>
        </w:rPr>
        <w:t>Литература для преподавателей:</w:t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3746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Автор методической разработки:</w:t>
      </w:r>
      <w:r>
        <w:rPr>
          <w:b/>
        </w:rPr>
        <w:t xml:space="preserve"> </w:t>
      </w:r>
      <w:r>
        <w:rPr/>
        <w:t>________________Ассистент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51:00Z</dcterms:created>
  <dc:creator>user</dc:creator>
  <dc:description/>
  <cp:keywords/>
  <dc:language>en-US</dc:language>
  <cp:lastModifiedBy>fermo</cp:lastModifiedBy>
  <dcterms:modified xsi:type="dcterms:W3CDTF">2019-03-21T07:27:00Z</dcterms:modified>
  <cp:revision>19</cp:revision>
  <dc:subject/>
  <dc:title>Государственное бюджетное образовательное учреждение </dc:title>
</cp:coreProperties>
</file>