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 повышения квалификации врачей «Заболевания щитовидной и паращитовидной железы» по специальности «Терап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дополнительной профессиональной программы повышения квалификации врачей «Заболевания щитовидной и паращитовидной железы» по специальности «Терапия» – </w:t>
      </w:r>
      <w:r>
        <w:rPr>
          <w:rFonts w:cs="Times New Roman" w:ascii="Times New Roman" w:hAnsi="Times New Roman"/>
          <w:sz w:val="24"/>
          <w:szCs w:val="24"/>
        </w:rPr>
        <w:t>совершенствование компетенций, получение систематизированных теоретических знаний, умений и необходимых профессиональных навыков для своевременного выявления, диагностики, лечения и профилактики тиреоидной и паратиреоидной пат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ажи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Болезни щитовид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фузный токсический з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диологические аспекты тиреотоксикоз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еотоксическое сердц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миодароновый тиреотоксико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3. Синдром гипотирео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4. Узловой зо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Болезни паращитовидной железы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ичный гиперпаратире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2. Вторичный и третичный гиперпаратир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3. Гипопаратир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6:00Z</dcterms:created>
  <dc:creator>Борис</dc:creator>
  <dc:description/>
  <cp:keywords/>
  <dc:language>en-US</dc:language>
  <cp:lastModifiedBy>Кафедра</cp:lastModifiedBy>
  <cp:lastPrinted>2017-11-01T12:03:00Z</cp:lastPrinted>
  <dcterms:modified xsi:type="dcterms:W3CDTF">2018-10-02T04:55:00Z</dcterms:modified>
  <cp:revision>35</cp:revision>
  <dc:subject/>
  <dc:title>ФЕДЕРАЛЬНОЕ ГОСУДАРСТВЕННОЕ БЮДЖЕТНОЕ ОБРАЗОВАТЕЛЬНОЕ УЧРЕЖДЕНИЕ ВЫСШЕГО ОБРАЗОВАНИЯ</dc:title>
</cp:coreProperties>
</file>