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профессиональной программы повышения квалификации врачей «Избранные вопросы гериатрии» по специальности «Гериатр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дополнительной профессиональной программы повышения квалификации врачей «Избранные вопросы гериатрии» по специальности «Гериатрия</w:t>
      </w:r>
      <w:r>
        <w:rPr/>
        <w:t>» состоит в получении новых компетенций, необходимых для профессиональной деятельности и повышения профессионального уровня в рамках имеющейся квалификации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709"/>
        <w:gridCol w:w="709"/>
        <w:gridCol w:w="709"/>
        <w:gridCol w:w="992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разделов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ажиров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, П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аздел 1. Общие вопросы гериа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1. Концепция гериатриче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2. Старческая 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3. Комплексная гериатрическа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аздел 2. Частные вопросы гериа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1. Сердечно-сосудистые заболевания в гериа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1 Гипертоническая болезнь. Симптоматическая АГ. Когнитивные рас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.2 Ишемическая болезнь сердца, ХС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аболевания кро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нем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Хронические лейко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48:00Z</dcterms:created>
  <dc:creator>Борис</dc:creator>
  <dc:description/>
  <cp:keywords/>
  <dc:language>en-US</dc:language>
  <cp:lastModifiedBy>Кафедра</cp:lastModifiedBy>
  <cp:lastPrinted>2018-06-13T10:26:00Z</cp:lastPrinted>
  <dcterms:modified xsi:type="dcterms:W3CDTF">2018-10-02T04:54:00Z</dcterms:modified>
  <cp:revision>22</cp:revision>
  <dc:subject/>
  <dc:title/>
</cp:coreProperties>
</file>