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 повышения квалификации врачей « Хроническая болезнь почек» по специальности «Нефр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учения: Приобретение и совершенствование профессиональных знаний и практических навыков по диагностике и принципам терапии хронической болезни почек, необходимых для профессиональной деятельности и повышения профессионального уровня в рамках имеющейся квалификации врача-нефролог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851"/>
        <w:gridCol w:w="992"/>
        <w:gridCol w:w="851"/>
        <w:gridCol w:w="85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, П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аздел 1. Понятие о хронической болезни по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ая аттестация (Т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ма 1. Эпидемиология ХБ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кущий контроль (Т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ма 2. Этиология ХБП. Факторы риска и прогрессирования. Патогенез ХБ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 3. Классификация Х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 4. Клиническая кар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 5. Диагностика Х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дел 2.  Принципы профилактики и терапии Х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ая аттестация (Т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 1.  Диетотерапия Х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кущий контроль (Т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 2. Консервативные методы  нефропрот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 3. Заместительная почечная терапия при ХБ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2:00Z</dcterms:created>
  <dc:creator>Борис</dc:creator>
  <dc:description/>
  <cp:keywords/>
  <dc:language>en-US</dc:language>
  <cp:lastModifiedBy>Кафедра</cp:lastModifiedBy>
  <cp:lastPrinted>2004-01-01T00:52:00Z</cp:lastPrinted>
  <dcterms:modified xsi:type="dcterms:W3CDTF">2018-10-02T05:03:00Z</dcterms:modified>
  <cp:revision>43</cp:revision>
  <dc:subject/>
  <dc:title/>
</cp:coreProperties>
</file>