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 повышения квалификации врачей «Острые и хронические болевые синдромы» по специальности «Терап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бучения: Приобретение и совершенствование профессиональных знаний и практических навыков по диагностике и терапии острых и хронических  болевых синдромов, необходимых для профессиональной деятельности и повышения профессионального уровня в рамках имеющейся квалификации врача терапевт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709"/>
        <w:gridCol w:w="709"/>
        <w:gridCol w:w="709"/>
        <w:gridCol w:w="992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разделов дисциплин и т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, П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физиология бо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, клинические особенности различных патофизиологических болевых синдромов. Дифференциальная диагностика Х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ежуточная аттестация (ТЗ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вые синдром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апии. Клиника, диагностика, 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ежуточная аттестация (ТЗ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ная боль. Клиника, диагностика, л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контроль (Т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 в спине: причины, классификация дорсалгий, лечение болевых синдро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контроль (Т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и в конечнос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контроль (Т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оминальная б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контроль (Т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ая аттет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2:00Z</dcterms:created>
  <dc:creator>Борис</dc:creator>
  <dc:description/>
  <cp:keywords/>
  <dc:language>en-US</dc:language>
  <cp:lastModifiedBy>Кафедра</cp:lastModifiedBy>
  <cp:lastPrinted>2004-01-01T00:04:00Z</cp:lastPrinted>
  <dcterms:modified xsi:type="dcterms:W3CDTF">2018-10-02T04:59:00Z</dcterms:modified>
  <cp:revision>43</cp:revision>
  <dc:subject/>
  <dc:title/>
</cp:coreProperties>
</file>