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БАШКИРСКИЙ ГОСУДАРСТВЕННЫЙ МЕДИЦИНСКИЙ УНИВЕРСИТЕТ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СТИТУТ ДОПОЛНИТЕЛЬНОГО ПРОФЕССИОН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ой профессиональной программы повышения квалификации врачей «Актуальные аспекты проблемы остеопороза» по специальности «Терапия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дополнительной профессиональной программы повышения квалификации врачей «Актуальные аспекты проблемы остеопороза» по специальности «Терапия» – совершенствование компетенций, получение систематизированных теоретических знаний, умений и необходимых профессиональных навыков для своевременного выявления, диагностики, лечения и профилактики остеопороза, нарушений кальций-фосфорного обмена.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992"/>
        <w:gridCol w:w="709"/>
        <w:gridCol w:w="709"/>
        <w:gridCol w:w="709"/>
        <w:gridCol w:w="1275"/>
        <w:gridCol w:w="184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именование разделов дисциплин и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сего 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О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ч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тажиров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Форма контрол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, П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. Кальций-фосфорный обмен и первичный остеопор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омежуточный тестовый контро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Тема 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уляция кальций-фосфорного об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Тема 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ассификация, патогенез, диагностика и лечение первичного остеопороза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2. Вторичный остеопороз при эндокринных заболеваниях 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highlight w:val="yellow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омежуточный тестовый контро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Тема 1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Аденома паращитовидной железы (первичный гиперпаратиреоз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ма 2. Диабетическая нефропатия, тиреотоксикоз, гиперкортицизм, гипогонад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аздел 3. Нарушения минерального обмена при хронической болезни поч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омежуточный тестовый контро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ма 1. Кальций-фосфорный дисбаланс при хронической почечной недостаточности и его корр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ма 2. Комплексная терапия больных на программном гемодиализ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56:00Z</dcterms:created>
  <dc:creator>Борис</dc:creator>
  <dc:description/>
  <cp:keywords/>
  <dc:language>en-US</dc:language>
  <cp:lastModifiedBy>Кафедра</cp:lastModifiedBy>
  <cp:lastPrinted>2017-11-01T09:53:00Z</cp:lastPrinted>
  <dcterms:modified xsi:type="dcterms:W3CDTF">2018-10-02T04:53:00Z</dcterms:modified>
  <cp:revision>25</cp:revision>
  <dc:subject/>
  <dc:title>ФЕДЕРАЛЬНОЕ ГОСУДАРСТВЕННОЕ БЮДЖЕТНОЕ ОБРАЗОВАТЕЛЬНОЕ УЧРЕЖДЕНИЕ ВЫСШЕГО ОБРАЗОВАНИЯ</dc:title>
</cp:coreProperties>
</file>