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БАШКИРСКИЙ ГОСУДАРСТВЕННЫЙ</w:t>
      </w:r>
      <w:r>
        <w:rPr>
          <w:b/>
          <w:bCs/>
          <w:sz w:val="24"/>
          <w:szCs w:val="24"/>
        </w:rPr>
        <w:t xml:space="preserve"> МЕДИЦИНСКИЙ УНИВЕРСИТЕ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МИНИСТЕРСТВА ЗДРАВООХРАНЕНИЯ РОССИЙСКОЙ ФЕДЕРАЦИИ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ФЕДРА ФАКУЛЬТЕТСКОЙ ТЕРАПИИ</w:t>
      </w:r>
    </w:p>
    <w:p>
      <w:pPr>
        <w:pStyle w:val="TextBody"/>
        <w:tabs>
          <w:tab w:val="clear" w:pos="708"/>
          <w:tab w:val="left" w:pos="8662" w:leader="none"/>
        </w:tabs>
        <w:ind w:left="4840" w:right="7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8662" w:leader="none"/>
        </w:tabs>
        <w:ind w:left="4840" w:right="75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114">
            <wp:simplePos x="0" y="0"/>
            <wp:positionH relativeFrom="column">
              <wp:posOffset>4335145</wp:posOffset>
            </wp:positionH>
            <wp:positionV relativeFrom="paragraph">
              <wp:posOffset>174625</wp:posOffset>
            </wp:positionV>
            <wp:extent cx="584200" cy="3238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5" t="51710" r="38208" b="43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8662" w:leader="none"/>
        </w:tabs>
        <w:ind w:left="4840" w:right="75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аю    </w:t>
      </w:r>
      <w:r>
        <w:rPr>
          <w:sz w:val="28"/>
          <w:szCs w:val="28"/>
          <w:u w:val="single"/>
        </w:rPr>
        <w:tab/>
      </w:r>
    </w:p>
    <w:p>
      <w:pPr>
        <w:pStyle w:val="TextBody"/>
        <w:tabs>
          <w:tab w:val="clear" w:pos="708"/>
          <w:tab w:val="left" w:pos="8662" w:leader="none"/>
        </w:tabs>
        <w:ind w:left="4840" w:right="750" w:hanging="0"/>
        <w:rPr>
          <w:sz w:val="28"/>
          <w:szCs w:val="28"/>
        </w:rPr>
      </w:pPr>
      <w:r>
        <w:rPr>
          <w:sz w:val="28"/>
          <w:szCs w:val="28"/>
        </w:rPr>
        <w:t>Зав.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кафед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ультетской терап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ор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.м.н.</w:t>
      </w:r>
      <w:r>
        <w:rPr>
          <w:spacing w:val="-4"/>
          <w:sz w:val="28"/>
          <w:szCs w:val="28"/>
        </w:rPr>
        <w:t xml:space="preserve"> Г.Х.</w:t>
      </w:r>
      <w:r>
        <w:rPr>
          <w:sz w:val="28"/>
          <w:szCs w:val="28"/>
        </w:rPr>
        <w:t xml:space="preserve">Мирсаева </w:t>
      </w:r>
    </w:p>
    <w:p>
      <w:pPr>
        <w:pStyle w:val="TextBody"/>
        <w:tabs>
          <w:tab w:val="clear" w:pos="708"/>
          <w:tab w:val="left" w:pos="6304" w:leader="none"/>
          <w:tab w:val="left" w:pos="7700" w:leader="none"/>
        </w:tabs>
        <w:spacing w:lineRule="exact" w:line="320"/>
        <w:ind w:left="4840" w:hanging="0"/>
        <w:rPr>
          <w:sz w:val="28"/>
          <w:szCs w:val="28"/>
        </w:rPr>
      </w:pPr>
      <w:r>
        <w:rPr>
          <w:sz w:val="28"/>
          <w:szCs w:val="28"/>
        </w:rPr>
        <w:t xml:space="preserve">«28» </w:t>
      </w:r>
      <w:r>
        <w:rPr>
          <w:sz w:val="28"/>
          <w:szCs w:val="28"/>
          <w:u w:val="single"/>
        </w:rPr>
        <w:t xml:space="preserve">августа </w:t>
      </w:r>
      <w:r>
        <w:rPr>
          <w:sz w:val="28"/>
          <w:szCs w:val="28"/>
        </w:rPr>
        <w:t>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Оценочные материалы к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этапу промежуточной аттестации по дисциплине «Факультетская терапия» для обучающихся 4 курса  по специальности 31.05.02 «Педиатрия». 2024-2025 учебный год</w:t>
      </w:r>
    </w:p>
    <w:p>
      <w:pPr>
        <w:pStyle w:val="Normal1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/>
      </w:pPr>
      <w:r>
        <w:rPr>
          <w:b/>
          <w:sz w:val="28"/>
        </w:rPr>
        <w:t>Критерии оценки результатов тестовых заданий по пятибалльной системе: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360"/>
        <w:jc w:val="both"/>
        <w:rPr/>
      </w:pPr>
      <w:r>
        <w:rPr>
          <w:sz w:val="28"/>
        </w:rPr>
        <w:t>- 91-100%-«отлично»</w:t>
      </w:r>
    </w:p>
    <w:p>
      <w:pPr>
        <w:pStyle w:val="Normal1"/>
        <w:spacing w:lineRule="auto" w:line="360"/>
        <w:jc w:val="both"/>
        <w:rPr/>
      </w:pPr>
      <w:r>
        <w:rPr>
          <w:sz w:val="28"/>
        </w:rPr>
        <w:t>- 81-90%-«хорошо»</w:t>
      </w:r>
    </w:p>
    <w:p>
      <w:pPr>
        <w:pStyle w:val="Normal1"/>
        <w:spacing w:lineRule="auto" w:line="360"/>
        <w:jc w:val="both"/>
        <w:rPr/>
      </w:pPr>
      <w:r>
        <w:rPr>
          <w:sz w:val="28"/>
        </w:rPr>
        <w:t>- 71-80%-«удовлетворительно»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  <w:t>- менее 70%-«неудовлетворительно»</w:t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>
          <w:sz w:val="8"/>
        </w:rPr>
      </w:pPr>
      <w:r>
        <w:rPr>
          <w:sz w:val="8"/>
        </w:rPr>
      </w:r>
    </w:p>
    <w:p>
      <w:pPr>
        <w:pStyle w:val="Normal1"/>
        <w:jc w:val="center"/>
        <w:rPr>
          <w:sz w:val="8"/>
        </w:rPr>
      </w:pPr>
      <w:r>
        <w:rPr>
          <w:sz w:val="8"/>
        </w:rPr>
      </w:r>
    </w:p>
    <w:p>
      <w:pPr>
        <w:pStyle w:val="Normal1"/>
        <w:jc w:val="center"/>
        <w:rPr>
          <w:sz w:val="8"/>
        </w:rPr>
      </w:pPr>
      <w:r>
        <w:rPr>
          <w:sz w:val="8"/>
        </w:rPr>
      </w:r>
    </w:p>
    <w:p>
      <w:pPr>
        <w:pStyle w:val="Normal1"/>
        <w:jc w:val="center"/>
        <w:rPr>
          <w:sz w:val="8"/>
        </w:rPr>
      </w:pPr>
      <w:r>
        <w:rPr>
          <w:sz w:val="8"/>
        </w:rPr>
      </w:r>
    </w:p>
    <w:p>
      <w:pPr>
        <w:pStyle w:val="Normal1"/>
        <w:jc w:val="center"/>
        <w:rPr>
          <w:sz w:val="8"/>
        </w:rPr>
      </w:pPr>
      <w:r>
        <w:rPr>
          <w:sz w:val="8"/>
        </w:rPr>
      </w:r>
    </w:p>
    <w:p>
      <w:pPr>
        <w:pStyle w:val="Normal1"/>
        <w:jc w:val="center"/>
        <w:rPr>
          <w:sz w:val="8"/>
        </w:rPr>
      </w:pPr>
      <w:r>
        <w:rPr>
          <w:sz w:val="8"/>
        </w:rPr>
      </w:r>
    </w:p>
    <w:p>
      <w:pPr>
        <w:pStyle w:val="Normal1"/>
        <w:jc w:val="center"/>
        <w:rPr>
          <w:sz w:val="8"/>
        </w:rPr>
      </w:pPr>
      <w:r>
        <w:rPr>
          <w:sz w:val="8"/>
        </w:rPr>
      </w:r>
    </w:p>
    <w:p>
      <w:pPr>
        <w:pStyle w:val="Normal1"/>
        <w:jc w:val="center"/>
        <w:rPr>
          <w:sz w:val="8"/>
        </w:rPr>
      </w:pPr>
      <w:r>
        <w:rPr>
          <w:sz w:val="8"/>
        </w:rPr>
      </w:r>
    </w:p>
    <w:p>
      <w:pPr>
        <w:pStyle w:val="Normal1"/>
        <w:jc w:val="center"/>
        <w:rPr>
          <w:sz w:val="8"/>
        </w:rPr>
      </w:pPr>
      <w:r>
        <w:rPr>
          <w:sz w:val="8"/>
        </w:rPr>
      </w:r>
    </w:p>
    <w:p>
      <w:pPr>
        <w:pStyle w:val="Normal1"/>
        <w:jc w:val="center"/>
        <w:rPr>
          <w:sz w:val="8"/>
        </w:rPr>
      </w:pPr>
      <w:r>
        <w:rPr>
          <w:sz w:val="8"/>
        </w:rPr>
      </w:r>
    </w:p>
    <w:p>
      <w:pPr>
        <w:pStyle w:val="Normal1"/>
        <w:jc w:val="center"/>
        <w:rPr>
          <w:sz w:val="8"/>
        </w:rPr>
      </w:pPr>
      <w:r>
        <w:rPr>
          <w:sz w:val="8"/>
        </w:rPr>
      </w:r>
    </w:p>
    <w:p>
      <w:pPr>
        <w:pStyle w:val="Normal1"/>
        <w:jc w:val="center"/>
        <w:rPr>
          <w:sz w:val="8"/>
        </w:rPr>
      </w:pPr>
      <w:r>
        <w:rPr>
          <w:sz w:val="8"/>
        </w:rPr>
      </w:r>
    </w:p>
    <w:p>
      <w:pPr>
        <w:pStyle w:val="Normal1"/>
        <w:jc w:val="center"/>
        <w:rPr>
          <w:sz w:val="8"/>
        </w:rPr>
      </w:pPr>
      <w:r>
        <w:rPr>
          <w:sz w:val="8"/>
        </w:rPr>
      </w:r>
    </w:p>
    <w:p>
      <w:pPr>
        <w:pStyle w:val="Normal1"/>
        <w:jc w:val="center"/>
        <w:rPr>
          <w:sz w:val="8"/>
        </w:rPr>
      </w:pPr>
      <w:r>
        <w:rPr>
          <w:sz w:val="8"/>
        </w:rPr>
      </w:r>
    </w:p>
    <w:p>
      <w:pPr>
        <w:pStyle w:val="Normal1"/>
        <w:jc w:val="center"/>
        <w:rPr>
          <w:sz w:val="8"/>
        </w:rPr>
      </w:pPr>
      <w:r>
        <w:rPr>
          <w:sz w:val="8"/>
        </w:rPr>
      </w:r>
    </w:p>
    <w:p>
      <w:pPr>
        <w:pStyle w:val="Normal1"/>
        <w:jc w:val="center"/>
        <w:rPr>
          <w:sz w:val="8"/>
        </w:rPr>
      </w:pPr>
      <w:r>
        <w:rPr>
          <w:sz w:val="8"/>
        </w:rPr>
      </w:r>
    </w:p>
    <w:p>
      <w:pPr>
        <w:pStyle w:val="Normal1"/>
        <w:jc w:val="center"/>
        <w:rPr>
          <w:sz w:val="8"/>
        </w:rPr>
      </w:pPr>
      <w:r>
        <w:rPr>
          <w:sz w:val="8"/>
        </w:rPr>
      </w:r>
    </w:p>
    <w:p>
      <w:pPr>
        <w:pStyle w:val="Normal1"/>
        <w:jc w:val="center"/>
        <w:rPr>
          <w:sz w:val="8"/>
        </w:rPr>
      </w:pPr>
      <w:r>
        <w:rPr>
          <w:sz w:val="8"/>
        </w:rPr>
      </w:r>
    </w:p>
    <w:p>
      <w:pPr>
        <w:pStyle w:val="Normal1"/>
        <w:jc w:val="center"/>
        <w:rPr>
          <w:sz w:val="8"/>
        </w:rPr>
      </w:pPr>
      <w:r>
        <w:rPr>
          <w:sz w:val="8"/>
        </w:rPr>
      </w:r>
    </w:p>
    <w:p>
      <w:pPr>
        <w:pStyle w:val="Normal1"/>
        <w:jc w:val="center"/>
        <w:rPr>
          <w:sz w:val="8"/>
        </w:rPr>
      </w:pPr>
      <w:r>
        <w:rPr>
          <w:sz w:val="8"/>
        </w:rPr>
      </w:r>
    </w:p>
    <w:p>
      <w:pPr>
        <w:pStyle w:val="Normal1"/>
        <w:jc w:val="center"/>
        <w:rPr>
          <w:sz w:val="8"/>
        </w:rPr>
      </w:pPr>
      <w:r>
        <w:rPr>
          <w:sz w:val="8"/>
        </w:rPr>
      </w:r>
    </w:p>
    <w:p>
      <w:pPr>
        <w:pStyle w:val="Normal1"/>
        <w:jc w:val="center"/>
        <w:rPr>
          <w:sz w:val="8"/>
        </w:rPr>
      </w:pPr>
      <w:r>
        <w:rPr>
          <w:sz w:val="8"/>
        </w:rPr>
      </w:r>
    </w:p>
    <w:p>
      <w:pPr>
        <w:pStyle w:val="Normal1"/>
        <w:jc w:val="center"/>
        <w:rPr>
          <w:sz w:val="8"/>
        </w:rPr>
      </w:pPr>
      <w:r>
        <w:rPr>
          <w:sz w:val="8"/>
        </w:rPr>
      </w:r>
    </w:p>
    <w:p>
      <w:pPr>
        <w:pStyle w:val="Normal1"/>
        <w:jc w:val="center"/>
        <w:rPr>
          <w:sz w:val="8"/>
        </w:rPr>
      </w:pPr>
      <w:r>
        <w:rPr>
          <w:sz w:val="8"/>
        </w:rPr>
      </w:r>
    </w:p>
    <w:p>
      <w:pPr>
        <w:pStyle w:val="Normal1"/>
        <w:jc w:val="center"/>
        <w:rPr>
          <w:sz w:val="8"/>
        </w:rPr>
      </w:pPr>
      <w:r>
        <w:rPr>
          <w:sz w:val="8"/>
        </w:rPr>
      </w:r>
    </w:p>
    <w:p>
      <w:pPr>
        <w:pStyle w:val="Normal1"/>
        <w:jc w:val="center"/>
        <w:rPr>
          <w:sz w:val="8"/>
        </w:rPr>
      </w:pPr>
      <w:r>
        <w:rPr>
          <w:sz w:val="8"/>
        </w:rPr>
      </w:r>
    </w:p>
    <w:p>
      <w:pPr>
        <w:pStyle w:val="Normal1"/>
        <w:jc w:val="center"/>
        <w:rPr>
          <w:sz w:val="8"/>
        </w:rPr>
      </w:pPr>
      <w:r>
        <w:rPr>
          <w:sz w:val="8"/>
        </w:rPr>
      </w:r>
    </w:p>
    <w:p>
      <w:pPr>
        <w:pStyle w:val="Normal1"/>
        <w:jc w:val="center"/>
        <w:rPr>
          <w:sz w:val="8"/>
        </w:rPr>
      </w:pPr>
      <w:r>
        <w:rPr>
          <w:sz w:val="8"/>
        </w:rPr>
      </w:r>
    </w:p>
    <w:p>
      <w:pPr>
        <w:pStyle w:val="Normal1"/>
        <w:jc w:val="center"/>
        <w:rPr>
          <w:sz w:val="8"/>
        </w:rPr>
      </w:pPr>
      <w:r>
        <w:rPr>
          <w:sz w:val="8"/>
        </w:rPr>
      </w:r>
    </w:p>
    <w:p>
      <w:pPr>
        <w:pStyle w:val="Normal1"/>
        <w:jc w:val="center"/>
        <w:rPr>
          <w:sz w:val="8"/>
        </w:rPr>
      </w:pPr>
      <w:r>
        <w:rPr>
          <w:sz w:val="8"/>
        </w:rPr>
      </w:r>
    </w:p>
    <w:p>
      <w:pPr>
        <w:pStyle w:val="Normal1"/>
        <w:jc w:val="center"/>
        <w:rPr>
          <w:sz w:val="8"/>
        </w:rPr>
      </w:pPr>
      <w:r>
        <w:rPr>
          <w:sz w:val="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ФОНД ОЦЕНОЧНЫХ МАТЕРИАЛОВ К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 xml:space="preserve"> ЭТАПУ ПРОМЕЖУТОЧНОЙ АТТЕСТАЦИ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795"/>
        <w:gridCol w:w="738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Код компетенций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овые вопрос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К-13</w:t>
            </w:r>
            <w:r>
              <w:rPr>
                <w:sz w:val="24"/>
                <w:szCs w:val="24"/>
              </w:rPr>
              <w:t xml:space="preserve"> (ПК-13.1, ПК-13.2, ПК-13.3, ПК-13.4, ПК-13.5, ПК-13.6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К-14</w:t>
            </w:r>
            <w:r>
              <w:rPr>
                <w:sz w:val="24"/>
                <w:szCs w:val="24"/>
              </w:rPr>
              <w:t xml:space="preserve"> (ПК-14.1, ПК-14.2, ПК-14.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К-4</w:t>
            </w:r>
            <w:r>
              <w:rPr>
                <w:sz w:val="24"/>
                <w:szCs w:val="24"/>
              </w:rPr>
              <w:t xml:space="preserve"> (ОПК-4.1, ОПК-4.2, ОПК-4.3, ОПК-4.4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ПК-5</w:t>
            </w:r>
            <w:r>
              <w:rPr>
                <w:sz w:val="24"/>
                <w:szCs w:val="24"/>
              </w:rPr>
              <w:t xml:space="preserve"> (ОПК-5.1, ОПК-5.2, ОПК-5.3, ОПК-5.4, ОПК-5.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ПК-7</w:t>
            </w:r>
            <w:r>
              <w:rPr>
                <w:sz w:val="24"/>
                <w:szCs w:val="24"/>
              </w:rPr>
              <w:t xml:space="preserve"> (ОПК-7.1, ОПК-7.2, ОПК-7.3, ОПК-7.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  ДИАГНОСТИЧЕСКИЙ ПРИЗНАК ОЧАГОВОЙ  ПНЕВМОН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итупление перкуторного зву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2) бронхиальное дыхание в месте притуп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лихорад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влажные звонкие мелкопузырчатые хрип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5) ослабление дых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ОГНОМОНИЧНЫЙ  АУСКУЛЬТАТИВНЫЙ  ПРИЗНАК ДОЛЕВОЙ (КРУПОЗНОЙ) ПНЕВМОНИ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бронхиальное дых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ухие хрип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 крепитац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влажные хрип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СНОВНОЙ РЕНТГЕНОЛОГИЧЕСКИЙ ПРИЗНАК   ПНЕВМОН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гомогенное затемнение соответственно доле или сегмент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артина ателектаз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тяжистый легочный рисуно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чаговые тен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5) диффузное снижение прозрач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БОЛЕЕ ЧАСТАЯ ПРИЧИНА БОЛИ В ГРУДНОЙ КЛЕТКЕ ПРИ ДОЛЕВОЙ (КРУПОЗНОЙ) ПНЕВМОН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оспалительный процесс в легочной ткан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ражение межреберных нерв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) скопление экссудата в плевральной полост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развитие фибринозного воспаления плев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sz w:val="24"/>
                <w:szCs w:val="24"/>
              </w:rPr>
              <w:t>У БОЛЬНОГО ГРУДНАЯ КЛЕТКА НОРМАЛЬНОЙ ФОРМЫ, СМЕЩЕНИЯ СРЕДОСТЕНИЯ НЕТ, ТУПОЙ ЗВУК ПРИ ПЕРКУССИИ, ЗВОНКИЕ ВЛАЖНЫЕ ХРИПЫ И ОТЧЕТЛИВАЯ КРЕПИТАЦИЯ. ВАШ ДИАГНО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долевая пневмо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эмфизе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невмоторак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бронхоэктаз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5) фиброз легког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ФИЗИКАЛЬНОМ ОБСЛЕДОВАНИИ ДЛЯ ДОЛЕВОЙ (КРУПОЗНОЙ) ПНЕВМОНИИ ХАРАКТЕР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ослабление голосового дрожания, ослабление везикулярного дыхания, крепитац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усиление голосового дрожания, бронхиальное дыхание, крепитац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 усиление голосового дрожания, жесткое дыхание, крепитац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слабление голосового дрожания, жесткое дыхание, крепитац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У БОЛЬНОГО 55 ЛЕТ ОБНАРУЖЕНО ОТСТАВАНИЕ ПРАВОЙ ПОЛОВИНЫ ГРУДНОЙ КЛЕТКИ ПРИ ДЫХАНИИ, ПРИТУПЛЕНИЕ НИЖЕ УРОВНЯ 3-ГО РЕБРА, ТАМ ЖЕ - ОСЛАБЛЕННОЕ ДЫХАНИЕ И СНИЖЕНИЕ БРОНХОФОНИИ. РЕНТГЕНОЛОГИЧЕСКИ - СМЕЩЕНИЕ СЕРДЦА ВЛЕВО. ВЕРОЯТНЫЙ ДИАГНО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гидроторак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рупозная пневмо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sz w:val="24"/>
                <w:szCs w:val="24"/>
              </w:rPr>
              <w:t>3) ателекта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невмоцирро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пневмоторак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ИЗНАК, НЕ СООТВЕТСТВУЮЩИЙ ДОЛЕВОЙ (КРУПОЗНОЙ) ПНЕВМОНИИ В ФАЗЕ ОПЕЧЕН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тставание одной половины грудной клетки при дыхан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мелкопузырчатые влажные хрип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3) притупление соответственно дол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усиленная бронхофо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5) бронхиальное дыхание в зоне притуп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АРАТ ВЫБОРА ДЛЯ ЛЕЧЕНИЯ СТРЕПТОКОККОВОЙ ПНЕВМОН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цефтриакс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гентамиц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доксицикл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бисепто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АРАТ ДЛЯ ЛЕЧЕНИЯ ВНЕБОЛЬНИЧНОЙ  ПНЕВМОНИИ, ВЫЗВАННОЙ  ГРАМПОЛОЖИТЕЛЬНОЙ ФЛОРО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амоксициллин                      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итроксол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гентамиц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тетрацикл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БИОТИК 1РЯДА ДЛЯ ЛЕЧЕНИЯ ЛЕГИОНЕЛЛЕЗНОЙ ПНЕВМОН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цефтриакс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гентамиц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азитромиц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бисепто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УППА АНТИБИОТИКОВ 1РЯДА ДЛЯ ЛЕЧЕНИЯ ЛЕГИОНЕЛЛЕЗНОЙ ПНЕВМОН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енициллин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макролид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цефалоспорин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аминогликозид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карбапенем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НЫЕ ИЗМЕНЕНИЯ В ОБЩЕМ АНАЛИЗЕ КРОВИ ПРИ ПНЕВМОН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лейкопения, анемия, тромбоцитоп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лейкоцитоз, лимфоцито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лейкоцитоз, тромбоцито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лейкоцитоз со сдвигом вле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 НАИБОЛЕЕ ЧАСТЫМ ВОЗБУДИТЕЛЯМ ВНУТРИБОЛЬНИЧНОЙ ПНЕВМОНИИ ОТНОСИ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микоплазм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невмокок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 гемофильная палоч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синегнойная палоч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 ВОЗБУДИТЕЛЯМ  ФРИДЛЕНДЕРОВСКОЙ ПНЕВМОНИИ ОТНОСИ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невмоцис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невмокок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гемофильная палоч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) клебсиелла пневмон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ИКОПЛАЗМЕННОЙ ПНЕВМОНИИ ХАРАКТЕР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деструктивный характер пневмон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«ржавая» мокро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кудные физикальные данны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частое развитие эмпиемы плев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ПАРАТОМ ВЫБОРА ДЛЯ ЛЕЧЕНИЯ МИКОПЛАЗМЕННОЙ ПНЕВМОНИИ  ЯВЛЯ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цефтриакс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амоксицилл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 азитромиц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левофлоксац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ФАРКТНОЙ ПНЕВМОНИИ ПРИ ТЭЛА ХАРАКТЕР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деструктивный характер пневмонии с формированием множественных абсцес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незапное появление одышки и боли в гру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 выраженные симптомы интоксик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частое развитие эмпиемы плев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КОПЕНИЯ ХАРАКТЕРНА ДЛЯ ПНЕВМОНИИ, ВЫЗВАННО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хламидия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невмококк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 золотистым стафилококк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кишечной палочко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ПАРАТОМ ВЫБОРА ДЛЯ ЛЕЧЕНИЯ ГРИБКОВОЙ ПНЕВМОНИИ ЯВЛЯ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цефтриакс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флуконазо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азитромиц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левофлоксац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  ПНЕВМОЦИСТНОЙ  ПНЕВМОНИИ У ВИЧ-ИНФИЦИРОВАННЫХ БОЛЬНЫХ  В ЛЕЧЕНИИ ИСПОЛЬЗУЮ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еницилл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гентамиц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бисепто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) ампиок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К НАРУШЕНИЯ ФУНКЦИИ ВНЕШНЕГО ДЫХАНИЯ ПО РЕСТРИКТИВНОМУ ТИПУ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нижение показателей пробы Тифф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нижение ОФВ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 снижение ЖЕ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снижение ЖЕЛ и ОФВ1одновременно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ВОИНСКОЙ ЧАСТИ ОТМЕЧЕНО МАССОВОЕ ЗАБОЛЕВАНИЕ ВОЕННОСЛУЖАЩИХ ПНЕВМОНИЕЙ, ПРОТЕКАЮЩЕЙ С МАЛОПРОДУКТИВНЫМ КАШЛЕМ И ВЫРАЖЕННЫМИ ЯВЛЕНИЯМИ ИНТОКСИКАЦИИ. РЕНТГЕНОЛОГИЧЕСКИ   - ДВУСТОРОННЕЕ  УСИЛЕНИЕ ЛЕГОЧНОГО РИСУНКА В ПРИКОРНЕВЫХ ОБЛАСТЯХ,  ПОЛИМОРФНЫЕ ОЧАГИ ВОСПАЛИТЕЛЬНОЙ ИНФИЛЬТРАЦИИ. АНТИБАКТЕРИАЛЬНАЯ ТЕРАПИЯ   АМОКСИЦИЛЛИНОМ, ЦЕФАЛОСПОРИНАМИ НЕЭФФЕКТИВНА. ВЕРОЯТНАЯ ЭТИОЛОГИЯ ПНЕВМОН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золотистый стафилококк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) микоплазм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пневмоциста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пневмококк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ФРИДЛЕНДЕРОВСКОЙ ПНЕВМОНИИ ХАРАКТЕР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деструктивный характер пневмонии с формированием множественных абсцес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«ржавая» мокро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кудные физикальные данны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) интерстициальный характер пневмон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 СЛУЖАЩЕЙ КРУПНОЙ ГОСТИНИЦЫ С КОНДИЦИОНЕРАМИ ОСТРО ПОВЫСИЛАСЬ ТЕМПЕРАТУРА ДО 40 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, ПОЯВИЛСЯ ОЗНОБ, КАШЕЛЬ С МОКРОТОЙ, КРОВОХАРКАНЬЕ, БОЛИ В ГРУДНОЙ КЛЕТКЕ ПРИ ДЫХАНИИ, МИАЛГИИ, ТОШНОТА, ДИАРЕЯ. ПРИ РЕНТГЕНОГРАФИИ ВЫЯВЛЕНА ИНФИЛЬТРАЦИЯ ЛЕГОЧНОЙ ТКАНИ С ОБЕИХ СТОРОН. НАИБОЛЕЕ ВЕРОЯТНЫЙ ВОЗБУДИТЕЛЬ ПНЕВМОН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клебсиелла                               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алочка Пфейффе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легионелл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золотистый стафилокок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ЕВМОНИЯ СЧИТАЕТСЯ НОЗОКОМИАЛЬНОЙ (ГОСПИТАЛЬНОЙ), ЕСЛИ ОНА ДИАГНОСТИРОВА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1) при поступлении в стациона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через 2-3 дня  и более после госпитализ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сле выписки из стациона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СЛОЖНЕНИЮ ПНЕВМОНИИ АБСЦЕССОМ СПОСОБСТВУЕТ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ур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гипертоническая болезн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дефицит </w:t>
            </w:r>
            <w:r>
              <w:rPr>
                <w:sz w:val="24"/>
                <w:szCs w:val="24"/>
                <w:lang w:val="en-US"/>
              </w:rPr>
              <w:t>I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4) иммунодефицитные состоя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БУДИТЕЛИ ИНФЕКЦИИ, ВЫЗЫВАЮЩИЕ ОСТРЫЙ АБСЦЕСС И ГАНГРЕНУ ЛЕГКОГО, ПРОНИКАЮТ В ЛЕГОЧНУЮ ТКАНЬ ПРЕИМУЩЕСТВЕН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 бронха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 лимфатическим сосуда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 кровеносным сосуда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) при ранении легког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ГРЕНУ ЛЕГКОГО ОТ ОСТРОГО АБСЦЕССА ОТЛИЧАЕТ ВСЕ ПЕРЕЧИСЛЕННОЕ, КРОМ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озбудителей заболе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более тяжелого течения заболевания с прогрессированием гнойно-некротических процессов в легких над деструктивны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частого присоединения осложнений-кровохарканья и легочного кровотечения, острого пиопневмоторакса, сердечно-сосудистой недостаточ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) отсутствия клинических и рентгенологических признаков отграничения воспалительного процесса в легки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ЯВЛЕНИЕ ВОЗДУХА В ПЛЕВРАЛЬНОЙ ПОЛОСТИ У БОЛЬНОГО С ЗАБОЛЕВАНИЕМ ЛЕГКИХ ПРОЯВЛЯ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мещением  органов средостения в больную сторон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усилением дыхательных шум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высоким стоянием диафрагм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втягиванием межреберий при вдох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) ослаблением или отсутствием дыхательных шумов на стороне пораж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МИ И НАИБОЛЕЕ РЕЗУЛЬТАТИВНЫМИ МЕТОДАМИ ЛЕЧЕНИЯ ОСТРОГО АБСЦЕССА ЛЕГКОГО ЯВЛЯЮ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санационная бронхоскопия с местным применением антибактериальных антисептических средств 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атетеризация гнойника через трахею или грудную стенк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трансторакальная пункция гнойника с промыванием полости в легком и введением в нее лекарственных средст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все перечислен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БОЛЬНОЙ 50 ЛЕТ, ЗЛОУПОТРЕБЛЯЕТ АЛКОГОЛЕМ, С ТЯЖЕЛЫМ КАРИЕСОМ ЗУБОВ.    В ТЕЧЕНИЕ 2 НЕДЕЛЬ СЛАБОСТЬ, БОЛИ В ГРУДНОЙ КЛЕТКЕ СПРАВА. ЛИХОРАДКА, КАШЕЛЬ С ГНОЙНОЙ МОКРОТОЙ. НА РЕНТГЕНОГРАММЕ ПОЛОСТЬ 3 СМ В ДИАМЕТРЕ В ВЕРХНЕЙ ДОЛЕ СПРАВА, НАПОЛНЕННАЯ ЖИДКОСТЬЮ. НАИБОЛЕЕ ВЕРОЯТНЫЙ ДИАГНО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 бронхоэктаз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 абсцес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 инфаркт легког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 рак легког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 туберкуле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ХАРАКТЕРИСТИКА АБСЦЕССА ЛЕГКОГО,  СОЕДИНЕННОГО  С БРОНХ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1) притупление, ослабленное дыхание и бронхофония, смещение средостения в противоположную сторон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то же, но смещение в сторону притуп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ритупление с тимпаническим звуком, амфорическое дыхание, крупнопузырчатые хрип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4) притупление, бронхиальное дыхание, усиленная бронхофо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5) инспираторная одышка, уменьшение объема легких, крепитац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ДЫХАТЕЛЬНОЙ НЕДОСТАТОЧНОСТЬЮ ПОНИМАЮ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состояние, при котором не обеспечивается поддержание нормального газового состава крови, либо последнее достигается перенапряжением аппарата внешнего дыхания, ведущим к снижению  его функциональных возможност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остояние, при котором не обеспечивается доставка необходимого количества кислорода к периферическим тканя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 состояние, при котором имеет место значительное снижение объемов дыхания (ЖЕЛ и др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состояние, при котором снижение функциональной способности легких (обструктивные и/или рестриктивные изменения) ведет к появлению одыш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) состояние, сопровождающееся острой или хронической альвеолярной гипокси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БОЛЕЕ ХАРАКТЕРНЫМ ИЗМЕНЕНИЕМ ОБЩЕГО АНАЛИЗА КРОВИ ПРИ ОСТРОМ АБСЦЕССЕ ЛЕГКИХ ЯВЛЯ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лейкопения                                              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) нейтрофильный лейкоцитоз                  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лимфоцито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эозинофил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моноцито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ИБОЛЕЕ  ХАРАКТЕРНОЙ МОКРОТОЙ ДЛЯ 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ЕРИОДА АБСЦЕССА ЛЕГКОГО  ЯВЛЯ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лизисто-гнойная мокро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грязно-гнойная, расслаивающаяся при стоянии на 3 сло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розрачная, тягучая, стекловид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) “ржавая” или с прожилками кров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слизист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ИЗ ЭЛЕМЕНТОВ МОКРОТЫ С ДОСТОВЕРНОСТЬЮ СВИДЕТЕЛЬСТВУЕТ О ДЕСТРУКЦИИ ТКАНИ ЛЕГКОГ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ристаллы Шарко - Лейде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2) лейкоци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эластические волок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спирали Куршма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5) эритроци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ГАНГРЕНЫ ЛЕГКОГО, ГЛАВНЫМ ОБРАЗОМ, ОБУСЛОВЛЕ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воздействием инфекционного фактора-ассоциации гноеродной микрофлоры и неспорообразующих анаэроб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местными условиями, благоприятными для вегетации возбудителей инфекции (при предшествующих хронических неспецифических заболеваниях легких, пороках развития легких и т.д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 общими факторами, снижающими резистентность макроорганизма к инфекции (иммунодефицит, тяжелый сахарный диабет, злокачественные опухоли, алиментарная дистрофия и т.д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совокупностью всех перечисленных фактор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У БОЛЬНОГО 35 ЛЕТ В ТЕЧЕНИЕ 2 НЕДЕЛЬ СЛАБОСТЬ, ПОТЛИВОСТЬ, УТОМЛЯЕМОСТЬ, БОЛИ В ПРАВОМ БОКУ ПРИ ДЫХАНИИ, ТЕМПЕРАТУРА 38°С, ЧД - 28 В МИНУТУ, ПУЛЬС - 100  В МИНУТУ. ПРАВАЯ ПОЛОВИНА ГРУДНОЙ КЛЕТКИ ОТСТАЕТ ПРИ ДЫХАНИИ. ГОЛОСОВОЕ ДРОЖАНИЕ СПРАВА ВНИЗУ НЕ ПРОВОДИТСЯ, ТАМ ЖЕ ИНТЕНСИВНОЕ ПРИТУПЛЕНИЕ. ДЫХАНИЕ НАД НИЖНИМ ОТДЕЛОМ ПРАВОГО ЛЕГКОГО ОСЛАБЛЕНО. ГРАНИЦЫ СЕРДЦА СМЕЩЕНЫ ВЛЕВО. АНАЛИЗ КРОВИ: ЛЕЙК. – 12х10</w:t>
            </w:r>
            <w:r>
              <w:rPr>
                <w:sz w:val="24"/>
                <w:szCs w:val="24"/>
                <w:vertAlign w:val="superscript"/>
              </w:rPr>
              <w:t>9</w:t>
            </w:r>
            <w:r>
              <w:rPr>
                <w:sz w:val="24"/>
                <w:szCs w:val="24"/>
              </w:rPr>
              <w:t>/Л, П/Я - 13%, ЛИМФ. - 13%, СОЭ - 38 ММ/Ч. ПРЕДВАРИТЕЛЬНЫЙ ДИАГНО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инфильтративный туберкулез легки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левропневмо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экссудативный плеври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ателекта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5) спонтанный пневмоторак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ОЗБУДИТЕЛЬ ПНЕВМОНИИ, ПРИ КОТОРОМ  НАИБОЛЕЕ ЧАСТО НАБЛЮДАЕТСЯ ДЕСТРУКЦИЯ ЛЕГКИ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невмокок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трептокок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тафилокок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легионелл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виру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КАЗАНИЯ ДЛЯ ДИАГНОСТИЧЕСКОЙ ПЛЕВРАЛЬНОЙ ПУНК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тойкий выпо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дозрение на эмпиему плев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3) подозрение на раковую этиологию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неясные причины выпо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во всех перечисленных случая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НЫЙ АУСКУЛЬТАТИВНЫЙ ПРИЗНАК БРОНХОСПАЗ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ухие хрип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лажные звонкие мелкопузырчатые хрип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амфорическое дыхание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крепитац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АЛЬНЫЙ МЕТОД ИССЛЕДОВАНИЯ ДЛЯ ДИАГНОСТИКИ БРОНХОЭКТАЗ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рентгеноскопия легки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томография легки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бронхоскоп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) бронхограф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спирограф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М СИНДРОМОМ ПРИ ХОБЛ ЯВЛЯ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обратимая бронхиальная обструкц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еобратимая бронхиальная обструкц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аш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кровохаркань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БОЛЕЕ ХАРАКТЕРНОЕ ИЗМЕНЕНИЕ ОКРАСКИ КОЖНЫХ ПОКРОВОВ ПРИ ХОБ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ишневый румянец ще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акроцианоз «мраморный», холодный на ощуп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бледность кожных покров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диффузный цианоз, теплый на ощуп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цвет кожи не измене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РЫ ХОБ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эозинофилы и необратимая бронхиальная обструкц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нейтрофилы и необратимая бронхиальная обструкц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эозинофилы и обратимая бронхиальная обструкц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нейтрофилы и обратимая бронхиальная обструкц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АЧКА/ЛЕТ РАССЧИТЫВАЕТСЯ ПО ФОРМУЛ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число выкуриваемых сигарет в сутки х стаж курения (годы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число выкуриваемых сигарет в сутки х стаж курения (месяцы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число выкуриваемых пачек в неделю х стаж курения (недели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) число выкуриваемых сигарет в неделю х стаж курения (дни)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ЦИЕНТА МОЖНО РАССМАТРИВАТЬ КАК ЗЛОСТНОГО КУРИЛЬЩИКА, ЕСЛИ ИНДЕКС КУРЯЩЕГО ЧЕЛОВЕКА (ИКЧ)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&gt;2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&gt;3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&gt;8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&gt;1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Ь ОФВ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 ПРИ ХОБЛ 2 СТАДИИ СОСТАВЛЯ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≥ 80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&lt;80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 &lt; 50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&lt; 30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ФВ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 ПРИ ХОБЛ 3 СТАДИИ СОСТАВЛЯ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≥ 80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&lt;80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&lt; 50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&lt; 30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РОНХИАЛЬНАЯ ОБСТРУКЦИЯ СЧИТАЕТСЯ ОБРАТИМОЙ, ЕСЛИ ПРИРОСТ ОФВ</w:t>
            </w:r>
            <w:r>
              <w:rPr>
                <w:sz w:val="24"/>
                <w:szCs w:val="24"/>
                <w:vertAlign w:val="subscript"/>
              </w:rPr>
              <w:t xml:space="preserve">1 </w:t>
            </w:r>
            <w:r>
              <w:rPr>
                <w:sz w:val="24"/>
                <w:szCs w:val="24"/>
              </w:rPr>
              <w:t>ПРИ ПРОВЕДЕНИИ БРОНХОДИЛАТАЦИОННОГО ТЕСТА СОСТАВЛЯ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≥ 50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≥ 30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≥ 25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≥ 15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БОЛЕЕ ТОЧНЫЙ МЕТОД ОЦЕНКИ ДЫХАТЕЛЬНОЙ НЕДОСТАТОЧ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пирограф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ульсоксиметр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исследование газового состава артериальной кров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) исследование газового состава венозной кров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ИМПТОМ, ХАРАКТЕРНЫЙ ДЛЯ ОБСТРУКТИВНОГО БРОНХИ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инспираторная одышка</w:t>
              <w:tab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экспираторная одыш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репитац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акроцианоз</w:t>
            </w:r>
          </w:p>
        </w:tc>
      </w:tr>
      <w:tr>
        <w:trPr>
          <w:trHeight w:val="4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ЕЕ ЧАСТО ВЫЯВЛЯЮЩИЙСЯ ХАРАКТЕР ПЕРКУТОРНОГО ЗВУКА ПРИ ХОБ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не изменен                                  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) тимпанический                           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укороченн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коробочн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перкуторная тупос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ИБОЛЕЕ ИНФОРМАТИВНЫЙ ПОКАЗАТЕЛЬ БРОНХИАЛЬНОЙ ОБСТРУК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1) диффузионная способность (по СО</w:t>
            </w:r>
            <w:r>
              <w:rPr>
                <w:position w:val="-4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2) остаточный объе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3) максимальная вентиляция легких (МВЛ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роба Тифф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жизненная емкость легких (ЖЕЛ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БОЛЕВАНИЯ (ЗАБОЛЕВАНИЕ), ПРИВОДЯЩИЕ (ЕЕ) К РАЗВИТИЮ ХРОНИЧЕСКОГО ЛЕГОЧНОГО СЕРДЦ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хронический обструктивный бронхи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2) силико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фиброзирующий альвеоли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жир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все вышеперечисленные заболе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ЪЕКТИВНЫЙ ПРИЗНАК, СООТВЕТСТВУЮЩИЙ ХРОНИЧЕСКОМУ БРОНХИТУ КРУПНЫХ И СРЕДНИХ БРОНХ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вистящие хрипы на выдох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2) сухие хрипы на вдох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ухие жужжащие хрипы на вдохе и выдох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звонкие влажные хрипы по передней поверхности грудной клет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5) не звонкие влажные хрипы над проекцией базальных отдел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 БОЛЬНОГО ДВИЖЕНИЯ ГРУДНОЙ КЛЕТКИ СИММЕТРИЧНЫ, КОРОБОЧНЫЙ ЗВУК ПРИ ПЕРКУССИИ, ОСЛАБЛЕННОЕ ВЕЗИКУЛЯРНОЕ ДЫХАНИЕ С УДЛИНЕННЫМ ВЫДОХОМ, ПЕЧЕНОЧНАЯ ТУПОСТЬ СМЕЩЕНА ВНИЗ. ВАШ ДИАГНО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гидропневмоторак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фиброз  легки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диффузная эмфизема легки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бронхиальная аст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крупозная пневмо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ПРЕДЕЛЕНИЯ ОБРАТИМОСТИ БРОНХИАЛЬНОЙ ОБСТРУКЦИИ  ИСПОЛЬЗУЕТСЯ  ПРОБА  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еретид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 сальбутамол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 физической нагрузко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 гистамин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АРАТ, НЕ ЯВЛЯЮЩИЙСЯ МУКОЛИТИК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ацетилцисте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2) йодид кал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бромид натр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трипс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мукалт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Й БРОНХИТ СЛЕДУЕТ ЛЕЧИТЬ АНТИБИОТИКА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 осенне-зимний пери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литель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3) не следует применять вообщ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ри выделении гнойной мокро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5) при появлении кровохаркань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БОЛЕЕ ИНФОРМАТИВНЫМ В ДИФФЕРЕНЦИАЛЬНОЙ ДИАГНОСТИКЕ ХРОНИЧЕСКОГО БРОНХИТА И БРОНХОЭКТАТИЧЕСКОЙ БОЛЕЗНИ ЯВЛЯ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анализ мокро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2) бронхоскоп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томограф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бронхограф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сцинтиграфия легки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НЫЙ ПРИЗНАК СЕРДЕЧНОЙ НЕДОСТАТОЧНОСТИ ПРИ ХРОНИЧЕСКОМ ЛЕГОЧНОМ СЕРДЦЕ У БОЛЬНОГО С ХОБ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дышка разной степен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абухание шейных ве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3) акроциано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тахикард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пульсация в эпигастр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У БОЛЬНОЙ 46 ЛЕТ, СТРАДАЮЩЕЙ ВАРИКОЗНЫМ РАСШИРЕНИЕМ ВЕН НИЖНИХ КОНЕЧНОСТЕЙ, ВНЕЗАПНО РАЗВИЛАСЬ ЗАГРУДИННАЯ БОЛЬ, ОДЫШКА СМЕШАННОГО ХАРАКТЕРА, СВИСТЯЩИЕ ХРИПЫ      В ПРОЕКЦИИ СРЕДНЕГО ЛЕГОЧНОГО ПОЛЯ СПРАВА. НА ЭКГ РЕГИСТРИРУЮТСЯ ЗУБЕЦ S В ПЕРВОМ И ЗУБЕЦ Q В ТРЕТЬЕМ СТАНДАРТНЫХ ОТВЕДЕНИЯХ. КАКОЕ ЗАБОЛЕВАНИЕ МОЖЕТ ОБУСЛОВИТЬ ПРИВЕДЕННУЮ ВЫШЕ КЛИНИЧЕСКУЮ КАРТИН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стрый инфаркт миокар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понтанный пневмоторак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3) бронхиальная аст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тромбоэмболия легочной артер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очаговая пневмо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У БОЛЬНОГО 27 ЛЕТ 3 ДНЯ ТОМУ НАЗАД ВНЕЗАПНО ПОЯВИЛСЯ ОЗНОБ, СУХОЙ КАШЕЛЬ, БОЛИ В ПРАВОМ БОКУ, ЛИХОРАДКА ДО 38,9°С. ПРАВАЯ ПОЛОВИНА ГРУДНОЙ КЛЕТКИ ОТСТАЕТ ПРИ ДЫХАНИИ. ПЕРКУТОРНО ОТ 3-ГО МЕЖРЕБЕРЬЯ СПЕРЕДИ И ОТ СЕРЕДИНЫ МЕЖЛОПАТОЧНОГО ПРОСТРАНСТВА СЗАДИ - ТУПОЙ ЗВУК, ДЫХАНИЕ В ЭТОЙ ОБЛАСТИ НЕ ПРОВОДИТСЯ.  ЛЕВАЯ ГРАНИЦА СЕРДЦА СМЕЩЕНА НА 1,5 СМ К НАРУЖИ ОТ СРЕДИННОКЛЮЧИЧНОЙ ЛИНИИ.  КАКОЙ ДИАГНОЗ СООТВЕТСТВУЕТ ЭТИМ ДАННЫ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чаговая пневмония в нижней доле спра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2) крупозная пневмония спра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бострение хронического бронхи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равосторонний экссудативный плеври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правосторонний гидроторак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 2 СТАДИИ АСТМАТИЧЕСКОГО СТАТУСА АУСКУЛЬТАТИВНО ХАРАКТЕР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ухие свистящие хрип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влажные мелкопузырчатые хрип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участки «немого легкого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крепитац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ХРОНИЧЕСКИХ ОБСТРУКТИВНЫХ ЗАБОЛЕВАНИЯХ ЛЕГКИХ ВОЗМОЖНО ОСЛОЖНЕНИЕ </w:t>
              <w:tab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1) левожелудочковая недостаточность</w:t>
              <w:tab/>
              <w:tab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анем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тек легки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4) правожелудочковая недостаточность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плеври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, НЕ УЧАСТВУЮЩИЙ В МЕХАНИЗМЕ УДУШЬЯ ПРИ БРОНХИАЛЬНОЙ АСТМЕ</w:t>
              <w:tab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альвеолярный оте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тек слизистой бронх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бронхоспаз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овышенная секреция слиз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5) нарушение выделения мокро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ДЛЯ БЫСТРОГО ОБЛЕГЧЕНИЯ СИМПТОМОВ ПРИ БРОНХИАЛЬНОЙ АСТМ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быстродействующие в-адреномимет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ингаляционные глюкокортикостероид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антитела к </w:t>
            </w:r>
            <w:r>
              <w:rPr>
                <w:sz w:val="24"/>
                <w:szCs w:val="24"/>
                <w:lang w:val="en-US"/>
              </w:rPr>
              <w:t>I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ЕМ ОБУСЛОВЛЕНА АУСКУЛЬТАТИВНАЯ КАРТИНА «НЕМОГО ЛЕГКОГО» ПРИ АСТМАТИЧЕСКОМ СТАТУС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коплением экссудата в плевральной пол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аличием воздуха в плевральной пол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бронхоспазм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) полной обтурацией просвета бронхов вязкой мокротой с развитием ателектазов легочной ткан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, СООТВЕТСТВУЮЩЕЕ СОВРЕМЕННЫМ ПРЕДСТАВЛЕНИЯМ О БРОНХИАЛЬНОЙ АСТМ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БА -  хроническое воспалительное заболевание  дыхательных путей  с участием эозинофилов, тучных клеток и Т-лимфоцит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характерным признаком БА является  прогрессирующая необратимая бронхиальная обструкция в результате фиброза и перестройки стенки бронх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) причиной развития БА является врожденный дефицит  </w:t>
            </w:r>
            <w:r>
              <w:rPr>
                <w:sz w:val="24"/>
                <w:szCs w:val="24"/>
                <w:lang w:val="el-GR"/>
              </w:rPr>
              <w:t>α</w:t>
            </w:r>
            <w:r>
              <w:rPr>
                <w:sz w:val="24"/>
                <w:szCs w:val="24"/>
                <w:vertAlign w:val="subscript"/>
              </w:rPr>
              <w:t xml:space="preserve">1 </w:t>
            </w:r>
            <w:r>
              <w:rPr>
                <w:sz w:val="24"/>
                <w:szCs w:val="24"/>
              </w:rPr>
              <w:t>- антитрипсина, приводящий к обструкции дыхательных путей вязким секрет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) среди перечисленных утверждений правильного 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НЫЕ ПРИЗНАКИ АТОПИЧЕСКОЙ БРОНХИАЛЬНОЙ АСТМ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положительные кожные пробы с аллергенами и связь клинических симптомов с контактом с этими аллергена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появление приступа удушья при физической нагрузк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явление симптомов бронхиальной астмы при приеме нестероидных противовоспалительных средст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 КАКОЙ ПАТОЛОГИИ ОБЫЧНО ВЫСЛУШИВАЮТСЯ ВЛАЖНЫЕ ХРИПЫ В ЛЕГКИ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пневмоторакс                                           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бронхопневмония              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эмфизема легких               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левральный выпо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рак легког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ХАРАКТЕРНЫЙ ПОКАЗАТЕЛЬ ОБЩЕГО АНАЛИЗА КРОВИ ПРИ БРОНХИАЛЬНОЙ АСТМЕ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) лейкоцитоз с нейтрофильным сдвигом вле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эозинофил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тромбоцитоп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лимфоцито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АРАТ 1 СТУПЕНИ ЛЕЧЕНИЯ БРОНХИАЛЬНОЙ АСТМЫ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препарат неотложной помощи по потребност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теофиллин замедленного высвобожд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антилейкотриеновые препара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ФАКТОР, ВЛИЯЮЩИЙ НА РАЗВИТИЕ И ПРОЯВЛЕНИЯ БРОНХИАЛЬНОЙ АСТМ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генетическая предрасположенность к атоп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жир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) аллерген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 1 СТУПЕНИ БРОНХИАЛЬНОЙ АСТМЫ  СИМПТОМЫ (ПРИСТУПЫ УДУШЬЯ) НАБЛЮДАЮ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реже 1 раза в месяц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реже 1 раза в неделю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реже 1 раза в ден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ежеднев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 2 СТУПЕНИ БРОНХИАЛЬНОЙ АСТМЫ  СИМПТОМЫ (ПРИСТУПЫ УДУШЬЯ) НАБЛЮДАЮ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реже 1 раза в месяц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реже 1 раза в неделю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реже 1 раза в ден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ежеднев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3 СТУПЕНИ БРОНХИАЛЬНОЙ АСТМЫ  СИМПТОМЫ (ПРИСТУПЫ УДУШЬЯ) НАБЛЮДАЮ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реже 1 раза в месяц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реже 1 раза в неделю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реже 1 раза в ден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ежеднев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АКОЙ ПРЕПАРАТ ПРЕДПОЧТИТЕЛЕН ДЛЯ КОРРЕКЦИИ АРТЕРИАЛЬНОЙ ГИПЕРТЕНЗИИ У БОЛЬНОГО БРОНХИАЛЬНОЙ  АСТМОЙ  В СОЧЕТАНИИ С ГИПЕРТОНИЧЕСКОЙ БОЛЕЗНЬЮ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ерапами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атеноло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3) метилдоп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гипотиази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РИ  ПРИСТУПЕ БРОНХИАЛЬНОЙ АСТМЫ ХАРАКТЕРНО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экспираторная одыш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инспираторная одыш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мелкопузырчатые влажные хрип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кашель с  гнойной мокрото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ЕПАРАТ, НЕОБХОДИМЫЙ ДЛЯ ЛЕЧЕНИЯ АСТМАТИЧЕСКОГО СТАТУС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альбутамо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еднизол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мукалт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атровен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β</w:t>
            </w:r>
            <w:r>
              <w:rPr>
                <w:sz w:val="24"/>
                <w:szCs w:val="24"/>
              </w:rPr>
              <w:t>-АГОНИСТ, ОБЛАДАЮЩИЙ ПРОЛОНГИРОВАННЫМ ДЕЙСТВИЕ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 сальбутамо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 бероте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 сальметеро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 беклометаз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БОЛЬНОЙ, СТРАДАЮЩИЙ БРОНХИАЛЬНОЙ АСТМОЙ, СТАЛ ОТМЕЧАТЬ ПРИСТУПЫ БОЛЕЙ ЗА ГРУДИНОЙ СТЕНОКАРДИЧЕСКОГО ХАРАКТЕРА И ПЕРЕБОИ В РАБОТЕ СЕРДЦА. КАКОЙ ИЗ ПРЕПАРАТОВ ПРОТИВОПОКАЗАН В ДАННОЙ СИТУ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амлодип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атеноло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эналапри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верапами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60-ЛЕТНЕМУ БОЛЬНОМУ, СТРАДАЮЩЕМУ БРОНХИАЛЬНОЙ АСТМОЙ И ПОЛИПАМИ В НОСУ, В СВЯЗИ С РАЗВИТИЕМ ИБС  НАЗНАЧЕНА СООТВЕТСТВУЮЩАЯ ТЕРАПИЯ. КАКОЙ ИЗ ПРЕПАРАТОВ ПРОТИВОПОКАЗАН В ДАННОЙ СИТУ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амлодип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аторвастатин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эналапри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4) аспир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ПАРАТ -  КОМБИНАЦИЯ ДЛИТЕЛЬНО ДЕЙСТВУЮЩЕГО В2-АДРЕНОМИМЕТИКА И ИНГАЛЯЦИОННОГО ГЛЮКОКОРТИКОСТЕРОИ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беродуал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пульмикорт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серетид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сальбутамо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РЫ БРОНХИАЛЬНОЙ АСТМ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эозинофилы и обратимая бронхиальная обструкц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эозинофилы и необратимая бронхиальная обструкц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нейтрофилы и обратимая бронхиальная обструкц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нейтрофилы и необратимая бронхиальная обструкц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АШИНОЙ СКОРОЙ ПОМОЩИ ДОСТАВЛЕН БОЛЬНОЙ 22 ЛЕТ, СТРАДАЮЩИЙ БРОНХИАЛЬНОЙ АСТМОЙ. ПРИ ПОСТУПЛЕНИИ ВОЗБУЖДЕН, ЧСС - 120 УДАРОВ В МИН., ЧД - 32 В МИН. ПРИ АУСКУЛЬТАЦИИ: ДЫХАНИЕ РЕЗКО ОСЛАБЛЕНО, ЕДИНИЧНЫЕ СУХИЕ ХРИПЫ. РаО</w:t>
            </w:r>
            <w:r>
              <w:rPr>
                <w:position w:val="-4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- 50 ММ РТ. СТ. В ТЕЧЕНИЕ СУТОК ПОЛУЧИЛ БОЛЕЕ 10 ИНГАЛЯЦИЙ БЕРОТЕКА. ВРАЧОМ СКОРОЙ ПОМОЩИ ВНУТРИВЕННО ВВЕДЕНО 10 мл 2,4% РАСТВОРА ЭУФИЛЛИНА. ЧТО ИЗ НИЖЕПЕРЕЧИСЛЕННОГО ПРОТИВОПОКАЗАНО БОЛЬНОМУ В ЭТОЙ СИТУ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эуфиллин парентераль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нутривенная регидратац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ортикостероид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4) увеличение дозы симпатомиметиков (сальбутамол, беротек, астмопент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ингаляции кислор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АТОЛОГИЧЕСКИЙ ПРОЦЕСС, ДЛЯ КОТОРОГО ХАРАКТЕРНО ВЫСЛУШИВАНИЕ СУХИХ СВИСТЯЩИХ ХРИПОВ НАД ВСЕЙ ПОВЕРХНОСТЬЮ ЛЕГКИ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вышение воздушности легки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2) наличие жидкости в полости плев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нарушение бронхиальной проходим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4) уплотнение легочной ткан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5) наличие полости в легочной ткан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БОЛЬНОЙ 49 ЛЕТ В СВЯЗИ С ОБОСТРЕНИЕМ БРОНХИАЛЬНОЙ АСТМЫ НАЗНАЧЕН ПРЕДНИЗОЛОН ВНУТРЬ 20 МГ В СУТКИ. ЧЕРЕЗ НЕДЕЛЮ ПРИЗНАКИ БРОНХИАЛЬНОЙ ОБСТРУКЦИИ ИСЧЕЗЛИ, НО ПОЯВИЛИСЬ БОЛИ В ЭПИГАСТРАЛЬНОЙ ОБЛАСТИ, ИЗЖОГА, "КИСЛАЯ ОТРЫЖКА".  ПРОВЕДИТЕ КОРРЕКЦИЮ ЛЕЧ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рочно отменить преднизол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двое уменьшить суточную дозу преднизол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3) назначить препарат в той же дозе, но с интервалом в несколько дн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4) назначить М-холинолитики, антациды, заменить преднизолон бекотид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назначить преднизолон парентераль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КОМБИНИРОВАННЫМ ПРОТИВОАСТМАТИЧЕСКИМ СРЕДСТВАМ ОТНОСИ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эуфилл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алметеро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 бекоти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серети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 1 СТАДИИ АСТМАТИЧЕСКОГО СТАТУСА АУСКУЛЬТАТИВНО ХАРАКТЕР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ухие свистящие хрип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лажные мелкопузырчатые хрип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участки «немого легкого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крепитац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ПАРАТ -  КОМБИНАЦИЯ ДЛИТЕЛЬНО ДЕЙСТВУЮЩЕГО В2-АДРЕНОМИМЕТИКА И ИНГАЛЯЦИОННОГО ГЛЮКОКОРТИКОСТЕРОИ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беродуал (ипратропия бромид/сальбутамол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ульмикорт (будесонид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серетид (флутиказон/салметерол)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62-ЛЕТНИЙ БОЛЬНОЙ, СТРАДАЮЩИЙ БРОНХИАЛЬНОЙ АСТМОЙ, СТАЛ ОТМЕЧАТЬ ПРИСТУПЫ БОЛЕЙ ЗА ГРУДИНОЙ СТЕНОКАРДИЧЕСКОГО ХАРАКТЕРА И ПЕРЕБОИ В РАБОТЕ СЕРДЦА. КАКОЙ ИЗ ПРЕПАРАТОВ НЕ ПОКАЗАН В ДАННОЙ СИТУ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оринфа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атеноло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нитросорби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верапами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изопт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У БОЛЬНОГО БРОНХИАЛЬНАЯ АСТМА В СОЧЕТАНИИ С ГИПЕРТОНИЧЕСКОЙ БОЛЕЗНЬЮ. КАКОЙ ПРЕПАРАТ ПРЕДПОЧТИТЕЛЕН ДЛЯ КОРРЕКЦИИ АРТЕРИАЛЬНОЙ ГИПЕРТЕНЗ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метопроло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амлодип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лофел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эналаприл</w:t>
              <w:tab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ЕПАРАТ, ПОКАЗАННЫЙ ДЛЯ ЛЕЧЕНИЯ АСТМАТИЧЕСКОГО СТАТУС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атроп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альбутамо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ин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4) преднизол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5) мукалт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 ДЕЙСТВИЯ ЭУФИЛЛ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гнетение вагусных влия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блокада медиаторов аллергических реакц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угнетение фосфодиэстераз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4) активация адренорецептор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угнетение дыхательного цент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ЕХАНИЗМ ДЕЙСТВИЯ ЭУФИЛЛ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дилятация бронх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нижение секре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ротивоаллергическое действ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адреномиметическое действ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антигистаминное действ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 ДЕЙСТВИЯ САЛЬБУТАМОЛА (БЕРОТЕКА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1) снижение тонуса вагус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2) стимуляция β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-рецептор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блокада a-рецептор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блокада гистаминорецептор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непосредственное влияние на гладкую мускулатуру бронх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ХАРАКТЕР МОКРОТЫ ПРИ БРОНХИАЛЬНОЙ АСТМ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текловидная, вязк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гной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3) с прожилками кров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слизисто-гной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</w:t>
            </w:r>
            <w:r>
              <w:rPr>
                <w:sz w:val="24"/>
                <w:szCs w:val="24"/>
              </w:rPr>
              <w:t>- АГОНИСТ, ОБЛАДАЮЩИЙ ПРОЛОНГИРОВАННЫМ ДЕЙСТВИЕ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альбутамо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бероте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альметеро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АНТИАНГИНАЛЬНЫЙ ПРЕПАРАТ ПОКАЗАННЫЙ БОЛЬНОМУ СТЕНОКАРДИЕЙ НАПРЯЖЕНИЯ, СТРАДАЮЩЕМУ БРОНХИАЛЬНОЙ АСТМОЙ И ГИПЕРТОНИЧЕСКОЙ БОЛЕЗНЬЮ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итросорби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опраноло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метопроло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амлодип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моночинкв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НА ЭКГ, УБЕДИТЕЛЬНО СВИДЕТЕЛЬСТВУЮЩИЕ  О КОРОНАРНОЙ НЕДОСТАТОЧНОСТИ ПРИ ПРОВЕДЕНИИ ВЭМ-ПРОБ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реверсия негативного зубца 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удлинение интервала Р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) депрессия сегмента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Т более 2 м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оявление предсердной экстрасистол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) преходящая блокада правой ножки пучка Гис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ЗНАК, НЕХАРАКТЕРНЫЙ  ДЛЯ ВАРИАНТНОЙ СТЕНОКАРДИ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) быстропреходящий подъем сегмента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Т на ЭК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и коронарографии в 10% случаев выявляются малоизмененные или непораженные коронарные артер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 приступы возникают чаще ночью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наиболее эффективны антагонисты кальц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) физическая нагрузка плохо переноси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ЬНОЙ 45-ЛЕТ ПОЛУЧАЕТ ПО ПОВОДУ НЕСТАБИЛЬНОЙ СТЕНОКАРДИИ ИНЪЕКЦИИ ГЕПАРИНА В РЕЗУЛЬТАТЕ ПЕРЕДОЗИРОВКИ  ПРЕПАРАТА РАЗВИЛОСЬ ЖЕЛУДОЧНО-КИШЕЧНОЕ КРОВОТЕЧЕНИЕ  ДЛЯ НЕЙТРАЛИЗАЦИИ ГЕПАРИНА НЕОБХОДИМО ПРИМЕНИ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фибриноген                                        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аминокапроновую кислоту               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ротаминсульфат</w:t>
              <w:tab/>
              <w:tab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викасо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УП СТЕНОКАРДИИ ЯВЛЯЕТСЯ СИТУАЦИЕЙ, УГРОЖАЮЩЕЙ РАЗВИТИЕ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инфаркта миокар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ароксизма тахиаритм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фибрилляции желудоч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асистол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разрыва стенки желудоч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ЧТО ИЗ ПЕРЕЧИСЛЕННОГО НЕ ХАРАКТЕРНО ДЛЯ СТЕНОКАРДИИ  1-ГО ФУНКЦИОНАЛЬНОГО КЛАСС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1) депрессия сегмента SТ при ВЭМ-проб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озникновение болей при подъеме до 1-го этаж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тсутствие изменений ЭКГ в пок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иррадиация болей в левое плеч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давящий характер болей</w:t>
            </w:r>
          </w:p>
        </w:tc>
      </w:tr>
      <w:tr>
        <w:trPr>
          <w:trHeight w:val="4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ЕНОКАРДИИ НАПРЯЖЕНИЯ ФК 2 ХАРАКТЕР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выраженное ограничение физической активности, возникновение приступа при подъеме на 1 эта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озникновение приступов в пок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незначительное ограничение физической активности, возникновение приступов при подъеме по лестнице выше 1 этаж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) возникновение приступов стенокардии в ночное врем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ЕНОКАРДИИ НАПРЯЖЕНИЯ ФК 3 ХАРАКТЕР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выраженное ограничение физической активности, возникновение приступа при подъеме на 1 эта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озникновение приступов в пок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) незначительное ограничение физической активности, возникновение приступов при подъеме по лестнице выше 1 этажа,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ходьбе на расстояние более 200 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) возникновение приступов стенокардии в ночное врем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10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репаратом первого выбора при  стабильной стенокардии явля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уранти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ерапами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метопроло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каптопри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1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>Впервые возникшая стенокардия характеризуется  появлением приступов стенокардии давностью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1 ден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1 неде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1 месяц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1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1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 w:val="24"/>
                <w:szCs w:val="24"/>
              </w:rPr>
              <w:t>При возникновении острого приступа боли за грудиной у мужчины среднего возраста обследование следует начинать 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ФГ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ЭК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рентгенографии грудной клет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) коронароангиограф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1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>Механизм действия  в-адреноблокаторов  при ИБС следующ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меньшение ЧСС и потребности миокарда в кислород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нятие спазма коронарных артерий и коррекция липидного обме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расширение периферических сосудов, уменьшение преднагрузки и потребности миокарда в кислород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) воздействие на обмен ишемизированных миоцит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14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Механизм действия  нитратов при ИБС следующ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меньшение ЧСС и потребности миокарда в кислород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снятие спазма коронарных артерий и коррекция липидного обме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расширение периферических сосудов, уменьшение преднагрузки и потребности миокарда в кислород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воздействие на обмен ишемизированных миоцит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1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>С антиагрегантной целью у больных ИБС ПРИМЕНЯю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гепар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арфар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трептокиназ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клопидогр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16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 xml:space="preserve">У больной 46 лет ночью стали возникать приступы загрудинных болей, во время которых на ЭКГ регистрировался преходящий подъем сегмента </w:t>
            </w:r>
            <w:r>
              <w:rPr>
                <w:caps/>
                <w:sz w:val="24"/>
                <w:szCs w:val="24"/>
                <w:lang w:val="en-US"/>
              </w:rPr>
              <w:t>ST</w:t>
            </w:r>
            <w:r>
              <w:rPr>
                <w:caps/>
                <w:sz w:val="24"/>
                <w:szCs w:val="24"/>
              </w:rPr>
              <w:t>. Вероятный диагно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инфаркт миокар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ТЭЛ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тенокардия Принцметал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) стенокардия напряжения ФК 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17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Информативным методом диагностики стенокардии явля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елоэргометр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рентгенография ОГ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эхокардиограф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) исследование крови на миоглоб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18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>Порок сердца, при котором характерны приступы стенокард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митральный стено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митральная недостаточнос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аортальный стено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аортальная недостаточнос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19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>Противопоказанием к проведению велоэргометрии явля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мягкая артериальная гипертенз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тромбофлебит вен нижних конечност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нетипичный болевой синдром в грудной клетк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гиперлипидем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20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>Решающее значение в дифференциальной диагностике между ИБС и дилатационной кардиомиопатией име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озраст и пол больног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гиперлипидем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эхокардиограф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коронарограф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2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ризнаком  нестабильной стенокардии явля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изменение длительности и интенсивности болевых приступ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арушение ритма и проводим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нижение А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) повышение А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2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Назовите критерий положительной пробы с дозированной физической нагрузко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сталос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дыш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) депрессия сегмента </w:t>
            </w:r>
            <w:r>
              <w:rPr>
                <w:sz w:val="24"/>
                <w:szCs w:val="24"/>
                <w:lang w:val="en-US"/>
              </w:rPr>
              <w:t>ST</w:t>
            </w:r>
            <w:r>
              <w:rPr>
                <w:sz w:val="24"/>
                <w:szCs w:val="24"/>
              </w:rPr>
              <w:t xml:space="preserve"> на 2 м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) подъем А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КАЖИТЕ МЕРЫ НЕОТЛОЖНОЙ ПОМОЩИ ПРИ РАЗРЫВЕ МЕЖЖЕЛУДОЧКОВОЙ ПЕРЕГОРОДКИ ПРИ ИНФАРКТЕ МИОКАРД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электрическая дефибриляц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епрямой массаж сердц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перативное леч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) консервативное лечение сердечными гликозидами и диуретика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любое лечение абсолютно бесперспектив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З ПЕРЕЧИСЛЕННЫХ ЛАБОРАТОРНЫХ ПОКАЗАТЕЛЕЙ ПОДТВЕРЖДАЕТ РАЗВИТИЕ ИНФАРКТА МИОКАРДА В ПЕРВЫЕ 4 ЧАСА ОТ НАЧАЛА ЗАБОЛЕВАН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АС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ФК-М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ЛД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) щелочная фосфатаз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γ -глютаматтранспептидаз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ИБОЛЕЕ ИНФОРМАТИВНЫМ МЕТОДОМ ОПРЕДЕЛЕНИЯ НЕКРОТИЧЕСКИХ ИЗМЕНЕНИЙ В МИОКАРДЕ ЯВЛЯЕТС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пределение СОЭ и лейкоцит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пределение ЛДГ в кров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пределение суммарной КФК в кров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пределение уровня трансаминаз в кров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) определение уровня МВ-фракции КФК в кров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СКУЛЬТАТИВНЫМИ ПРИЗНАКАМИ ОСТРОГО ИНФАРКТА МИОКАРДА МОГУТ БЫТЬ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тоны сердца звучные, ритмичны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первый тон усилен, диастолический шум на верхушк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) систолический шум на верхушке, акцен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тона на легочной артер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слабление обоих тонов на верхушк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) систолический шум над аортой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ЕЕ ТИПИЧНЫЙ СИМПТОМ ДЛЯ СИНДРОМА ДРЕССЛЕ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) повышение температуры тела до 39ºС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ерикарди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жгучие боли за грудино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) увеличения количества эозинофил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артри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ГОСПИТАЛЬНОМ ЭТАПЕ В КАЧЕСТВЕ АНТИАГРЕГАНТА У БОЛЬНОГО С ОСТРЫМ ИНФАРКТОМ МИОКАРДА ДОЛЖЕН БЫТЬ НАЗНАЧЕ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дипиридамо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ацетилсалициловая кисло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варфар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гидрохлортиази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) тиклопид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ЗОВИТЕ ХАРАКТЕРНЫЕ ИЗМЕНЕНИЯ КЛИНИЧЕСКОГО АНАЛИЗА КРОВИ ПРИ ИНФАРКТЕ МИОКАРД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умеренный лейкоцитоз, сдвиг лейкоцитарной формулы вле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начительный лейкоцитоз, лимфоцито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эозинофил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) анемия, ускорение СОЭ, лейкоп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лейкоцитоз в первые 3 дня, ускорение СОЭ в последующие 5-7 дн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Г ПРИЗНАКОМ ПОДОСТРОГО ПЕРИОДА ТРАНСМУРАЛЬНОГО ИНФАРКТА МИОКАРДА ЯВЛЯ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глубокий отрицательный коронарный зубец 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нарушение ритма и проводим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наличие комплекса </w:t>
            </w:r>
            <w:r>
              <w:rPr>
                <w:sz w:val="24"/>
                <w:szCs w:val="24"/>
                <w:lang w:val="en-US"/>
              </w:rPr>
              <w:t>Q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) смещение сегмента </w:t>
            </w:r>
            <w:r>
              <w:rPr>
                <w:sz w:val="24"/>
                <w:szCs w:val="24"/>
                <w:lang w:val="en-US"/>
              </w:rPr>
              <w:t>ST</w:t>
            </w:r>
            <w:r>
              <w:rPr>
                <w:sz w:val="24"/>
                <w:szCs w:val="24"/>
              </w:rPr>
              <w:t xml:space="preserve"> ниже изолин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) снижение амплитуды зубца 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ОЛЬНОЙ 47 ЛЕТ ПОСТУПИЛ В КЛИНИКУ С ДИАГНОЗОМ: ОСТРЫЙ НИЖНИЙ ИНФАРКТ МИОКАРДА. В  ПЕРВЫЕ СУТКИ НАБЛЮДЕНИЯ ВНЕЗАПНО ПОТЕРЯЛ СОЗНАНИЕ. ПУЛЬС И ДАВЛЕНИЕ НЕ ОПРЕДЕЛЯЮТСЯ. НА ЭКГ: СИНУСОВЫЙ РИТМ С ПЕРЕХОДОМ В АСИСТОЛИЮ ЖЕЛУДОЧКОВ. ЛЕЧ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дефибрилляц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епрямой массаж сердц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 внутрисердечное введение симпатомимети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индерал внутривен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) ганглиоблокато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ДЕЛИТЕ ГЛАВНЫЙ ЭКГ - ПРИЗНАК ИНФАРКТА МИОКАРДА (НЕКРОЗ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гипертрофия левого желудоч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появление глубокого и широкого зубца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нарушение а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проводим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снижение вольтажа основных зубцов ЭК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) блокада левой ножки пучка Гис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 БОЛЬНОГО С ОСТРЫМ ИНФАРКТОМ МИОКАРДА (1-Е СУТКИ) РАЗВИЛСЯ ПРИСТУП СЕРДЦЕБИЕНИЯ, СОПРОВОЖДАЮЩИЙСЯ РЕЗКОЙ СЛАБОСТЬЮ, ПАДЕНИЕМ АРТЕРИАЛЬНОГО ДАВЛЕНИЯ. НА ЭКГ: ЗУБЕЦ Р НЕ ОПРЕДЕЛЯЕТСЯ, </w:t>
            </w:r>
            <w:r>
              <w:rPr>
                <w:sz w:val="24"/>
                <w:szCs w:val="24"/>
                <w:lang w:val="en-US"/>
              </w:rPr>
              <w:t>QRS</w:t>
            </w:r>
            <w:r>
              <w:rPr>
                <w:sz w:val="24"/>
                <w:szCs w:val="24"/>
              </w:rPr>
              <w:t xml:space="preserve"> УШИРЕН (0.12 СЕК) И ДЕФОРМИРОВАН, ЧИСЛО ЖЕЛУДОЧКОВЫХ СОКРАЩЕНИЙ 150 В МИНУТУ. ВАШ ДИАГНО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ароксизм мерцания предсерд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желудочковая пароксизмальная тахикард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3) трепетание предсерд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синусовая тахикард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наджелудочковая пароксизмальная тахикард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ЖИТЕ ПРЕПАРАТЫ, ОБЛАДАЮЩИЕ НАИБОЛЬШИМ ОБЕЗБОЛИВАЮЩИМ ЭФФЕКТОМ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пазмолит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блокаторы кальциевых канал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редства нейролептанальгез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) нитраты короткого и пролонгированного действ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сердечные гликозид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БОЛЬНОГО РАЗВИЛСЯ ИНФАРКТ МИОКАРДА, ОСЛОЖНЕННЫЙ ОСТРОЙ ЛЕВОЖЕЛУДОЧКОВОЙ НЕДОСТАТОЧНОСТЬЮ. ПЕРВООЧЕРЕДНЫЕ МЕРОПРИЯТИЯ ВКЛЮЧАЮТ ВВЕДЕНИЕ СЛЕДУЮЩЕГО ПРЕПАРА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эуфилл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лазик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3) лидока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бзида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гепар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БОЛЕЕ ХАРАКТЕРНЫМ СИМПТОМОМ КАРДИОГЕННОГО ШОКА  ПРИ ИНФАРКТЕ МИОКАРДА ЯВЛЯ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нижение АД менее 80/50 мм рт.с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тахикард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3) акроциано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) снижение общего периферического сосудистого сопротив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полиур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-Й НЕДЕЛЕ ПОСЛЕ ИНФАРКТА МИОКАРДА ОТМЕЧАЮТСЯ БОЛЬ В ГРУДНОЙ КЛЕТКЕ, ПОВЫШЕНИЕ ТЕМПЕРАТУРЫ ТЕЛА, УВЕЛИЧЕНИЕ СОЭ, ШУМ ТРЕНИЯ ПЕРИКАРДА. ПРЕДПОЛАГАЕМЫЙ ДИАГНО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распространение зоны поражения миокар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идиопатический перикарди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постинфарктный синдром Дрессле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разрыв миокар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разрыв сердечных хор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 БОЛЬНОГО 52 ЛЕТ С ОСТРЫМ ПЕРЕДНИМ ИНФАРКТОМ МИОКАРДА ВОЗНИК ПРИСТУП УДУШЬЯ. ПРИ ОСМОТРЕ: ДИФФУЗНЫЙ ЦИАНОЗ, В ЛЕГКИХ БОЛЬШОЕ КОЛИЧЕСТВО ВЛАЖНЫХ РАЗНОКАЛИБЕРНЫХ ХРИПОВ. ЧСС - 100 В МИНУТУ. АД - 120/100 ММ РТ.СТ. НАИБОЛЕЕ ВЕРОЯТНОЕ ВОЗНИКШЕЕ ОСЛОЖНЕНИЕ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кардиогенный шок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тромбоэмболия легочной артер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3) отек легки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разрыв межжелудочковой перегород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ничего из перечисленног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БОЛЕЕ ИНФОРМАТИВНЫМ ЛАБОРАТОРНЫМ ТЕСТОМ ДЛЯ ДИАГНОСТКИ ИНФАРКТА МИОКАРДА ЯВЛЯЕТСЯ ПОВЫШЕНИЕ УРОВН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миоглоб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щелочной фосфатаз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3) С-реактивного проте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трансамина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) тропонин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АЦИЕНТУ, ПОСТУПИВШЕМУ ЧЕРЕЗ 2 ЧАСА С БОЛЯМИ В ГРУДНОЙ КЛЕТКЕ В ОТДЕЛЕНИЕ АНЕСТЕЗИОЛОГИИ-РЕАНИМАТОЛОГИИ, СО СТОЙКИМ ПОДЪЕМОМ СЕГМЕНТА </w:t>
            </w:r>
            <w:r>
              <w:rPr>
                <w:sz w:val="24"/>
                <w:szCs w:val="24"/>
                <w:lang w:val="en-US"/>
              </w:rPr>
              <w:t>ST</w:t>
            </w:r>
            <w:r>
              <w:rPr>
                <w:sz w:val="24"/>
                <w:szCs w:val="24"/>
              </w:rPr>
              <w:t xml:space="preserve"> НА ЭКГ В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2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5, ПРИ ОТСУТСТВИИ ПРОТИВОПОКАЗАНИЙ ДОЛЖНЫ БЫТЬ НАЗНАЧЕНЫ В СОСТАВЕ ПЕРВООЧЕРЕДНОЙ КОМПЛЕКСНОЙ ТЕРАПИ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ацетилсалициловая кислота внут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епрямые антикоагулян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антиаритмические препара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тромболитические препара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блокаторы АДФ-рецепторов тромбоцит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ИБОЛЕЕ НЕБЛАГОПРИЯТНЫМ ПРОГНОСТИЧЕСКИМ ПРИЗНАКОМ У БОЛЬНЫХ ОСТРЫМ ИНФАРКТОМ МИОКАРДА ЯВЛЯЕТС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мерцательная аритм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ранние желудочковые экстрасистолы “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 на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групповые желудочковые экстрасистол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) политопные желудочковые экстрасистол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наджелудочковые экстрасистол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ЕРЕЗ 6 ЧАСОВ ОТ НАЧАЛА БОЛЕЙ ЗА ГРУДИНОЙ ПРИ ОСТРОМ ИНФАРКТЕ МИОКАРДА МОЖЕТ БЫТЬ ПОВЫШЕН УРОВЕН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реатинфосфокиназ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лактатдегидрогеназ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3) аспартатаминотрансфераз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) альдолаз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УПИРОВАНИЯ  ОТЕКА ЛЕГКИХ  ПРИ ИНФАРКТЕ МИОКАРДА ПРИМЕНЯЮ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тромболит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итраты в/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ердечные гликозид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кордар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АНГИНАЛЬНЫМ  ПРЕПАРАТОМ  ПРИ ЛЕЧЕНИИ ИБС ЯВЛЯ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лопидогр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аторвастат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метопроло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эналапри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ИПОЛИПИДЕМИЧЕСКИМ  ПРЕПАРАТОМ  ПРИ ЛЕЧЕНИИ ИБС ЯВЛЯ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лопидогр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аторвастат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метопроло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эналапри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ТИАГРЕГАНТНЫМ  ПРЕПАРАТОМ В ЛЕЧЕНИИ ИБС ЯВЛЯ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лопидогр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аторвастат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метопроло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эналапри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ОТВЕТСТВИЕ МЕЖДУ ПОТРЕБНОСТЬЮ МИОКАРДА В КИСЛОРОДЕ И ЕГО ДОСТАВКОЙ  ПО КОРОНАРНОМУ РУСЛУ ЯВЛЯЕТСЯ ПРИЧИНОЙ ИШЕМИИ МИОКАРДА ПР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стабильной стенокардии напряж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огрессирующей стенокардии напряж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впервые возникшей стенокард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) любых вариантах стенокард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ОТНОСИТСЯ К НЕМОДИФИЦИРУЕМЫМ ФАКТОРАМ РИСКА РАЗВИТИЯ ИБС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1) повышение уровня липопротеидов низкой  плот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ахарный диаб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артериальная гиперто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4) наследственная отягощеннос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ИЗ ПЕРЕЧИСЛЕННОГО  СООТВЕТСТВУЕТ СТЕНОКАРД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озникновение болей за грудиной при физической нагрузк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2) иррадиация боли в правое подреберь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длительность болей 40 мин и бол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4) боли купируются валидол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ИССЛЕДОВАНИЯ – «ЗОЛОТОЙ СТАНДАРТ»  ДИАГНОСТИКИ ИБ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ЭКГ</w:t>
              <w:tab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 коронарография</w:t>
              <w:tab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эхокардиография</w:t>
              <w:tab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вентрикулограф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ОСТИНФАРКТНОМ КАРДИОСКЛЕРОЗЕ МОЖЕТ НАБЛЮДАТЬС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1) фибрилляция желудочков</w:t>
              <w:tab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тампонада сердц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тромбоэмболия легочной артер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аневризма левого желудоч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ЛЯ ПЕРЕДНЕПЕРЕГОРОДОЧНОЙ ЛОКАЛИЗАЦИИ ОСТРОГО ТРАНСМУРАЛЬНОГО ИНФАРКТА МИОКАРДА НАИБОЛЕЕ ТИПИЧНО ПРОЯВЛЕНИЕ ИЗМЕНЕНИЙ В СЛЕДУЮЩИХ ОТВЕДЕНИЯХ НА ЭК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3-е, 2-е стандартные отведения, А</w:t>
            </w:r>
            <w:r>
              <w:rPr>
                <w:sz w:val="24"/>
                <w:szCs w:val="24"/>
                <w:lang w:val="en-US"/>
              </w:rPr>
              <w:t>VL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3-е, 2-е стандартные отведения, А</w:t>
            </w:r>
            <w:r>
              <w:rPr>
                <w:sz w:val="24"/>
                <w:szCs w:val="24"/>
                <w:lang w:val="en-US"/>
              </w:rPr>
              <w:t>VF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1-е стандартное отведение,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position w:val="-4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position w:val="-4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position w:val="-4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position w:val="-4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Г-ДИАГНОСТИЧЕСКИМ ПРИЗНАКОМ ТРАНСМУРАЛЬНОГО ИНФАРКТА МИОКАРДА ЯВЛЯ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1) негативный зубец 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наличие комплекса </w:t>
            </w:r>
            <w:r>
              <w:rPr>
                <w:sz w:val="24"/>
                <w:szCs w:val="24"/>
                <w:lang w:val="en-US"/>
              </w:rPr>
              <w:t>Q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3) смещение сегмента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Т ниже изолин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широкий комплекс </w:t>
            </w:r>
            <w:r>
              <w:rPr>
                <w:sz w:val="24"/>
                <w:szCs w:val="24"/>
                <w:lang w:val="en-US"/>
              </w:rPr>
              <w:t>QR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ЧТО  ОТНОСИТСЯ К ОСЛОЖНЕНИЯМ ОСТРОГО ИНФАРКТА МИОКАРДА В ПОДОСТРОМ ПЕРИОД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разрыв сердц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ардиогенный шо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индром Дрессле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резорбционно-некротический синдр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И РАЗВИТИИ ОСТРОЙ ЛЕВОЖЕЛУДОЧКОВОЙ НЕДОСТАТОЧНОСТИ У БОЛЬНОГО С ОСТРЫМ ИНФАРКТОМ МИОКАРДА И ПОВЫШЕННЫМ АД НЕОБХОДИМО НАЧАТЬ ЛЕЧЕНИЕ С ВВЕД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лазикс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лидока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дофамина</w:t>
              <w:tab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дигокс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И РАЗВИТИИ ОСТРОЙ ЛЕВОЖЕЛУДОЧКОВОЙ НЕДОСТАТОЧНОСТИ У БОЛЬНОГО С ОСТРЫМ ИНФАРКТОМ МИОКАРДА И НИЗКИМ АД НЕОБХОДИМО НАЧАТЬ ЛЕЧЕНИЕ С ВВЕД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лазикс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лидока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дофамина</w:t>
              <w:tab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дигокс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7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АЗВИТИИ ОСТРОЙ ЛЕВОЖЕЛУДОЧКОВОЙ НЕДОСТАТОЧНОСТИ У БОЛЬНОГО С МИТРАЛЬНЫМ СТЕНОЗОМ И ФИБРИЛЛЯЦИЕЙ ПРЕДСЕРДИЙ НЕОБХОДИМО НАЧАТЬ ЛЕЧЕНИЕ С ВВЕД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лазикс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лидока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дофамина</w:t>
              <w:tab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дигокс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И РАЗВИТИИ ОСТРОЙ ЛЕВОЖЕЛУДОЧКОВОЙ НЕДОСТАТОЧНОСТИ У БОЛЬНОГО С ПАРОКСИЗМАЛЬНОЙ ЖЕЛУДОЧКОВОЙ ТАХИКАРДИЕЙ  НЕОБХОДИМО НАЧАТЬ ЛЕЧЕНИЕ С ВВЕД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лазикс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лидока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дофамина</w:t>
              <w:tab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дигокс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АРДИОГЕННОГО ШОКА ХАРАКТЕР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1) брадикард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циано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лигоанур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усиленный верхушечный толчо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ЛЕЧЕНИЕ КАРДИОГЕННОГО ШОКА У БОЛЬНОГО С ОСТРЫМ  ИНФАРКТОМ  МИОКАРДА НЕОБХОДИМО НАЧАТЬ С ВВЕД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лазикс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морф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трофантина</w:t>
              <w:tab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дигокс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ИНДРОМЕ ДРЕССЛЕРА У БОЛЬНЫХ  ИНФАРКТОМ  МИОКАРДА  ПОКАЗАН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глюкокортикоид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антибиот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нитра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антагонисты кальц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КОЙ ПРЕПАРАТ СЛЕДУЕТ ОТМЕНИТЬ У БОЛЬНОГО ОСТРЫМ ИНФАРКТОМ МИОКАРДА ПРИ РАЗВИТИИ ГЕМОРРАГИЧЕСКОГО СИНДРО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нитроглицерин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эналаприл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метопроло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гепар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О ЯВЛЯЕТСЯ ПРОТИВОПОКАЗАНИЕМ ДЛЯ НАЗНАЧЕНИЯ ТРОМБОЛИТИЧЕСКОЙ ТЕРАПИИ ПРИ ЛЕЧЕНИИ ИНФАРКТА МИОКАР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кардиогенный шок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) АВ-блокада 2 степен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инсуль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желудочковая экстрасистол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ЕЕ ВЫСОКОЙ ЧУВСТВИТЕЛЬНОСТЬЮ ПРИ ДИАГНОСТИКЕ СТЕНОКАРДИИ НАПРЯЖЕНИЯ ОБЛАДА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холодовая проб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ипиридамоловая проб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роба с нагрузкой на велоэргометр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) проба с гипервентиляци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ПРИЧИНОЙ СМЕРТИ БОЛЬНЫХ ИНФАРКТОМ МИОКАРДА ЯВЛЯ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 фибрилляция желудоч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 желудочковая бигим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)  атриовентрикулярная блокад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) синоаурикулярная блокад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ОЙ ПРЕПАРАТ МОЖЕТ ВЫЗВАТЬ ОБОСТРЕНИЕ ЗАБОЛЕВАНИЯ У БОЛЬНОГО ИБС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амоксицилл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эуфилл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аспир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амлодип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ЛЯ ФИБРИЛЛЯЦИИ ЖЕЛУДОЧКОВ ХАРАКТЕР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нижение систолического АД менее 80 мм.рт.с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явление систолического шума на верхушк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тсутствие пульса и АД на периферических артерия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усиленный верхушечный толчо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В КАКИХ ОТВЕДЕНИЯХ ЭКГ ВЫЯВЛЯЕТСЯ ИНФАРКТ ПЕРЕДНЕ-БОКОВОЙ ЛОКАЛИЗ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1) 1, AVL, V</w:t>
            </w:r>
            <w:r>
              <w:rPr>
                <w:position w:val="-4"/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-V</w:t>
            </w:r>
            <w:r>
              <w:rPr>
                <w:position w:val="-4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"/>
                <w:sz w:val="24"/>
                <w:szCs w:val="24"/>
                <w:lang w:val="en-US"/>
              </w:rPr>
            </w:pPr>
            <w:r>
              <w:rPr>
                <w:position w:val="-4"/>
                <w:sz w:val="24"/>
                <w:szCs w:val="24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) 1, AVL, V1-V</w:t>
            </w:r>
            <w:r>
              <w:rPr>
                <w:position w:val="-4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2, 3 стандартные, А</w:t>
            </w:r>
            <w:r>
              <w:rPr>
                <w:sz w:val="24"/>
                <w:szCs w:val="24"/>
                <w:lang w:val="en-US"/>
              </w:rPr>
              <w:t>VF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4) 2, 3 стандартные, А</w:t>
            </w:r>
            <w:r>
              <w:rPr>
                <w:sz w:val="24"/>
                <w:szCs w:val="24"/>
                <w:lang w:val="en-US"/>
              </w:rPr>
              <w:t>VF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position w:val="-4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position w:val="-4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"/>
                <w:sz w:val="24"/>
                <w:szCs w:val="24"/>
              </w:rPr>
            </w:pPr>
            <w:r>
              <w:rPr>
                <w:position w:val="-4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position w:val="-4"/>
                <w:sz w:val="24"/>
                <w:szCs w:val="24"/>
              </w:rPr>
            </w:pPr>
            <w:r>
              <w:rPr>
                <w:b/>
                <w:position w:val="-4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В ОСТРЕЙШЕМ ПЕРИОДЕ КРУПНООЧАГОВОГО ИНФАРКТА  МИОКАРДА НА ЭКГ ВЫЯВЛЯ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position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подъем сегмента </w:t>
            </w:r>
            <w:r>
              <w:rPr>
                <w:sz w:val="24"/>
                <w:szCs w:val="24"/>
                <w:lang w:val="en-US"/>
              </w:rPr>
              <w:t>ST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"/>
                <w:sz w:val="24"/>
                <w:szCs w:val="24"/>
              </w:rPr>
            </w:pPr>
            <w:r>
              <w:rPr>
                <w:position w:val="-4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патологический зубец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депрессия сегмента </w:t>
            </w:r>
            <w:r>
              <w:rPr>
                <w:sz w:val="24"/>
                <w:szCs w:val="24"/>
                <w:lang w:val="en-US"/>
              </w:rPr>
              <w:t>ST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position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патологический зубец </w:t>
            </w:r>
            <w:r>
              <w:rPr>
                <w:sz w:val="24"/>
                <w:szCs w:val="24"/>
                <w:lang w:val="en-US"/>
              </w:rPr>
              <w:t>Q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"/>
                <w:sz w:val="24"/>
                <w:szCs w:val="24"/>
              </w:rPr>
            </w:pPr>
            <w:r>
              <w:rPr>
                <w:position w:val="-4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СТРОМ ПЕРИОДЕ КРУПНООЧАГОВОГО ИНФАРКТА  МИОКАРДА НА ЭКГ ВЫЯВЛЯЕТС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position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подъем сегмента </w:t>
            </w:r>
            <w:r>
              <w:rPr>
                <w:sz w:val="24"/>
                <w:szCs w:val="24"/>
                <w:lang w:val="en-US"/>
              </w:rPr>
              <w:t>ST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"/>
                <w:sz w:val="24"/>
                <w:szCs w:val="24"/>
              </w:rPr>
            </w:pPr>
            <w:r>
              <w:rPr>
                <w:position w:val="-4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патологический зубец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депрессия сегмента </w:t>
            </w:r>
            <w:r>
              <w:rPr>
                <w:sz w:val="24"/>
                <w:szCs w:val="24"/>
                <w:lang w:val="en-US"/>
              </w:rPr>
              <w:t>ST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трицательный зубец 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АРАКТЕРНЫМ  ЭКГ-ПРИЗНАКОМ НАДЖЕЛУДОЧКОВОЙ ЭКСТРАСИСТОЛЫ ЯВЛЯ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 полная компенсаторная пауз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неизмененный комплекс </w:t>
            </w:r>
            <w:r>
              <w:rPr>
                <w:sz w:val="24"/>
                <w:szCs w:val="24"/>
                <w:lang w:val="en-US"/>
              </w:rPr>
              <w:t>QR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деформация комплекса </w:t>
            </w:r>
            <w:r>
              <w:rPr>
                <w:sz w:val="24"/>
                <w:szCs w:val="24"/>
                <w:lang w:val="en-US"/>
              </w:rPr>
              <w:t>QR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удлинение интервала </w:t>
            </w:r>
            <w:r>
              <w:rPr>
                <w:sz w:val="24"/>
                <w:szCs w:val="24"/>
                <w:lang w:val="en-US"/>
              </w:rPr>
              <w:t>PQ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ХАРАКТЕРНЫМ ЭКГ-ПРИЗНАКОМ ЖЕЛУДОЧКОВОЙ ЭКСТРАСИСТОЛЫ ЯВЛЯЕТС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 неполная компенсаторная пауз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неизмененный комплекс </w:t>
            </w:r>
            <w:r>
              <w:rPr>
                <w:sz w:val="24"/>
                <w:szCs w:val="24"/>
                <w:lang w:val="en-US"/>
              </w:rPr>
              <w:t>QR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деформация комплекса </w:t>
            </w:r>
            <w:r>
              <w:rPr>
                <w:sz w:val="24"/>
                <w:szCs w:val="24"/>
                <w:lang w:val="en-US"/>
              </w:rPr>
              <w:t>QR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удлинение интервала </w:t>
            </w:r>
            <w:r>
              <w:rPr>
                <w:sz w:val="24"/>
                <w:szCs w:val="24"/>
                <w:lang w:val="en-US"/>
              </w:rPr>
              <w:t>PQ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АТРИОВЕНТРИКУЛЯРНОЙ БЛОКАДЕ 1 СТЕПЕНИ НАБЛЮДА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) выпадение отдельных сердечных циклов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ыпадение отдельных желудочковых комплек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выпадение отдельных предсердных комплек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удлинение интервала </w:t>
            </w:r>
            <w:r>
              <w:rPr>
                <w:sz w:val="24"/>
                <w:szCs w:val="24"/>
                <w:lang w:val="en-US"/>
              </w:rPr>
              <w:t>PQ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 АТРИОВЕНТРИКУЛЯРНОЙ БЛОКАДЕ 2 СТЕПЕНИ НАБЛЮДА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) выпадение отдельных сердечных циклов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ыпадение отдельных желудочковых комплек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выпадение отдельных предсердных комплек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удлинение интервала </w:t>
            </w:r>
            <w:r>
              <w:rPr>
                <w:sz w:val="24"/>
                <w:szCs w:val="24"/>
                <w:lang w:val="en-US"/>
              </w:rPr>
              <w:t>PQ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КОЙ ПРЕПАРАТ ПРОТИВОПОКАЗАН ПРИ АВ-БЛОКАДЕ 2 СТЕПЕН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эналапри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атеноло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амлодип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) гипотиази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ПРЕПАРАТ ПРОТИВОПОКАЗАН ПРИ ДВУХСТОРОННЕМ СТЕНОЗЕ ПОЧЕЧНЫХ АРТЕР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эналапри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атеноло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амлодип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гипотиази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ОЧНЫЙ ФИБРОЗ МОЖЕТ РАЗВИТЬСЯ ПРИ ПРИЕМ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эналаприла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кордар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метопролол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верапамил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ЕРАНТНОСТЬ К ПРЕПАРАТУ  РАЗВИВАЕТСЯ  ПРИ ЛЕЧЕН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итрата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елективными бета-блокатора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) антагонистами кальц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ингибиторами АПФ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РАЖЕНИЕ ПЕЧЕНИ МОЖЕТ РАЗВИТЬСЯ  ПРИ ПРИЕМЕ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татин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ингибиторов АПФ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антагонистов кальц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бета-блокатор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 ДЕЙСТВИЯ АСПИР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 подавление синтеза ЛПНП  в гепатоцит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 подавление абсорбции холестерина в кишечник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  угнетает действие циклооксигена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 угнетает синтез витамина К в печен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ЯВЛЯЕТСЯ ПРОТИВОПОКАЗАНИЕМ К НАЗНАЧЕНИЮ ИНГИБИТОРОВ АПФ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 бронхообструктивный синдр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 беременнос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 гипокалием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)  АВ-блокада 2 степен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ПРЕПАРАТ ПРОТИВОПОКАЗАН ПРИ ИНФАРКТЕ МИОКАР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гепар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игокс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аспир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эналапри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ПРОЛОЛ НЕЛЬЗЯ КОМБИНИРОВАТЬ 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эналаприл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аспирин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верапамил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амлодипин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В ОТЛИЧИЕ ОТ ИНГИБИТОРОВ АПФ БЛОКАТОРЫ РЕЦЕПТОРОВ АНГИОТЕНЗИНА 2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реже вызывают каш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е вызывают гипотенз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уменьшают ЧС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увеличивают ЧСС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БЛОКАТОРАМ РЕЦЕПТОРОВ АНГИОТЕНЗИНА 2 ОТНОСИ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эналапри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аспир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валсарта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варфар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НИЕМ К НАЗНАЧЕНИЮ ИНГИБИТОРОВ АПФ ЯВЛЯ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иноатриальная блока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хроническая сердечная недостаточнос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желудочковая экстрасистол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наджелудочковая экстрасистолия </w:t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7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НИЕМ К НАЗНАЧЕНИЮ ВАРФАРИНА ЯВЛЯ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иноатриальная блока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фибрилляция предсерд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желудочковая экстрасистол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) наджелудочковая экстрасистол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КАЗАНИЕМ К НАЗНАЧЕНИЮ ВАРФАРИНА ЯВЛЯ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тромбоцитоп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хроническая сердечная недостаточнос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желудочковая экстрасистол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гиперкалием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ТИМАЛЬНЫЙ УРОВЕНЬ ОБЩЕГО  ХОЛЕСТЕРИНА В ПЛАЗМЕ КРОВ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≤ 6,5 ммоль\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 ≤ 5,6 ммоль\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 ≤ 5,0 ммоль\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)  ≤ 3,0 ммоль\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НЫЙ УРОВЕНЬ ХС ЛПНП В ПЛАЗМЕ КРОВ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≤ 6,5 ммоль\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 ≤ 5,6 ммоль\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 ≤ 5,0 ммоль\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 ≤ 3,0 ммоль\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НЫЙ УРОВЕНЬ ТРИГЛИЦЕРИДОВ В ПЛАЗМЕ КРОВ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≤ 1,0 ммоль\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 ≤ 1,7 ммоль\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 ≤ 2,0 ммоль\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 ≤ 3,0 ммоль\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 ДЕЙСТВИЯ СТАТИН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давление синтеза ЛПОНП  в гепатоцит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подавление абсорбции холестерина в кишечник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давление синтеза апопротеина В-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) связывание желчных кислот в просвете тонкого кишечн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 ДЕЙСТВИЯ  ЭЗЕТИМИБ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давление синтеза ЛПОНП  в гепатоцит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подавление абсорбции холестерина в кишечник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давление синтеза апопротеина В-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) связывание желчных кислот в просвете тонкого кишечн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ОЛИПИДЕМИЧЕСКИЕ ПРЕПАРАТЫ, СПОСОБНЫЕ ВЫЗВАТЬ РАБДОМИОЛИ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татин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фибра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 секвестранты желчных кисло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репараты никотиновой кисло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 НЕМОДИФИЦИРУЕМЫМ ФАКТОРАМ РИСКА АТЕРОСКЛЕРОЗА ОТНОСИ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артериальная гипертенз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ахарный диаб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ур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мужской по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 МОДИФИЦИРУЕМЫМ ФАКТОРАМ РИСКА АТЕРОСКЛЕРОЗА ОТНОСИ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потребление алкого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наследственнос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 кур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мужской по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АТЕРОГЕННОСТИ В НОРМЕ СОСТАВЛЯ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е более 1-1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е более 2-2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не более 3-3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) не более 4-4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 ДЕЙСТВИЯ СТАТИН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 подавление синтеза холестерина  в гепатоцит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  подавление абсорбции холестерина в кишечник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  подавление синтеза апопротеина В-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)  связывание желчных кислот в просвете тонкого кишечн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ЗМЕНЕНИЯ НА ЭКГ УБЕДИТЕЛЬНО СВИДЕТЕЛЬСТВУЮЩИЕ  О КОРОНАРНОЙ НЕДОСТАТОЧНОСТИ ПРИ ПРОВЕДЕНИИ ВЭМ-ПРОБ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реверсия негативного зубца 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удлинение интервала РQ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депрессия сегмента SТ более 2 м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4) появление предсердной экстрасистол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преходящая блокада правой ножки пучка Гис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57-ЛЕТНИЙ БОЛЬНОЙ ЖАЛУЕТСЯ, ЧТО В ТЕЧЕНИЕ ГОДА 1-2 РАЗА В МЕСЯЦ ПОД УТРО ВОЗНИКАЮТ ЗАГРУДИННЫЕ БОЛИ СЖИМАЮЩЕГО ХАРАКТЕРА, ОТДАЮЩИЕ ПОД ЛЕВУЮ ЛОПАТКУ, КОТОРЫЕ ПРОХОДЯТ В ТЕЧЕНИЕ ПОЛУЧАСА ПОСЛЕ ПРИЕМА НИТРОГЛИЦЕРИНА. ПРИ ХОЛТЕРОВСКОМ МОНИТОРИРОВАНИИ В МОМЕНТ ПРИСТУПА ПОДЪЕМ SТ В ОТВЕДЕНИЯХ V</w:t>
            </w:r>
            <w:r>
              <w:rPr>
                <w:position w:val="-4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-V</w:t>
            </w:r>
            <w:r>
              <w:rPr>
                <w:position w:val="-4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8 ММ. НА СЛЕДУЮЩИЙ ДЕНЬ SТ НА ИЗОЛИНИИ. КАКАЯ ПАТОЛОГИЯ У БОЛЬНОГ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табильная стенокардия 4-го функционального класс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инфаркт миокар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ишемическая дистрофия миокар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4) вариантная стенокард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прогрессирующая стенокард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 СТЕНОКАРДИИ, ЯВЛЯЮЩИЕСЯ ПОКАЗАНИЕМ К ГОСПИТАЛИЗ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тенокардия Принцметал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2) впервые возникшая стенокардия напряж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рогрессирующая стенокард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4) частая стенокардия напряжения и поко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все вышеперечислен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И ВОЗНИКНОВЕНИИ ОСТРОГО ПРИСТУПА БОЛИ В ЭПИГАСТРАЛЬНОЙ ОБЛАСТИ И ЗА ГРУДИНОЙ У МУЖЧИН СРЕДНЕГО ВОЗРАСТА ОБСЛЕДОВАНИЕ СЛЕДУЕТ НАЧИНА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 зондирования желуд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2) с рентгеноскопии желудочно-кишечного трак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 ЭК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с гастродуоденоскоп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с исследования мочи на уропепс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БОЛЬНОЙ 40 ЛЕТ, ЖАЛОБЫ НА ДЛИТЕЛЬНЫЕ НОЮЩИЕ БОЛИ  В ПРЕКАРДИАЛЬНОЙ ОБЛАСТИ, НЕЧЕТКО СВЯЗАННЫЕ С ВОЛНЕНИЯМИ, ОЩУЩЕНИЯ "ПРОКОЛОВ" В ЛЕВОЙ ПОЛОВИНЕ ГРУДНОЙ КЛЕТКИ. ПРИ ОСМОТРЕ ПАТОЛОГИИ НЕ ВЫЯВЛЕНО, ЭКГ БЕЗ ОСОБЕННОСТЕЙ. С КАКОГО ИССЛЕДОВАНИЯ СЛЕДУЕТ НАЧАТЬ ОБСЛЕДОВАНИЕ ПАЦИЕН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1) с исследования крови на сахар и холестер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 исследования крови на липопротеид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3) с эхокардиограф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с велоэргометр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с фонокардиограф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У БОЛЬНОЙ 52 ЛЕТ ПРИСТУПЫ ЗАГРУДИННЫХ БОЛЕЙ ПРИ БЫСТРОЙ ХОДЬБЕ И ПОДЪЕМЕ НА ТРЕТИЙ ЭТАЖ, ПРОХОДЯЩИЕ В ТЕЧЕНИЕ 5 МИН. В ПОКОЕ ИЛИ ПОСЛЕ ПРИЕМА НИТРОГЛИЦЕРИНА. В ТЕЧЕНИЕ ПОСЛЕДНИХ 2 НЕДЕЛЬ ПРИСТУПЫ УЧАСТИЛИСЬ, СТАЛИ ВОЗНИКАТЬ ПРИ ХОДЬБЕ В ОБЫЧНОМ ТЕМПЕ. ПРИ ХОЛТЕРОВСКОМ МОНИТОРИРОВАНИИ В МОМЕНТ ПРИСТУПА ЗАФИКСИРОВАНЫ СИНУСОВАЯ ТАХИКАРДИЯ, ЖЕЛУДОЧКОВЫЕ ЭКСТРАСИСТОЛЫ И ДЕПРЕССИЯ SТ, ДОСТИГАЮЩАЯ 2 ММ В ОТВЕДЕНИЯХ V</w:t>
            </w:r>
            <w:r>
              <w:rPr>
                <w:position w:val="-4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-V</w:t>
            </w:r>
            <w:r>
              <w:rPr>
                <w:position w:val="-4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. НА СЛЕДУЮЩИЙ ДЕНЬ НА ЭКГ В ПОКОЕ В ЭТИХ ЖЕ ОТВЕДЕНИЯХ СОХРАНЯЕТСЯ СТОЙКАЯ ДЕПРЕССИЯ SТ, ДОСТИГАЮЩАЯ 1 ММ. ПРЕДПОЛОЖИТЕЛЬНЫЙ ДИАГНО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табильная стенокардия 2-го Ф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2) инфаркт миокар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табильная стенокардия 4-го Ф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стенокардия Принцметал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5) прогрессирующая стенокард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НОЕ УТВЕРЖДЕНИЕ В ОТНОШЕНИИ ВАРИАНТНОЙ СТЕНОКАРДИИ ПРИНЦМЕТАЛ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 ЭКГ регистрируется депрессия сегмента S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2) приступ вариантной стенокардии чаще всего провоцируется физической нагрузко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3) вариантная стенокардия возникает в результате спазма коронарных артер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для предупреждения приступов целесообразно использовать b-адреноблокато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5) вариантная стенокардия относится к стабильным формам ИБ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БОЛЬНОЙ 46 ЛЕТ, НОЧЬЮ СТАЛИ ВОЗНИКАТЬ ПРИСТУПЫ ЗАГРУДИННЫХ БОЛЕЙ, ВО ВРЕМЯ КОТОРЫХ НА ЭКГ РЕГИСТРИРОВАЛСЯ ПРЕХОДЯЩИЙ ПОДЪЕМ СЕГМЕНТА SТ. ВЕРОЯТНЫЙ ДИАГНО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тенокардия Принцметал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2) повторный инфаркт миокар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развитие постинфарктной аневризм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4) приступы не имеют отношения к основному заболеванию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тромбоэмболия ветвей легочной артер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К РАЗВИТИЯ ИБС УМЕНЬШАЕТ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1) повышение уровня липопротеидов высокой плот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ахарный диаб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артериальная гиперто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4) наследственная отягощеннос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кур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ЕЕ ХАРАКТЕРНЫЙ ЭКГ-ПРИЗНАК ВАРИАНТНОЙ СТЕНОКАРД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горизонтальная депрессия S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2) депрессия SТ выпуклостью кверху и несимметричный зубец 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дъем SТ во время приступ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4) глубокие зубцы Q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зубцы Q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ОЖЕНИЕ О ХРОНИЧЕСКОЙ ИБС, СТЕНОКАРДИИ СТАНОВИТСЯ НАИБОЛЕЕ ВЕРОЯТНЫМ, КОГ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1) описан  типичный  ангинозный  приступ,  выявлены атеросклеротические изменения (бляшки)  артерий при коронарограф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2) имеются симптомы недостаточности кровообращ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выявлены нарушения рит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имеются факторы риска ИБ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выявлена кардиомегал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ЧТО ИЗ ПЕРЕЧИСЛЕННОГО НЕ СООТВЕТСТВУЕТ СТЕНОКАРДИИ</w:t>
              <w:tab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иррадиация болей в нижнюю челюсть</w:t>
              <w:tab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2) возникновение болей при подъеме на лестницу (более 1 этажа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длительность болей 40 мин и бол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выявление стеноза коронарной артер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5) боли сопровождаются чувство нехватки воздух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Г-ПРИЗНАКИ ГИПЕРКАЛИЕМ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1) высокий остроконечный зубец 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епрессия сегмента S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инверсия зубца 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тахикард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наличие зубца Q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КРИТЕРИЙ ПОЛОЖИТЕЛЬНОЙ ПРОБЫ С ФИЗИЧЕСКОЙ НАГРУЗКО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горизонтальная депрессия интервала SТ более 1 м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2) то же менее 0,5 м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осонисходящая депрессия интервала SТ менее 1 м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увеличение зубца Q в V5-V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синусовая тахикардия</w:t>
            </w:r>
          </w:p>
        </w:tc>
      </w:tr>
      <w:tr>
        <w:trPr>
          <w:trHeight w:val="3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АКОЕ ИЗ ПОЛОЖЕНИЙ В ОТНОШЕНИИ ВАРИАНТНОЙ СТЕНОКАРДИИ (ПРИНЦМЕТАЛА) ВЕР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1) депрессия SТ на ЭК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2) приступы болей чаще при нагрузк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бычно развивается инфаркт миокар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ричиной болей является коронароспаз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ЕТОД ИССЛЕДОВАНИЯ, НАИБОЛЕЕ ВАЖНЫЙ ДЛЯ ДИАГНОСТИКИ ИБС В СОМНИТЕЛЬНЫХ СЛУЧАЯХ</w:t>
              <w:tab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ЭКГ</w:t>
              <w:tab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2) велоэргометрия (ВЭМ)</w:t>
              <w:tab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фонокардиография</w:t>
              <w:tab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эхокардиография</w:t>
              <w:tab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тетраполярная реограф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ИМПТОМ, КОТОРЫЙ МОЖЕТ НАБЛЮДАТЬСЯ ПРИ ПОСТИНФАРКТНОМ КАРДИОСКЛЕРОЗ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рушение рит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левожелудочковая недостаточнос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3) правожелудочковая недостаточнос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аневризма левого желудоч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все вышеперечислен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ЛЯ ЗАДНЕДИАФРАГМАЛЬНОЙ ЛОКАЛИЗАЦИИ ОСТРОГО ТРАНСМУРАЛЬНОГО ИНФАРКТА МИОКАРДА НАИБОЛЕЕ ТИПИЧНО ПРОЯВЛЕНИЕ ИЗМЕНЕНИЙ В СЛЕДУЮЩИХ ОТВЕДЕНИЯХ НА ЭК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1) 1-е, 2-е стандартные отведения, АVL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3-е, 2-е стандартные отведения, АVF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1-е стандартное отведение, V</w:t>
            </w:r>
            <w:r>
              <w:rPr>
                <w:position w:val="-4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-V</w:t>
            </w:r>
            <w:r>
              <w:rPr>
                <w:position w:val="-4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AVL, V</w:t>
            </w:r>
            <w:r>
              <w:rPr>
                <w:position w:val="-4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-V</w:t>
            </w:r>
            <w:r>
              <w:rPr>
                <w:position w:val="-4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только AVL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АКОЙ ИЗ ПЕРЕЧИСЛЕННЫХ ЛАБОРАТОРНЫХ ПОКАЗАТЕЛЕЙ ПОДТВЕРЖДАЕТ РАЗВИТИЕ ИНФАРКТА МИОКАРДА В ПЕРВЫЕ  4 ЧАСА ОТ НАЧАЛА ЗАБОЛЕ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АС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тропон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ЛД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щелочная фосфатаз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g-глютаматтранспептидаз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МУЖЧИНА 50 ЛЕТ ПОСТУПИЛ В БИТ С ТИПИЧНОЙ КЛИНИЧЕСКОЙ КАРТИНОЙ И ЭКГ  ОСТРОГО ПЕРЕДНЕГО ТРАНСМУРАЛЬНОГО ИНФАРКТА МИОКАРДА ЛЕВОГО ЖЕЛУДОЧКА, ТЕЧЕНИЕ КОТОРОГО ОСЛОЖНИЛОСЬ РАЗВИТИЕМ ПОЛНОЙ АТРИОВЕНТРИКУЛЯРНОЙ БЛОКАДЫ   С ЧАСТОТОЙ ЖЕЛУДОЧКОВОГО РИТМА 40 В МИНУТУ. НАИБОЛЕЕ ЭФФЕКТИВНО В ЭТОЙ СИТУАЦИИ ПРИМЕН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адреномимети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атроп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лазикс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4) эуфилл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установление эндокардиального электрода и проведение временной кардиостимуля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6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ИБОЛЕЕ ТОЧНЫМ ЭКГ-ДИАГНОСТИЧЕСКИМ ПРИЗНАКОМ ТРАНСМУРАЛЬНОГО ИНФАРКТА МИОКАРДА ЯВЛЯ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егативный зубец 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2) нарушение ритма и проводим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наличие комплекса Q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смещение сегмента SТ ниже изолин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снижение амплитуды зубца R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БОЛЬНОЙ, 64 ГОДА. ЗАДНЕ-ДИАФРАГМАЛЬНЫЙ ИНФАРКТ, ДАВНОСТЬ – 12 ЧАСОВ. ОДЫШКА УМЕРЕННАЯ, СОХРАНЯЕТСЯ БОЛЕВОЙ СИНДРОМ. ПУЛЬС - 64 В МИНУТУ, РИТМИЧНЫЙ, АД - 140/80 ММ РТ. СТ. С ЧЕГО СЛЕДУЕТ НАЧИНАТЬ НЕОТЛОЖНУЮ ПОМОЩЬ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алтеплаз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итросорби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трофантин внутривен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гепар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5) нитроглицерин внутривен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ИНДРОМ ДРЕССЛЕРА, РАЗВИВАЮЩИЙСЯ ПРИ ИНФАРКТЕ МИОКАРДА - ЭТО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разрыв межжелудочковой перегород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разрыв межпредсердной перегород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3) отрыв сосочковой мышц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аутоиммунная реакц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) рецидивирующий инфаркт миокар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Е ОТНОСИТСЯ К ОСЛОЖНЕНИЯМ ОСТРОГО ИНФАРКТА МИОКАРДА В ОСТРОМ ПЕРИОД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разрыв сердц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ардиогенный шо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индром Дрессле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нарушение ритма сердц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нарушение проводим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. ДЛЯ СИНДРОМА ДРЕССЛЕРА ХАРАКТЕР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1) повышение температуры тел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ерикарди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леври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невмо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все вышеперечислен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ЕЕ ЭФФЕКТИВНЫЙ  ДЕЗАГРЕГАН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итросорби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аспир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варфар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гепар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нифедип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ЛЯ ТАМПОНАДЫ СЕРДЦА ХАРАКТЕР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арадоксальный пуль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увеличение пульсового дав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глухие тоны сердц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усиленный верхушечный толчо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расширение сердц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БОЛЬНОЙ 48 ЛЕТ, ДОСТАВЛЕН В БИТ ПО ПОВОДУ ОСТРОГО ТРАНСМУРАЛЬНОГО ПЕРЕДНЕПЕРЕГОРОДОЧНОГО ИНФАРКТА МИОКАРДА. ПОЯВИЛАСЬ ОДЫШКА, ТАХИПНОЭ, СНИЖЕНИЕ АД ДО 100/70 ММ РТ. СТ., ТАХИКАРДИЯ ДО 120 В МИНУТУ. В НИЖНИХ ОТДЕЛАХ ЛЕГКИХ ПОЯВИЛИСЬ ВЛАЖНЫЕ ХРИПЫ. В 3-4 МЕЖРЕБЕРЬЕ ПО ЛЕВОМУ КРАЮ ГРУДИНЫ СТАЛ ВЫСЛУШИВАТЬСЯ ИНТЕНСИВНЫЙ СИСТОЛИЧЕСКИЙ ШУМ С РИТМОМ ГАЛОПА. НАСЫЩЕНИЕ КРОВИ КИСЛОРОДОМ В ПРАВОМ ЖЕЛУДОЧКЕ УВЕЛИЧЕНО. НАИБОЛЕЕ ВЕРОЯТНЫЙ ДИАГНО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разрыв наружной стенки желудоч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2) эмболия легочной артер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разрыв межжелудочковой перегород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тромбоэндокарди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5) эпистенокардический перикарди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ХИМИЧЕСКИЕ  МАРКЕРЫ НЕКРОЗА МИОКАРД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  щелочная  фосфатаза  и γ-глутамилтранспептидаза кров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2)   миоглобин   и КФК-М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  эозинофилы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  креатинин  и мочевина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5)   холестерин, триглицериды, ЛПН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ЕЕ ИНФОРМАТИВНЫЙ МЕТОД ОПРЕДЕЛЕНИЯ НЕКРОТИЧЕСКИХ ИЗМЕНЕНИЙ В МИОКАРД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пределение СОЭ и лейкоцит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2) определение ЛДГ в кров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пределение суммарной КФК в кров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4) определение уровня трансаминаз в кров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определение уровня тропонинов в кров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У БОЛЬНОГО РАЗВИЛСЯ ИНФАРКТ МИОКАРДА, ОСЛОЖНЕННЫЙ ЛЕВОЖЕЛУДОЧКОВОЙ НЕДОСТАТОЧНОСТЬЮ, С ВВЕДЕНИЯ КАКОГО ПРЕПАРАТА НЕОБХОДИМО НАЧАТЬ ЛЕЧ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эуфилл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итроглицерин в/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лидока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метопроло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гепар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КАРДИОГЕННОГО ШОКА ХАРАКТЕРНО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вышение АД более 140/90 мм рт.с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2) дыхание Чейн-Стокса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3) диффузный теплый цианоз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снижение АД менее 90/50 мм рт. с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полиур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У 45-ЛЕТНЕГО БОЛЬНОГО ПОСЛЕ БОЛЬШОЙ ФИЗИЧЕСКОЙ НАГРУЗКИ РАЗВИЛИСЬ РЕЗКИЕ ДАВЯЩИЕ ЗАГРУДИННЫЕ БОЛИ, ОТДАЮЩИЕ В ЛЕВУЮ ЛОПАТКУ. БОЛИ БЫЛИ КУПИРОВАНЫ СКОРОЙ ПОМОЩЬЮ ВНУТРИВЕННЫМ ВВЕДЕНИЕМ МОРФИНА  НА ЭКГ: ПОДЪЕМ SТ В ОТВЕДЕНИЯХ I, АVL, V</w:t>
            </w:r>
            <w:r>
              <w:rPr>
                <w:position w:val="-4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-V</w:t>
            </w:r>
            <w:r>
              <w:rPr>
                <w:position w:val="-4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, СНИЖЕНИЕ SТ В ОТВЕДЕНИЯХ III, V</w:t>
            </w:r>
            <w:r>
              <w:rPr>
                <w:position w:val="-4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-V</w:t>
            </w:r>
            <w:r>
              <w:rPr>
                <w:position w:val="-4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 ВЕРОЯТНЫЙ ДИАГНО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тромбоэмболия легочной артер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адне-диафрагмальный инфаркт миокар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3) передний распространенный инфаркт миокар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ередне-перегородочный инфаркт миокар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5) передне-боковой инфаркт миокар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КИХ ОТВЕДЕНИЯХ ЭКГ ВЫЯВЛЯЕТСЯ ИНФАРКТ ЗАДНЕ-БОКОВОЙ ЛОКАЛИЗ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AVL, V</w:t>
            </w:r>
            <w:r>
              <w:rPr>
                <w:position w:val="-4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-V</w:t>
            </w:r>
            <w:r>
              <w:rPr>
                <w:position w:val="-4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3, 2 стандартные, АVF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V</w:t>
            </w:r>
            <w:r>
              <w:rPr>
                <w:position w:val="-4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-V</w:t>
            </w:r>
            <w:r>
              <w:rPr>
                <w:position w:val="-4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3, 2 стандартные, АVF, V</w:t>
            </w:r>
            <w:r>
              <w:rPr>
                <w:position w:val="-4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-V</w:t>
            </w:r>
            <w:r>
              <w:rPr>
                <w:position w:val="-4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V</w:t>
            </w:r>
            <w:r>
              <w:rPr>
                <w:position w:val="-4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-V</w:t>
            </w:r>
            <w:r>
              <w:rPr>
                <w:position w:val="-4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АК СЛЕДУЕТ КВАЛИФИЦИРОВАТЬ УХУДШЕНИЕ В ТЕЧЕНИИ БОЛЕЗНИ, ЕСЛИ У БОЛЬНОГО НА 4-Й НЕДЕЛЕ ОСТРОГО ИНФАРКТА МИОКАРДА  ВОЗНИКЛИ ИНТЕНСИВНЫЕ СЖИМАЮЩИЕ БОЛИ ЗА ГРУДИНОЙ, ПОЯВИЛАСЬ ОТРИЦАТЕЛЬНАЯ ДИНАМИКА НА ЭКГ И ВНОВЬ ПОВЫСИЛАСЬ АКТИВНОСТЬ АСТ, АЛТ, КФК - М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ТЭЛ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2) рецидивирующий инфаркт миокар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вторный инфаркт миокар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развитие синдрома Дрессле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вариантная стенокард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 ОСТРО ВОЗНИКШЕЙ СЕРДЕЧНОЙ АСТМЕ  ПРИМЕНЯЮ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фуросемид в/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эуфиллин в/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ингаляции симпатомиме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) обзидан в/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ЕЕ ХАРАКТЕРНЫЙ ЭКГ-ПРИЗНАК КРУПНООЧАГОВОГО ИНФАРКТА МИОКАР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горизонтальная депрессия S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2) депрессия SТ выпуклостью кверху и несимметричный зубец 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дъем S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глубокие зубцы Q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зубцы Q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ЕЕ ХАРАКТЕРНЫЙ ЭКГ-ПРИЗНАК ТРАНСМУРАЛЬНОГО ИНФАРКТА МИОКАР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горизонтальная депрессия S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2) депрессия SТ выпуклостью кверху и несимметричный зубец 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дъем S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глубокие зубцы Q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зубцы Q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ИЗМЕНЕНИЯ КРОВИ, ХАРАКТЕРНЫЕ ДЛЯ ОСТРОЙ СТАДИИ ИНФАРКТА МИОКАРДА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величение уровня миоглобина, креатинина, мочевин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увеличение активности  АСТ, АЛТ, билируб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3) появление С-реактивного белка, ревматоидного фактора, </w:t>
            </w:r>
            <w:r>
              <w:rPr>
                <w:sz w:val="24"/>
                <w:szCs w:val="24"/>
                <w:lang w:val="en-US"/>
              </w:rPr>
              <w:t>LE</w:t>
            </w:r>
            <w:r>
              <w:rPr>
                <w:sz w:val="24"/>
                <w:szCs w:val="24"/>
              </w:rPr>
              <w:t>-клето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4) повышение уровня тропонина, миоглобина, КФК-М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повышение щелочной фосфатазы, АСТ, АЛ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У БОЛЬНОГО 52 ЛЕТ С ОСТРЫМ ПЕРЕДНИМ ИНФАРКТОМ МИОКАРДА ВОЗНИК ПРИСТУП УДУШЬЯ. ПРИ ОСМОТРЕ: ДИФФУЗНЫЙ ЦИАНОЗ, В ЛЕГКИХ БОЛЬШОЕ КОЛИЧЕСТВО ВЛАЖНЫХ РАЗНОКАЛИБЕРНЫХ ХРИПОВ. ЧСС - 100 В МИНУТУ. АД - 120/100 ММ РТ. СТ. КАКОЕ ОСЛОЖНЕНИЕ НАИБОЛЕЕ ВЕРОЯТ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ардиогенный шо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тромбоэмболия легочной артер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3) отек легки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разрыв межжелудочковой перегород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ничего из перечисленног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ЫМ, ПЕРЕНЕСШИМ ИНФАРКТ МИОКАРДА, ДЛЯ ВТОРИЧНОЙ ПРОФИЛАКТИКИ НАЗНАЧАЮТ ДЛИТЕЛЬНО АЦЕТИЛСАЛИЦИЛОВУЮ КИСЛОТУ, ПОТОМУ ЧТО 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нижает протромбиновый индек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епятствует агрегации тромбоцит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3) лизирует образовавшиеся тромб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) ингибирует внутренний механизм свертывания кров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механизм положительного действия аспирина неизвесте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КУПИРОВАНИЯ КАРДИОГЕННОГО ШОКА ПРИ ИНФАРКТЕ МИОКАРДА ПРИМЕНЯ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ерапами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опам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ананг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строфант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ПОЛНОЙ АV-БЛОКАДЫ ХАРАКТЕРНО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частота пульса - 72 в минут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ритм перепел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ушечный тон Стражеск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ритм галоп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5)  дефицит пульс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АКОЙ ИЗ ПРЕПАРАТОВ НЕЛЬЗЯ ПРИМЕНЯТЬ ПРИ ПРИСТУПЕ ПАРОКСИЗМАЛЬНОЙ ЖЕЛУДОЧКОВОЙ ТАХИКАРД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трофант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лидока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новокаинами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этациз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кордар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У БОЛЬНОГО С СИНДРОМОМ СЛАБОСТИ СИНУСОВОГО УЗЛА ОТМЕЧАЕТСЯ СИНУСОВАЯ БРАДИКАРДИЯ 45 В МИНУТУ. ОТ УСТАНОВКИ КАРДИОСТИМУЛЯТОРА БОЛЬНОЙ КАТЕГОРИЧЕСКИ ОТКАЗЫВАЕТСЯ. КАКОЕ ИЗ ПЕРЕЧИСЛЕННЫХ СРЕДСТВ МОЖЕТ БЫТЬ ПРИМЕНЕНО ДЛЯ КОНСЕРВАТИВНОГО ЛЕЧ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анаприл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ордар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атроп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дигокс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новокаинами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У 42-ЛЕТНЕГО БОЛЬНОГО, СТРАДАЮЩЕГО МИТРАЛЬНЫМ ПОРОКОМ СЕРДЦА, ПОСЛЕ ПЕРЕНЕСЕННОЙ АНГИНЫ ПОЯВИЛИСЬ ЧАСТЫЕ ПРЕДСЕРДНЫЕ ЭКСТРАСИСТОЛЫ, ОЩУЩАЕМЫЕ БОЛЬНЫМ КАК НЕПРИЯТНЫЕ "ТОЛЧКИ" В ГРУДИ. ЧЕМ ГРОЗИТ ДАННОЕ НАРУШЕНИЕ РИТ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развитием недостаточности кровообращ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2) появлением  мерцательной аритм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явление пароксизмальной тахикард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оявлением коронарной недостаточ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развитием  фибрилляции желудоч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У БОЛЬНОГО ВНЕЗАПНО ВОЗНИК ПРИСТУП СЕРДЦЕБИЕНИЯ (160  В МИНУТУ), КОТОРЫЙ ВРАЧ КУПИРОВАЛ ПРОБОЙ ВАЛЬСАЛЬВЫ. ПРИСТУП СЕРДЦЕБИЕНИЯ СКОРЕЕ ВСЕГО БЫЛ ОБУСЛОВЛЕ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инусовой тахикарди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ароксизмальной мерцательной аритми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ароксизмальным трепетанием предсерд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ароксизмальной наджелудочковой тахикарди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5) пароксизмальной желудочковой тахикарди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ЕНИЕ НА ЭКГ УДЛИНЕНИЯ ИНТЕРВАЛА PQ, РАВНОГО 0,28 С, СВИДЕТЕЛЬСТВУЕТ О НАЛИЧИИ У БОЛЬНОГ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блокады синоатриального провед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блокады атриовентрикулярного проведения 1-й степен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блокады атриовентрикулярного проведения 2-й степен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блокады атриовентрикулярного проведения 3-й степен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синдрома преждевременного возбуждения желудоч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ЕПАРАТ, НАИБОЛЕЕ ЭФФЕКТИВНЫЙ ПРИ ГИПЕРХОЛЕСТЕРИНЕМ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икотиновая кисло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лофибра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тирокс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аторвастат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У БОЛЬНОГО 74 ЛЕТ НАБЛЮДАЛИСЬ В ТЕЧЕНИЕ МЕСЯЦА ПРИСТУПЫ ГОЛОВОКРУЖЕНИЯ, РЕДКИЙ ПУЛЬС. ГОСПИТАЛИЗИРОВАН В СВЯЗИ С КРАТКОВРЕМЕННОЙ ПОТЕРЕЙ СОЗНАНИЯ. НА ЭКГ ЗАРЕГИСТРИРОВАНА ПОЛНАЯ ПОПЕРЕЧНАЯ БЛОКАДА СЕРДЦА, ЧСС – 46 В МИНУТУ, ПРИЗНАКОВ НЕДОСТАТОЧНОСТИ КРОВООБРАЩЕНИЯ НЕТ. ВЫБЕРИТЕ НАИБОЛЕЕ  РАЦИОНАЛЬНУЮ ТАКТИКУ ВЕДЕНИЯ БОЛЬНОГ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имплантация ЭК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азначить аспарка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3) назначить анаприл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ровести дефибрилляцию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5) ничего из перечисленног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ИЗ ПЕРЕЧИСЛЕННЫХ СИМПТОМОВ ЯВЛЯЕТСЯ ПАТОГНОМОНИЧНЫМ ДЛЯ СТЕНОКАРД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олющие боли в области сердца во время физической нагруз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желудочковая экстрасистолия после физической нагруз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) загрудинная боль и депрессия сегмента </w:t>
            </w:r>
            <w:r>
              <w:rPr>
                <w:sz w:val="24"/>
                <w:szCs w:val="24"/>
                <w:lang w:val="en-US"/>
              </w:rPr>
              <w:t>ST</w:t>
            </w:r>
            <w:r>
              <w:rPr>
                <w:sz w:val="24"/>
                <w:szCs w:val="24"/>
              </w:rPr>
              <w:t>, возникающие одновременно при нагрузк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зубец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 в отведениях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и а</w:t>
            </w:r>
            <w:r>
              <w:rPr>
                <w:sz w:val="24"/>
                <w:szCs w:val="24"/>
                <w:lang w:val="en-US"/>
              </w:rPr>
              <w:t>VF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5) отрицательный зубец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 в левых грудных отведения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Й ЛЕЧЕБНЫЙ ЭФФЕКТ  </w:t>
            </w:r>
            <w:r>
              <w:rPr>
                <w:sz w:val="24"/>
                <w:szCs w:val="24"/>
                <w:lang w:val="el-GR"/>
              </w:rPr>
              <w:t>Β</w:t>
            </w:r>
            <w:r>
              <w:rPr>
                <w:sz w:val="24"/>
                <w:szCs w:val="24"/>
              </w:rPr>
              <w:t>-БЛОКАТОРОВ ПРИ СТЕНОКАРДИИ СВЯЗАН 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уменьшением частоты и силы сокращений сердц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расширением коронарных артер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расширением периферических артер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увеличением коронарного кровотока вследствие увеличения  ЧС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5) дилятацией периферической венозной систем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ИБОЛЕЕ ХАРАКТЕРНЫЙ ЭКГ-ПРИЗНАК ПРОГРЕССИРУЮЩЕЙ СТЕНОКАРД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горизонтальная депрессия S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епрессия SТ выпуклостью кверху и несимметричный зубец 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дъем S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глубокие зубцы Q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зубцы Q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АКИЕ ЭХОКАРДИОГРАФИЧЕСКИЕ ПРИЗНАКИ ХАРАКТЕРНЫ ДЛЯ ИНФАРКТА МИОКАР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диффузный гиперкине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иффузный гипокине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локальный гипокине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локальный гиперкине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РИ КАКОМ ТИПЕ ГИПЕРЛИПОПРОТЕИДЕМИИ ПОВЫШЕНО СОДЕРЖАНИЕ В КРОВИ ХОЛЕСТЕРИНА, ТРИГЛИЦЕРИДОВ,  ЛПНП И ЛПОН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  <w:lang w:val="en-US"/>
              </w:rPr>
              <w:t>I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) 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БОЛЕЕ ТИПИЧНЫЙ ХАРАКТЕР БОЛЕЙ У БОЛЬНОГО С ИНФАРКТОМ МИОКАРД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колющая боль в сердце при физической нагрузк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тупая ноющая боль после нервного перенапряж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стойкая загрудинная давящая, иногда жгучая, с широкой иррадиаци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сжимающая боль в сердце, купирующаяся нитроглицерином через 2-5 мину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) острая режущая боль в сердце, связанная с определенным положением тел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АРАКТЕРНЫМ ЭКГ-ПРИЗНАКОМ ФИБРИЛЛЯЦИИ ПРЕДСЕРДИЙ ЯВЛЯ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тсутствие во всех отведениях зубца 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неизмененный комплекс </w:t>
            </w:r>
            <w:r>
              <w:rPr>
                <w:sz w:val="24"/>
                <w:szCs w:val="24"/>
                <w:lang w:val="en-US"/>
              </w:rPr>
              <w:t>QR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деформация комплекса </w:t>
            </w:r>
            <w:r>
              <w:rPr>
                <w:sz w:val="24"/>
                <w:szCs w:val="24"/>
                <w:lang w:val="en-US"/>
              </w:rPr>
              <w:t>QR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удлинение интервала </w:t>
            </w:r>
            <w:r>
              <w:rPr>
                <w:sz w:val="24"/>
                <w:szCs w:val="24"/>
                <w:lang w:val="en-US"/>
              </w:rPr>
              <w:t>PQ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МОЙ ЧАСТОЙ ПРИЧИНОЙ СМЕРТИ В ОСТРЕЙШЕМ ПЕРИОДЕ ИНФАРКТА МИОКАРДА ЯВЛЯ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страя левожелудочковая недостаточнос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тампонада сердц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фибрилляция желудоч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ТЭЛ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СТУПЫ МОРГАНЬИ-АДАМСА-СТОКСА ВОЗНИКАЮТ У БОЛЬНЫХ ИБС ПР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мерцательной аритм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инусовой брадикард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желудочковой экстрасистол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олной АВ-блокад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Е ЗАБОЛЕВАНИЕ ЖЕЛУДОЧНО-КИШЕЧНОГО ТРАКТА ДАЕТ КЛИНИКУ СТЕНОКАРД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1) заболевания пищев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иафрагмальная грыж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язвенная болезнь желуд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4) хронический коли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острый панкреати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Антиангинальным и противоаритмическим действием при стенокардии обладает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аспир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аптопри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метопроло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4) изосорбид-динитра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СИНДРОМ «ОБКРАДЫВАНИЯ» У БОЛЬНЫХ СТЕНОКАРДИЕЙ МОЖЕТ РАЗВИТЬСЯ ПРИ ИСПОЛЬЗОВАНИИ СЛЕДУЮЩЕГО  ПРЕПАРА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итроглицер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аптопри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аторвастат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метопроло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дипиридамо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НЕСТАБИЛЬНАЯ СТЕНОКАРДИЯ ПРОГНОСТИЧЕСКИ НЕБЛАГОПРИЯТНА В ПЛАН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1)  развития инфаркта миокар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 тромбоэмболии мозговых сосуд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 развития фатальных нарушений ритма сердц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 развития легочной гипертенз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 развития венозной недостаточ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АКИЕ  ЦИФРЫ  АРТЕРИАЛЬНОГО ДАВЛЕНИЯ У ВЗРОСЛЫХ ПРИНИМАЮТСЯ ЗА КРИТЕРИЙ АРТЕРИАЛЬНОЙ ГИПЕРТЕНЗ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истолическое давление равно или выше 130 мм рт. ст., а диастолическое давление равно или выше 85 мм рт. с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2) систолическое давление выше 140 мм рт. ст., а диастолическое давление выше 90 мм рт. с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3) систолическое давление равно или выше160 мм рт. ст., а диастолическое давление равно или выше - 100 мм рт. с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РОСТРАНЕННОСТЬ ГИПЕРТОНИЧЕСКОЙ БОЛЕЗНИ В РОССИИ СОСТАВЛЯ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5 – 11 %                                         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12 – 15 % 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6 – 25 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35-45%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35-70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БОЛЬНОЙ 35 ЛЕТ СТРАДАЕТ ГИПЕРТОНИЧЕСКОЙ БОЛЕЗНЬЮ 2-Й СТ., ИМЕЕТ МЕСТО ГИПЕРКИНЕТИЧЕСКИЙ ТИП ГЕМОДИНАМИКИ. КАКОМУ ИЗ ВЫШЕПЕРЕЧИСЛЕННЫХ ПРЕПАРАТОВ СЛЕДУЕТ ОТДАТЬ ПРЕДПОЧТЕНИЕ ДЛЯ КОРРЕКЦИИИ АРТЕРИАЛЬНОЙ ГИПЕРТЕНЗ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эналапри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метопроло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оринфа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верошпир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клофел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АКОЙ ПРИЗНАК НЕ СООТВЕТСТВУЕТ ДИАГНОЗУ: ГИПЕРТОНИЧЕСКАЯ БОЛЕЗНЬ 1 СТ. У БОЛЬНОГО 35 Л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1) отсутствие изменений глазного д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лубочковая фильтрация 80 мл/м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3) зубец R в V</w:t>
            </w:r>
            <w:r>
              <w:rPr>
                <w:position w:val="-4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-V</w:t>
            </w:r>
            <w:r>
              <w:rPr>
                <w:position w:val="-4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равен 35 м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быстрая нормализация А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уровень мочевой кислоты = 7 мг% (0,40 ммоль/л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АКОЙ ПРИЗНАК ВСТРЕЧАЕТСЯ С НАСТУПЛЕНИЕМ 2 СТАДИИ ГИПЕРТОНИЧЕСКОЙ БОЛЕЗНИ (ВОЗ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гипертонические криз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илатация сердечных полост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табилизация АД в форме систоло-диастолической гипертенз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4) гипертрофия левого желудоч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появление приступов стенокард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У БОЛЬНОГО 58 ЛЕТ НА ФОНЕ ГИПЕРТОНИЧЕСКОГО КРИЗА РАЗВИЛСЯ ОТЕК ЛЕГКИХ. АД - 220/140 ММ РТ. СТ. КАКОЙ ПРЕПАРАТ ЛУЧШЕ ИСПОЛЬЗОВАТЬ В ЭТОЙ СИТУ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бетало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оринфа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апоте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4) дигокс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лазик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АКОЙ ИЗ НИЖЕПЕРЕЧИСЛЕННЫХ ПРЕПАРАТОВ НЕЛЬЗЯ НАЗНАЧАТЬ БОЛЬНОМУ ГИПЕРТОНИЧЕСКОЙ БОЛЕЗНЬЮ С АД - 190/110 ММ РТ. СТ., У КОТОРОГО ИМЕЕТСЯ ПОЛИПОЗ НОСА И БРОНХИАЛЬНАЯ АСТ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лофел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эналапри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гипотиази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амлодип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атеноло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ТЕРИАЛЬНАЯ ГИПЕРТЕНЗИЯ МОЖЕТ БЫТЬ ЗАПОДОЗРЕНА ПО СЛЕДУЮЩИМ КЛИНИЧЕСКИМ  ПРИЗНАКАМ И ПРОЯВЛЕНИЯ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ратковременные эпизоды потери созн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арушения сердечного ритма и проводим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наличие периферических оте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носовые кровотеч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) нарушение ритма дых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0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ЕЕ ХАРАКТЕРНЫМ АУСКУЛЬТАТИВНЫМ ПРИЗНАКОМ ГИПЕРТОНИЧЕСКОЙ БОЛЕЗНИ ЯВЛЯ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систолический шум на верхушке сердц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) приглушенность тонов сердц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) акцен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тона над аортой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ритм галоп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) систолический шум над аорто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ЯМИ ЗЛОКАЧЕСТВЕННОЙ ГИПЕРТЕНЗИИ ЯВЛЯЮ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геморрагии или экссудаты на глазном дн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быстро прогрессирующее ухудшение функции поче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тек соска зрительного нер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сочетание трех названных критерие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) резистентность к лечению β-адреноблокатора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МОНОМ С ВЫСОКОЙ ПРЕССОРНОЙ АКТИВНОСТЬЮ ЯВЛЯ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альцитон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адренал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инсулин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альдостер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пролакт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РИЗНАКИ ЭКГ, НАИБОЛЕЕ ХАРАКТЕРНЫЕ ДЛЯ БОЛЬНЫХ ГИПЕРТОНИЧЕСКОЙ БОЛЕЗНЬЮ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остроконечный зубец Р в отведениях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гипертрофия левого желудоч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блокада правой ножки  пучка Гис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4) блокада левой ножки пучка Гис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) уширенный, двугорбый зубец Р в отведениях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ИСКА У  БОЛЬНОГО 56 ЛЕТ, ИМЕЮЩЕГО 3 СТЕПЕНЬ АГ, КУРЯЩЕГ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изкий риск (1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редний риск (2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высокий риск (3)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) очень высокий риск (4)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АРАТ ВЫБОРА ПРИ ЛЕЧЕНИИ АГ У БЕРЕМЕННЫ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β-адреноблокато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ингибиторы АПФ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допегит (метилдопа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антагонисты рецепторов ангиотензина 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диурет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ТО ОТНОСИТСЯ К ОСНОВНОЙ ГРУППЕ ГИПОТЕНЗИВНЫХ ПРЕПАРАТ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итроглицер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метопроло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разоз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) бероду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ПРИЗНАК  СООТВЕТСТВУЕТ ДИАГНОЗУ  ГИПЕРТОНИЧЕСКАЯ БОЛЕЗНЬ 1 СТАД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тсутствие признаков поражения органов-мишен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2) скорость клубочковой фильтрации 60 мл/м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индекс Соколова-Лайона равен 40 м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4) холестерин 6,5 ммоль/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ПРИЗНАК  СООТВЕТСТВУЕТ ДИАГНОЗУ  ГИПЕРТОНИЧЕСКАЯ БОЛЕЗНЬ 2 СТАД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тсутствие признаков поражения органов-мишен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2) скорость клубочковой фильтрации 90 мл/м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индекс Соколова-Лайона равен 40 м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4) холестерин 6,5 ммоль/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ПРИЗНАК  ХАРАКТЕРЕН ДЛЯ 3 СТАДИИ ГИПЕРТОНИЧЕСКОЙ БОЛЕЗН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дилатация сердечных полост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2) стабилизация АД в форме систоло-диастолической гипертенз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явление приступов стенокард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4) гипертрофия левого желудоч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ТОНИЧЕСКИЕ КРИЗЫ МОГУТ ОСЛОЖНЯТЬ ТЕЧЕНИЕ ЗАБОЛЕ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только при 1 стад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только при 2 стад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только при 3 стад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ри любой стад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только при злокачественной гипертенз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ПРЕПАРАТ ПРЕДПОЧТИТЕЛЕН ДЛЯ ЛЕЧЕНИЯ БОЛЬНОГО ГИПЕРТОНИЧЕСКОЙ БОЛЕЗНЬЮ С  ХРОНИЧЕСКОЙ  СЕРДЕЧНОЙ НЕДОСТАТОЧНОСТЬЮ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клофелин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эналаприл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метопроло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верапами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КОЙ ПРЕПАРАТ ПРЕДПОЧТИТЕЛЕН ДЛЯ ЛЕЧЕНИЯ БОЛЬНОГО ГИПЕРТОНИЧЕСКОЙ  БОЛЕЗНЬЮ  С ТАХИКАРДИЕЙ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гипотиазид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эналаприл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амлодип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верапами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КОЙ ПРЕПАРАТ ПРЕДПОЧТИТЕЛЕН ДЛЯ ЛЕЧЕНИЯ БОЛЬНОГО ГИПЕРТОНИЧЕСКОЙ БОЛЕЗНЬЮ С БРАДИКАРДИ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гипотиазид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) эналаприл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амлодип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верапами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Нормальное АД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ниже 120/80 мм рт. ст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ниже 130/85 мм рт. ст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ниже 139/89 мм рт. ст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) ниже 159/99 мм рт. ст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) ниже 179/109 мм рт. ст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8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 w:val="24"/>
                <w:szCs w:val="24"/>
              </w:rPr>
              <w:t xml:space="preserve">Высокое нормальное АД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ниже 120/80 мм рт. ст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ниже 130/85 мм рт. ст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ниже 139/89 мм рт. ст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ниже 159/99 мм рт. ст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) ниже 179/109 мм рт. ст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86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Артериальная Гипертензия  1 степен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) 120-129/80-85 мм рт. ст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130-139/85-89 мм рт. ст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140-159/90-99 мм рт. ст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160-179/100-109 мм рт. ст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) 180-189/110-115 мм рт. ст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87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 w:val="24"/>
                <w:szCs w:val="24"/>
              </w:rPr>
              <w:t xml:space="preserve">Артериальная Гипертензия  2 степен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120-129/80-85 мм рт. ст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) 130-139/85-89 мм рт. ст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140-159/90-99 мм рт. ст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160-179/100-109 мм рт. ст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) 180-189/110-115 мм рт. ст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88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Артериальная Гипертензия  3 степен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140-159/90-99 мм рт. ст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160-179/100-109 мм рт. ст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 180/110 мм рт. ст. и выш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190/115 мм рт. ст. и выш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200/120 мм рт. ст. и выш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89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Целевой уровень АД у больных гипертонической болезнью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) ниже 110/70 мм рт. ст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ниже 120/80 мм рт. ст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ниже 125/75 мм рт. ст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) ниже 130/85 мм рт. с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) ниже 140/90 мм рт. ст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90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Целевой уровень АД у больных сахарным диабет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ниже 110/70 мм рт. ст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ниже 120/80 мм рт. ст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ниже 125/75 мм рт. ст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ниже 130/85 мм рт. с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) ниже 140/90 мм рт. ст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ЖЧИНА, 60 ЛЕТ, СТРАДАЕТ АРТЕРИАЛЬНОЙ ГИПЕРТЕНЗИЕЙ БОЛЕЕ 5 ЛЕТ, КУРИТ. ПЕРЕНЕС ОПЕРАЦИЮ СТЕНТИРОВАНИЕ КОРОНАРНЫХ АРТЕРИЙ. ПРИ ИЗМЕРЕНИИ АД = 160/95 ММ РТ СТ. ОПРЕДЕЛИТЕ ПРАВИЛЬНЫЙ ДИАГНО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гипертоническая болезнь 2 стадия 2 степень риск 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гипертоническая болезнь 3 стадия 3 степень риск 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гипертоническая болезнь 3 стадия 2 степень риск 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) гипертоническая болезнь 2 стадия 1 степень риск 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РАЖЕНИЕ СЕРДЦА ПРИ ГИПЕРТОНИЧЕСКОЙ БОЛЕЗНИ 2 СТАДИИ ХАРАКТЕРИЗУЕТСЯ РАЗВИТИЕ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 стенокардии напряж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инфаркта миокар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гипертрофии левого желудоч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хронической сердечной недостаточ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РАЖЕНИЕ ПОЧЕК ПРИ ГИПЕРТОНИЧЕСКОЙ БОЛЕЗНИ 3 СТАДИИ ХАРАКТЕРИЗУЕТСЯ РАЗВИТИЕ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микроальбуминур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отеинур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гломерулонефри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хронической почечной недостаточ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 ГИПЕРТОНИЧЕСКОЙ БОЛЕЗНИ 3 СТАДИИ ПОРАЖЕНИЕ ПЕРИФЕРИЧЕСКИХ СОСУДОВ ХАРАКТЕРИЗУ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 утолщением комплекса интимы-медии более 0,9 м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«перемежающейся» хромото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явлением атеросклеротических бляшек в крупных артерия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) увеличением скорости пульсовой волны (плече-лодыжечный индекс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БЕРИТЕ НАИБОЛЕЕ ОПТИМАЛЬНЫЙ ПРЕПАРАТ ДЛЯ ЛЕЧЕНИЯ ГИПЕРТОНИЧЕСКОЙ БОЛЕЗНИ В СОЧЕТАНИИ  С ИБС (СТЕНОКАРДИЕЙ НАПРЯЖЕНИЯ)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 каптопри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гипотиази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 метопроло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метилдоп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БЕРИТЕ НАИБОЛЕЕ ОПТИМАЛЬНЫЙ ПРЕПАРАТ ДЛЯ ЛЕЧЕНИЯ ГИПЕРТОНИЧЕСКОЙ БОЛЕЗНИ В СОЧЕТАНИИ  С ХРОНИЧЕСКОЙ СЕРДЕЧНОЙ НЕДОСТАТОЧНОСТЬЮ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 лизинопри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ерапами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 метопроло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метилдоп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БЕРИТЕ НАИБОЛЕЕ ОПТИМАЛЬНЫЙ ПРЕПАРАТ ДЛЯ ЛЕЧЕНИЯ НЕОСЛОЖНЕННОГО ГИПЕРТОНИЧЕСКОГО КРИЗ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 каптопри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гипотиази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 метопроло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) метилдоп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ЕРИТЕ НАИБОЛЕЕ ОПТИМАЛЬНЫЙ ПРЕПАРАТ ДЛЯ ЛЕЧЕНИЯ ГИПЕРТОНИЧЕСКОГО КРИЗА, ОСЛОЖНЕННОГО ОТЕКОМ ЛЕГКИ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 каптопри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фуросеми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  метопроло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клофел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БЕРИТЕ НАИБОЛЕЕ ОПТИМАЛЬНЫЙ ПРЕПАРАТ ДЛЯ ЛЕЧЕНИЯ ГИПЕРТОНИЧЕСКОГО КРИЗА, ОСЛОЖНЕННОГО РАЗВИТИЕМ ОСТРОГО КОРОНАРНОГО СИНДРО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 нитроглицер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фуросеми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 метопроло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магния сульфа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) клофелин в\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ОМ ВЫБОРА ДЛЯ СНИЖЕНИЯ АД У БОЛЬНЫХ С РАССЛАИВАЮЩЕЙ АНЕВРИЗМОЙ АОРТЫ ЯВЛЯЕТСЯ ВВЕД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фуросеми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лофелина и бета-блокато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нитропруссида натрия и бета-блокато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дроперидол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АКОЙ ПРИЗНАК  ХАРАКТЕРЕН ДЛЯ 2 СТАДИИ ГИПЕРТОНИЧЕСКОЙ БОЛЕЗН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1) дилатация сердечных полост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табилизация АД в форме систоло-диастолической гипертенз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явление приступов стенокард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гипертрофия левого желудоч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У БОЛЬНОГО 58 ЛЕТ НА ФОНЕ ГИПЕРТОНИЧЕСКОГО КРИЗА РАЗВИЛАСЬ  НЕСТАБИЛЬНАЯ СТЕНОКАРДИЯ.  КАКОЙ ПРЕПАРАТ ЛУЧШЕ ИСПОЛЬЗОВАТЬ В ЭТОЙ СИТУАЦИИ ДЛЯ ВНУТРИВЕННОГО ВВЕД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итроглицер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магния сульфа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дигокс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лазик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АКОЙ ПРЕПАРАТ ЛУЧШЕ ИСПОЛЬЗОВАТЬ ДЛЯ КУПИРОВАНИЯ ГИПЕРТОНИЧЕСКОГО КРИЗА У БЕРЕМЕННЫ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1)  нитроглицер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магния сульфа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дигокс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лазик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У БОЛЬНОГО 60 ЛЕТ НА ФОНЕ ГИПЕРТОНИЧЕСКОГО КРИЗА РАЗВИЛСЯ ОСТРЫЙ КОРОНАРНЫЙ СИНДРОМ.  КАКОЙ ПРЕПАРАТ ЛУЧШЕ ИСПОЛЬЗОВАТЬ В ЭТОЙ СИТУАЦИИ ДЛЯ ВНУТРИВЕННОГО ВВЕД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итроглицер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2) магния сульфа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дигокс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лазик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ПРЕПАРАТ ЛУЧШЕ ИСПОЛЬЗОВАТЬ ДЛЯ КУПИРОВАНИЯ ГИПЕРТОНИЧЕСКОГО КРИЗА У ПОЖИЛЫХ ПАЦИЕНТОВ?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1)  нитроглицер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магния сульфа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аптопри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лазик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>
                <w:sz w:val="24"/>
                <w:szCs w:val="24"/>
              </w:rPr>
              <w:t>ВЕДУЩИМ ЗВЕНОМ ПАТОГЕНЕЗА ГИПЕРТОНИЧЕСКОЙ БОЛЕЗНИ В НА</w:t>
              <w:softHyphen/>
              <w:t>ЧАЛЬНОМ ПЕРИОДЕ ЯВЛЯ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увеличение сердечного выброса вследствие повышения активности симпато-адреналовой системы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повышение общего периферического сопротивлен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гиперпродукция ренина, ангиотензина и альдостер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повышение выделения вазопрессин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задержка натрия в стенках артерио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 КУПИРОВАНИЯ  НЕОСЛОЖНЕННОГО  ГИПЕРТОНИЧЕСКОГО  КРИЗА ИСПОЛЬЗУЮ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апотен сублингваль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лофеллин в\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 натрия нитропрусси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фуросемид в\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У БОЛЬНОГО 58 ЛЕТ, ПЕРЕНЕСШЕГО АОРТОКОРОНАРНОЕ ШУНТИРОВАНИЕ,  НА ФОНЕ ГИПЕРТОНИЧЕСКОГО КРИЗА АД - 220/140 ММ РТ. СТ. КАКОЙ КРИТЕРИЙ ХАРАКТЕРИЗУЕТ 3 СТАДИЮ ГИПЕРТОНИЧЕСКОЙ БОЛЕЗН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1) появление гипертонических криз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ысокий уровень А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возраст пациен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коронарная реваскуляризац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 w:val="24"/>
                <w:szCs w:val="24"/>
              </w:rPr>
              <w:t>В типичных случаях ОСТРАЯ РЕВМАТИЧЕСКАЯ ЛИХОРАДКА развива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через 2-3  недели после перенесенной ангин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на фоне ОРВ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вне связи с какой-либо перенесенной инфекци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осле физической нагрузки, переохлажд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в остром периоде стрептококковой инфек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Затяжному течению ОСТРОЙ  РЕВМАТИЧЕСКОЙ ЛИХОРАДКИ соотве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) длительность атаки 3 – 6  мес., умеренная активность процесса              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длительность атаки более  6  мес., монотонная, моносиндромная картина        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 волнообразное течение с четкими обострениями и неполными ремиссия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) длительность атаки до 3 мес., острое начало, полисиндромность пораж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стертая картина болезн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В качестве этиотропной терапии при ОСТРОЙ  РЕВМАТИЧЕСКОЙ ЛИХОРАДКЕ назначаю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аминохинолиновые препараты (делагил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нестероидные противовоспалительные средства (вольтарен, бруфен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ацетилсалициловая кисло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бензилпенициллин или полусинтетические пенициллины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 w:val="24"/>
                <w:szCs w:val="24"/>
              </w:rPr>
              <w:t>возбудителем ОСТРОЙ  РЕВМАТИЧЕСКОЙ ЛИХОРАДКИ явля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олотистый стафилокок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  <w:lang w:val="el-GR"/>
              </w:rPr>
              <w:t>β</w:t>
            </w:r>
            <w:r>
              <w:rPr>
                <w:sz w:val="24"/>
                <w:szCs w:val="24"/>
              </w:rPr>
              <w:t>-гемолитический стрептококк группы  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  <w:lang w:val="el-GR"/>
              </w:rPr>
              <w:t>β</w:t>
            </w:r>
            <w:r>
              <w:rPr>
                <w:sz w:val="24"/>
                <w:szCs w:val="24"/>
              </w:rPr>
              <w:t>-гемолитический стрептококк группы  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возбудитель неизвесте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пневмокок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 w:val="24"/>
                <w:szCs w:val="24"/>
              </w:rPr>
              <w:t>Для ОСТРОЙ  РЕВМАТИЧЕСКОЙ ЛИХОРАДКИ справедливо следующее утвержд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это заболевание, вызванное аденовируса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развитию ревматического процесса способствует наследственная (генетическая) предрасположеннос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аутоиммунные реакции при ревматизме наблюдаются крайне  редко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) заболевание возникает в любом возрасте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both"/>
              <w:rPr/>
            </w:pPr>
            <w:r>
              <w:rPr>
                <w:caps/>
                <w:sz w:val="24"/>
                <w:szCs w:val="24"/>
              </w:rPr>
              <w:t>Для ОСТРОЙ РЕВМАТИЧЕСКОЙ ЛИХОРАДКИ  справедливо следующее утвержд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это заболевание, вызванное респираторными вируса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исходом ОРЛ может быть хроническая ревматическая болезнь сердц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 аутоиммунные реакции при ревматическом процессе наблюдаются крайне редк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) заболевание может развиться  после детских инфекций – кори и  коклюш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1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Для ОСТРОЙ  РЕВМАТИЧЕСКОЙ ЛИХОРАДКИ  справедливо следующее утвержд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ведущую роль в патогенезе заболевания играет бактериальное воспаление эндокар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порок сердца возникает вследствие развития бородавчато-язвенного эндокарди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эффективность длительного лечения пенициллином весьма высо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sz w:val="24"/>
                <w:szCs w:val="24"/>
              </w:rPr>
              <w:t>4) поражаются в основном крупные сустав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) порок сердца развивается спустя месяц после начала первой атаки ревматиз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Для ОСТРОЙ РЕВМАТИЧЕСКОЙ ЛИХОРАДКИ  справедливо следующее утвержд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ведущую роль в патогенезе заболевания играет бактериальное воспаление эндокар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порок сердца возникает вследствие развития бородавчато-язвенного эндокарди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эффективность длительного лечения пенициллином весьма высо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оражается в основном  миокард и эндокард с последующим развитием пороков сердца и ХС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порок сердца развивается спустя месяц после начала первой атаки ревматиз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7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Какой клапан сердца раньше  поражается при ОСТРОЙ  РЕВМАТИЧЕСКОЙ ЛИХОРАДКЕ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аортальный </w:t>
              <w:tab/>
              <w:t xml:space="preserve">                                 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) митральный </w:t>
              <w:tab/>
              <w:t xml:space="preserve">                           </w:t>
              <w:tab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трехстворчат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клапан легочной артер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) все клапаны одновремен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СТРОЙ  РЕВМАТИЧЕСКОЙ ЛИХОРАДКЕ  часто предшествует инфекция, вызван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) зеленящим стрептококком                                                  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) β - гемолитическим стрептококком группы А                          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аденовирус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вирусом кор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пневмококк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 w:val="24"/>
                <w:szCs w:val="24"/>
              </w:rPr>
              <w:t xml:space="preserve">основной провоцирующий фактор в развитии острой ревматической лихорадк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неинфекционные агенты            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) аллергическая реакция              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трептококковая инфекц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солнечная инсоляц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снижение защитных факторов организ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 w:val="24"/>
                <w:szCs w:val="24"/>
              </w:rPr>
              <w:t>Наиболее характерным поражением кожи при острой ревматической лихорадкЕ явля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) крапивница                                  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кольцевидная эритема               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етех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узловатая эрите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иктеричность кож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осле перенесенной стрептококковой инфекции ОСТРАЯ РЕВМАТИЧЕСКАЯ ЛИХОРАДКА    возникает чере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1-2 года                  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2-3 недели             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3 дн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полгода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both"/>
              <w:rPr/>
            </w:pPr>
            <w:r>
              <w:rPr>
                <w:caps/>
                <w:sz w:val="24"/>
                <w:szCs w:val="24"/>
                <w:lang w:val="en-US"/>
              </w:rPr>
              <w:t>III</w:t>
            </w:r>
            <w:r>
              <w:rPr>
                <w:caps/>
                <w:sz w:val="24"/>
                <w:szCs w:val="24"/>
              </w:rPr>
              <w:t xml:space="preserve"> - ей степени активности ревматического процесса соответствует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температура тела 37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С                       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) отсутствие одышки                       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АСГ  - 1: 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серомукоиды - 0,2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) С - реактивный белок +++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caps/>
                <w:sz w:val="24"/>
                <w:szCs w:val="24"/>
              </w:rPr>
              <w:t>Противовоспалительный эффект  вольтарена связан 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блокированием гистамина</w:t>
              <w:tab/>
              <w:t xml:space="preserve">                    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) возбуждением адренорецепторов                      </w:t>
              <w:tab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влиянием на гипоталамические цент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стимулированием метаболизма  миокар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) подавление биосинтеза простагландин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 w:val="24"/>
                <w:szCs w:val="24"/>
              </w:rPr>
              <w:t>Ведущую роль в этиологии  ОСТРОЙ РЕВМАТИЧЕСКОЙ ЛИХОРАДКИ  игра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зеленящий стрептококк                            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β-гемолитический стрептококк группы А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алочка Фридленде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) респираторно-синтициальный виру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гемофильная палоч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ТОМОРФОЛОГИЧЕСКИЙ ПРИЗНАК ПОРАЖЕНИЯ СЕРДЦА ПРИ ОСТРОЙ РЕВМАТИЧЕСКОЙ ЛИХОРАДК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летки Ботк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ашофф-талалаевские гранулем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летки Ходжк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тельца Жол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МАТИЧЕСКИЙ АРТРИТ ХАРАКТЕРИЗУ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поражением мелких суставов кистей ру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«летучим» поражением крупных сустав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ражением крупных суставов с их  деформаци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оражением большого пальца стоп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ЕВИДНАЯ ЭРИТЕМА ЛОКАЛИЗУЕТСЯ НА КОЖ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 лиц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ладоней и сто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 волосистой части голов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внутренней поверхности конечност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ДОПОЛНИТЕЛЬНЫМ (МАЛЫМ) КРИТЕРИЯМ ОСТРОЙ РЕВМАТИЧЕСКОЙ ЛИХОРАДКИ ОТНОСИ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лихорад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арди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хоре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артри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both"/>
              <w:rPr/>
            </w:pPr>
            <w:r>
              <w:rPr>
                <w:caps/>
                <w:sz w:val="24"/>
                <w:szCs w:val="24"/>
              </w:rPr>
              <w:t>ОСТРАЯ РЕВМАТИЧЕСКАЯ ЛИХОРАДКА  может развиться через 2-3 недели после перенесенной детской инфек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ветряной оспы                                    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) инфекционного мононуклеоза           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ароти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скарлатин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кор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ДОПОЛНИТЕЛЬНЫМ (МАЛЫМ) КРИТЕРИЯМ ОСТРОЙ РЕВМАТИЧЕСКОЙ ЛИХОРАДКИ НА ЭКГ ОТНОСИ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уширение комплекса </w:t>
            </w:r>
            <w:r>
              <w:rPr>
                <w:sz w:val="24"/>
                <w:szCs w:val="24"/>
                <w:lang w:val="en-US"/>
              </w:rPr>
              <w:t>QR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удлинение интервала </w:t>
            </w:r>
            <w:r>
              <w:rPr>
                <w:sz w:val="24"/>
                <w:szCs w:val="24"/>
                <w:lang w:val="en-US"/>
              </w:rPr>
              <w:t>PQ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 индекс Соколова-Л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депрессия сегмента </w:t>
            </w:r>
            <w:r>
              <w:rPr>
                <w:sz w:val="24"/>
                <w:szCs w:val="24"/>
                <w:lang w:val="en-US"/>
              </w:rPr>
              <w:t>ST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ХОДОМ ОСТРОЙ РЕВМАТИЧЕСКОЙ ЛИХОРАДКИ ЯВЛЯ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ревматоидный артри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хроническая ревматическая болезнь сердц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ольцевидная эрите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хоре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ТИОТРОПНАЯ ТЕРАПИЯ ОСТРОЙ РЕВМАТИЧЕСКОЙ ЛИХОРАДКИ ВКЛЮЧАЕТ  НАЗНАЧ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антибиотиков пенициллинового ря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антибиотиков-аминогликозид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нестероидных противовоспалительных препарат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сердечных гликозид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ТОГЕНЕТИЧЕСКАЯ ТЕРАПИЯ ОСТРОЙ РЕВМАТИЧЕСКОЙ ЛИХОРАДКИ ВКЛЮЧАЕТ  НАЗНАЧ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антибиотиков пенициллинового ря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нестероидных противовоспалительных препарат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антибиотиков-аминогликозид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сердечных гликозид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ТОРИЧНАЯ ПРОФИЛАКТИКА ПРИ РЕВМАТИЧЕСКОЙ ЛИХОРАДКЕ ВКЛЮЧАЕТ НАЗНАЧ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ципрофлоксац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бицилл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цефтриакс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) кларитромиц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3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Диастолический шум при митральном стеноз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иррадиирует в левую подмышечную облас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лучше выслушивается в положении на правом бок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опровождается третьим тон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) лучше выслушивается в положении на левом боку в фазе выдох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лучше выслушивается в вертикальном положении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36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both"/>
              <w:rPr/>
            </w:pPr>
            <w:r>
              <w:rPr>
                <w:caps/>
                <w:sz w:val="24"/>
                <w:szCs w:val="24"/>
              </w:rPr>
              <w:t>Наиболее достоверным признаком стеноза левого атриовентрикулярного отверстия явля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величение левой границы сердц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  <w:lang w:val="en-US"/>
              </w:rPr>
              <w:t>Faci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itrali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 наличие мерцательной аритм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наличие "щелчка открытия" митрального клапа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Недостаточность митрального клапана может развиваться в результат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ревматиз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инфаркта миокар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травмы грудной клет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) инфекционного эндокарди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всех вышеперечисленных заболева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38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ри сочетанном митральном пороке сердца границы сердца смещаю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вер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влево, вверх и впра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вверх и впра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вле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влево и вни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ИБОЛЕЕ ХАРАКТЕРНЫЕ НАРУШЕНИЯ ГЕМОДИНАМИКИ ПРИ МИТРАЛЬНОМ СТЕНОЗ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величение КДО левого желудоч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увеличение давления в левом предсерд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3) увеличение сердечного выброс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снижение давления в левом желудочк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40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>величина диастолического давления в полости левого предсердия при митральном стенозе достига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4 - 8 мм рт. с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20 - 30 мм рт. с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1 - 2 мм рт. с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) 40 - 50 мм рт. с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) не более 10 мм рт. ст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4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>Как изменяется пресистолический шум у больных митральным стенозом при появлении  мерцательной аритм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силива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уменьша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не изменя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исчеза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4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 w:val="24"/>
                <w:szCs w:val="24"/>
              </w:rPr>
              <w:t>Порок сердца - клапанная митральная недостаточность - диагностируется в случа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расширения полости левого желудочка и фиброзного кольца при гемодинамических перегрузка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неполное смыкание створок митрального клапана вследствие их органического измен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дисфункции папиллярных мышц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разрыва хорд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кальциноза клапанного кольца в пожилом возраст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ри митральном пороке сердца характерное изменение  цвета  кожных  покров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кожные покровы бледные                             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цвет кожи с оттенком "кофе с молоком”     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) акроцианоз,  цианотический румянец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цвет кожи   "землистый"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цвет кожи не измене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ризнак, характерный  для  митральной  недостаточ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) астеническая конституция                               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) диастолическое дрожание над верхушкой    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) систолическое дрожание во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жреберье спра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) ослабление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тона на верхушк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пульсация печен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4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 w:val="24"/>
                <w:szCs w:val="24"/>
              </w:rPr>
              <w:t>Женщина 40 лет, страдающая митральным стенозом, жалуется на одышку, усталость, которые постепенно прогрессируют. В настоящее время не может выполнять легкую домашнюю работу. Больной показан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бициллинопрофилак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антикоагулян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препараты дигиталис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митральная комиссуротом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имплантация искусственного клапа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46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Щелчок открытия митрального клапа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озникает через 0,06-0,12 секунд после закрытия аортальных клапан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характерен для митральной недостаточ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характерен для аортального стеноз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) лучше всего выслушивается в точке Ботк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47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Если у больного имеется мезосистолический щелчок, за которым следует короткий систолический шум, Вы можете заподозрить  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митральный стено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митральную недостаточность ревматической этиолог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очетанный митральный поро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ролапс митрального клапа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разрыв сухожильных хор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48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 w:val="24"/>
                <w:szCs w:val="24"/>
              </w:rPr>
              <w:t xml:space="preserve">Укажите </w:t>
            </w:r>
            <w:r>
              <w:rPr>
                <w:caps/>
                <w:sz w:val="24"/>
                <w:szCs w:val="24"/>
                <w:lang w:val="en-US"/>
              </w:rPr>
              <w:t>R</w:t>
            </w:r>
            <w:r>
              <w:rPr>
                <w:caps/>
                <w:sz w:val="24"/>
                <w:szCs w:val="24"/>
              </w:rPr>
              <w:t>- признаки сочетанного митрального порока сердц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талия сердца сглаже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) увеличение сердца в поперечнике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талия сердца сглажена, контрастированный пищевод отклоняется по дуге малого радиус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талия сердца сглажена, контрастированный пищевод отклоняется по дуге большого  радиус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) талия сердца сглажена, контрастированный пищевод отклоняется по дуге малого и большого  радиус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49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Шум Флинта обусловле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тносительной митральной недостаточностью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тносительным митральным стеноз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высокой легочной гипертензией, относительной недостаточностью клапана легочной  артер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50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Наиболее информативным методом оценки тяжести митрального стеноза явля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физикальное обследование                          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) эхокардиография                                           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 электрокардиограф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рентгенологическое исследование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Рефлекс Китаева (Активный спазм легочных артериол) возникает вследств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митральной регургит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прогрессирующего роста  давления в левом  предсердии (более 25 мм рт.ст.) и  в легочных вена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нижения градиента давления «левое предсердие - левый желудочек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увеличения притока крови к сердц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повышения давления в полости левого желудоч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ДОСТАТОЧНОСТЬ ЛЕВОГО ЖЕЛУДОЧКА ПРАКТИЧЕСКИ ВСЕГДА ВЕДЕТ К ПЕРЕГРУЗКЕ ПРАВЫХ ОТДЕЛОВ СЕРДЦА ВСЛЕДСТВИЕ РАЗВИТ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эмфиземы легких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поражения миокарда левого предсердия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легочной гипертензии «активного» тип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) легочной гипертензии «пассивного» тип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) сопутствующего поражения трехстворчатого клапа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ХОДЯЩАЯ ОХРИПЛОСТЬ ГОЛОСА КАК СИМПТОМ ХАРАКТЕРЕН Д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аортального стеноз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недостаточности аортального клапан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митрального стеноз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) недостаточности митрального клапа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АКОГО ПОРОКА ХАРАКТЕРНО  РАННЕЕ РАЗВИТИЕ ФИБРИЛЛЯЦИИ ПРЕДСЕРД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аортального стеноз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недостаточности аортального клапан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митрального стеноз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недостаточности митрального клапа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КАКОГО ПОРОКА ХАРАКТЕРНО  УСИЛЕНИЕ 1 ТОНА НА ВЕРХУШКЕ СЕРДЦ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аортального стеноз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недостаточности аортального клапан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митрального стеноз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недостаточности митрального клапа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 КАКОМ ПОРОКЕ ОПРЕДЕЛЯЕТСЯ ГОЛОСИСТОЛИЧЕСКИЙ ШУМ НА ВЕРХУШКЕ СЕРДЦА, ИРРАДИИРУЮЩИЙ В ЛЕВУЮ ПОДМЫШЕЧНУЮ ОБЛАСТЬ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аортальный стено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недостаточность аортального клапан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митральный стено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недостаточность митрального клапа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ЛАПС МИТРАЛЬНОГО КЛАПАНА ХАРАКТЕРИЗУЕТСЯ РАЗВИТИЕ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недостаточности аортального клапан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аортального стеноз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недостаточности митрального клапан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митрального стеноз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МПТОМ КВИНКЕ («ПСЕВДОКАПИЛЛЯРНЫЙ ПУЛЬС») ХАРАКТЕРЕН Д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аортального стеноз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) недостаточности аортального клапан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митрального стеноз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недостаточности митрального клапа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СТОЛИЧЕСКИЙ ШУМ ФЛИНТА ХАРАКТЕРЕН ДЛ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аортального стеноз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) недостаточности аортального клапан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 митрального стеноз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недостаточности митрального клапа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60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Шум Флинта обусловле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тносительной митральной недостаточностью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тносительным митральным стеноз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высокой легочной гипертензи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)  относительной недостаточностью клапана легочной  артер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 КАКОМ ПОРОКЕ  НА КРУПНЫХ АРТЕРИЯХ ОПРЕДЕЛЯЕТСЯ ДВОЙНОЙ ТОН ТРАУБЕ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аортальный стено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недостаточность аортального клапан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митральный стено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недостаточность митрального клапа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КАКОГО ПОРОКА ХАРАКТЕРЕН </w:t>
            </w:r>
            <w:r>
              <w:rPr>
                <w:sz w:val="24"/>
                <w:szCs w:val="24"/>
                <w:lang w:val="en-US"/>
              </w:rPr>
              <w:t>PULS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IFFEREN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аортального стеноз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недостаточности аортального клапан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митрального стеноз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недостаточности митрального клапа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 КАКОМ ПОРОКЕ НАБЛЮДАЕТСЯ УВЕЛИЧЕНИЕ ПУЛЬСОВОГО АРТЕРИАЛЬНОГО ДАВ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недостаточность аортального клапан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аортальный стеноз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недостаточность митрального клапа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митральный стено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 КАКОМ ПОРОКЕ ГИПЕРТРОФИЯ МИОКАРДА ЛЕВОГО ЖЕЛУДОЧКА НАИБОЛЕЕ ВЫРАЖЕ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аортальный стено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недостаточность аортального клапан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митральный стено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недостаточность митрального клапа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ЛЯ КАКОГО ПОРОКА  НА ЭКГ ХАРАКТЕРНЫ ПРИЗНАКИ ГИПЕРТРОФИИ ЛЕВОГО ПРЕДСЕРДИЯ И ПРАВОГО ЖЕЛУДОЧК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аортального стеноз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недостаточности аортального клапан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митрального стеноз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недостаточности митрального клапа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ЛЯ КАКОГО ПОРОКА  НА ЭКГ ХАРАКТЕРНЫ ПРИЗНАКИ ГИПЕРТРОФИИ ЛЕВОГО ПРЕДСЕРДИЯ И ЛЕВОГО ЖЕЛУДОЧКА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недостаточность аортального клапан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аортальный стено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недостаточность митрального клапан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митральный стено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 КАКОМ ПОРОКЕ ХАРАКТЕРНЫ СИМПТОМЫ МЮССЭ, КВИНКЕ  И  ШУМ ФЛИН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) недостаточность аортального клапан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аортальный стеноз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недостаточность митрального клапа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митральный стено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СКУЛЬТАТИВНО ПРИ ТРИКУСПИДАЛЬНОЙ НЕДОСТАТОЧНОСТИ ОПРЕДЕЛЯ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систолический шум у мечевидного отростка, усиливающийся на высоте вдох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истолический шум у мечевидного отростка, усиливающийся на высоте выдох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истолический шум у мечевидного отростка, усиливающийся на правом бок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) систолический шум у мечевидного отростка, усиливающийся на левом бок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ИЗМЕНЯЕТСЯ ЦЕНТРАЛЬНОЕ ВЕНОЗНОЕ ДАВЛЕНИЕ (ЦВД) ПРИ ТРИКУСПИДАЛЬНОЙ НЕДОСТАТОЧ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е изменя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нижа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выша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У БОЛЬНОЙ  40 ЛЕТ ОБНАРУЖЕНО СМЕЩЕНИЕ ГРАНИЦ ОТНОСИТЕЛЬНОЙ ТУПОСТИ СЕРДЦА ВПРАВО И ВВЕРХ,  СИМПТОМ ДИАСТОЛИЧЕСКОГО ДРОЖАНИЯ  И ДИАСТОЛИЧЕСКИЙ  ШУМ НА ВЕРХУШКЕ СЕРДЦА.  КАКОЙ ПОРОК СЕРДЦА ВЕРОЯТЕН У БОЛЬНО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теноз митрального клапа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2) недостаточность митрального клапа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теноз аортального клапа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4) недостаточность аортального клапа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У БОЛЬНОГО 42 ЛЕТ ОБНАРУЖЕНО ЗНАЧИТЕЛЬНОЕ СМЕЩЕНИЕ ГРАНИЦ ОТНОСИТЕЛЬНОЙ ТУПОСТИ СЕРДЦА ВЛЕВО И ВНИЗ, ДИАСТОЛИЧЕСКИЙ ШУМ В ТОЧКЕ БОТКИНА-ЭРБА. КАКОЙ ПОРОК СЕРДЦА ВЕРОЯТЕН У БОЛЬНОГ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1) стеноз митрального клапа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едостаточность митрального клапа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теноз аортального клапа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недостаточность аортального клапа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ИТРАЛЬНОЙ НЕДОСТАТОЧНОСТИ ХАРАКТЕР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1) систолический шум на верхушк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2) диастолический шум на верхушк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истолический шум над аорто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хлопающий первый тон на верхушк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ИЗ ПЕРЕЧИСЛЕННЫХ ПРИЗНАКОВ ХАРАКТЕРЕН ДЛЯ МИТРАЛЬНОГО СТЕНОЗ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1) ослабленный 1-й тон на верхушке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2) систолический шум на верхушке сердц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ротодиастолический шум во 2-м межреберье спра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хлопающий первый тон на верхушк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,  ХАРАКТЕРНЫЙ ДЛЯ АОРТАЛЬНОЙ НЕДОСТАТОЧ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ульсация зрач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2) снижение пульсового дав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3) высокое диастолическое А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систолический шум над аорто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ОЗ ЛЕВОГО АТРИОВЕНТРИКУЛЯРНОГО ОТВЕРСТИЯ МОЖЕТ РАЗВИВАТЬСЯ В РЕЗУЛЬТАТ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ревматизма</w:t>
              <w:tab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инфаркта миокарда</w:t>
              <w:tab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травмы грудной клетки</w:t>
              <w:tab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сифилис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76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>при митральном пороке сердца характерное изменение  цвета  кожных  покров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кожные покровы бледные                             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цвет кожи с оттенком "кофе с молоком”     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) цвет кожи с оттенком "кофе с молоком”     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) акроцианоз,  цианотический румянец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ЕВЕРНО В ОТНОШЕНИИ ОСТРОЙ РЕВМАТИЧЕСКОЙ ЛИХОРАД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этиология b-гемолитический стрептококк группы 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2) главный признак болезни узелки Ашофф - Талалае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чти всегда поражаются сустав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реднизолон должен назначаться каждому больному с ревматическим пороком сердц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ЕЕ ДОСТОВЕРНЫМ ПРИЗНАКОМ СТЕНОЗА ЛЕВОГО АТРИОВЕНТРИКУЛЯРНОГО ОТВЕРСТИЯ ЯВЛЯ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1) увеличение левой  границы сердца</w:t>
              <w:tab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  <w:lang w:val="en-US"/>
              </w:rPr>
              <w:t>Faci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itrales</w:t>
            </w: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наличие мерцательной аритмии</w:t>
              <w:tab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наличие "щелчка открытия" митрального клапа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сглаженность талии сердца при рентгенологическом исследован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1-ГО ТОНА ХАРАКТЕРНО ДЛЯ</w:t>
              <w:tab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едостаточности митрального клапана</w:t>
              <w:tab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едостаточности трехстворчатого клапана</w:t>
              <w:tab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недостаточности аортального клапана</w:t>
              <w:tab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стеноза левого атриовентрикулярного отверст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аортального стеноз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ИАСТОЛИЧЕСКИЙ ШУМ ПРИ МИТРАЛЬНОМ СТЕНОЗ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1) иррадиирует в левую подмышечную облас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лучше выслушивается в положении на правом бок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опровождается третьим тон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лучше выслушивается в положении на левом боку в фазе выдох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5) лучше выслушивается в вертикальном положен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У БОЛЬНОГО 42 ЛЕТ ОБНАРУЖЕНО ЗНАЧИТЕЛЬНОЕ СМЕЩЕНИЕ ГРАНИЦ ОТНОСИТЕЛЬНОЙ ТУПОСТИ СЕРДЦА ВЛЕВО, УСИЛЕНИЕ ВЕРХУШЕЧНОГО ТОЛЧКА, ВЫРАЖЕННЫЙ СИМПТОМ СИСТОЛИЧЕСКОГО ДРОЖАНИЯ ВО 2-М МЕЖРЕБЕРЬЕ СПРАВА ОТ ГРУДИНЫ И ТАМ ЖЕ ОСЛАБЛЕНИЕ 2-ГО ТОНА. КАКОЙ ИЗ НИЖЕПЕРЕЧИСЛЕННЫХ АУСКУЛЬТАТИВНЫХ ФЕНОМЕНОВ НЕПРЕМЕННО ДОЛЖЕН ИМЕТЬ МЕСТО У ДАННОГО БОЛЬНОГ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истолический шум на верхушк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иастолический шум на верхушк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истолический шум над аорто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4) диастолический шум над аорто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5) систолический шум у мечевидного отрост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ИТРАЛЬНОГО СТЕНОЗА ХАРАКТЕР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хлопающий первый тон на верхушк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истолический шум на верхушк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увеличение границ сердца вле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снижение сердечного выброс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АЦИЕНТ 19 ЛЕТ НАПРАВЛЕН НА ОБСЛЕДОВАНИЕ С ПРЕДПОЛОЖИТЕЛЬНЫМ ДИАГНОЗОМ МИТРАЛЬНОГО ПОРОКА СЕРДЦА. ПРИ ОСМОТРЕ БЫЛ ВЫЯВЛЕН СИСТОЛИЧЕСКИЙ ШУМ НА ВЕРХУШКЕ СЕРДЦА. КАКОЙ МЕТОД ОБСЛЕДОВАНИЯ НАИБОЛЕЕ ИНФОРМАТИВЕН ДЛЯ ПОДТВЕРЖДЕНИЯ ИЛИ ИСКЛЮЧЕНИЯ ДИАГНОЗА ПОРОКА СЕРДЦ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ЭК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2) эхокардиограф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рентгеноскопия грудной клет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исследование крови на титры антистрептококковых антите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ни один из перечисленных метод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У БОЛЬНОГО 41 ГОДА С МИТРАЛЬНЫМ СТЕНОЗОМ ВОЗНИК ПАРОКСИЗМ МЕРЦАТЕЛЬНОЙ АРИТМИИ С ЧСС 190 В МИНУТУ, СОПРОВОЖДАЮЩИЙСЯ ПОЯВЛЕНИЕМ НАЧАЛЬНЫХ ПРИЗНАКОВ ЗАСТОЯ В ЛЕГКИХ. С ЧЕГО ЦЕЛЕСООБРАЗНО НАЧАТЬ ЛЕЧ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дигокс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оринфа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бзида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лидока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электрическая дефибрилляц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8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АК ИЗМЕНЯЕТСЯ АД ПРИ АОРТАЛЬНОЙ НЕДОСТАТОЧ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е изменя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вышается только систолическ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вышается только диастолическ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овышается систолическое АД и понижается диастолическ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5) понижается систолическое АД и повышается диастолическ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БОЛЬНОГО 42 ЛЕТ, СТРАДАЮЩЕГО МИТРАЛЬНЫМ ПОРОКОМ СЕРДЦА, ПОЯВИЛИСЬ ПРЕДСЕРДНЫЕ ЭКСТРАСИСТОЛЫ. ЧЕМ ГРОЗИТ ДАННОЕ НАРУШЕНИЕ РИТ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развитием недостаточности кровообращ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2) появлением  фибрилляции предсерд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3) появлением коронарной недостаточ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всем вышеперечисленны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ничем из перечисленног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ИЗ ПЕРЕЧИСЛЕННЫХ ПРИЗНАКОВ ХАРАКТЕРЕН ДЛЯ МИТРАЛЬНОГО СТЕНОЗ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истолический шум на верхушке сердц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2) ослабленный 1-й тон на верхушк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3) протодиастолический шум во 2-м межреберье спра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диастолический шум на верхушк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ослабленный 2-й тон во 2-м межреберье спра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ЕДОСТАТОЧНОСТЬ МИТРАЛЬНОГО КЛАПАНА МОЖЕТ РАЗВИВАТЬСЯ В РЕЗУЛЬТАТ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ревматиз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2) инфаркта миокар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травмы грудной клет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инфекционного эндокарди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всех вышеперечисленных заболева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ПРИЗНАК НЕ ХАРАКТЕРЕН ДЛЯ АОРТАЛЬНОЙ НЕДОСТАТОЧ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1) пульсация зрач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нижение пульсового дав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3) быстрый и высокий пуль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высокое систолическое А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высокий сердечный выбро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ОЗ ЛЕВОГО АТРИОВЕНТРИКУЛЯРНОГО ОТВЕРСТИЯ МОЖЕТ РАЗВИВАТЬСЯ В РЕЗУЛЬТАТЕ</w:t>
              <w:tab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ревматизма</w:t>
              <w:tab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2) инфаркта миокарда</w:t>
              <w:tab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3) травмы грудной клетки</w:t>
              <w:tab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инфекционного эндокардита</w:t>
              <w:tab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всех вышеперечисленных заболева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ЛЕВОГО АТРИОВЕНТРИКУЛЯРНОГО ОТВЕРСТИЯ В НОРМЕ СОСТАВЛЯ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1-2 кв. с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4-6 кв.с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8-10 кв. с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8 кв.с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ЛОЖИТЕЛЬНЫЙ ВЕННЫЙ ПУЛЬС БЫВА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и стенозе устья аор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и недостаточности митрального клапа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ри легочной гипертензии любого происхожд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ри недостаточности трикуспидального клапа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5) при недостаточности клапана аор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ХАНИЗМОМ ПОЯВЛЕНИЯ ДИАСТОЛИЧЕСКОГО ШУМА ВО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ЖРЕБЕРЬЕ СПРАВА ЯВЛЯЕТСЯ РАЗВИТ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едостаточности аортального клапана</w:t>
              <w:tab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едостаточности трикуспидального клапа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недостаточности митрального клапа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4) недостаточности клапана легочной артер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ШУМ ПРИ АОРТАЛЬНОМ СТЕНОЗ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голосистоличе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отосистоличе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мезосистоличе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ресистоличе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протодиастоличе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СОБЕННОСТЬ ПУЛЬСА ПРИ АОРТАЛЬНОЙ НЕДОСТАТОЧ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брадикард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мерцательная аритм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малый медленн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высокий скор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ЕЕ ЧАСТЫЙ ВОЗБУДИТЕЛЬ ПРИ ИНФЕКЦИОННОМ ЭНДОКАРДИТ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) S.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ureu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) Str.pneumonia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) Kl.pneumon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influensa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АЖЕНИЕ ТРИКУСПИДАЛЬНОГО КЛАПАНА ПРИ ИНФЕКЦИОННОМ ЭНДОКАРДИТЕ ЧАЩЕ ВСТРЕЧА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 наркоман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у дет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у мужчин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у женщ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 НАРКОМАНОВ НАИБОЛЕЕ ЧАСТО ПРИ ИНФЕКЦИОННОМ ЭНДОКАРДИТЕ ПОРАЖА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митральный клапа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аортальный клапа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лапан легочной артер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трехстворчатый клапа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ПРИЗНАК ЭХО-КГ ПРИ ИНФЕКЦИОННОМ ЭНДОКАРДИТ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гипокине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акине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вегетации на клапана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) дилатация полостей сердц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БАКТЕРИАЛЬНАЯ ТЕРАПИЯ ИНФЕКЦИОННОГО ЭНДОКАРДИТА НЕИЗВЕСТНОЙ ЭТИОЛОГ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ксациллин, гентамиц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амоксициллин, кларитромиц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фтивазид, рифампиц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 ПАЦИЕНТАМ С ВЫСОКИМ РИСКОМ ИНФЕКЦИОННОГО ЭНДОКАРДИТА ОТНОСЯТС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 врожденными пороками сердц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 ожирение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 сахарным диабет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с артериальной гипертензи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ВЕЛИЧЕНИЮ ЧАСТОТЫ ИНФЕКЦИОННОГО ЭНДОКАРДИТА СПОСОБСТВУЕТ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рост наркоман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прием антибиоти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вышение  уровня  жизн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гиподинам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ЕЕ ХАРАКТЕРНЫЕ ИЗМЕНЕНИЯ КОЖНЫХ ПОКРОВОВ ПРИ ИНФЕКЦИОННОМ ЭНДОКАРДИТ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гиперемия кожных покровов с вишневым оттенк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цвета «кофе с молоком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диффузный циано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желтух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ХАРАКТЕРНЫМ КОЖНЫМ ПРОЯВЛЕНИЯМ ИНФЕКЦИОННОГО ЭНДОКАРДИТА  ОТНОСИ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цвет кофе с молок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иффузный теплый циано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акроциано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4) герпетические высып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БОЛЕЕ ХАРАКТЕРНЫЕ АНАМНЕСТИЧЕСКИЕ ДАННЫЕ ПРИ ИНФЕКЦИОННОМ ЭНДОКАРДИТЕ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перативные вмешательс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лительное кур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тесный контакт с больным туберкулезом легки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сихоэмоциональный стрес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АРАКТЕРНЫЕ КОЖНЫЕ ПРОЯВЛЕНИЯ ПРИ ИНФЕКЦИОННОМ ЭНДОКАРДИТ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ольцевидная эрите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эритема  в форме бабочки на лиц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узелки Осле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узелки Геберде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ЕКЦИОННЫЙ ЭНДОКАРДИТ - ЭТ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острое несоответствие коронарного кровотока и потребностей миокарда в кислород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липозно-язвенное воспаление эндокар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истемное воспалительное заболевание с поражением клапанов сердц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ервичное поражение миокарда с расширением полостей сердц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 БОЛЬШИМ ДИАГНОСТИЧЕСКИМ КРИТЕРИЯМ ИНФЕКЦИОННОГО ЭНДОКАРДИТА ОТНОСИ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лихорад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узелки Осле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движные вегетации на створках клапа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ятна Ро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БОЛЬШИМ КРИТЕРИЯМ ИНФЕКЦИОННОГО ЭНДОКАРДИТА ОТНОСИ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лихорад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лейкоцито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лейкоп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оложительная культура кров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ИНФЕКЦИОННОМ  ЭНДОКАРДИТЕ ЧАЩЕ ПОРАЖА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аортальный клапа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митральный клапа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трикуспидальный клапа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клапан легочной артер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А ЛЕЧЕНИЯ ИНФЕКЦИОННОГО ЭНДОКАРДИ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активная иммунокорригирующая терап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лительная терапия глюкокортикостероида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хирургическое леч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непрерывная антибактериальная терап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ЕУГОЛЬНЫМ КАМНЕМ В ДИАГНОСТИКЕ ИНФЕКЦИОННОГО ЭНДОКАРДИТА  ЯВЛЯ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ложительная культура кров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трицательная культура кров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лейкоцито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лейкоп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Й ПРИЧИНОЙ ИНФЕКЦИОННОГО ЭНДОКАРДИТА  ТРИКУСПИДАЛЬНОГО КЛАПАНА ЯВЛЯ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врожденный стеноз аортального клапан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ариозные зуб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внутривенная нарком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хроническая алкогольная интоксикац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КОЙ АНТИБИОТИК НАИБОЛЕЕ ВСЕГО ПОКАЗАН БОЛЬНОМУ ИНФЕКЦИОННЫМ ЭНДОКАРДИТОМ, ВЫЗВАННЫМ СТРЕПТОКОККОМ, С АЛЛЕРГИЕЙ  К ПЕНИЦИЛЛИН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эритромиц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цефалоспорин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ампицилл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ксацилл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ванкомиц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ОЙ РАЗВИТИЯ ИНФАРКТА МИОКАРДА ПРИ ИНФЕКЦИОННОМ ЭНДОКАРДИТЕ  ЯВЛЯ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атеросклероз коронарных артер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пазм коронарных артер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эритроцито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эмболия в коронарные артер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АТОГЕНЕЗЕ ИНФЕКЦИОННОГО ЭНДОКАРДИТА НАРЯДУ С БАКТЕРИЕМИЕЙ И ПОРАЖЕНИЕМ ЭНДОТЕЛИЯ ВАЖНОЕ  ЗНАЧЕНИЕ ИМЕ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дефицит желез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снижение общей реактивности организ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дефицит факторов свертывания кров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ТЕ ПРЕПАРАТ ДЛЯ ЛЕЧЕНИЯ ИНФЕКЦИОННОГО ЭНДОКАРДИТА ГРИБКОВОЙ ЭТИОЛОГ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амоксициллин                      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флуконазо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цефтриакс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ванкомиц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ОСНОВНЫМ ЗВЕНЬЯМ ПАТОГЕНЕЗА ИНФЕКЦИОННОГО ЭНДОКАРДИТА ОТНОСЯ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бактерием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атеросклеро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гиперхолестеринем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активация РАА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ЕКЦИОННЫЙ ЭНДОКАРДИТ С ЛОКАЛИЗАЦИЕЙ НА ТРИКУСПИДАЛЬНОМ КЛАПАНЕ НАИБОЛЕЕ ЧАСТО РАЗВИВА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у больных, находящихся на хроническом гемодиализ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сле операций на полости р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сле эндоскопических исследова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у наркоманов, пользующихся внутривенными наркотика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ПЕРИФЕРИЧЕСКИМ СИМПТОМАМ ИНФЕКЦИОННОГО ЭНДОКАРДИТА, ОБУСЛОВЛЕННЫМ ВАСКУЛИТОМ ИЛИ ЭМБОЛИЕЙ ОТНОСЯ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ятна Лук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альцы в виде барабанных палоче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ногти в виде часовых  стеко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одкожные ревматические узел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АКТОРОМ РИСКА РАЗВИТИЯ ИНФЕКЦИОННОГО ЭНДОКАРДИТА ЯВЛЯЕТС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жир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гиподинам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ур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наличие порока сердц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легочная гипертенз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СНОВЕ СЕРДЕЧНОЙ НЕДОСТАТОЧНОСТИ ЛЕЖИТ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нарушение насосной функции сердца 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) снижение АД                                          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нижение функции автоматизма сердц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гипертрофия левого желудоч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понижение давления в малом круг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ЕВОЖЕЛУДОЧКОВАЯ НЕДОСТАТОЧНОСТЬ ВЕДЕТ К ПЕРЕГРУЗКЕ ПРАВЫХ ОТДЕЛОВ СЕРДЦА ВСЛЕДСТВИЕ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нижения коронарной перфуз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пазма легочных артерио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ретроградной передачи повышенного давления на сосуды малого круг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снижения периферического сопротив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4"/>
                <w:szCs w:val="24"/>
              </w:rPr>
              <w:t>5) повышения легочного сопротив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ЫМ НАЧАЛЬНЫМ КЛИНИЧЕСКИМ СИМПТОМОМ ЗАСТОЙНОЙ ХРОНИЧЕСКОЙ СЕРДЕЧНОЙ НЕДОСТАТОЧНОСТИ ЯВЛЯЕТС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ериферические отеки нижних конечност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гипертензия в малом круге кровообращ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выпот в плевральных полостя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увеличение живо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) повышение конечного диастолического давления в правом желудочке 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М ПУСКОВЫМ МЕХАНИЗМОМ РАЗВИТИЯ ХРОНИЧЕСКОЙ СЕРДЕЧНОЙ НЕДОСТАТОЧНОСТИ ЯВЛЯЕТС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тканевая гипокс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нижение систолической или диастолической функции миокар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гиперактивация симпато-адреналовой систем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спазм артерио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) активация местных тканевых  РАС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АЖИТЕ ПРЕДПОЧТИТЕЛЬНЫЙ ПУТЬ ВВЕДЕНИЯ ЛЕКАРСТВЕННЫХ СРЕДСТВ ПРИ ЗАСТОЙНОЙ СЕРДЕЧНОЙ НЕДОСТАТОЧ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ректальн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сублингвальн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внут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внутривенн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) накожный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ИТЕЛЬНОЕ ОГРАНИЧЕНИЕ ФИЗИЧЕСКОЙ НАГРУЗКИ ПРИ ХРОНИЧЕСКОЙ СЕРДЕЧНОЙ НЕДОСТАТОЧНОСТИ ХАРАКТЕРНО ДЛЯ СЛЕДУЮЩЕГО ФУНКЦИОНАЛЬНОГО КЛАССА ПО </w:t>
            </w:r>
            <w:r>
              <w:rPr>
                <w:sz w:val="24"/>
                <w:szCs w:val="24"/>
                <w:lang w:val="en-US"/>
              </w:rPr>
              <w:t>NYH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 класса                                                  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класса                                                  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ласс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)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ласса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ДНИМ ИЗ ПЕРВЫХ ПРИЗНАКОВ СЕРДЕЧНОЙ НЕДОСТАТОЧНОСТИ ЯВЛЯЕТС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те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желтух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увеличение печен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циано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одыш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  <w:tab w:val="left" w:pos="2041" w:leader="none"/>
                <w:tab w:val="left" w:pos="2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Ю СЕРДЕЧНОЙ АСТМЫ СПОСОБСТВУЕТ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явление отеков на нижних конечностя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повышение давления в легочных капилляра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депонирование крови в печен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) дилатация правых отделов сердц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) уменьшение постнагрузки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ЬТЕ  ПРЕПАРАТ ПРИ ОСТРО ВОЗНИКШЕЙ СЕРДЕЧНОЙ АСТМ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ведение прессорных амин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лазикс  внутривен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 эуфиллин</w:t>
            </w:r>
            <w:r>
              <w:rPr>
                <w:small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ут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ингаляция симпатомиме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3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ДИУРЕТИЧЕСКИЙ ПРЕПАРАТ ОБЛАДАЕТ ПАТОГЕНЕТИЧЕСКИМ ДЕЙСТВИЕМ ПРИ ЛЕЧЕНИИ ХРОНИЧЕСКОЙ СЕРДЕЧНОЙ  НЕДОСТАТОЧ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лазикс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ерошпир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диакарб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гипотиази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БОЛЕЕ ЧАСТОЙ ПРИЧИНОЙ  РАЗВИТИЯ  ПРАВОЖЕЛУДОЧКОВОЙ  ХРОНИЧЕСКОЙ СЕРДЕЧНОЙ  НЕДОСТАТОЧНОСТИ ЯВЛЯЕТС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ХОБЛ                                                   </w:t>
              <w:tab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тромбоэмболия легочной артер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ардиомиопат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миокарди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  <w:tab w:val="left" w:pos="2041" w:leader="none"/>
                <w:tab w:val="left" w:pos="213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  <w:tab w:val="left" w:pos="2041" w:leader="none"/>
                <w:tab w:val="left" w:pos="2139" w:leader="none"/>
              </w:tabs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СТОЛИЧЕСКАЯ ДИСФУНКЦИЯ ЛЕВОГО ЖЕЛУДОЧКА ОПРЕДЕЛЯЕТСЯ С ПОМОЩЬЮ СЛЕДУЮЩЕГО МЕТОДА ДИАГНОСТИК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вентрикулография                              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стресс допплер-эхокардиография    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омпьютерная томограф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) допплер-эхокардиограф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электрокардиограф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  <w:tab w:val="left" w:pos="2041" w:leader="none"/>
                <w:tab w:val="left" w:pos="213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Наиболее распространенным и информативным  методом  выявления  ХСН явля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электрокардиограф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эхокардиограф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рентгенография сердца в трех  проекция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фонокардиограф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) зондирование полостей сердц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3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ИМ ИЗ ЛАБОРАТОРНЫХ ТЕСТОВ ДЛЯ ПОДТВЕРЖДЕНИЯ ДИАГНОЗА ХРОНИЧЕСКОЙ СЕРДЕЧНОЙ НЕДОСТАТОЧНОСТИ ЯВЛЯЕТСЯ ПОВЫШЕНИЕ В ПЛАЗМЕ КРОВ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КФК                                                        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) аминотрансфераз                                   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креатинина   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натрийуретических пептид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щелочной фосфатаз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>Назовите наиболее частую причину  ХСН в настоящее врем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ревматические пороки сердц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ИБ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артериальная гипертенз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кардиомиопат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миокардиты и миокрдиодистроф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ПРИЗНАК ПАТОГНОМОНИЧЕН ДЛЯ ЛЕВОЖЕЛУДОЧКОВОЙ НЕДОСТАТОЧ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бухание шейных ве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2) асци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увеличение печен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4) ортопноэ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отеки на нога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ПТОМОМ  ГИПЕРТРОФИИ ЛЕВОГО ЖЕЛУДОЧКА ЯВЛЯЕТСЯ  ЭКГ-ПРИЗНА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  <w:tab w:val="left" w:pos="77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тклонение электрической оси сердца вправо</w:t>
              <w:tab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мещение переходной зоны вле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3) высокие зубцы R в левых грудных отведениях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4) высокие зубцы R в правых грудных отведения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глубокие зубцы S в левых  грудных отведения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ИЗ ПЕРЕЧИСЛЕННЫХ ПРЕПАРАТОВ НЕ ОТНОСИТСЯ К СЕРДЕЧНЫМ ГЛИКОЗИДА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дигокс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трофант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3) изолани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корглик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верошпир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ЯВЛЯЕТСЯ ПРОТИВОПОКАЗАНИЕМ ДЛЯ НАЗНАЧЕНИЯ  β-БЛОКАТОР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инусовая тахикард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желудочковая тахикард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ароксизмальная наджелудочковая тахикард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бронхиальная аст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5) артериальная гиперто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ОГНОМОНИЧНЫМ ПРИЗНАКОМ ДЛЯ ЛЕВОЖЕЛУДОЧКОВОЙ НЕДОСТАТОЧНОСТИ ЯВЛЯ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ортопноэ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асци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увеличение печен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набухание шейных ве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отеки на нога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Для ПРАВОЖЕЛУДОЧКОВОЙ ХРОНИЧЕСКОЙ СЕРДЕЧНОЙ  недостаточности характерным симптомОМ являЕтс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увеличение печени                                        </w:t>
              <w:tab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ашель</w:t>
              <w:tab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сердечная астма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акроциано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оте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ОНАЧАЛЬНОЙ ПРИЧИНОЙ РАЗВИТИЯ ХРОНИЧЕСКОЙ СЕРДЕЧНОЙ НЕДОСТАТОЧНОСТИ ЯВЛЯ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активация ренин-ангиотензиновой системы (РАС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активация симпатико-адреналовой систем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нижение сократительной способности миокар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) активация выработки альдостерона и вазопрессина (АДГ)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5) развитие ремоделирования миокарда  </w:t>
              <w:tab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ТОЛОГИЧЕСКИЙ МЕТОД  ДИАГНОСТИКИ Н</w:t>
            </w:r>
            <w:r>
              <w:rPr>
                <w:sz w:val="24"/>
                <w:szCs w:val="24"/>
                <w:lang w:val="en-US"/>
              </w:rPr>
              <w:t>ELICOBACT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YLORI</w:t>
            </w:r>
            <w:r>
              <w:rPr>
                <w:sz w:val="24"/>
                <w:szCs w:val="24"/>
              </w:rPr>
              <w:t xml:space="preserve"> (НР)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ыявление НР в  гистологических препаратах слизистой оболочки  желуд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) выявление НР в мазках-отпечатках биоптатов слизистой оболочки желудка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 выделение чистой культуры НР  и определение ее чувствительности к антибиотика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) выявление фрагментов ДНК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Р  методом ПЦР в биоптате СО (зубном налете, кале)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) изучение  уреазной активности в биоптате слизистой оболочки желудка  (</w:t>
            </w:r>
            <w:r>
              <w:rPr>
                <w:sz w:val="24"/>
                <w:szCs w:val="24"/>
                <w:lang w:val="en-US"/>
              </w:rPr>
              <w:t>CLO</w:t>
            </w:r>
            <w:r>
              <w:rPr>
                <w:sz w:val="24"/>
                <w:szCs w:val="24"/>
              </w:rPr>
              <w:t>-тест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КТЕРИОЛОГИЧЕСКИЙ МЕТОД ДИАГНОСТИКИ  Н</w:t>
            </w:r>
            <w:r>
              <w:rPr>
                <w:sz w:val="24"/>
                <w:szCs w:val="24"/>
                <w:lang w:val="en-US"/>
              </w:rPr>
              <w:t>ELICOBACT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YLORI</w:t>
            </w:r>
            <w:r>
              <w:rPr>
                <w:sz w:val="24"/>
                <w:szCs w:val="24"/>
              </w:rPr>
              <w:t xml:space="preserve"> (НР)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выявление НР в мазках -отпечатках биоптатов слизистой оболочки желудка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выделение чистой культуры и определение ее чувствительности к антибиотика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) выявление фрагментов ДНК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Р  методом ПЦР в биоптате СО (зубном налете, кале)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)  определение в выдыхаемом больным воздухе изотопов </w:t>
            </w:r>
            <w:r>
              <w:rPr>
                <w:sz w:val="24"/>
                <w:szCs w:val="24"/>
                <w:vertAlign w:val="superscript"/>
              </w:rPr>
              <w:t>14</w:t>
            </w:r>
            <w:r>
              <w:rPr>
                <w:sz w:val="24"/>
                <w:szCs w:val="24"/>
              </w:rPr>
              <w:t xml:space="preserve">С или </w:t>
            </w:r>
            <w:r>
              <w:rPr>
                <w:sz w:val="24"/>
                <w:szCs w:val="24"/>
                <w:vertAlign w:val="superscript"/>
              </w:rPr>
              <w:t>13</w:t>
            </w:r>
            <w:r>
              <w:rPr>
                <w:sz w:val="24"/>
                <w:szCs w:val="24"/>
              </w:rPr>
              <w:t>С  (дыхательный тест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) изучение  уреазной активности в биоптате слизистой оболочки желудка  (</w:t>
            </w:r>
            <w:r>
              <w:rPr>
                <w:sz w:val="24"/>
                <w:szCs w:val="24"/>
                <w:lang w:val="en-US"/>
              </w:rPr>
              <w:t>CLO</w:t>
            </w:r>
            <w:r>
              <w:rPr>
                <w:sz w:val="24"/>
                <w:szCs w:val="24"/>
              </w:rPr>
              <w:t>-тест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МУНОЛОГИЧЕСКИЙ МЕТОД ДИАГНОСТИКИ Н</w:t>
            </w:r>
            <w:r>
              <w:rPr>
                <w:sz w:val="24"/>
                <w:szCs w:val="24"/>
                <w:lang w:val="en-US"/>
              </w:rPr>
              <w:t>ELICOBACT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YLORI</w:t>
            </w:r>
            <w:r>
              <w:rPr>
                <w:sz w:val="24"/>
                <w:szCs w:val="24"/>
              </w:rPr>
              <w:t xml:space="preserve"> (НР)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 выявление НР в мазках- отпечатках биоптатов слизистой оболочки желудка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выделение чистой культуры НР и определение чувствительности к антибиотика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)  выявление антител  </w:t>
            </w:r>
            <w:r>
              <w:rPr>
                <w:sz w:val="24"/>
                <w:szCs w:val="24"/>
                <w:lang w:val="en-US"/>
              </w:rPr>
              <w:t>IgM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IgG</w:t>
            </w:r>
            <w:r>
              <w:rPr>
                <w:sz w:val="24"/>
                <w:szCs w:val="24"/>
              </w:rPr>
              <w:t xml:space="preserve">  к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Р  в крови с помощью ИФ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)  выявление фрагментов ДНК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Р  методом ПЦР в биоптате СО (зубном налете, кале)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) изучение  уреазной активности в биоптате слизистой оболочки желудка  (</w:t>
            </w:r>
            <w:r>
              <w:rPr>
                <w:sz w:val="24"/>
                <w:szCs w:val="24"/>
                <w:lang w:val="en-US"/>
              </w:rPr>
              <w:t>CLO</w:t>
            </w:r>
            <w:r>
              <w:rPr>
                <w:sz w:val="24"/>
                <w:szCs w:val="24"/>
              </w:rPr>
              <w:t>-тест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ЕКУЛЯРНО-ГЕНЕТИЧЕСКИЙ МЕТОД ДИАГНОСТИКИ Н</w:t>
            </w:r>
            <w:r>
              <w:rPr>
                <w:sz w:val="24"/>
                <w:szCs w:val="24"/>
                <w:lang w:val="en-US"/>
              </w:rPr>
              <w:t>ELICOBACT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YLORI</w:t>
            </w:r>
            <w:r>
              <w:rPr>
                <w:sz w:val="24"/>
                <w:szCs w:val="24"/>
              </w:rPr>
              <w:t xml:space="preserve"> (НР)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выявление НР в мазках- отпечатках биоптатов слизистой оболочки желудка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) выявление фрагментов ДНК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Р в  биоптатах слизистой оболочки желудка  СО (зубном налете, кале)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м   ПЦР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) выявление антител  </w:t>
            </w:r>
            <w:r>
              <w:rPr>
                <w:sz w:val="24"/>
                <w:szCs w:val="24"/>
                <w:lang w:val="en-US"/>
              </w:rPr>
              <w:t>IgM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IgG</w:t>
            </w:r>
            <w:r>
              <w:rPr>
                <w:sz w:val="24"/>
                <w:szCs w:val="24"/>
              </w:rPr>
              <w:t xml:space="preserve">  к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Р  в крови с помощью иммуноферментного анализ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) изучение  уреазной активности в биоптате слизистой оболочки желудка  (</w:t>
            </w:r>
            <w:r>
              <w:rPr>
                <w:sz w:val="24"/>
                <w:szCs w:val="24"/>
                <w:lang w:val="en-US"/>
              </w:rPr>
              <w:t>CLO</w:t>
            </w:r>
            <w:r>
              <w:rPr>
                <w:sz w:val="24"/>
                <w:szCs w:val="24"/>
              </w:rPr>
              <w:t>-тест)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ИСТОЛОГИЧЕСКИЙ МЕТОД ДИАГНОСТИКИ Н</w:t>
            </w:r>
            <w:r>
              <w:rPr>
                <w:sz w:val="24"/>
                <w:szCs w:val="24"/>
                <w:lang w:val="en-US"/>
              </w:rPr>
              <w:t>ELICOBACT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YLORI</w:t>
            </w:r>
            <w:r>
              <w:rPr>
                <w:sz w:val="24"/>
                <w:szCs w:val="24"/>
              </w:rPr>
              <w:t xml:space="preserve"> (НР)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выявление НР в биоптатах слизистой оболочки антрального отдела и тела желуд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выявление НР в мазках- отпечатках биоптатов слизистой оболочки желудка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 выделение чистой культуры и определение чувствительности к антибиотика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) выявление фрагментов ДНК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Р в  биоптатах слизистой оболочки желудка  СО (зубном налете, кале)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м   ПЦР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) изучение  уреазной активности НР в биоптатах слизистой оболочки желудка  (</w:t>
            </w:r>
            <w:r>
              <w:rPr>
                <w:sz w:val="24"/>
                <w:szCs w:val="24"/>
                <w:lang w:val="en-US"/>
              </w:rPr>
              <w:t>CLO</w:t>
            </w:r>
            <w:r>
              <w:rPr>
                <w:sz w:val="24"/>
                <w:szCs w:val="24"/>
              </w:rPr>
              <w:t>-тест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ИОХИМИЧЕСКИЙ ТЕСТ ОПРЕДЕЛЕНИЯ </w:t>
            </w:r>
            <w:r>
              <w:rPr>
                <w:sz w:val="24"/>
                <w:szCs w:val="24"/>
                <w:lang w:val="en-US"/>
              </w:rPr>
              <w:t>HELICOBACT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YLORI</w:t>
            </w:r>
            <w:r>
              <w:rPr>
                <w:sz w:val="24"/>
                <w:szCs w:val="24"/>
              </w:rPr>
              <w:t xml:space="preserve"> (НР) ОСНОВАН НА ВЫЯВЛЕН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изучение  уреазной активности НР в биоптатах слизистой оболочки желудка   (</w:t>
            </w:r>
            <w:r>
              <w:rPr>
                <w:sz w:val="24"/>
                <w:szCs w:val="24"/>
                <w:lang w:val="en-US"/>
              </w:rPr>
              <w:t>CLO</w:t>
            </w:r>
            <w:r>
              <w:rPr>
                <w:sz w:val="24"/>
                <w:szCs w:val="24"/>
              </w:rPr>
              <w:t>-тест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) выявление антител  </w:t>
            </w:r>
            <w:r>
              <w:rPr>
                <w:sz w:val="24"/>
                <w:szCs w:val="24"/>
                <w:lang w:val="en-US"/>
              </w:rPr>
              <w:t>IgM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IgG</w:t>
            </w:r>
            <w:r>
              <w:rPr>
                <w:sz w:val="24"/>
                <w:szCs w:val="24"/>
              </w:rPr>
              <w:t xml:space="preserve">  к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ylori</w:t>
            </w:r>
            <w:r>
              <w:rPr>
                <w:sz w:val="24"/>
                <w:szCs w:val="24"/>
              </w:rPr>
              <w:t xml:space="preserve">  в крови с помощью иммуноферментного анализа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  выделение чистой культуры НР и определение чувствительности к антибиотика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) выявление фрагментов ДНК  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Р в  биоптатах слизистой оболочки желудка  СО (зубном налете, кале)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м   ПЦР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)  выявление НР в мазках- отпечатках биоптатов слизистой оболочки желудка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ЛАРИТРОМИЦИН ПРИ ЛЕЧЕНИИ ХРОНИЧЕСКОГО  НЕАТРОФИЧЕСКОГО ГАСТРИТА НАЗНАЧАЕТСЯ С ЦЕЛЬЮ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) эрадикации </w:t>
            </w:r>
            <w:r>
              <w:rPr>
                <w:sz w:val="24"/>
                <w:szCs w:val="24"/>
                <w:lang w:val="en-US"/>
              </w:rPr>
              <w:t>Helicobact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ylori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оррекции нарушений желудочной секре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 устранения нарушений моторной функции желуд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) регуляции нарушений кишечного пищевар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ЕПРАЗОЛ ПРИ ЛЕЧЕНИИ ХРОНИЧЕСКОГО  НЕАТРОФИЧЕСКОГО ГАСТРИТА НАЗНАЧАЕТСЯ С ЦЕЛЬЮ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) эрадикации </w:t>
            </w:r>
            <w:r>
              <w:rPr>
                <w:sz w:val="24"/>
                <w:szCs w:val="24"/>
                <w:lang w:val="en-US"/>
              </w:rPr>
              <w:t>Helicobact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ylori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оррекции нарушений желудочной секре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 устранения нарушений моторной функции желуд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) регуляции нарушений кишечного пищевар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КЛОПРАМИД ПРИ ЛЕЧЕНИИ ХРОНИЧЕСКОГО  НЕАТРОФИЧЕСКОГО ГАСТРИТА НАЗНАЧАЕТСЯ С ЦЕЛЬЮ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) эрадикации </w:t>
            </w:r>
            <w:r>
              <w:rPr>
                <w:sz w:val="24"/>
                <w:szCs w:val="24"/>
                <w:lang w:val="en-US"/>
              </w:rPr>
              <w:t>Helicobact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ylori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коррекции нарушений желудочной секре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 устранения нарушений моторной функции желуд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регуляции нарушений кишечного пищевар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КАКОМ ЗАБОЛЕВАНИИ  СНИЖАЕТСЯ СЕКРЕТОРНО - КИСЛОТОООБРАЗУЮШАЯ ФУНКЦИЯ ЖЕЛУД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хронический антральный  гастрит (ХГ типа В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болезнь Менетрие (гипертрофический гастрит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индром Золлингера – Эллисона при гастринома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хронический фундальный гастрит (ХГ типа А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ХРОНИЧЕСКОГО ГАСТРИТА, АССОЦИИРОВАННОГО  С ХЕЛИКОБАКТЕРНОЙ ИНФЕКЦИЕЙ, СПРАВЕДЛИВО СЛЕДУЮЩЕЕ УТВЕРЖД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появление антител к обкладочным клетка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явление антител к гастромукопротеин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появление антител к </w:t>
            </w:r>
            <w:r>
              <w:rPr>
                <w:sz w:val="24"/>
                <w:szCs w:val="24"/>
                <w:lang w:val="en-US"/>
              </w:rPr>
              <w:t>Helicobact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ylor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) развитие В</w:t>
            </w:r>
            <w:r>
              <w:rPr>
                <w:sz w:val="24"/>
                <w:szCs w:val="24"/>
                <w:vertAlign w:val="subscript"/>
              </w:rPr>
              <w:t>12</w:t>
            </w:r>
            <w:r>
              <w:rPr>
                <w:sz w:val="24"/>
                <w:szCs w:val="24"/>
              </w:rPr>
              <w:t xml:space="preserve"> дефицитной анем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 рН-МЕТРИИ В ТЕЛЕ ЖЕЛУДКА НОРМАЦИДНЫМИ СЧИТАЮТСЯ ПОКАЗА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.9 –  1.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1.3 –  1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1.8 –  3.0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3.0 –  7.0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ХРОНИЧЕСКОГО АТРОФИЧЕСКОГО ГАСТРИТА ХАРАКТЕРНА  АНЕМ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железодефицит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В</w:t>
            </w:r>
            <w:r>
              <w:rPr>
                <w:sz w:val="24"/>
                <w:szCs w:val="24"/>
                <w:vertAlign w:val="subscript"/>
              </w:rPr>
              <w:t>12</w:t>
            </w:r>
            <w:r>
              <w:rPr>
                <w:sz w:val="24"/>
                <w:szCs w:val="24"/>
              </w:rPr>
              <w:t>- дефицит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 гипопластическая (апластическая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гемолитическ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РЕАТИН ПРИ ЛЕЧЕНИИ ХРОНИЧЕСКОГО  НЕАТРОФИЧЕСКОГО ГАСТРИТА НАЗНАЧАЕТСЯ С ЦЕЛЬЮ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) эрадикации </w:t>
            </w:r>
            <w:r>
              <w:rPr>
                <w:sz w:val="24"/>
                <w:szCs w:val="24"/>
                <w:lang w:val="en-US"/>
              </w:rPr>
              <w:t>Helicobact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ylori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оррекции нарушений желудочной секре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 устранения нарушений моторной функции желуд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) регуляции нарушений кишечного пищевар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 МИОТРОПНЫМ  СПАЗМОЛИТИКАМ  ОТНОСИ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анкреат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метоклопрами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де-но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дротавер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59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>В дифференциальной диагностике между ЯЗВЕННОЙ БОЛЕЗНЬЮ  желудка и раком желудка самым важным исследованием явля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рентгеноскопия желуд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исследование желудочной секреции с гистамин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фиброгастроскопия с прицельной би</w:t>
              <w:softHyphen/>
              <w:t>опси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реакция Грегерсе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) цитологическое исследование промывных вод желуд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60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>Охарактеризуйте состояние секреторной функции желудка у больных ЯЗВЕННОЙ БОЛЕЗНЬЮ   12-перстной киш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повышение базальной и стимулированной секреци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нижение секреторной функ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секреция не изменя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развивается полная ахлоргидр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секреция снижается незначительно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6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появление шума плеска при толчковой перкуссии в эпигастрии спустя 5-6 ч после приема жидкости  свидетельствует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 развитии перфорации желуд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о развитии желудочного кровотеч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об обострении хронического гастри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 развитии стеноза привратн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6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caps/>
                <w:sz w:val="24"/>
                <w:szCs w:val="24"/>
              </w:rPr>
              <w:t>препарат ФАМОтид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блокатор н2-гистаминорецептор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холинолитик общего действ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холинолитик местного действ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антаци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миотони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6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амым надежным диагностическим методом при ЯБ является исследов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рентгенологическ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ала на скрытую кров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желудочной секре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физикальное (перкуссия, пальпация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) эндоскопическ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64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препарат алмагель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блокатор н2-гистаминорецептор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холинолитик общего действ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антаци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холинолитик местного действ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миотони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6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 w:val="24"/>
                <w:szCs w:val="24"/>
              </w:rPr>
              <w:t>холинолитики при язвенной болезни 12-перстной кишки следует принима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через 30 минут после еды            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через 1-2 часа после еды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за 30 мин. до еды                         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только на ночь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во время приема пищ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66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>наиболее надежный  метод для исключения малигнизации язвы желуд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рентгенологиче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эндоскопиче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исследование кала на скрытую кров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желудочный сок с гистамин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эндоскопия с биопси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ЕПАРАТ, КОТОРЫЙ ВКЛЮЧАЮТ  В КВАДРОСХЕМУ ЭРАДИКАЦИОННОЙ ТЕРАП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анкреат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е-но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sz w:val="24"/>
                <w:szCs w:val="24"/>
              </w:rPr>
              <w:t>3) атроп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латифилл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aps/>
                <w:sz w:val="24"/>
                <w:szCs w:val="24"/>
              </w:rPr>
              <w:t>468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У  БОЛЬНОГО С МНОГОЛЕТНИМ ТЕЧЕНИЕМ ЯЗВЕННОЙ БОЛЕЗНИ  12-ПЕРСТНОЙ КИШКИ ПОЯВИЛИСЬ </w:t>
            </w:r>
            <w:r>
              <w:rPr>
                <w:sz w:val="24"/>
                <w:szCs w:val="24"/>
              </w:rPr>
              <w:t xml:space="preserve">ИНТЕНСИВНЫЕ БОЛИ ОПОЯСЫВАЮЩЕГО ХАРАКТЕРА. </w:t>
            </w:r>
            <w:r>
              <w:rPr>
                <w:iCs/>
                <w:sz w:val="24"/>
                <w:szCs w:val="24"/>
              </w:rPr>
              <w:t>ЭТО ОСЛОЖН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теноз привратн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пенетрац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малигнизац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) перфорац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) кровотечение                               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469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 xml:space="preserve">У больного, страдающего ЯЗВЕННОЙ БОЛЕЗНЬЮ желудка, появились жалобы на отрыжку «тухлым яйцом», рвоту принятой накануне пищей. ВЕРОЯТНОЕ   осложнение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/>
                <w:b w:val="false"/>
                <w:cap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стеноз привратн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енетрац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малигнизац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right="0" w:hanging="0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4) перфорация</w:t>
            </w:r>
          </w:p>
        </w:tc>
      </w:tr>
      <w:tr>
        <w:trPr>
          <w:trHeight w:val="4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0" w:leader="none"/>
              </w:tabs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470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У 30-летнего мужчины в течение месяца отмечаются ночные боли в эпигастральной области, уменьшающиеся после  приема пищи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ВНЕЗАПНО ПОСЛЕ ПОДЪЕМА ТЯЖЕСТИ ПОЯВИЛИСЬ ОСТРЫЕ БОЛИ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 xml:space="preserve"> ВЕРОЯТНОЕ  осложнение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/>
                <w:b w:val="false"/>
                <w:cap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теноз привратн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енетрац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малигнизац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4) перфорац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7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ротивоязвенный препарат, блокирующий Н-2  рецепторы гистам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энпростил                                               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) сукральфат                                              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даларгин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фамотидин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гас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7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caps/>
                <w:sz w:val="24"/>
                <w:szCs w:val="24"/>
              </w:rPr>
              <w:t>наиболее часто высевается со слизистой оболочки желудка при обострении ЯЗВЕННОЙ БОЛЕЗН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стафилококк                                          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трептокок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) грибы рода </w:t>
            </w:r>
            <w:r>
              <w:rPr>
                <w:sz w:val="24"/>
                <w:szCs w:val="24"/>
                <w:lang w:val="en-US"/>
              </w:rPr>
              <w:t>candida</w:t>
            </w:r>
            <w:r>
              <w:rPr>
                <w:sz w:val="24"/>
                <w:szCs w:val="24"/>
              </w:rPr>
              <w:t xml:space="preserve">                             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) </w:t>
            </w:r>
            <w:r>
              <w:rPr>
                <w:sz w:val="24"/>
                <w:szCs w:val="24"/>
                <w:lang w:val="en-US"/>
              </w:rPr>
              <w:t>helicobacter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pylori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энтерокок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7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 xml:space="preserve">Наиболее характерный признак пилоростеноз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рвота кофейной гущ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меле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рвота к вечеру утренней пищ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охудание, нарастание анем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интенсивные боли опоясывающего характе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74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 xml:space="preserve">Наиболее характерный признак язвенного кровотечения при ЯЗВЕННОЙ БОЛЕЗНИ желудк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рвота кофейной гущ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рвота к вечеру утренней пищ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худание, нарастание анем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интенсивные боли опоясывающего характе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меле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7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 ингибиторам  протонового насоса относи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омепразол                                                         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зантак                                                                 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ротаб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смект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энпрости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76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  ГАСТРОЦИТОПРОТЕКТОРАМ  ОТНОСИ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анкреат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метронидазо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атроп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сукральфа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НЫЙ  ПРОТИВОРВОТНЫЙ  ЭФФЕКТ  ОКАЗЫВА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анкреат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метоклопрами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ларитромиц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дротавер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РАШИВАНИЕ  КАЛА  В  ЧЕРНЫЙ ЦВЕТ НАБЛЮДАЕТСЯ  ПРИ  НАЗНАЧЕНИИ</w:t>
            </w:r>
          </w:p>
        </w:tc>
      </w:tr>
      <w:tr>
        <w:trPr>
          <w:trHeight w:val="4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анкреат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метоклопрами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де-нол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метронидазол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КЛИНИЧЕСКИЙ СИНДРОМ, ОТЛИЧАЮЩИЙ  ЯЗВЕННУЮ БОЛЕЗНЬ ЖЕЛУДКА И 12-ПЕРСТНОЙ КИШ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особенности болевого синдрома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) отсутствие сезонности обострений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диагностика </w:t>
            </w:r>
            <w:r>
              <w:rPr>
                <w:sz w:val="24"/>
                <w:szCs w:val="24"/>
                <w:lang w:val="en-US"/>
              </w:rPr>
              <w:t>Helicobact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ylor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астеноневротиче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ЕРИТЕ СИНОНИМ ХРОНИЧЕСКОГО ГАСТРИТА ТИПА 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еатрофиче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аллергиче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атрофиче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реактивный рефлюкс-гастри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ВЫБЕРИТЕ СИНОНИМ ХРОНИЧЕСКОГО ГАСТРИТА ТИПА В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еатрофиче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аллергиче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атрофиче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реактивный рефлюкс-гастри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ЕРИТЕ СИНОНИМ ХРОНИЧЕСКОГО ГАСТРИТА ТИПА 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еатрофиче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аллергиче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атрофиче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) реактивный рефлюкс-гастри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М ПАТОГЕНЕТИЧЕСКИМ ФАКТОРОМ НЕАТРОФИЧЕСКОГО ГАСТРИТА ЯВЛЯ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оспаление слизистой оболочки антрального отдела желуд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аутоиммунное поражение фундального отдела желуд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 повреждающее действие желчных кисло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выраженная лимфоцитарная инфильтрация эпител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М ПАТОГЕНЕТИЧЕСКИМ ФАКТОРОМ АТРОФИЧЕСКОГО ГАСТРИТА ЯВЛЯ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оспаление слизистой оболочки антрального отдела желуд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аутоиммунное поражение фундального отдела желуд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вреждающее действие желчных кисло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выраженная лимфоцитарная инфильтрация эпител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М ПАТОГЕНЕТИЧЕСКИМ ФАКТОРОМ ХИМИЧЕСКОГО ГАСТРИТА ЯВЛЯ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воспаление слизистой оболочки антрального отдела желуд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аутоиммунное поражение фундального отдела желуд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вреждающее действие желчных кисло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выраженная лимфоцитарная инфильтрация эпител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БЕРИТЕ ВЕДУЩИЙ СИНДРОМ ХРОНИЧЕСКОГО ГАСТРИ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болево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желудочной диспепс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ишечной диспепс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астеноневротиче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НЕ ХАРАКТЕРНЫЙ ДЛЯ ФУНДАЛЬНОГО ГАСТРИТА С СЕКРЕТОРНОЙ НЕДОСТАТОЧНОСТЬЮ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может быть тип 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ассоциирован с </w:t>
            </w:r>
            <w:r>
              <w:rPr>
                <w:sz w:val="24"/>
                <w:szCs w:val="24"/>
                <w:lang w:val="en-US"/>
              </w:rPr>
              <w:t>Helicobact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ylor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3) последствие воздействия эндогенных фактор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аутоиммунный характер пораж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У БОЛЬНОГО С ЯЗВЕННОЙ БОЛЕЗНЬЮ 12-ПЕРСТНОЙ КИШКИ ПОСЛЕ 2-ЛЕТНЕЙ РЕМИССИИ ВОЗНИК РЕЦИДИВ ЗАБОЛЕВАНИЯ, ПОДТВЕРЖДЕННЫЙ ГАСТРОДУОДЕНОСКОПИЕЙ. БОЛЬНОМУ НЕОБХОДИМО ОКАЗАТЬ ПОМОЩЬ В СВЯЗИ С СИЛЬНЫМИ БОЛЯМИ И РВОТОЙ КИСЛЫМ СОДЕРЖИМЫМ. КАКОЙ ИЗ ПЕРЕЧИСЛЕННЫХ ПРЕПАРАТОВ ВЫ ПРЕДПОЧТЕТЕ, НАРЯДУ С ДИЕТОЙ И РЕЖИМ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церук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омедо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атроп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анальг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ЛИНИЧЕСКИМ  ПРОЯВЛЕНИЕМ  ПЕРФОРАЦИИ  ЯЗВЫ  ЯВЛЯ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тупая, давящая боль в эпигастрии, усиливающаяся при приеме пищ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стоянная боль, не связанная с приемом пищ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страя «кинжальная» бо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боли через 30 мин после ед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АКОВ ХАРАКТЕР БОЛЕЙ ПРИ ЯЗВЕННОЙ БОЛЕЗНИ 12-ПЕРСТНОЙ КИШ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тупая, давящая боль в эпигастрии, усиливающаяся при приеме пищ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хваткообразные ноющие боли в правом подреберье с иррадиацией в правое плечо при приеме жирной пищ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3) постоянная тупая боль, не связанная с приемом пищ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4) боли в эпигастрии, возникающие натощак и через 2-3 часа после ед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боли через 30 мин после ед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КОМПОНЕНТНАЯ ЭРАДИКАЦИОННАЯ СХЕМА ВКЛЮЧАЕТ В СЕБ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мепразол+амоксициллин+кларитромиц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2) омепразол+амоксициллин+де-но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3) омепразол+амоксициллин+платифилл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мепразол+амоксициллин+фамотид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ЕПАРАТА ФАМОТИДИН ПОДБЕРИТЕ ЕГО ХАРАКТЕРИСТИК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1) блокатор Н</w:t>
            </w:r>
            <w:r>
              <w:rPr>
                <w:position w:val="-4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-гистаминорецептор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холинолитик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3) ингибитор протонной помп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антаци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5) спазмолити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ЕПАРАТА АЛЬМАГЕЛЬ ПОДБЕРИТЕ ЕГО ХАРАКТЕРИСТИК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1) блокатор Н</w:t>
            </w:r>
            <w:r>
              <w:rPr>
                <w:position w:val="-4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-гистаминорецептор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холинолитик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ингибитор протонной помп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антаци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спазмолити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У БОЛЬНОГО С МНОГОЛЕТНИМ ТЕЧЕНИЕМ ЯЗВЕННОЙ БОЛЕЗНИ ЖЕЛУДКА ПОЯВИЛИСЬ ПОЧТИ ПОСТОЯННЫЕ БОЛИ С ИРРАДИАЦИЕЙ  В СПИНУ. КАКОЕ ОСЛОЖНЕНИЕ МОЖНО ПРЕДПОЛОЖИ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теноз привратн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енетрац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малигнизац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ерфорац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демпинг-синдр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И КАКОМ ЗАБОЛЕВАНИИ НАБЛЮДАЕТСЯ СНИЖЕНИЕ СЕКРЕТОРНО-КИСЛОТООБРАЗУЮЩЕЙ ФУНКЦИИ ЖЕЛУД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хронический антрум-гастри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хронический атрофический гастри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хронический гипертрофический гастри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синдром Золлингера - Эллис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при всех указанных форма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ЕЕ НАДЕЖНЫЙ МЕТОД ДЛЯ ИСКЛЮЧЕНИЯ МАЛИГНИЗАЦИИ ЯЗВЫ ЖЕЛУД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рентгенологиче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эндоскопиче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ал на скрытую кров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желудочный сок с гистамин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эндоскопия с биопси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У БОЛЬНОГО, СТРАДАЮЩЕГО ЯЗВЕННОЙ БОЛЕЗНЬЮ ЖЕЛУДКА,  В ПЕРИОД ОЧЕРЕДНОГО ОБОСТРЕНИЯ ПОЯВИЛИСЬ ЖАЛОБЫ НА ОТРЫЖКУ "ТУХЛЫМ ЯЙЦОМ", РВОТУ ПРИНЯТОЙ НАКАНУНЕ ПИЩЕЙ. КАКОЕ ОСЛОЖНЕНИЕ ВОЗНИКЛО У БОЛЬНОГ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енетрац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ерфорац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3) кровотеч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стеноз привратн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5) малигнизац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ССОВАЯ ЯЗВА ЖЕЛУДКА ПРОЯВЛЯЕТСЯ ЧАЩ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ерфорацией</w:t>
              <w:tab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ровотечение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енетраци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малигнизаци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ничем из названног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К ВАМ НА ПРИЕМ ОБРАТИЛСЯ БОЛЬНОЙ С ЖАЛОБАМИ НА БОЛИ В ЭПИГАСТРИИ, ПОЯВЛЯЮЩИЕСЯ ЧЕРЕЗ 1,5-2 ЧАСА ПОСЛЕ ЕДЫ И НАТОЩАК. НА НАЛИЧИЕ КАКОЙ ПАТОЛОГИИ ПРЕДПОЛОЖИТЕЛЬНО УКАЗЫВАЕТ ЭТОТ СИМПТ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хронический гастри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язвенная болезнь желуд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3) язвенная болезнь 12-перстной киш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холецисти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5) панкреати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ИЗ ПЕРЕЧИСЛЕННЫХ ПРЕПАРАТОВ ПОКАЗАН ПРИ ХРОНИЧЕСКОМ ГАСТРИТЕ С СЕКРЕТОРНОЙ НЕДОСТАТОЧНОСТЬЮ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атроп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атуральный желудочный со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альмаг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гастросид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5) гистам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АКОЙ ИЗ ПЕРЕЧИСЛЕННЫХ ПРЕПАРАТОВ СЛЕДУЕТ НАЗНАЧИТЬ БОЛЬНОМУ ХРОНИЧЕСКИМ ГАСТРИТОМ С ПОВЫШЕННОЙ СЕКРЕТОРНОЙ ФУНКЦИ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бетаци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анзинор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фамотид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реднизол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натуральный желудочный со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АКОЙ ИЗ ПЕРЕЧИСЛЕННЫХ ПРЕПАРАТОВ БЛОКИРУЕТ Н</w:t>
            </w:r>
            <w:r>
              <w:rPr>
                <w:position w:val="-4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-ГИСТАМИНОВЫЕ РЕЦЕПТО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димедро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метац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альмаг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атроп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фамотид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ЕЕ СПЕЦИФИЧНЫМ ОТДАЛЕННЫМ МЕТАСТАЗОМ РАКА ЖЕЛУДКА ЯВЛЯ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регионарные лимфоузл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ечен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вирховская желез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4) дугласово пространст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легк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ЛЕЧЕНИЯ ЯЗВЕННОЙ БОЛЕЗНИ НЕ ИСПОЛЬЗУЮТСЯ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холинолит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импатомимет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лусинтетические пенициллин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4) Н</w:t>
            </w:r>
            <w:r>
              <w:rPr>
                <w:position w:val="-4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-гистаминовые блокато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5) висмутсодержащие препараты (де-нол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ЕЦИСТОГРАФИЯ ПРОТИВОПОКАЗАНА БОЛЬНЫ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 непереносимостью жир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сле вирусного гепати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аллергией к йод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с желчнокаменной болезнью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в любом из перечисленных случае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ХРОНИЧЕСКОГО  ХОЛЕЦИСТИТА  В ОТЛИЧИЕ ОТ ДИСКИНЕЗИИ ЖЕЛЧЕВЫВОДЯЩИХ ПУТЕЙ ХАРАКТЕР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иступы желчной ко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арушение стул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диспепсический синдр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утолщение стенки желчного пузыря на УЗ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ХАРАКТЕР БОЛИ ПРИ ГИПЕРТОНИЧЕСКОЙ ФОРМЕ ДИСКИНЕЗИ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хваткообразная  боль в правом подреберье при нарушении дие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стоянная боль в правом подреберье, не связанная с приемом пищ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sz w:val="24"/>
                <w:szCs w:val="24"/>
              </w:rPr>
              <w:t>3) боли в эпигастрии, возникающие натощак и через 2-3 часа после ед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4) тупая, давящая боль в эпигастрии, усиливающаяся при приеме пищ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ЛЕЧЕНИИ ГИПОТОНИЧЕСКОЙ ФОРМЫ ДИСКИНЕЗИЙ ЖЕЛЧЕВЫВОДЯЩИХ ПУТЕЙ  ИСПОЛЬЗУ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латифиллин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о-шп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беззондовые тюбаж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4) хирургическое леч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БОЛЕЗНЕННОСТЬ В ОБЛАСТИ ПРОЕКЦИИ ЖЕЛЧНОГО ПУЗЫРЯ ПРИ ВДОХ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имптом Ке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имптом Ортне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имптом Лепен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симптом Мюсс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симптом Кач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У 50-ЛЕТНЕЙ БОЛЬНОЙ ЖЕЛЧНОКАМЕННАЯ БОЛЕЗНЬ. ВОЗНИК ОЧЕРЕДНОЙ ПРИСТУП ЖЕЛЧНОЙ КОЛИКИ. КАКОЙ ИЗ ПЕРЕЧИСЛЕННЫХ ПРЕПАРАТОВ ПОКАЗАН ДЛЯ КУПИРОВАНИЯ БОЛЕВОГО СИНДРО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аллохо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латифилл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ульфат маг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урсофаль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БОЛИ ПРИ ХРОНИЧЕСКОМ ХОЛЕЦИСТИТ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sz w:val="24"/>
                <w:szCs w:val="24"/>
              </w:rPr>
              <w:t>1) тупая, давящая боль в эпигастрии, усиливающаяся при приеме пищ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стоянная боль в правом подреберье, не связанная с приемом пищ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боли в эпигастрии, возникающие натощак и через 2-3 часа после ед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sz w:val="24"/>
                <w:szCs w:val="24"/>
              </w:rPr>
              <w:t>4) боли в правом подреберье с иррадиацией в правую лопатку при нарушении дие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ЕННОСТЬ ПРИ ПОКОЛАЧИВАНИИ ПО ПРАВОЙ РЕБЕРНОЙ ДУГ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имптом Ке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имптом Ортне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имптом Лепен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симптом Мюсс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 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БОЛЕЗНЕННОСТЬ ПРИ  НАДАВЛИВАНИИ НА ДИАФРАГМАЛЬНЫЙ  НЕРВ МЕЖДУ НОЖКАМИ ГРУДИНО-КЛЮЧИЧНО-СОСЦЕВИДНОЙ МЫЩЦ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имптом Ке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имптом Ортне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имптом Лепен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симптом Мюсс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 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АКОГО СИНДРОМА ХРОНИЧЕСКОГО ХОЛЕЦИСТИТА ХАРАКТЕРЕН КОЖНЫЙ ЗУ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оспалительн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диспепсический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болево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4) холестатиче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ЛЕЧЕНИИ ГИПЕРТОНИЧЕСКОЙ ФОРМЫ ДИСКИНЕЗИЙ ЖЕЛЧЕВЫВОДЯЩИХ ПУТЕЙ  ИСПОЛЬЗУ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орбит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о-шп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беззондовые тюбаж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хирургическое леч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-13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ХАРАКТЕР БОЛИ ПРИ ГИПОТОНИЧЕСКОЙ ФОРМЕ ДИСКИНЕЗИ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хваткообразная  боль в правом подреберье при нарушении дие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стоянная боль в правом подреберье, не связанная с приемом пищ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sz w:val="24"/>
                <w:szCs w:val="24"/>
              </w:rPr>
              <w:t>3) боли в эпигастрии, возникающие натощак и через 2-3 часа после ед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sz w:val="24"/>
                <w:szCs w:val="24"/>
              </w:rPr>
              <w:t>4) тупая, давящая боль в эпигастрии, усиливающаяся при приеме пищ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ЧЕНИИ ГИПЕРКИНЕТИЧЕСКОЙ ФОРМЫ ДИСКИНЕЗИЙ ЖЕЛЧНОГО ПУЗЫРЯ ИСПОЛЬЗУЮ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 Н2-блокаторы гистам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 спазмолитические средс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беззондовые тюбаж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 хирургическое леч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ЧЕНИИ ГИПОКИНЕТИЧЕСКОЙ ФОРМЫ ДИСКИНЕЗИЙ ЖЕЛЧНОГО ПУЗЫРЯ ИСПОЛЬЗУЮ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холекинет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пазмолит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хирургическое леч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антацид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ХОЛЕКИНЕТИКАМ ОТНОСИ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урсофаль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 ксили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аллохо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) панкреат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ХОЛЕРЕТИКАМ ОТНОСИ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рсофаль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 ксили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аллохо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анкреат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ЕНИЮ КАМНЕЙ В ЖЕЛЧНОМ ПУЗЫРЕ СПОСОБ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рсофаль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 ксили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аллохо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анкреат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ЕШАЮЩИЙ МЕТОД ИССЛЕДОВАНИЯ ДЛЯ ДИАГНОСТИКИ КАЛЬКУЛЕЗНОГО ХОЛЕЦИСТИ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дуоденальное зондиров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УЗ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холецистограф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рентгеноскопия желуд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ретроградная панкреато-холангиограф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2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ДЛЯ ХРОНИЧЕСКОГО ХОЛЕЦИСТИТА ХАРАКТЕРЕН  СЛЕДУЮЩИЙ СИМПТОМ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имптом Мюссэ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имптом  Менде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имптом  Щеткина-Блюмберг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симптом  Мейо-Робс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симптом Кера</w:t>
            </w:r>
          </w:p>
        </w:tc>
      </w:tr>
      <w:tr>
        <w:trPr>
          <w:trHeight w:val="3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 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ЛЯ БОЛЬНОГО ХРОНИЧЕСКИМ НЕКАЛЬКУЛЕЗНЫМ ХОЛЕЦИСТИТОМ В ФАЗЕ  РЕМИССИИ ХАРАКТЕР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мена поносов запора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изжог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боли в левом подреберь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лохая переносимость жирной пищ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ничего из перечисленног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У 50-ЛЕТНЕЙ БОЛЬНОЙ ЖЕЛЧНОКАМЕННАЯ БОЛЕЗНЬ. ВОЗНИК ОЧЕРЕДНОЙ ПРИСТУП ЖЕЛЧНОЙ КОЛИКИ. КАКОЙ ИЗ ПЕРЕЧИСЛЕННЫХ ПРЕПАРАТОВ НЕ ПОКАЗАН ДЛЯ КУПИРОВАНИЯ БОЛЕВОГО СИНДРО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атроп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апавер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нитроглицер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морф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анальг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ВЫБЕРИТЕ НАИБОЛЕЕ ХАРАКТЕРНЫЕ КЛИНИЧЕСКИЕ СИМПТОМЫ ХОЛАНГИ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1) боли в правом подреберье после приема жирной пищи, тошнота, рвота</w:t>
              <w:tab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иступ болей в правом подреберье с развитием желтухи, появлением обесцвеченного кала, темной моч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ратковременная боль в эпигастрии, рвота, поно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4) фебрильная температура с ознобом, увеличение печени, желтуха, лейкоцито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тупые боли в правом подреберье, отрыжка горечью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ОЙ ПРЕПАРАТ НАЗНАЧАЮТ ПРИ ХОЛЕСТАТИЧЕСКОМ СИНДРОМЕ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аллохо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латифилл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ульфат маг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4) урсофаль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БОЛЬНАЯ 60 ЛЕТ ДЛИТЕЛЬНОЕ ВРЕМЯ СТРАДАЕТ КАЛЬКУЛЕЗНЫМ ХОЛЕЦИСТИТОМ С РЕЦИДИВИРУЮЩИМИ ПРИСТУПАМИ ЖЕЛЧНОЙ КОЛИКИ. ПРИ ПЕРОРАЛЬНОЙ ХОЛЕЦИСТОГРАФИИ В ЖЕЛЧНОМ ПУЗЫРЕ МНОЖЕСТВО МЕЛКИХ КОНКРЕМЕНТОВ. КАКОЕ ЛЕЧЕНИЕ ПРОТИВОПОКАЗАНО БОЛЬНО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пазмолит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β-блокато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3) антибиот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холерет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холекинет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 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ЕЙ ПРИЧИНОЙ ХРОНИЧЕСКОГО КАЛЬЦИФИЦИРУЮЩЕГО ПАНКРЕАТИТА ЯВЛЯ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желчно-каменная болезнь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севдокисты поджелудочной желез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лоупотребление алкоголе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алиментарный факто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 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БОЛИ ПРИ ХРОНИЧЕСКОМ ПАНКРЕАТИТ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хваткообразная  боль в правом подреберье при нарушении дие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стоянная боль в правом подреберье, не связанная с приемом пищ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sz w:val="24"/>
                <w:szCs w:val="24"/>
              </w:rPr>
              <w:t>3) боли в эпигастрии, возникающие натощак и через 2-3 часа после ед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боль носит «опоясывающий» характе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 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ЕЙ ПРИЧИНОЙ ХРОНИЧЕСКОГО ОБСТРУКТИВНОГО  ПАНКРЕАТИТА ЯВЛЯ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желчно-каменная болезнь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севдокисты поджелудочной желез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лоупотребление алкоголе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алиментарный факто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 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ССЛЕДОВАНИЯ  ИНКРЕТОРНОЙ  ФУНКЦИИ  ПОДЖЕЛУДОЧНОЙ  ЖЕЛЕЗЫ ИСПОЛЬЗУЮ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анкреозиминовый тес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тест Шиллинг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тест на толерантность к глюкоз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роба Ласус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М ЛАБОРАТОРНЫМ ПОКАЗАТЕЛЕМ В ДИАГНОСТИКЕ ОБОСТРЕНИЯ ХРОНИЧЕСКОГО ПАНКРЕАТИТА ЯВЛЯ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лейкоцито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уровень амилазы крови и моч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уровень щелочной фосфатаз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гипергликем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 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М  КОЖНЫМ ПРОЯВЛЕНИЕМ ХРОНИЧЕСКОГО ПАНКРЕАТИТА ЯВЛЯ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кольцевидная эритем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ятна Лук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имптом «рубиновых капелек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зелки Осле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 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ДРОМ МАЛЬАБСОРБЦИИ РАЗВИВАЕТСЯ  ПРЕИМУЩЕСТВЕННО  ПР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хроническом панкреатит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sz w:val="24"/>
                <w:szCs w:val="24"/>
              </w:rPr>
              <w:t xml:space="preserve">2) хроническом холецистите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хроническом гастрит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хроническом гепатит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sz w:val="24"/>
                <w:szCs w:val="24"/>
              </w:rPr>
              <w:t xml:space="preserve">В ПЕРИОД  ОБОСТРЕНИЯ ХРОНИЧЕСКОГО ПАНКРЕАТИТА ПРОТИВОПОКАЗАНО  НАЗНАЧЕНИЕ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бускопа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ре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анкреат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фестал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ДАВЛЕНИЯ  ПРОТЕОЛИЗА ТКАНИ ПОДЖЕЛУДОЧНОЙ ЖЕЛЕЗЫ ИСПОЛЬЗУ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онтрик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ре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фес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латифилл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КУПИРОВАНИЯ БОЛЕВОГО СИНДРОМА ПРИ ХРОНИЧЕСКОМ ПАНКРЕАТИТЕ ИСПОЛЬЗУ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етон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ре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церук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sz w:val="24"/>
                <w:szCs w:val="24"/>
              </w:rPr>
              <w:t>4) фес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НИЕМ ДЛЯ НАЗНАЧЕНИЯ КОНТРИКАЛА ПРИ ОБОСТРЕНИИ ХРОНИЧЕСКОГО ПАНКРЕАТИТА ЯВЛЯ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болевой синдр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sz w:val="24"/>
                <w:szCs w:val="24"/>
              </w:rPr>
              <w:t>2) диспепсический синдр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гиперферментем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гипергликем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 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КО-ЛАБОРАТОРНЫЕ  ПРИЗНАКИ  ВНЕШНЕСЕКРЕТОРНОЙ НЕДОСТАТОЧНОСТИ ПОДЖЕЛУДОЧНОЙ ЖЕЛЕЗ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реаторея, стеаторея, снижение массы тел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боли в левом подреберье, лейкоцито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sz w:val="24"/>
                <w:szCs w:val="24"/>
              </w:rPr>
              <w:t>3)  гипергликем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 желтуха, гипербилирубинем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КО-ЛАБОРАТОРНЫЕ  ПРИЗНАКИ  ВНУТРИСЕКРЕТОРНОЙ НЕДОСТАТОЧНОСТИ ПОДЖЕЛУДОЧНОЙ ЖЕЛЕЗ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реаторея, стеаторея, снижение массы тел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боли в левом подреберье, лейкоцито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sz w:val="24"/>
                <w:szCs w:val="24"/>
              </w:rPr>
              <w:t>3)  гипергликем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 желтуха, гипербилирубинем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sz w:val="24"/>
                <w:szCs w:val="24"/>
              </w:rPr>
              <w:t>ЗАМЕСТИТЕЛЬНАЯ ТЕРАПИЯ ПРИ ВНЕШНЕСЕКРЕТОРНОЙ НЕДОСТАТОЧНОСТИ ПОДЖЕЛУДОЧНОЙ ЖЕЛЕЗЫ ВКЛЮЧАЕТ НАЗНАЧ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онтрикал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ре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андостат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инсул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ЦЕНКИ ВНЕШНЕСЕКРЕТОРНОЙ ФУНКЦИИ ПОДЖЕЛУДОЧНОЙ ЖЕЛЕЗ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екретин-панкреозиминовый тес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пределение радиоиммунного инсулина в кров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эндоскопическая ретроградная холангиопанкреатограф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ангиография поджелудочной желез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ПОЛОЖЕНИЕ ТЕЛА ОБЛЕГЧАЕТ БОЛЬ ПРИ ХРОНИЧЕСКОМ ПАНКРЕАТИТ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лежа на левом бок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лежа на правом бок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оленно-локтевое полож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лежа на спин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4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>для подавления активности ферментов поджелудочной железы применя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фосфалюгель                               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) платифиллин                              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андостат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трасило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квамате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46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В борьбе с болью при ХП нельзя применя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етон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трамадо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баралг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морф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47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caps/>
                <w:sz w:val="24"/>
                <w:szCs w:val="24"/>
              </w:rPr>
              <w:t>выделите из нижеперечисленных факторов тот, при котором развивается хроническая кальцифицирующая форма панкреати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личие кист в поджелудочной желез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лоупотребление алкоголе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 желчнокаменная болезн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тнаследственнос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инфицирование вирусом эпидемического пароти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48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 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Наиболее важным симптомом в клинической картине хронического панкреатита явля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рво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изжога                              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трыж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бо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5) метеориз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49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>Основной признак, свидетельствующий  об обострении хронического панкреати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альцификация  поджелудочной железы при УЗ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) повышение эхогенности поджелудочной железы при УЗИ                                  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нарушение толерантности к глюкоз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гиперамилазур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50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Выберите препарат с наибольшей ферментативной активностью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фестал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анкреат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креон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мези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5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 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>Согласно Марсельско-римской классификации ХП (1988) различают следующие форм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альцифицирующ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обструктивн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фиброзно-индуративн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севдотуморозный панкреати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верно 1,2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5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блокатором панкреатической секреции явля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гастр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екрет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оматостат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холецистокин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инсул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ab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5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 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 w:val="24"/>
                <w:szCs w:val="24"/>
              </w:rPr>
              <w:t>Пусковым механизмом для развития хронического панкреатита  явля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нижение секреции желудочного со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повышение кислотности желудочного со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активация ферментов в ткани поджелудочной железы и аутоли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) повышенная выработка желчи и дуодено-гастральный рефлюкс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54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 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Из кожных симптомов для ХП характерн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осудистые звездоч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ксантомы  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”рубиновые капельки”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следы расче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5) желтушнос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5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 w:val="24"/>
                <w:szCs w:val="24"/>
              </w:rPr>
              <w:t>Причиной появления холестаза при ХП чаще всего  явля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) сдавление общего желчного протока увеличенной головкой поджелудочной желез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вышенный гемоли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дуодено-гастральный  рефлюкс  желч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развитие гепати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развитие холанги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56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 w:val="24"/>
                <w:szCs w:val="24"/>
              </w:rPr>
              <w:t>Наиболее эффективно подавляют секрецию поджелудочной желез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антацид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холинолит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 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-блокато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трасилол, контрикал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) октреотид, сандостат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ЕТА У БОЛЬНЫХ С ОБОСТРЕНИЕМ ПАНКРЕАТИТА В ПЕРВЫЕ 2 ДН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белкова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) углеводная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жировая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голод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ричиноЙ появления желтухи при хроническоМ панкреатитЕ обычно явля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сдавление общего желчного протока головкой поджелудочной желез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вышенный гемоли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реактивный гепати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) присоединение желчнокаменной болезн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синдром Жильбе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 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ИБОЛЕЕ ИНФОРМАТИВНЫМ ЛАБОРАТОРНЫМ ПОКАЗАТЕЛЕМ В ДИАГНОСТИКЕ ОБОСТРЕНИЯ ХРОНИЧЕСКОГО ПАНКРЕАТИТА ЯВЛЯ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лейкоцито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уровень аминотрансфераз кров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3) уровень амилазы крови и моч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уровень щелочной фосфатаз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гипергликем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АКОЕ СРЕДСТВО ПРИМЕНЯЕТСЯ ДЛЯ ПОДАВЛЕНИЯ АКТИВНОСТИ ФЕРМЕНТОВ ПОДЖЕЛУДОЧНОЙ ЖЕЛЕЗ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антацид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холинолит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фамотид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трасило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тразико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О, ПРИМЕНЯЕМОЕ ДЛЯ ПОДАВЛЕНИЯ АКТИВНОСТИ ФЕРМЕНТОВ ПОДЖЕЛУДОЧНОЙ ЖЕЛЕЗ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альмаг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латифилл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фес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) трасило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мези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 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РОНИЧЕСКИЙ ГЕПАТИТ - ДИФФУЗНЫЙ ПРОЦЕСС В ПЕЧЕНИ, ПРОДОЛЖАЮЩИЙСЯ БОЛ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3 месяце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6 месяце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12 месяце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3-х л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ХРОНИЧЕСКОГО ГЕПАТИТА ХАРАКТЕР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формирование узлов регенер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арушение архитектоники печен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бразование фиброзных сеп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) воспалительная инфильтрация портальных пол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 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ОЙ  ЖЕЛТУХИ  ПРИ  ПАНКРЕАТИТЕ  ЯВЛЯ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вышенный распад эритроцит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sz w:val="24"/>
                <w:szCs w:val="24"/>
              </w:rPr>
              <w:t>2) отек головки поджелудочной желез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бтурация желчного протока камне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бразование преципитатов в протоках поджелудочной желез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ВЛИЯНИЕМ КАКИХ СРЕДСТВ ПОДЖЕЛУДОЧНАЯ ЖЕЛЕЗА УВЕЛИЧИВАЕТ СЕКРЕЦИЮ СОКА И БИКАРБОНАТ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1) холецистокин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екрет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атроп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моло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аскорбиновой кисло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ХРОНИЧЕСКИЙ РЕЦИДИВИРУЮЩИЙ ПАНКРЕАТИТ НАБЛЮДАЕТСЯ ЧАЩЕ ВСЕГ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и язвенной болезн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и желчнокаменной болезн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3) при постгастрорезекционном синдром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ри хроническом колит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при лямблиоз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И УГРОЗЕ ПЕЧЕНОЧНОЙ КОМЫ СЛЕДУЕТ ОГРАНИЧИТЬ  В ДИЕТ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глевод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бел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жи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жидкос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минеральные со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 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АКОЙ ИЗ ПЕРЕЧИСЛЕННЫХ ТЕСТОВ ЯВЛЯЕТСЯ НАИБОЛЕЕ СУЩЕСТВЕННЫМ В ДИАГНОСТИКЕ ХРОНИЧЕСКОГО ПАНКРЕАТИ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1) секретин-панкреозиминовый тес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цинтиграфия поджелудочной желез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пределение жира в кал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все перечисленные метод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ни один из перечисленны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 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АЗУ ВИРУСНОЙ ИНТЕГРАЦИИ ПРИ  ХРОНИЧЕСКОМ ГЕПАТИТЕ В  В КРОВИ ОПРЕДЕЛЯ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  <w:lang w:val="en-US"/>
              </w:rPr>
              <w:t>HBeA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  <w:lang w:val="en-US"/>
              </w:rPr>
              <w:t>HBsA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  <w:lang w:val="en-US"/>
              </w:rPr>
              <w:t>HBcA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</w:t>
            </w:r>
            <w:r>
              <w:rPr>
                <w:sz w:val="24"/>
                <w:szCs w:val="24"/>
                <w:lang w:val="en-US"/>
              </w:rPr>
              <w:t>HC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АЗУ ВИРУСНОЙ РЕПЛИКАЦИИ ПРИ ХРОНИЧЕСКОМ ГЕПАТИТЕ В МАРКЕРОМ АКТИВНОСТИ ЯВЛЯ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  <w:lang w:val="en-US"/>
              </w:rPr>
              <w:t>HBeA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  <w:lang w:val="en-US"/>
              </w:rPr>
              <w:t>HBsA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  <w:lang w:val="en-US"/>
              </w:rPr>
              <w:t>HBcA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</w:t>
            </w:r>
            <w:r>
              <w:rPr>
                <w:sz w:val="24"/>
                <w:szCs w:val="24"/>
                <w:lang w:val="en-US"/>
              </w:rPr>
              <w:t>HC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Ь ХРОНИЧЕСКОГО ГЕПАТИТА  ОПРЕДЕЛЯ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выраженностью фиброз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уровнем трансамина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уровнем билируб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уровнем СОЭ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ИЧНЫМ СИНДРОМОМ ГЕПАТИТА ЯВЛЯ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болево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испепсиче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цитолитиче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астено-вегетативн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 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ЛЯ СИНДРОМА ЦИТОЛИЗА ПРИ ХРОНИЧЕСКОМ ГЕПАТИТЕ ХАРАКТЕР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вышение активности АСТ, АЛТ,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вышение уровня g-глобулинов, СРБ, СОЭ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 повышение уровня щелочной фосфатазы, g-глютаматтранспептидазы, холестер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4) снижение уровня протромбина, общего белка и особенно альбуминов, холестер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ЕЗЕНХИМАЛЬНО-ВОСПАЛИТЕЛЬНОГО СИНДРОМА ПРИ ХРОНИЧЕСКОМ ГЕПАТИТЕ ХАРАКТЕР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вышение активности АСТ, АЛТ,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вышение уровня g-глобулинов, СРБ, СОЭ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 повышение уровня щелочной фосфатазы, g-глютаматтранспептидазы, холестер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снижение уровня протромбина, общего белка и особенно альбуминов, холестер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 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СИМПТОМНОСТЬ ХАРАКТЕРНА Д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хронического вирусного гепатита 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хронического вирусного гепатита 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хронического вирусного гепатита 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хронического аутоиммунного гепати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АКОЙ ИЗ УКАЗАННЫХ ПРЕПАРАТОВ НАИБОЛЕЕ ЭФФЕКТИВЕН ДЛЯ ЛЕЧЕНИЯ ХРОНИЧЕСКИХ ВИРУСНЫХ ГЕПАТИТ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левамизо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эссенциал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интерферон </w:t>
            </w: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лактулоз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ЕПАТОЦЕЛЛЮЛЯРНОЙ КАРЦИНОМЫ ЧАЩЕ БЫВАЕТ ПР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хроническом вирусном гепатите 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хроническом вирусном гепатите 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хроническом  вирусном гепатите В+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4) хроническом  аутоиммунном гепатите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ЕМ ЭФФЕКТИВНОСТИ ПРОТИВОВИРУСНОЙ ТЕРАПИИ ПРИ ХРОНИЧЕСКОМ ГЕПАТИТЕ С ЯВЛЯ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нижение гиперферментем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уменьшение клинических симптом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) элиминация сывороточной </w:t>
            </w:r>
            <w:r>
              <w:rPr>
                <w:sz w:val="24"/>
                <w:szCs w:val="24"/>
                <w:lang w:val="en-US"/>
              </w:rPr>
              <w:t>HDV</w:t>
            </w:r>
            <w:r>
              <w:rPr>
                <w:sz w:val="24"/>
                <w:szCs w:val="24"/>
              </w:rPr>
              <w:t>-ДН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4) элиминация сывороточной </w:t>
            </w:r>
            <w:r>
              <w:rPr>
                <w:sz w:val="24"/>
                <w:szCs w:val="24"/>
                <w:lang w:val="en-US"/>
              </w:rPr>
              <w:t>HCV</w:t>
            </w:r>
            <w:r>
              <w:rPr>
                <w:sz w:val="24"/>
                <w:szCs w:val="24"/>
              </w:rPr>
              <w:t>-ДН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79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СОДЕЗОКСИХОЛЕВАЯ КИСЛОТА ОКАЗЫВАЕТ ДЕЙСТВ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гипоаммониемическ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холелитолитическ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ротивовирус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детоксицир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МЕТИОНИН (ГЕПТРАЛ) ОКАЗЫВАЕТ ДЕЙСТВ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гипоаммониемическ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холелитолитическ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ротивовирус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детоксицир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КТУЛОЗА (ДЮФАЛАК) ОКАЗЫВАЕТ ДЕЙСТВ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гипоаммониемическ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холелитолитическ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ротивовирус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детоксицир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ИВУДИН ОКАЗЫВАЕТ ДЕЙСТВ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гипоаммониемическ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холелитолитическ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ротивовирус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детоксицир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ТРАКТ ПЛОДОВ РАСТОРОПШИ ПЯТНИСТОЙ ОКАЗЫВАЕТ ДЕЙСТВ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гипоаммониемическ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иммуносупресс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гепатопрот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детоксицир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84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ЛЕЧЕНИИ КАКОГО ГЕПАТИТА ИСПОЛЬЗУЕТСЯ АЗАТИОПРИН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хронического вирусного гепатита 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хронического вирусного гепатита 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хронического вирусного гепатита 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хронического аутоиммунного гепати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АКОЙ ПРЕПАРАТ ОКАЗЫВАЕТ ВЫРАЖЕННОЕ ГЕПАТОТОКСИЧЕСКОЕ ДЕЙСТВ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метотрекса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еднизол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интерферон </w:t>
            </w: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лактулоз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 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КАКОЙ СИНДРОМ ОТЛИЧАЕТ ЦИРРОЗ ПЕЧЕНИ ОТ ХРОНИЧЕСКОГО ГЕПАТИТ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 цитолитиче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 холестатиче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 портальной гипертенз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 диспепсиче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 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ОТЛИЧАЕТ ПЕРВИЧНЫЙ БИЛИАРНЫЙ ЦИРРОЗ ОТ ВТОРИЧНОГО БИЛИАРНОГО ЦИРРОЗА ПЕЧЕН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 цитолитический синдр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 холестатический синдр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 синдром портальной гипертенз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4)  образование аутоантител к мембране клеток  желчных прото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МЕТОД ПОЗВОЛЯЕТ ВЕРИФИЦИРОВАТЬ ДИАГНОЗ ЦИРРОЗА ПЕЧЕН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1) биопс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каниров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омпьютерная томограф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бследование на маркеры вирусных гепатит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ИЗ ПРИЗНАКОВ НЕ ОТРАЖАЕТ ПОРТАЛЬНУЮ ГИПЕРТЕНЗИЮ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 геморро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 асци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желтух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 спленомегал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 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ЦИРРОЗЕ ПЕЧЕНИ КАКОЙ ЭТИОЛОГИИ В БИОПТАТЕ ВЫЯВЛЯЮТСЯ ТЕЛЬЦА МАЛЛОР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алкогольно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аутоиммунно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вирусно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лекарственно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ГРОЗЕ ПЕЧЕНОЧНОЙ КОМЫ В ДИЕТЕ НУЖНО ОГРАНИЧИ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 жи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 бел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 углевод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 минеральные со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 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К КЛИНИЧЕСКИМ ПРОЯВЛЕНИЯМ ПЕЧЕНОЧНОЙ ЭНЦЕФАЛОПАТИИ ОТНОСИ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асцит, спленгомегалия, «голова медузы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лиурия, гипотония, брадикард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инверсия сна, раздражительнос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4) желтуха, кожный зуд, телеангиэктаз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ЛЯ ОЦЕНКИ ФУНКЦИИ ПЕЧЕНИ ПРИ ЦИРРОЗЕ ПО ЧАЙЛД-ПЬЮ ИСПОЛЬЗУЮТ СЛЕДУЮЩИЕ ПОКАЗА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билирубин, ПТИ, альбум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билирубин, трансаминазы, щелочная фосфатаз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трансаминазы, фибриноге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4) α-фетопротеин, щелочная фосфатаз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ЛИНИЧЕСКИМИ ПРИЗНАКАМИ ТЯЖЕСТИ ЦИРРОЗА ПЕЧЕНИ ПО ЧАЙЛД-ПЬЮ ЯВЛЯЮ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пленомегалия, снижение массы тел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желтуха, гепатомегал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етехии, лихорадка,  гепато-спленомегал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4) асцит, энцефалопат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ЛИНИЧЕСКИМИ ПРИЗНАКАМИ ГЕПАТО-РЕНАЛЬНОГО СИНДРОМА ПРИ ЦИРРОЗЕ ПЕЧЕНИ ЯВЛЯЮ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лигурия, азотем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гематурия, никтур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поллакиурия, полиур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ротеинурия, нефротический синдр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ХАРАКТЕРНЫМ ЛАБОРАТОРНЫМ ПРИЗНАКОМ РАКА ПЕЧЕНИ ЯВЛЯ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вышение П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2) повышение щелочной фосфатаз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вышение γ-глутамилтранспептидаз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овышение α-фетопроте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ПРИНЦИП ЛЕЧЕНИЯ ОТЕЧНО-АСЦИТИЧЕСКОГО СИНДРО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1) лапароценте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граничение белка, назначение диурети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роведение форсированного диурез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4) ограничение соли и жидкости, введение альбумина, назначение диурети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К-4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ЛЬНОЕ СОДЕРЖАНИЕ ОБЩЕГО БИЛИРУБИНА В КРОВ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5,0-20,5 мкмоль/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0,5-5, 0 мкмоль/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10,0-15,0 мкмоль/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20,5-40,1 мкмоль/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 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АДПЕЧЕНОЧНОЙ ЖЕЛТУХИ ХАРАКТЕР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желтуха,  кожный зуд, снижение массы тел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2) желтуха, кожный зуд, положительный  симптом Курвуазь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желтуха, увеличение печени, увеличение прямого билируб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4) желтуха, анемия, ретикулоцитоз в кров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ДПЕЧЕНОЧНОЙ ЖЕЛТУХИ ХАРАКТЕР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желтуха, спленомегалия, увеличение непрямого билируб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2) желтуха, кожный зуд, положительный  симптом Курвуазь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желтуха, увеличение печени, увеличение прямого билируб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желтуха, анемия, ретикулоцитоз в кров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60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ДЛЯ ХОЛЕСТАТИЧЕСКОГО СИНДРОМА ПРИ ХРОНИЧЕСКОМ ГЕПАТИТЕ ХАРАКТЕР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повышение активности АСТ, АЛТ, ЛД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вышение уровня g-глобулинов, СРБ, СОЭ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 повышение уровня щелочной фосфатазы, g-глютаматтранспептидазы, холестер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снижение уровня протромбина, общего белка и особенно альбуминов, холестер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60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ДЛЯ ПЕЧЕНОЧНОЙ ЖЕЛТУХИ ХАРАКТЕР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желтуха, кожный зуд, снижение массы тел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2) желтуха, кожный зуд, положительный  симптом Курвуазь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желтуха, увеличение печени, увеличение прямого билируб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) желтуха, анемия, ретикулоцитоз в кров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ОЙ МЕХАНИЧЕСКОЙ ЖЕЛТУХИ ЯВЛЯ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холедохолитиа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триктура Фатерова сос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рак головки поджелудочной желез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ничего из перечисленног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все вышеназван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ЛЯ СИНДРОМА ЦИТОЛИЗА, РАЗВИВАЮЩЕГОСЯ ПРИ ВИРУСНОМ ГЕПАТИТЕ И ДРУГИХ ОСТРЫХ ПОВРЕЖДЕНИЯХ ПЕЧЕНИ, ХАРАКТЕР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sz w:val="24"/>
                <w:szCs w:val="24"/>
              </w:rPr>
              <w:t>1) повышение активности АСТ, АЛТ, ЛД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вышение уровня ЩФ, g-глютаматтранспептидазы, повышение b-липопротеидов, гиперхолестеринемия, гипербилирубинем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sz w:val="24"/>
                <w:szCs w:val="24"/>
              </w:rPr>
              <w:t>3) снижение уровня холинэстеразы, протромбина, общего белка и особенно альбуминов, холестерина, гипербилирубинем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sz w:val="24"/>
                <w:szCs w:val="24"/>
              </w:rPr>
              <w:t xml:space="preserve">4) повышение уровня g-глобулинов, изменение белково-осадочных </w:t>
              <w:tab/>
              <w:t>проб, повышение уровня иммуноглобулин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sz w:val="24"/>
                <w:szCs w:val="24"/>
              </w:rPr>
              <w:t>5) повышение уровня щелочной фосфатазы, снижение уровня холинэстеразы, повышение уровня g-глобулинов, гипербилирубинем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ИЗНАК, ПОЗВОЛЯЮЩИЙ ОТЛИЧИТЬ ЦИРРОЗ ПЕЧЕНИ ОТ ПЕРВИЧНОГО РАКА ПЕЧЕН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желтух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бугристая печен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вышение уровня аминотрансфера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4) отсутствие в крови a-фетопроте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повышение уровня билируб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У БОЛЬНОГО ИМЕЕТСЯ ПОРТАЛЬНЫЙ ЦИРРОЗ ПЕЧЕНИ СО СПЛЕНОМЕГАЛИЕЙ. В АНАЛИЗЕ КРОВИ: НВ - 90Г/Л, ЭРИТРОЦИТЫ - 2,5МЛН, ЛЕЙКОЦИТЫ - 3,5 ТЫС, ТРОМБОЦИТЫ – 74 ТЫС. ФОРМУЛА БЕЗ ОСОБЕННОСТЕЙ. ЧЕМ ОБЪЯСНИТЬ ИЗМЕНЕНИЯ В КРОВ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гемолиз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ровопотерей из расширенных вен пищев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3) гиперспленизм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нарушением всасывания желез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синдромом холестаз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ЖЕНЩИНА 35 ЛЕТ ПРЕДЪЯВЛЯЕТ ЖАЛОБЫ НА КОЖНЫЙ ЗУД. БОЛЬНА В ТЕЧЕНИЕ 3 ЛЕТ. ПРИ ОБСЛЕДОВАНИИ ВЫЯВЛЕНА ПЛОТНАЯ УВЕЛИЧЕННАЯ ПЕЧЕНЬ, ВЫСТУПАЮЩАЯ ИЗ-ПОД КРАЯ РЕБЕРНОЙ ДУГИ НА 10СМ. БИЛИРУБИН – 96 МКМОЛЬ/Л, ПРЯМОЙ - 80 МКМОЛЬ/Л, ЩЕЛОЧНАЯ ФОСФАТАЗА - 400 ЕД, АЛТ - 86 ЕД. ПРЕДПОЛОЖИТЕЛЬНЫЙ ДИАГНО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1) портальный цирроз печен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хронический активный гепати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гемолитическая желтух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билиарный цирроз печен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острый вирусный гепати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ПАТОМЕГАЛИЯ, СПЛЕНОМЕГАЛИЯ И МЕЛЕНА ВЫЗЫВАЮТ ПОДОЗР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1) на кровоточащую язву 12-перстной киш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а кровоточащие вены пищевода при циррозе печен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на тромбоз мезентериальной артер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4) на неспецифический язвенный коли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на кровоточащие язвы желуд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И КАКОМ ЗАБОЛЕВАНИИ СИНДРОМ  ЦИТОЛИЗА ВЫРАЖЕН В НАИБОЛЬШЕЙ СТЕПЕН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следственный сфероцито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индром Жильбе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3) хронический вирусный  гепатит с выраженной активностью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желчно-каменная болезн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цирроз печен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У БОЛЬНОГО С ЦИРРОЗОМ ПЕЧЕНИ УХУДШИЛОСЬ СОСТОЯНИЕ: ПОЯВИЛАСЬ СОНЛИВОСТЬ, СПУТАННОЕ СОЗНАНИЕ, УСИЛИЛАСЬ ЖЕЛТУХА, УМЕНЬШИЛАСЬ В РАЗМЕРАХ ПЕЧЕНЬ, ИЗО РТА СЛАДКОВАТЫЙ ЗАПАХ. ЧЕРЕЗ НЕКОТОРОЕ ВРЕМЯ БОЛЬНОЙ ПОТЕРЯЛ СОЗНАНИЕ, ДЫХАНИЕ КУССМАУЛЯ, АРЕФЛЕКСИЯ. КАКОЕ ОСЛОЖНЕНИЕ РАЗВИЛОСЬ У БОЛЬНОГ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холеста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2) печеночная ко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желудочно-кишечное кровотеч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ортальная гипертенз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5) гепато-ренальный синдр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ХРОНИЧЕСКИХ ЗАБОЛЕВАНИЯХ ПЕЧЕНИ КЛАССИЧЕСКИМ ПОКАЗАНИЕМ ДЛЯ ИММУНОДЕПРЕССИВНОЙ ТЕРАПИИ ЯВЛЯ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торичный билиарный цирро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хронический высокой активности гепати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хронический минимальной активности гепати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4) новообразование печен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ни одно из перечисленных состоя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ИНДРОМА  ПЕЧЕНОЧНО-КЛЕТОЧНОЙ НЕДОСТАТОЧНОСТИ ХАРАКТЕР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повышение активности АСТ, АЛ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вышение уровня g-глобулинов, СРБ, СОЭ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 повышение уровня щелочной фосфатазы, g-глютамилтранспептидазы, холестер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снижение уровня протромбина, общего белка и особенно альбуминов, холестер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ЯВЛЯЕТСЯ РЕШАЮЩИМ В ПОСТАНОВКЕ ДИАГНОЗА ХРОНИЧЕСКОГО ГЕПАТИ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ирусный гепатит в анамнез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анные гистологического исследования печен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выявление в сыворотке крови австралийского антиге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4) периодический субфебрилитет, иктеричность, боли в правом подреберье, умеренная гепатомегал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выявление в сыворотке α-фетопроте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614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ЕРИТЕ ХАРАКТЕРНЫЕ ПРИЗНАКИ АЛКОГОЛЬНОГО ЦИРРОЗА ПЕЧЕН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раннее развитие желтухи и позднее портальной гипертенз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2) раннее поражение ЦН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раннее развитие портальной гипертензии и позднее желтухи и печеночной недостаточ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наличие антимитохондриальных антител и увеличение активности  ЩФ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пигментация кожи и увеличение уровня железа в кров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ЛЯ КАКОГО ВИДА ЖЕЛТУХИ ХАРАКТЕРНА ТОЛЬКО ПРЯМАЯ (КОНЪЮГИРОВАННАЯ) ГИПЕРБИЛИРУБИНЕМ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гемолитическ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еченочно-клеточ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механическ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ри внутрипеченочном холестаз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при нарушении захвата и связывания билируб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КАКОМ ЗАБОЛЕВАНИИ НАБЛЮДАЕТСЯ УВЕЛИЧЕНИЕ ПРЯМОГО И НЕПРЯМОГО БИЛИРУБ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  <w:tab w:val="left" w:pos="590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  <w:tab w:val="left" w:pos="5904" w:leader="none"/>
              </w:tabs>
              <w:jc w:val="both"/>
              <w:rPr/>
            </w:pPr>
            <w:r>
              <w:rPr>
                <w:sz w:val="24"/>
                <w:szCs w:val="24"/>
              </w:rPr>
              <w:t>1) наследственный сфероцитоз</w:t>
              <w:tab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индром Жильбе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холедохолитиа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хронический гепатит высокой актив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опухоль pancrea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З ПЕРЕЧИСЛЕННЫХ ПОКАЗАТЕЛЕЙ О ВНУТРИПЕЧЕНОЧНОМ ХОЛЕСТАЗЕ СВИДЕТЕЛЬСТВУЕТ УВЕЛИЧ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1) бромсульфалеиновой проб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уровня g-глобулин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уровня аминотрансфера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уровня ЩФ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уровня кислой фосфатаз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ЦИРРОЗ ПЕЧЕНИ ОТ ХРОНИЧЕСКОГО ГЕПАТИТА ОТЛИЧА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личием цитолитического синдро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2) наличием холестатического синдро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наличием портальной гипертенз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наличием синдрома холем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наличием паренхиматозной желтух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ЛЯ ХРОНИЧЕСКОГО ПАНКРЕАТИТА ХАРАКТЕРНЫ  ЖАЛОБЫ 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тяжесть в эпигастр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2) боли в правом  подреберье с иррадиацией в спин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горечь во рту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 опоясывающие боли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 дисфагию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ЛЯ СИНДРОМА ЦИТОЛИЗА, РАЗВИВАЮЩЕГОСЯ ПРИ ОСТРЫХ ПОВРЕЖДЕНИЯХ ПЕЧЕНИ, ХАРАКТЕР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вышение активности АСТ, АЛТ, ЛД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вышение уровня ЩФ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3) снижение уровня протромб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изменение белково-осадочных проб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положительная реакция Кумбс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ГЛАВНЫМ ОТЛИЧИЕМ ХРОНИЧЕСКОГО ВИРУСНОГО ГЕПАТИТА С ВЫРАЖЕННОЙ АКТИВНОСТЬЮ ОТ ПРОЧИХ ХРОНИЧЕСКИХ ГЕПАТИТОВ ЯВЛЯ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1) значительное увеличение печеночных фермент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гистологические измен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иммунологические показа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гепатомегал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желтух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В ДИАГНОСТИКЕ ЦИРРОЗА ПЕЧЕНИ РЕШАЮЩИМ ЯВЛЯ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ровень альбумин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уровень билируб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3) тимоловая проб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уровень трансамина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ни один из перечисленных тест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АКОЙ ИЗ ПЕРЕЧИСЛЕННЫХ СИМПТОМОВ НАИБОЛЕЕ РАНО ПОЯВЛЯЕТСЯ ПРИ БИЛИАРНОМ ЦИРРОЗЕ ПЕЧЕН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ровоточивость десе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увеличение селезен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ожный зу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овышение АСТ и АЛ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снижение уровня холинэстераз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ИБОЛЕЕ ЭФФЕКТИВНАЯ СХЕМА ЛЕЧЕНИЯ ХРОНИЧЕСКОГО ГЕПАТИТА С ВЫРАЖЕННОЙ АКТИВНОСТЬЮ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глюкокортикоиды и липоевая кисло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екарис и интерфер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3) делагил и витамины группы 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глютаминовая кислота и декари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глюкокортикоиды и азатиопр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З ПЕРЕЧИСЛЕННЫХ ПРИЗНАКОВ О ВНУТРИПЕЧЕНОЧНОМ ХОЛЕСТАЗЕ СВИДЕТЕЛЬ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величение уровня g-глобулин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нижение уровня липопротеид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3) повышение ЩФ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овышение уровня АСТ и АЛ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снижение уровня кислой фосфатаз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ЦИТ ПРИ ЦИРРОЗЕ ПЕЧЕНИ ОБРАЗУЕТСЯ ВСЛЕДСТВ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торичного гиперальдостерониз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гипоальбуминем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ртальной гипертенз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4) все перечислен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ничего из перечисленног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БИЛИАРНОМ ЦИРРОЗЕ ПЕЧЕНИ НАИБОЛЕЕ РАНО ПОЯВЛЯ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диспепсиче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2) астениче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ртальная гипертенз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холеста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печеночная недостаточнос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ГЕПАТОМЕГАЛИЯ ВЫЯВЛЯЕТСЯ ПР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стрых гепатита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хронических гепатита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циррозах печен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болезнях накоп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болезнях кров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6) при всех вышеперечисленных состояния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ИПЕРСПЛЕНИЗМА ХАРАКТЕР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асцит, спленгомегалия, «голова медузы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анемия, тромбоцитоп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инверсия сна, раздражительнос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желтуха,  гипербилирубинем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ЕЧЕНОЧНОЙ ЖЕЛТУХИ НАИБОЛЕЕ ХАРАКТЕР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вышение уровня только непрямого билируб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2) повышение уровня только прямого билируб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вышение уровня обеих фракций в зависимости от преобладания механизма обмена билирубина в печен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ЕЕ ЭФФЕКТИВНЫЕ ПРЕПАРАТЫ ДЛЯ ЛЕЧЕНИЯ ХРОНИЧЕСКИХ ВИРУСНЫХ ГЕПАТИТ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азатиопри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эссенциал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интерферон </w:t>
            </w: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гептр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) преднизолон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ВИРУС ГЕПАТИТА, НАИБОЛЕЕ ЧАСТО АССОЦИИРОВАННЫЙ С УПОТРЕБЛЕНИЕМ НАРКОТИ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В</w:t>
            </w: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С</w:t>
            </w: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Н</w:t>
            </w:r>
            <w:r>
              <w:rPr>
                <w:sz w:val="24"/>
                <w:szCs w:val="24"/>
                <w:lang w:val="en-US"/>
              </w:rPr>
              <w:t>DV</w:t>
            </w:r>
            <w:r>
              <w:rPr>
                <w:sz w:val="24"/>
                <w:szCs w:val="24"/>
              </w:rPr>
              <w:t xml:space="preserve">+ </w:t>
            </w:r>
            <w:r>
              <w:rPr>
                <w:sz w:val="24"/>
                <w:szCs w:val="24"/>
                <w:lang w:val="en-US"/>
              </w:rPr>
              <w:t>HB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</w:t>
            </w:r>
            <w:r>
              <w:rPr>
                <w:sz w:val="24"/>
                <w:szCs w:val="24"/>
                <w:lang w:val="en-US"/>
              </w:rPr>
              <w:t>HG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нет четкой закономер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АРАТ СНИЖАЮЩИЙ РЕФЛЮК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атроп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метац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мотилиу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гордок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папавер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В КОМПЛЕКСНУЮ ТЕРАПИЮ ХРОНИЧЕСКОГО ПАНКРЕАТИТА, СОПРОВОЖДАЮЩЕГОСЯ ГИПЕРАМИЛАЗЕМИЕЙ, НЕЦЕЛЕСООБРАЗНО ВКЛЮЧА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баралг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2) трасилол (гордокс, контрикал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3) блокаторы 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-рецепторов гистам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жидкие антацид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фес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ИНДИКАТОРНЫМ ФЕРМЕНТАМ ПЕЧЕНИ ОТНОСЯ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ЛДГ, АСТ, АЛ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фруктозо-1-6-дифосфатальдолаз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церулоплазм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холинэстераз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урокиназ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ЕННОСТЬ ПЕЧЕНИ ПРИ ПАЛЬПАЦИИ ОТМЕЧАЕТСЯ, КАК ПРАВИЛО, ПР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астойной печен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2) острых гепатитах, хронических заболеваниях печени в период актив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циррозах печен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4) хроническом персистирующем гепатит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КАКОМ ИЗ ПЕРЕЧИСЛЕННЫХ ВИДОВ ХРОНИЧЕСКОЙ ИНФЕКЦИИ ИМЕЕТСЯ РИСК ЕЕ ПЕРЕДАЧИ ПОЛОВЫМ ПУТЕ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  <w:lang w:val="en-US"/>
              </w:rPr>
              <w:t>HB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HC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  <w:lang w:val="en-US"/>
              </w:rPr>
              <w:t>HBV</w:t>
            </w:r>
            <w:r>
              <w:rPr>
                <w:sz w:val="24"/>
                <w:szCs w:val="24"/>
              </w:rPr>
              <w:t xml:space="preserve"> и HC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АРКЕРАМ НАРУШЕНИЯ СИНТЕТИЧЕСКОЙ ФУНКЦИИ ПЕЧЕНИ ОТНОСИ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АЛ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АС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ЛД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щелочная фосфатаз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холинэстераз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ЕЕ ЧАСТЫЙ СИМПТОМ, НАБЛЮДАЕМЫЙ ПРИ ОСТРОМ ГЛОМЕРУЛОНЕФРИТ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тё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лейкоцитур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артериальная гипертенз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ротеинур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) боли в поясничной обла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ГН ВЫЗЫВАЮТ ВСЕ ПЕРЕЧИСЛЕННЫЕ ФАКТОРЫ, КРОМ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ыворото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акц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яда насекомы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) лекарственных вещест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пищевых продукт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РАСТНАЯ ГРУППА, НАИБОЛЕЕ ПОДВЕРЖЕННАЯ ЗАБОЛЕВАНИЮ ОСТРЫМ ГЛОМЕРУЛОНЕФРИТ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до 2 л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 2-летнего возраста и до 40 л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лимактерический пери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ериод менопауз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) пубертатный пери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ЫЙ ДИФФУЗНЫЙ ГЛОМЕРУЛОНЕФРИТ РАЗВИВАЕТСЯ ЧАЩЕ ВСЕГО ПОСЛ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стрептококковых инфекц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стрых вирусных инфекц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перативных вмешательст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еренесённой инфекции мочевых пут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) стафилококковых инфекц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И В ОБЛАСТИ ПОЯСНИЦЫ ПРИ ОСТРОМ ГЛОМЕРУЛОНЕФРИТЕ МОГУТ БЫТЬ СВЯЗАН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с наличием конкрементов в мочевыводящей систем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 набуханием поче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 апостематозными изменениями паренхимы поче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) с нарушениями уродинам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с ишемическим инфарктом поче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ЛЯ ОСТРОГО ГЛОМЕРУЛОНЕФРИТА В БИОХИМИЧЕСКОМ АНАЛИЗЕ КРОВИ ХАРАКТЕРНЫМ ЯВЛЯЕТСЯ СЛЕДУЮЩЕЕ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вышение креатинина и мочевины кров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вышение калия плазм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гиперпротеинем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) повышение натрия плазм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И ЭКЗОГЕННЫХ ВОЗДЕЙСТВИЙ, СПОСОБСТВУЮЩИХ РАЗВИТИЮ ОСТРОГО ГЛОМЕРУЛОНЕФРИТА, НАИБОЛЬШЕЕ ЗНАЧЕНИЕ ИМЕ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гиподинам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травматическое воздействие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хлажд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лучевое пораж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) избыточное употребление поваренной соли с пищ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6) амилоидоз поче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АЖИТЕ СРОКИ ЛАТЕНТНОГО ПЕРИОДА, ПОСЛЕ КОТОРОГО ПОЯВЛЯЮТСЯ СИМПТОМЫ НЕФРИ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1-2 дн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2-3 нед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2-3 месяц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10-12 ча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3-4 час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 БОЛЬНОГО, СТРАДАЮЩЕГО ОСТРЫМ ГЛОМЕРУЛОНЕФРИТОМ В ОЛГИУРИЧЕСКОЙ СТАДИИ, СУТОЧНЫЙ ДИУРЕЗ СОСТАВЛЯЕТ 200 МЛ. СКОЛЬКО ЖИДКОСТИ МОЖНО ВВОДИТЬ БОЛЬНОМ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1500м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200м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500м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700м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2000м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ИМУЩЕСТВЕННАЯ ЛОКАЛИЗАЦИЯ ОТЁКОВ У БОЛЬНЫХ С ОСТРЫМ ГЛОМЕРУЛОНЕФРИТ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ижние конеч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живо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область поясниц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лиц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задняя поверхность туловищ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ХРОНИЧЕСКОГО ГЛОМЕРУЛОНЕФРИТА, ВЫЯВЛЯЕМЫЙ ПРИ СЛУЧАЙНОМ ОБСЛЕДОВАН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гипертонический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латентн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гематурический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нефротический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5) смешанн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А,  ПОЗВОЛЯЮЩАЯ ВЫЯВИТЬ СНИЖЕНИЕ КЛУБОЧКОВОЙ ФИЛЬТРАЦИИ ПРИ ХГ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проба по Нечипоренко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оба Зимницког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) проба Реберга-Тареев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проба Аддиса-Каковского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проба Амбурж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ВЫЯВЛЕНИЯ НЕФРОТИЧЕСКОГО СИНДРОМА НАИБОЛЕЕ ИНФОРМАТИВНО ОПРЕДЕЛ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еличины суточной протеинур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уровня креатинина сыворотки кров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уровня холестерина сыворот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величины канальцевой реабсорб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все невер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ИНИЧЕСКИЙ ВАРИАНТ ХГН, КОТОРЫЙ ЯВЛЯЕТСЯ САМЫМ ЧАСТЫ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гематуриче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латентный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нефротиче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гипертонический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) смешанный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3.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ИАДА СИМПТОМОВ БРАЙТА» ПРИ ОСТРОМ ГЛОМЕРУЛОНЕФРИТЕ ВКЛЮЧАЕТ В СЕБ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1) отеки, гипертонию, гематурию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теки, протеинурию, цилиндрурию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ротеинурию, цилиндрурию, гематурию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гипертонию, протеинурию, лейкоцитурию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СТРОГО ГЛОМЕРУЛОНЕФРИТА ХАРАКТЕРНЫ СЛЕДУЮЩИЕ ИЗМЕНЕНИЯ МОЧ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лигурия и гипостенур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2) полиурия и гипостенур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лиурия и высокая относительная плотность моч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лигурия и высокая относительная плотность моч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ИЦО НЕФРИТИКА»  - ЭТ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теки на лице и цианоз кож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теки на лице и желтушность кож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теки на лице и бледность кож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теки на лице и гиперемия кож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ХКОМПОНЕНТНАЯ СХЕМА ПРИ ЛЕЧЕНИИ ГЛОМЕРУЛОНЕФРИТА ВКЛЮЧА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глюкокортикостероиды+цитостатики+ антикоагулянты+ дезагреган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2) глюкокортикостероиды+диуретики+ антикоагулянты+ фибринолит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глюкокортикостероиды+диуретики+ антикоагулянты+ гипотензивны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4) глюкокортикостероиды+цитостатики+ диуретики+гипотензивны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МЕТОД ДИАГНОСТИКИ ХРОНИЧЕСКОГО ГЛОМЕРУЛОНЕФРИ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1) исследование микроальбуминур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биопсия поч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омпьютерная томография поче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) радиоизотопная ренограф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ДЛЯ ДИАГНОСТИКИ НЕФРОТИЧЕСКОГО СИНДРОМА НАИБОЛЕЕ ИНФОРМАТИВ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оценка СКФ по формуле </w:t>
            </w:r>
            <w:r>
              <w:rPr>
                <w:sz w:val="24"/>
                <w:szCs w:val="24"/>
                <w:lang w:val="en-US"/>
              </w:rPr>
              <w:t>MDRD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оба Реберга Терее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ценка протеинур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роба Зимницког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СТРОМ ГЛОМЕРУЛОНЕФРИТЕ ВЕРНО УТВЕРЖД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1) выделяют гипертоническую форму острого гломерулонефри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индром артериальной гипертензии связан с задержкой натрия и вод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3) синдром артериальной гипертензии обусловлен гиперкалиеми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в лечении необходимо назначение индометац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ДЛЯ ХРОНИЧЕСКОГО ГЛОМЕРУЛОНЕФРИТА ВЕРНО УТВЕРЖД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ыделяют гипертоническую форму хронического гломерулонефри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2) синдром артериальной гипертензии связан с задержкой натрия и вод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индром артериальной гипертензии обусловлен гиперкалиеми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4) в лечении необходимо назначение индометац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РЕДИ ФАКТОРОВ, СПОСОБСТВУЮЩИХ РАЗВИТИЮ ГЛОМЕРУЛОНЕФРИТА, ВАЖНОЕ ЗНАЧЕНИЕ ИМЕ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ур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гиперлипидем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ереохлажд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о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РОПРОТЕКТИВНЫМИ СВОЙСТВАМИ ОБЛАДА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рамипри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ларитромиц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аспир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цефтиракс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ЕФРОПРОТЕКТИВНЫМИ СВОЙСТВАМИ ОБЛАДА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ерапами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азатиоприн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циклофосфа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гентамиц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ЬШИМ НЕФРОТОКСИЧНЫМ ДЕЙСТВИЕМ ОБЛАДА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гентамиц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ларитромиц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аспир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ампицилл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КАЗАНИЕ ДЛЯ НАЗНАЧЕНИЯ ГЛЮКОКОРТИКОИДОВ ПРИ ХРОНИЧЕСКОМ ГЛОМЕРУЛОНЕФРИТ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латентная фор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гипертоническая фор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гематурическая фор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4) нефротическая фор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ОМ РАЗВИТИЯ ХПН ПРИ ХРОНИЧЕСКОМ ГЛОМЕРУЛОНЕФРИТЕ ЯВЛЯ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1) артериальная гипертенз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вышение уровня креатинина кров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лигур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выраженная протеинур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ИЗНАКОМ РАЗВИТИЯ ОПН ПРИ ОСТРОМ ГЛОМЕРУЛОНЕФРИТЕ ЯВЛЯ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артериальная гипертенз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те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лигур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4) выраженная протеинур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ПТОМ, ХАРАКТЕРНЫЙ ДЛЯ ОСТРОГО ГЛОМЕРУЛОНЕФРИ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рези при мочеиспускан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моча цвета «мясных помоев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артериальная гипотенз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гиперлипидем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ОРФОЛОГИЧЕСКИ ПРИ БЫСТРОПРОГРЕССИРУЮЩЕМ (ПОДОСТРОМ) ГЛОМЕРУЛОНЕФРИТЕ ХАРАКТЕР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мембранозный гломерулонефри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гломерулонефрит «с полулуниями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3) мезангиопролиферативный  гломерулонефри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гломерулонефрит с минимальными изменения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АКАЯ ФОРМА ГЛОМЕРУЛОНЕФРИТА ХАРАКТЕРНА ДЛЯ БОЛЕЗНИ БЕРЖ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ефротическ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гематурическ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гипертоническ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смешан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КОРОСТЬ КЛУБОЧКОВОЙ ФИЛЬТРАЦИИ В ПРОБЕ РЕБЕРГА-ТАРЕЕВА В НОРМЕ СОСТАВЛЯ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80-120 мл\м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60-100 мл\м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40-80 мл\м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10-20 мл\м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СРЕДИ ВНЕШНИХ ФАКТОРОВ, СПОСОБСТВУЮЩИХ РАЗВИТИЮ ОСТРОГО ГЛОМЕРУЛОНЕФРИТА, НАИБОЛЬШЕЕ ЗНАЧЕНИЕ ИМЕ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ереохлажд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гиподинам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избыточное употребление поваренной со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4) травматическое поврежд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ПОКАЗАНИЕ ДЛЯ НАЗНАЧЕНИЯ ГЛЮКОКОРТИКОИДОВ ПРИ ОСТРОМ ГЛОМЕРУЛОНЕФРИТ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1) наличие нефротического синдрома без выраженной гематурии и гипертон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артериальная гиперто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те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макрогематур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ОЕ ТЕЧЕНИЕ ПРОЦЕССА ПРИ ХРОНИЧЕСКОМ ГЛОМЕРУЛОНЕФРИТЕ  ОБУСЛОВЛЕ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личием хронических очагов инфек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сенсибилизацией организма к возбудителю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стоянной выработкой аутоантител к антигенам базальной мембраны клубоч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развитием бактерием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ПРОБА, ПОЗВОЛЯЮЩАЯ ВЫЯВИТЬ СНИЖЕНИЕ КЛУБОЧКОВОЙ ФИЛЬТРАЦИИ ПРИ ХРОНИЧЕСКОМ ГЛОМЕРУЛОНЕФРИТ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проба по Нечипоренко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оба Зимницког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проба Реберга-Тареев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роба Аддиса-Каковског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ПРИЯТНОЕ ВЛИЯНИЕ НА ФУНКЦИЮ ПОЧЕК ОКАЗЫВА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убтропический влажный клима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онтинентальный клима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3) муссонный клима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сухой и теплый клима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ЫЙ СТОЛ ПРИ ПАТОЛОГИИ ПОЧЕ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№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№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3) №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№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АЛЬБУМИНУРИЯ - ЭТО ПОТЕРЯ БЕЛКА С МОЧОЙ В ОБЪЕМ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30-300 мг\су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30-300 мг\м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0,1-1,0 г/су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0,1-1,0 г/л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АТОГЕНЕЗЕ ГЛОМЕРУЛОНЕФРИТА ПРИНИМАЮТ УЧАСТИЕ СЛЕДУЮЩИЕ ФАКТО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иммунное воспаление базальной мембран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тложение комплексов "антиген - антитело" на фильтрующей поверхности клубоч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3) образование капиллярных микротромб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ни один из перечисленных призна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все перечисленные факто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АМЫМ ДОСТОВЕРНЫМ ПРИЗНАКОМ ХГН ЯВЛЯ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артериальная гипертенз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гиперкалием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вышение уровня креатинина в кров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) олигоур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протеинур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В КАКОМ ПЕРИОДЕ ОСТРОЙ ПОЧЕЧНОЙ НЕДОСТАТОЧНОСТИ РАЗВИВАЕТСЯ ГИПОКАЛИЕМ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чальн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лигурическ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начальном полиурическ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озднем полиурическ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восстановительн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У МУЖЧИНЫ 32 ЛЕТ ПРИ ОБСЛЕДОВАНИИ ОБНАРУЖЕНО: АД - 170/120 ММ РТ. СТ., ОТЕКОВ НЕТ, В МОЧЕ: 2,5 Г/СУТКИ БЕЛКА, ЭРИТРОЦИТЫ - 6-10 В П/ЗР., МНОГО ЗЕРНИСТЫХ ЦИЛИНДРОВ, КРЕАТИНИН - 88 МКМ/Л. ВЕРОЯТНЫЙ ДИАГНО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ефротический синдр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2) хронический пиелонефри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хронический гломерулонефрит, латентная фор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4) хронический гломерулонефрит, гипертоническая фор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ХП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ЫМ ДОСТОВЕРНЫМ ПРИЗНАКОМ ХПН ЯВЛЯ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артериальная гипертенз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гиперкалием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3) повышение уровня креатинина кров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лигур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анем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.</w:t>
              <w:tab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СНОВНОЕ ПОКАЗАНИЕ ДЛЯ НАЗНАЧЕНИЯ ГЛЮКОКОРТИКОИДОВ ПРИ ХРОНИЧЕСКОМ ГЛОМЕРУЛОНЕФРИТ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ефротический синдр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артериальная гипертенз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чечная недостаточнос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4) гематур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профилактика обостр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СТРАЯ ПОЧЕЧНАЯ НЕДОСТАТОЧНОСТЬ ПРИ ШОКЕ СВЯЗАНА СО СЛЕДУЮЩИ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гиперволеми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гипотони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гиперкалиеми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ротеинури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азотеми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ЛЯ ХРОНИЧЕСКОГО НЕФРИТА В СТАДИИ ХПН ХАРАКТЕР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анем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лигоанур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артериальная гиперто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4) изогипостенур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все перечислен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АКОГО ИЗ ПОКАЗАТЕЛЕЙ НАИБОЛЕЕ ИНФОРМАТИВНО ДЛЯ ВЫЯВЛЕНИЯ НЕФРОТИЧЕСКОГО СИНДРО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еличины протеинур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лубочковой фильтр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реатинина сыворот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4) холестерина сыворот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канальцевой реабсорбции вод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СТРОМ ГЛОМЕРУЛОНЕФРИТЕ СПРАВЕДЛИВЫ УТВЕРЖД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1) в начальном периоде артериальная гипертензия развивается у всех больны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азначение индометацина является обязательны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3) наиболее частой формой болезни является нефротическ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все перечисленное вер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все перечисленное невер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ЕМОДИНАМИЧЕСКИЕ НАРУШЕНИЯ ПРИ ОСТРОМ ГЛОМЕРУЛОНЕФРИТЕ ОБУСЛОВЛЕН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гиперволемия, задержка натрия и вод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гиперренинем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вышение концентрации простагландин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спазм сосуд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К СИМПТОМАТИЧЕСКОЙ  ТЕРАПИИ ХРОНИЧЕСКОГО ГЛОМЕРУЛОНЕФРИТА ОТНОСЯТСЯ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глюкокортикоид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езагреган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цитостат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антикоагулян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5) гипотензивны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НИЕМ К ПРОВЕДЕНИЮ СРОЧНОГО ГЕМОДИАЛИЗА ЯВЛЯ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метаболический ацидо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анур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анасар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4) высокая гиперкалием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тяжелая артериальная гипертенз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ЧТО НЕ ВХОДИТ В КЛАССИЧЕСКУЮ ТРИАДУ СИМПТОМОВ ОСТРОГО ГЛОМЕРУЛОНЕФРИ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те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дыш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гиперто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гематур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РИ КАКОМ МОРФОЛОГИЧЕСКОМ ВАРИАНТЕ ХГН НАИБОЛЕЕ ПОКАЗАНЫ КОРТИКОСТЕРОИД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фибропластическ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2) мезангиокапиллярн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3) фокальном сегментарном гломерулосклероз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мембранозн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минимальных изменениях клубоч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НАЗОВИТЕ ПОКАЗАНИЯ ДЛЯ НАЗНАЧЕНИЯ ГЛЮКОКОРТИКОИДОВ ПРИ ОСТРОМ ГЛОМЕРУЛОНЕФРИТ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те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2) наличие нефротического синдрома без выраженной гематурии и гипертон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артериальная гиперто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макрогематур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ХАНИЗМ, ЛЕЖАЩИЙ В ОСНОВЕ ПАТОГЕНЕЗА ИНФЕКЦИОННОГО ОСТРОГО ГЛОМЕРУЛОНЕФРИ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иммунокомплексн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антительный (антитела к базальной мембране почечных клубочков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токсическое повреждение поч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дистрофические изменения поче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ОЖНЕНИЯ ОСТРОГО ГЛОМЕРУЛОНЕФРИ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эклампс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сердечная астма и отёк лёгки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геморрагический инсуль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ничего из перечисленног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5) все перечислен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М ПРИЗНАКОМ НЕФРОТИЧЕСКОГО СИНДРОМА ЯВЛЯ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лейкоцитур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протеинур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гематур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цилиндрур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бактериур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А РЕБЕРГА-ТАРЕЕВА ПРИ ХРОНИЧЕСКОМ ГЛОМЕРУЛОНЕФРИТЕ ВЫЯВЛЯ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мочевой осадок (эритроциты, белок, цилиндры, лейкоциты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оличественное содержание форменных элементов в 1 мл моч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состояние клубочковой фильтрации и канальцевой реабсорб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иммунологические гуморальные и клеточные наруш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А, ПОЗВОЛЯЮЩАЯ ВЫЯВИТЬ СНИЖЕНИЕ КЛУБОЧКОВОЙ ФИЛЬТРАЦИИ ПРИ ХГ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проба по Нечипоренко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оба Зимницког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) проба Реберга-Тареев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проба Аддиса-Каковского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проба Амбурж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РОНИЧЕСКОЕ ТЕЧЕНИЕ ПРОЦЕССА ПРИ ХРОНИЧЕСКОМ ГЛОМЕРУЛОНЕФРИТЕ   ОБУСЛОВЛЕ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личием хронических очагов инфек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енсибилизацией организма к возбудителю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давлением иммунной систем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) постоянной выработкой аутоантител к антигенам базальной мембраны клубоч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развитием бактерием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РИАНТ ХРОНИЧЕСКОГО ГЛОМЕРУЛОНЕФРИТА, ХАРАКТЕРИЗУЮЩИЙСЯ САМЫМ НЕБЛАГОПРИЯТНЫМ ТЕЧЕНИЕМ И БЫСТРО ПРИВОДЯЩИЙ К РАЗВИТИЮ ХП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гематурический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латентный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смешанный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) гипертонический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нефротиче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ЕЕ ИНФОРМАТИВНЫЙ МЕТОД ИССЛЕДОВАНИЯ ПРИ ПОСТАНОВКЕ ДИАГНОЗА - ХРОНИЧЕСКИЙ ГЛОМЕРУЛОНЕФРИ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исследование моч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изотопная ренограф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экскреторная урограф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сцинтиграф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5) пункционная биопсия почк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«ПУЛЬС-ТЕРАПИИ» ПРИМЕНЯ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индометацин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еднизол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азатиопр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делаги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) дипиридамо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ЬС-ТЕРАПИЯ ПРИМЕНЯЕТСЯ ПР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первые выявленном ХГ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протеинурии, превышающей 3 г/су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высокой активности Г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начинающейся ХП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высоком уровне холестерина в кров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РИАНТ ХРОНИЧЕСКОГО ГЛОМЕРУЛОНЕФРИТА, КОТОРЫЙ ПРОЯВЛЯЕТСЯ САМЫМ НЕБЛАГОПРИЯТНЫМ ТЕЧЕНИЕМ И БЫСТРО ПРИВОДИТ К РАЗВИТИЮ ХП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мембранозный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мезангиопролиферативный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фокально-сегментарн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экстракапиллярный с полулуния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КАКОЙ СРОК ПОСЛЕ ПЕРЕНЕСЕННОЙ ИНФЕКЦИИ РАЗВИВАЕТСЯ ОСТРЫЙ ГЛОМЕРУЛОНЕФРИ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10-12 дн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3-4 дн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1 неде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1месяц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2 месяц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МОЧИ, ХАРАКТЕРНЫЕ ДЛЯ ОСТРОГО ГЛОМЕРУЛОНЕФРИ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иур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изур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лейкоцитур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ротеинур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ЕНТНЫЙ ГЛОМЕРУЛОНЕФРИТ КЛИНИЧЕСКИ ХАРАКТЕРИЗУ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1) артериальной гипертензи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тека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ротеинури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выраженной гематури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к тестовому материалу</w:t>
      </w:r>
    </w:p>
    <w:tbl>
      <w:tblPr>
        <w:tblW w:w="9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828"/>
        <w:gridCol w:w="647"/>
        <w:gridCol w:w="806"/>
        <w:gridCol w:w="720"/>
        <w:gridCol w:w="862"/>
        <w:gridCol w:w="758"/>
        <w:gridCol w:w="788"/>
        <w:gridCol w:w="720"/>
        <w:gridCol w:w="795"/>
        <w:gridCol w:w="6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6"/>
        <w:gridCol w:w="924"/>
        <w:gridCol w:w="766"/>
        <w:gridCol w:w="806"/>
        <w:gridCol w:w="766"/>
        <w:gridCol w:w="801"/>
        <w:gridCol w:w="766"/>
        <w:gridCol w:w="801"/>
        <w:gridCol w:w="766"/>
        <w:gridCol w:w="907"/>
        <w:gridCol w:w="7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66"/>
        <w:gridCol w:w="833"/>
        <w:gridCol w:w="766"/>
        <w:gridCol w:w="813"/>
        <w:gridCol w:w="766"/>
        <w:gridCol w:w="833"/>
        <w:gridCol w:w="766"/>
        <w:gridCol w:w="833"/>
        <w:gridCol w:w="766"/>
        <w:gridCol w:w="735"/>
        <w:gridCol w:w="766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exact" w:line="275" w:before="161" w:after="120"/>
        <w:ind w:left="119" w:hanging="0"/>
        <w:rPr>
          <w:sz w:val="28"/>
          <w:szCs w:val="28"/>
        </w:rPr>
      </w:pPr>
      <w:r>
        <w:rPr>
          <w:sz w:val="28"/>
          <w:szCs w:val="28"/>
        </w:rPr>
        <w:t>Завуч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афедр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акультетской   терапии,</w:t>
      </w:r>
    </w:p>
    <w:p>
      <w:pPr>
        <w:pStyle w:val="TextBody"/>
        <w:spacing w:lineRule="exact" w:line="275" w:before="161" w:after="120"/>
        <w:ind w:left="119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918845</wp:posOffset>
            </wp:positionH>
            <wp:positionV relativeFrom="paragraph">
              <wp:posOffset>179070</wp:posOffset>
            </wp:positionV>
            <wp:extent cx="449580" cy="447675"/>
            <wp:effectExtent l="0" t="0" r="0" b="0"/>
            <wp:wrapTight wrapText="bothSides">
              <wp:wrapPolygon edited="0">
                <wp:start x="-456" y="0"/>
                <wp:lineTo x="-456" y="21134"/>
                <wp:lineTo x="21600" y="21134"/>
                <wp:lineTo x="21600" y="0"/>
                <wp:lineTo x="-456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цент 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rPr>
          <w:b/>
          <w:b/>
          <w:sz w:val="18"/>
          <w:szCs w:val="1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.Р.Камаев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footerReference w:type="default" r:id="rId4"/>
      <w:footerReference w:type="first" r:id="rId5"/>
      <w:type w:val="nextPage"/>
      <w:pgSz w:w="11906" w:h="16838"/>
      <w:pgMar w:left="1080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113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113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5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0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5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0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0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0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50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5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30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45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35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5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25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>
      <w:sz w:val="20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1">
    <w:name w:val="Page Number"/>
    <w:basedOn w:val="Style11"/>
    <w:rPr/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11">
    <w:name w:val="Основной шрифт абзаца1"/>
    <w:qFormat/>
    <w:rPr/>
  </w:style>
  <w:style w:type="character" w:styleId="12">
    <w:name w:val="Номер страницы1"/>
    <w:qFormat/>
    <w:rPr>
      <w:sz w:val="20"/>
    </w:rPr>
  </w:style>
  <w:style w:type="character" w:styleId="Style16">
    <w:name w:val="Подзаголовок Знак"/>
    <w:qFormat/>
    <w:rPr>
      <w:rFonts w:ascii="Arial" w:hAnsi="Arial" w:cs="Arial"/>
      <w:b/>
      <w:sz w:val="24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sz w:val="28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817881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b/>
      <w:sz w:val="22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8"/>
        <w:tab w:val="left" w:pos="426" w:leader="none"/>
        <w:tab w:val="left" w:pos="709" w:leader="none"/>
      </w:tabs>
      <w:jc w:val="center"/>
    </w:pPr>
    <w:rPr>
      <w:b/>
      <w:sz w:val="18"/>
    </w:rPr>
  </w:style>
  <w:style w:type="paragraph" w:styleId="BodyText">
    <w:name w:val="Body Text"/>
    <w:basedOn w:val="Normal1"/>
    <w:qFormat/>
    <w:pPr>
      <w:tabs>
        <w:tab w:val="clear" w:pos="708"/>
        <w:tab w:val="left" w:pos="426" w:leader="none"/>
        <w:tab w:val="left" w:pos="709" w:leader="none"/>
      </w:tabs>
      <w:jc w:val="both"/>
    </w:pPr>
    <w:rPr>
      <w:sz w:val="18"/>
    </w:rPr>
  </w:style>
  <w:style w:type="paragraph" w:styleId="Style19">
    <w:name w:val="Обычный отступ"/>
    <w:basedOn w:val="Normal1"/>
    <w:qFormat/>
    <w:pPr>
      <w:ind w:left="851" w:hanging="284"/>
      <w:jc w:val="both"/>
    </w:pPr>
    <w:rPr/>
  </w:style>
  <w:style w:type="paragraph" w:styleId="Header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>
      <w:b/>
      <w:sz w:val="32"/>
    </w:rPr>
  </w:style>
  <w:style w:type="paragraph" w:styleId="Footer">
    <w:name w:val="foot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bidi w:val="0"/>
      <w:ind w:left="52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Цитата"/>
    <w:basedOn w:val="Normal"/>
    <w:qFormat/>
    <w:pPr>
      <w:ind w:left="1400" w:right="-449" w:hanging="1116"/>
    </w:pPr>
    <w:rPr>
      <w:rFonts w:ascii="Arial" w:hAnsi="Arial" w:cs="Arial"/>
      <w:b/>
      <w:bCs/>
      <w:sz w:val="22"/>
    </w:rPr>
  </w:style>
  <w:style w:type="paragraph" w:styleId="BodyTextIndent31">
    <w:name w:val="Body Text Indent 31"/>
    <w:basedOn w:val="Normal"/>
    <w:qFormat/>
    <w:pPr>
      <w:widowControl w:val="false"/>
      <w:ind w:right="1000" w:firstLine="320"/>
      <w:jc w:val="both"/>
    </w:pPr>
    <w:rPr/>
  </w:style>
  <w:style w:type="paragraph" w:styleId="Style23">
    <w:name w:val="Абзац списка"/>
    <w:basedOn w:val="Normal"/>
    <w:qFormat/>
    <w:pPr>
      <w:widowControl w:val="false"/>
      <w:autoSpaceDE w:val="false"/>
      <w:ind w:left="708" w:hanging="0"/>
    </w:pPr>
    <w:rPr>
      <w:sz w:val="24"/>
      <w:szCs w:val="24"/>
    </w:rPr>
  </w:style>
  <w:style w:type="paragraph" w:styleId="111">
    <w:name w:val="Заголовок 11"/>
    <w:basedOn w:val="13"/>
    <w:next w:val="13"/>
    <w:qFormat/>
    <w:pPr>
      <w:keepNext w:val="true"/>
      <w:jc w:val="center"/>
    </w:pPr>
    <w:rPr>
      <w:b/>
      <w:sz w:val="22"/>
    </w:rPr>
  </w:style>
  <w:style w:type="paragraph" w:styleId="211">
    <w:name w:val="Заголовок 21"/>
    <w:basedOn w:val="13"/>
    <w:next w:val="13"/>
    <w:qFormat/>
    <w:pPr>
      <w:keepNext w:val="true"/>
      <w:tabs>
        <w:tab w:val="clear" w:pos="708"/>
        <w:tab w:val="left" w:pos="426" w:leader="none"/>
        <w:tab w:val="left" w:pos="709" w:leader="none"/>
      </w:tabs>
      <w:jc w:val="center"/>
    </w:pPr>
    <w:rPr>
      <w:b/>
      <w:sz w:val="18"/>
    </w:rPr>
  </w:style>
  <w:style w:type="paragraph" w:styleId="14">
    <w:name w:val="Основной текст1"/>
    <w:basedOn w:val="13"/>
    <w:qFormat/>
    <w:pPr>
      <w:tabs>
        <w:tab w:val="clear" w:pos="708"/>
        <w:tab w:val="left" w:pos="426" w:leader="none"/>
        <w:tab w:val="left" w:pos="709" w:leader="none"/>
      </w:tabs>
      <w:jc w:val="both"/>
    </w:pPr>
    <w:rPr>
      <w:sz w:val="18"/>
    </w:rPr>
  </w:style>
  <w:style w:type="paragraph" w:styleId="15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>
      <w:b/>
      <w:sz w:val="32"/>
    </w:rPr>
  </w:style>
  <w:style w:type="paragraph" w:styleId="16">
    <w:name w:val="Ниж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23">
    <w:name w:val="Основной текст с отступом 2"/>
    <w:basedOn w:val="Normal"/>
    <w:qFormat/>
    <w:pPr>
      <w:ind w:left="426" w:hanging="426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22:00Z</dcterms:created>
  <dc:creator>ASA</dc:creator>
  <dc:description/>
  <cp:keywords/>
  <dc:language>en-US</dc:language>
  <cp:lastModifiedBy>revailel35@mail.ru</cp:lastModifiedBy>
  <cp:lastPrinted>2006-05-17T13:30:00Z</cp:lastPrinted>
  <dcterms:modified xsi:type="dcterms:W3CDTF">2024-09-28T19:45:00Z</dcterms:modified>
  <cp:revision>36</cp:revision>
  <dc:subject/>
  <dc:title>ТЕСТОВЫЕ ЗАДАНИЯ</dc:title>
</cp:coreProperties>
</file>