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2" w:before="72" w:after="0"/>
        <w:ind w:right="278" w:hanging="0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ФЕДЕРАЛЬНОЕ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ГОСУДАРСТВЕННОЕ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БЮДЖЕТНОЕ</w:t>
      </w:r>
    </w:p>
    <w:p>
      <w:pPr>
        <w:pStyle w:val="Normal"/>
        <w:spacing w:lineRule="exact" w:line="322"/>
        <w:ind w:right="278" w:hanging="0"/>
        <w:jc w:val="center"/>
        <w:rPr/>
      </w:pPr>
      <w:r>
        <w:rPr>
          <w:b/>
          <w:bCs/>
          <w:sz w:val="28"/>
          <w:szCs w:val="28"/>
        </w:rPr>
        <w:t>ОБРАЗОВАТЕЛЬНОЕ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РЕЖДЕНИЕ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СШЕГО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</w:t>
      </w:r>
    </w:p>
    <w:p>
      <w:pPr>
        <w:pStyle w:val="Heading1"/>
        <w:ind w:right="26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«БАШКИРСКИЙ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ГОСУДАРСТВЕННЫЙ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МЕДИЦИНСКИЙ</w:t>
      </w:r>
      <w:r>
        <w:rPr>
          <w:rFonts w:cs="Times New Roman" w:ascii="Times New Roman" w:hAnsi="Times New Roman"/>
          <w:b/>
          <w:bCs/>
          <w:spacing w:val="-67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УНИВЕРСИТЕТ» МИНИСТЕРСТВА ЗДРАВООХРАНЕНИЯ РОССИЙСКОЙ </w:t>
      </w:r>
      <w:r>
        <w:rPr>
          <w:rFonts w:cs="Times New Roman" w:ascii="Times New Roman" w:hAnsi="Times New Roman"/>
          <w:b/>
          <w:bCs/>
          <w:spacing w:val="-68"/>
          <w:sz w:val="28"/>
          <w:szCs w:val="28"/>
          <w:u w:val="none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ФЕДЕРАЦИИ</w:t>
      </w:r>
    </w:p>
    <w:p>
      <w:pPr>
        <w:pStyle w:val="TextBody"/>
        <w:spacing w:before="1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КАФЕДР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ФАКУЛЬТЕТСКОЙ ТЕРАПИИ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4361815</wp:posOffset>
            </wp:positionH>
            <wp:positionV relativeFrom="paragraph">
              <wp:posOffset>92710</wp:posOffset>
            </wp:positionV>
            <wp:extent cx="584200" cy="32385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5" t="51710" r="38208" b="43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8662" w:leader="none"/>
        </w:tabs>
        <w:ind w:left="4840" w:right="7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TextBody"/>
        <w:tabs>
          <w:tab w:val="clear" w:pos="708"/>
          <w:tab w:val="left" w:pos="8662" w:leader="none"/>
        </w:tabs>
        <w:ind w:left="4840" w:right="750" w:hanging="0"/>
        <w:rPr/>
      </w:pPr>
      <w:r>
        <w:rPr>
          <w:rFonts w:cs="Times New Roman" w:ascii="Times New Roman" w:hAnsi="Times New Roman"/>
          <w:sz w:val="28"/>
          <w:szCs w:val="28"/>
        </w:rPr>
        <w:t>Зав.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ультетской терап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ор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м.н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.Х.</w:t>
      </w:r>
      <w:r>
        <w:rPr>
          <w:rFonts w:cs="Times New Roman" w:ascii="Times New Roman" w:hAnsi="Times New Roman"/>
          <w:sz w:val="28"/>
          <w:szCs w:val="28"/>
        </w:rPr>
        <w:t xml:space="preserve">Мирсаева </w:t>
      </w:r>
    </w:p>
    <w:p>
      <w:pPr>
        <w:pStyle w:val="TextBody"/>
        <w:tabs>
          <w:tab w:val="clear" w:pos="708"/>
          <w:tab w:val="left" w:pos="6304" w:leader="none"/>
          <w:tab w:val="left" w:pos="7700" w:leader="none"/>
        </w:tabs>
        <w:spacing w:lineRule="exact" w:line="320"/>
        <w:ind w:left="48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28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густа </w:t>
      </w: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0" w:hanging="0"/>
        <w:rPr>
          <w:bCs/>
          <w:szCs w:val="28"/>
        </w:rPr>
      </w:pPr>
      <w:r>
        <w:rPr>
          <w:bCs/>
          <w:szCs w:val="28"/>
        </w:rPr>
        <w:t xml:space="preserve">Вопросы для промежуточной п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сциплине «Факультетская терапия» для обучающихся 4 кур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пециальности 31.05.02 Педиатр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- 2025 учебный год</w:t>
      </w:r>
    </w:p>
    <w:p>
      <w:pPr>
        <w:pStyle w:val="Normal"/>
        <w:ind w:left="426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426" w:hanging="426"/>
        <w:rPr>
          <w:b w:val="false"/>
          <w:b w:val="false"/>
          <w:szCs w:val="28"/>
        </w:rPr>
      </w:pPr>
      <w:r>
        <w:rPr>
          <w:b w:val="false"/>
          <w:szCs w:val="28"/>
        </w:rPr>
        <w:t>Общие вопросы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шкирская школа терапевтов. История кафедры факультетской терапии БГМУ (1935 - 2024). Основные направления научной работы кафедры. (ОПК-4, ОПК-5, ПК-13, ПК-14)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врачебной деонтологии и медицинской этики. Ятрогенные заболевания. (ОПК-5)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филактический шок. Причины развития. Клиника, неотложная помощь. (ОПК-7, ПК-14)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при заболеваниях внутренних органов. Местные и российские санатории и курорты. Показания и противопоказания к лечению. (ОПК-7)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отерапевтические методы лечения при заболеваниях внутренних органов. (ОПК-7, ПК-14)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ета при заболеваниях внутренних органов. (ОПК-7, ПК-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 органов дыхания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numPr>
          <w:ilvl w:val="0"/>
          <w:numId w:val="2"/>
        </w:numPr>
        <w:ind w:left="360" w:hanging="360"/>
        <w:rPr>
          <w:szCs w:val="28"/>
        </w:rPr>
      </w:pPr>
      <w:r>
        <w:rPr>
          <w:szCs w:val="28"/>
        </w:rPr>
        <w:t>Пневмония. Этиология, патогенез. Классификация. (ОПК-4, ОПК-5, ПК-13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больничная пневмококковая долевая (крупозная) пневмония. Клинико-морфологическая характеристика в различные периоды болезни. Диагностика. Лечение. (ОПК-4, ОПК-5, ОПК-7, ПК-13, ПК-14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больничная очаговая пневмония. Клиника. Диагностика. Лечение. (ОПК-4, ОПК-5, ОПК-7, ПК-13, ПК-14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ложнения пневмонии (легочные, внелегочные). Диагностика. Лечение. (ОПК-4, ОПК-5, ОПК-7, ПК-13, ПК-14)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собенности течения внутрибольничных, аспирационных пневмоний и пневмоний у лиц с иммунодефицитом. (ОПК-4, ОПК-5, ПК-13, ПК-14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екционно-токсический шок. Причины развития. Клинические проявления. Неотложная помощь. (ОПК-4, ОПК-5, ОПК-7, ПК-13, ПК-14).</w:t>
      </w:r>
    </w:p>
    <w:p>
      <w:pPr>
        <w:pStyle w:val="2"/>
        <w:numPr>
          <w:ilvl w:val="0"/>
          <w:numId w:val="2"/>
        </w:numPr>
        <w:ind w:left="360" w:hanging="360"/>
        <w:rPr>
          <w:szCs w:val="28"/>
        </w:rPr>
      </w:pPr>
      <w:bookmarkStart w:id="0" w:name="_Hlk177122409"/>
      <w:bookmarkEnd w:id="0"/>
      <w:r>
        <w:rPr>
          <w:szCs w:val="28"/>
        </w:rPr>
        <w:t xml:space="preserve"> </w:t>
      </w:r>
      <w:r>
        <w:rPr>
          <w:szCs w:val="28"/>
        </w:rPr>
        <w:t>Хронический  необструктивный бронхит. Этиология. Патогенез.   Классификация. Клиника. Диагностика. Лечение. Профилактика. (ОПК-4, ОПК-5, ОПК-7, ПК-13, ПК-14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bookmarkStart w:id="1" w:name="_Hlk177122409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ая обструктивная болезнь легких  (ХОБЛ). Этиология. Патогенез. Классификация. (ОПК-4, ОПК-5, ПК-13, ПК-14).</w:t>
      </w:r>
    </w:p>
    <w:p>
      <w:pPr>
        <w:pStyle w:val="2"/>
        <w:numPr>
          <w:ilvl w:val="0"/>
          <w:numId w:val="2"/>
        </w:numPr>
        <w:ind w:left="360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роническая обструктивная болезнь легких  (ХОБЛ). Клиника. Диагностика. Лечение. (ОПК-4, ОПК-5, ОПК-7, ПК-13, ПК-14).</w:t>
      </w:r>
    </w:p>
    <w:p>
      <w:pPr>
        <w:pStyle w:val="2"/>
        <w:numPr>
          <w:ilvl w:val="0"/>
          <w:numId w:val="2"/>
        </w:numPr>
        <w:ind w:left="360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ронхиальная астма. Этиология. Патогенез. Классификация. (ОПК-4, ОПК-5, ПК-13, ПК-14).</w:t>
      </w:r>
    </w:p>
    <w:p>
      <w:pPr>
        <w:pStyle w:val="2"/>
        <w:numPr>
          <w:ilvl w:val="0"/>
          <w:numId w:val="2"/>
        </w:numPr>
        <w:ind w:left="360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ронхиальная астма. Клиника. Методы диагностики. (ОПК-4, ОПК-5, ПК-14)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тматический статус. Причины развития. Формы. Стадии. Диагностика. Принципы лечения. (ОПК-4, ОПК-5, ОПК-7, ПК-13, ПК-14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ое лечение бронхиальной астмы в приступный и межприступный период. (ОПК-7, ПК-13, ПК-14)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екционные деструкции легких. Этиология, патогенез, классификация. Клиника абсцесса и гангрены легких. Диагностика. Осложнения. Лечение.  (ОПК-4, ОПК-5, ОПК-7, ПК-13, ПК-14).</w:t>
      </w:r>
    </w:p>
    <w:p>
      <w:pPr>
        <w:pStyle w:val="Normal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426" w:hanging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болевания сердечно-сосудистой системы</w:t>
      </w:r>
    </w:p>
    <w:p>
      <w:pPr>
        <w:pStyle w:val="Normal"/>
        <w:ind w:left="426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1. Гипертоническая болезнь. Факторы риска, патогенез, классификация. Клиника. Диагностика. (ОПК-4, ОПК-5, ПК-13, ПК-14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методы лечения гипертонической болезни. (ОПК-7, ПК-13, ПК-14)</w:t>
      </w:r>
    </w:p>
    <w:p>
      <w:pPr>
        <w:pStyle w:val="2"/>
        <w:numPr>
          <w:ilvl w:val="0"/>
          <w:numId w:val="2"/>
        </w:numPr>
        <w:ind w:left="360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ложнения гипертонической болезни (сердечные, мозговые, почечные, аортальные). Неотложная помощь при них. (ОПК-7, ПК-13, ПК-14)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тонические кризы. Классификация. Клиника. Неотложная помощь. (ОПК-4, ОПК-7, ПК-13, ПК-14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еросклероз. Факторы риска. Патогенез. Клиника. Диагностика. Лечение. Профилактика. (ОПК-4, ОПК-5, ОПК-7, ПК-13, ПК-14)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БС. Факторы риска. Патогенез. Классификация. (ОПК-4, ОПК-5, ПК-13, ПК-14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Start w:id="2" w:name="_Hlk177122543"/>
      <w:r>
        <w:rPr>
          <w:sz w:val="28"/>
          <w:szCs w:val="28"/>
        </w:rPr>
        <w:t>ИБС. Внезапная коронарная смерть (Первичная остановка сердца). Причины развития. Диагностика. Неотложная помощь. (ОПК-4, ОПК-5, ПК-13, ПК-14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БС. Стабильная стенокардия напряжения. Классификация. Клиника. Диагностика. Лечение. (ОПК-4, ОПК-5, ПК-13, ПК-14). </w:t>
      </w:r>
    </w:p>
    <w:p>
      <w:pPr>
        <w:pStyle w:val="2"/>
        <w:numPr>
          <w:ilvl w:val="0"/>
          <w:numId w:val="2"/>
        </w:numPr>
        <w:ind w:left="360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БС. Острый коронарный синдром. Нестабильная стенокардия. Клинические формы. Диагностика. Лечение. (ОПК-4, ОПК-7, ПК-13, ПК-14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БС. Инфаркт миокарда. Классификация. Клинические варианты. Лабораторная диагностика. (ОПК-5, ПК-13, ПК-14)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Г – диагностика инфаркта миокарда. Динамика ЭКГ с учетом периода инфаркта миокарда, локализации и глубины некроза. (ОПК-4, ОПК-5, ПК-13, ПК-14).</w:t>
      </w:r>
    </w:p>
    <w:p>
      <w:pPr>
        <w:pStyle w:val="2"/>
        <w:numPr>
          <w:ilvl w:val="0"/>
          <w:numId w:val="2"/>
        </w:numPr>
        <w:ind w:left="360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ложнения острейшего и острого периодов инфаркта миокарда. Диагностика. Неотложная помощь. (ОПК-7, ПК-13, ПК-14).</w:t>
      </w:r>
    </w:p>
    <w:p>
      <w:pPr>
        <w:pStyle w:val="2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Купирование болевого синдрома при инфаркте миокарда. (ОПК-7, ПК-13, ПК-14)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рдиогенный шок. Критерии диагностики. Стадии шока. Неотложная помощь. (ОПК-4, ОПК-5, ПК-13, ПК-14).</w:t>
      </w:r>
    </w:p>
    <w:p>
      <w:pPr>
        <w:pStyle w:val="2"/>
        <w:numPr>
          <w:ilvl w:val="0"/>
          <w:numId w:val="2"/>
        </w:numPr>
        <w:ind w:left="360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рушения ритма сердца при инфаркте миокарда (фибрилляция предсердий, пароксизмальная тахикардия). Причины развития. ЭКГ - диагностика. Неотложная помощь. (ОПК-4, ОПК-5, ПК-13, ПК-14).</w:t>
      </w:r>
    </w:p>
    <w:p>
      <w:pPr>
        <w:pStyle w:val="2"/>
        <w:numPr>
          <w:ilvl w:val="0"/>
          <w:numId w:val="2"/>
        </w:numPr>
        <w:ind w:left="360" w:hanging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рушения проводимости сердца при инфаркте миокарда. Синдром Морганьи - Адамса – Стокса. ЭКГ - диагностика. Неотложная помощь. (ОПК-4, ОПК-5, ПК-13, ПК-14).</w:t>
      </w:r>
    </w:p>
    <w:p>
      <w:pPr>
        <w:pStyle w:val="2"/>
        <w:numPr>
          <w:ilvl w:val="0"/>
          <w:numId w:val="2"/>
        </w:numPr>
        <w:ind w:left="360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ложнения инфаркта миокарда в подостром и постинфарктном периодах. Синдром Дресслера. Лечение. (ОПК-7, ПК-13, ПК-14).</w:t>
      </w:r>
    </w:p>
    <w:p>
      <w:pPr>
        <w:pStyle w:val="2"/>
        <w:numPr>
          <w:ilvl w:val="0"/>
          <w:numId w:val="2"/>
        </w:numPr>
        <w:ind w:left="360" w:hanging="360"/>
        <w:rPr>
          <w:szCs w:val="28"/>
        </w:rPr>
      </w:pPr>
      <w:r>
        <w:rPr>
          <w:szCs w:val="28"/>
        </w:rPr>
        <w:t>Современные принципы оказания медицинской помощи при инфаркте миокарда. Лечение в различные периоды инфаркта миокарда. (ОПК-4, ОПК-5, ОПК-7, ПК-14).</w:t>
      </w:r>
    </w:p>
    <w:p>
      <w:pPr>
        <w:pStyle w:val="2"/>
        <w:numPr>
          <w:ilvl w:val="0"/>
          <w:numId w:val="2"/>
        </w:numPr>
        <w:ind w:left="360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абилитация больных, перенесших инфаркт миокарда. Роль местных санаториев в реабилитации больных. (ОПК-7, ПК-13, ПК-14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лечения ИБС. Современная медикаментозная терапия. Хирургическое лечение. (ОПК-7, ПК-13, ПК-14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трая ревматическая лихорадка. Этиология. Патогенез. Классификация. Критерии диагностики. (ОПК-7, </w:t>
      </w:r>
      <w:bookmarkStart w:id="3" w:name="_Hlk176866554"/>
      <w:r>
        <w:rPr>
          <w:sz w:val="28"/>
          <w:szCs w:val="28"/>
        </w:rPr>
        <w:t>ПК-13, ПК-14</w:t>
      </w:r>
      <w:bookmarkEnd w:id="3"/>
      <w:r>
        <w:rPr>
          <w:sz w:val="28"/>
          <w:szCs w:val="28"/>
        </w:rPr>
        <w:t>).</w:t>
      </w:r>
    </w:p>
    <w:p>
      <w:pPr>
        <w:pStyle w:val="2"/>
        <w:numPr>
          <w:ilvl w:val="0"/>
          <w:numId w:val="2"/>
        </w:numPr>
        <w:ind w:left="360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трая ревматическая лихорадка. Клиника. Лабораторная и ЭКГ - диагностика. Лечение. Первичная и вторичная профилактика. (ОПК-4, ОПК-5, ПК-13, ПК-14).</w:t>
      </w:r>
    </w:p>
    <w:p>
      <w:pPr>
        <w:pStyle w:val="2"/>
        <w:numPr>
          <w:ilvl w:val="0"/>
          <w:numId w:val="2"/>
        </w:numPr>
        <w:ind w:left="360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достаточность митрального клапана. Этиология. Патогенез. Клиника. Инструментальная диагностика. Осложнения. Показания к оперативному лечению. (ОПК-4, ОПК-5, ОПК-7,  ПК-13, ПК-14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ноз левого атриовентрикулярного отверстия. Этиология. Патогенез.  Клиника. Инструментальная диагностика, осложнения. Показания к оперативному лечению. (ОПК-4, ОПК-5, ОПК-7, ПК-13, ПК-14).</w:t>
      </w:r>
    </w:p>
    <w:p>
      <w:pPr>
        <w:pStyle w:val="2"/>
        <w:numPr>
          <w:ilvl w:val="0"/>
          <w:numId w:val="2"/>
        </w:numPr>
        <w:ind w:left="360" w:hanging="360"/>
        <w:rPr/>
      </w:pPr>
      <w:r>
        <w:rPr>
          <w:szCs w:val="28"/>
        </w:rPr>
        <w:t xml:space="preserve"> </w:t>
      </w:r>
      <w:r>
        <w:rPr>
          <w:szCs w:val="28"/>
        </w:rPr>
        <w:t>Недостаточность аортального клапана. Этиология. Патогенез. Клиника. Инструментальная диагностика. Показания к оперативному лечению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ноз устья аорты. Этиология, патогенез клиническая картина. Инструментальная диагностика. (ОПК-4, ОПК-5, ПК-13, ПК-14).</w:t>
      </w:r>
    </w:p>
    <w:p>
      <w:pPr>
        <w:pStyle w:val="2"/>
        <w:numPr>
          <w:ilvl w:val="0"/>
          <w:numId w:val="2"/>
        </w:numPr>
        <w:ind w:left="360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фекционный эндокардит. Этиология, патогенез, Классификация. (ОПК-4, ОПК-5, ПК-13, ПК-14).</w:t>
      </w:r>
    </w:p>
    <w:p>
      <w:pPr>
        <w:pStyle w:val="2"/>
        <w:numPr>
          <w:ilvl w:val="0"/>
          <w:numId w:val="2"/>
        </w:numPr>
        <w:ind w:left="360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фекционный эндокардит. Клиника, диагностические критерии, осложнения. Лечение, профилактика. (ОПК-4, ОПК-5, ОПК-7, ПК-13, ПК-14).</w:t>
      </w:r>
    </w:p>
    <w:p>
      <w:pPr>
        <w:pStyle w:val="2"/>
        <w:numPr>
          <w:ilvl w:val="0"/>
          <w:numId w:val="2"/>
        </w:numPr>
        <w:ind w:left="360" w:hanging="360"/>
        <w:rPr>
          <w:szCs w:val="28"/>
        </w:rPr>
      </w:pPr>
      <w:bookmarkStart w:id="4" w:name="_Hlk177494785"/>
      <w:bookmarkEnd w:id="4"/>
      <w:r>
        <w:rPr>
          <w:szCs w:val="28"/>
        </w:rPr>
        <w:t xml:space="preserve"> </w:t>
      </w:r>
      <w:r>
        <w:rPr>
          <w:szCs w:val="28"/>
        </w:rPr>
        <w:t>Острая левожелудочковая недостаточность (сердечная астма, отек легких). Причины развития. Клиника. Диагностика. Неотложная помощь. (ОПК-4, ОПК-7, ПК-13, ПК-14).</w:t>
      </w:r>
    </w:p>
    <w:p>
      <w:pPr>
        <w:pStyle w:val="2"/>
        <w:numPr>
          <w:ilvl w:val="0"/>
          <w:numId w:val="2"/>
        </w:numPr>
        <w:ind w:left="360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трая сосудистая недостаточность. Обморок, коллапс, шок.  Причины развития. Клиника. Неотложная помощь. (ОПК-4, ОПК-5, ОПК-7,  ПК-13, ПК-14).</w:t>
      </w:r>
    </w:p>
    <w:p>
      <w:pPr>
        <w:pStyle w:val="2"/>
        <w:numPr>
          <w:ilvl w:val="0"/>
          <w:numId w:val="2"/>
        </w:numPr>
        <w:ind w:left="360" w:hanging="360"/>
        <w:jc w:val="left"/>
        <w:rPr>
          <w:szCs w:val="28"/>
        </w:rPr>
      </w:pPr>
      <w:bookmarkStart w:id="5" w:name="_Hlk177494785"/>
      <w:bookmarkEnd w:id="5"/>
      <w:r>
        <w:rPr>
          <w:szCs w:val="28"/>
        </w:rPr>
        <w:t xml:space="preserve"> </w:t>
      </w:r>
      <w:r>
        <w:rPr>
          <w:szCs w:val="28"/>
        </w:rPr>
        <w:t>Хроническая сердечная недостаточность. Этиология. Патогенез, Классификация. Клиника. Диагностика.  (ОПК-5, ПК-13, ПК-14)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чение хронической сердечной недостаточности.  (ОПК-4, ОПК-7, ПК-14)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hanging="426"/>
        <w:rPr>
          <w:b w:val="false"/>
          <w:b w:val="false"/>
          <w:szCs w:val="28"/>
        </w:rPr>
      </w:pPr>
      <w:r>
        <w:rPr>
          <w:b w:val="false"/>
          <w:szCs w:val="28"/>
        </w:rPr>
        <w:t>Заболевания органов пищеварения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numPr>
          <w:ilvl w:val="0"/>
          <w:numId w:val="2"/>
        </w:numPr>
        <w:ind w:left="360" w:hanging="360"/>
        <w:rPr>
          <w:szCs w:val="28"/>
        </w:rPr>
      </w:pPr>
      <w:r>
        <w:rPr>
          <w:szCs w:val="28"/>
        </w:rPr>
        <w:t>Хронический гастрит. Этиология. Патогенез. Классификация. Клиника. (, ОПК-5, ПК-13).</w:t>
      </w:r>
    </w:p>
    <w:p>
      <w:pPr>
        <w:pStyle w:val="2"/>
        <w:numPr>
          <w:ilvl w:val="0"/>
          <w:numId w:val="2"/>
        </w:numPr>
        <w:ind w:left="360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Хронический гастрит. Методы диагностики. Лечение. Профилактика. (ОПК-4, ОПК-7, ПК-14). </w:t>
      </w:r>
    </w:p>
    <w:p>
      <w:pPr>
        <w:pStyle w:val="2"/>
        <w:numPr>
          <w:ilvl w:val="0"/>
          <w:numId w:val="2"/>
        </w:numPr>
        <w:ind w:left="360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Язвенная болезнь желудка и 12-ти перстной кишки. Этиология, патогенез, классификация. Клиника. Диагностика. (ОПК-4, ОПК-5, ПК-13, ПК-1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методы лечения ЯБ. Эрадикационная терапия. Профилактика. (ОПК-4, ОПК-7, ПК-13, ПК-14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ложнения язвенной болезни желудка и 12-ти перстной кишки. Клинико-инструментальная диагностика. Неотложная помощь Показания к переводу больных в хирургическое отделение. (ОПК-4, ОПК-7, ПК-13, ПК-1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ий панкреатит. Этиология. Патогенез. Классификация. Клиника. Диагностика. Лечение, профилактика. (ОПК-4, ОПК-5, ОПК-7, ПК-13, ПК-1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ий панкреатит. Клинические формы. Диагностика. Осложнение. Лечение, профилактика (ОПК-4, ОПК-5, ОПК-7, ПК-13, ПК-14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функции желчевыводящих путей. Классификация. Клиника. Диагностика. Лечение.  (ОПК-4, ОПК-5, ОПК-7, ПК-13, ПК-14).</w:t>
      </w:r>
    </w:p>
    <w:p>
      <w:pPr>
        <w:pStyle w:val="21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Хронический холецистит. Этиология. Патогенез, классификация. Клиника, лабораторная и инструментальная диагностика. Лечение. Профилактика. </w:t>
      </w:r>
      <w:bookmarkStart w:id="6" w:name="_Hlk177417716"/>
      <w:r>
        <w:rPr>
          <w:szCs w:val="28"/>
        </w:rPr>
        <w:t>(ОПК-4, ОПК-5, ОПК-7, ПК-13, ПК-14).</w:t>
      </w:r>
      <w:bookmarkEnd w:id="6"/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ий гепатит. Этиология, патогенез. Классификация. (ОПК-5,  ПК-13).</w:t>
      </w:r>
    </w:p>
    <w:p>
      <w:pPr>
        <w:pStyle w:val="2"/>
        <w:numPr>
          <w:ilvl w:val="0"/>
          <w:numId w:val="2"/>
        </w:numPr>
        <w:ind w:left="360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ронический гепатит. Клиника. Лабораторная и инструментальная диагностика. Современные методы лечения. Профилактика. (ОПК-4, ОПК-5, ОПК-7, ПК-13, ПК-14)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ррозы печени. Этиология, патогенез, классификация. (ОПК-5, ПК-13, ПК-14)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ррозы печени вирусной этиологии. Особенности клинического течения. Лабораторная и инструментальная диагностика. Осложнения. Лечение. Профилактика. (ОПК-4, ОПК-5, ОПК-7, ПК-13, ПК-14).</w:t>
      </w:r>
    </w:p>
    <w:p>
      <w:pPr>
        <w:pStyle w:val="2"/>
        <w:numPr>
          <w:ilvl w:val="0"/>
          <w:numId w:val="2"/>
        </w:numPr>
        <w:ind w:left="360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илиарный цирроз печени. Особенности клинического течения. Диагностика. Лечение. Профилактика </w:t>
      </w:r>
      <w:bookmarkStart w:id="7" w:name="_Hlk176950039"/>
      <w:r>
        <w:rPr>
          <w:szCs w:val="28"/>
        </w:rPr>
        <w:t>(ОПК-4, ОПК-5, ОПК-7, ПК-13, ПК-14).</w:t>
      </w:r>
      <w:bookmarkEnd w:id="7"/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когольный цирроз печени. Клиника, диагностика, лечение, профилактика. (ОПК-4, ОПК-7, ПК-13, ПК-14)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ложнения циррозов печени. Клиника. Диагностика. Лечение. (ОПК-4, ОПК-5, ОПК-7, ПК-14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левания  почек 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омерулонефриты. Этиология. Патогенез. Клинико-морфологическая классификация. (ОПК-5, ПК-13, ПК-14)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ый гломерулонефрит. Клиника. Диагностика. Лечение, профилактика. (ОПК-4, ОПК-7, ПК-13).</w:t>
      </w:r>
    </w:p>
    <w:p>
      <w:pPr>
        <w:pStyle w:val="2"/>
        <w:numPr>
          <w:ilvl w:val="0"/>
          <w:numId w:val="2"/>
        </w:numPr>
        <w:ind w:left="360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ронический гломерулонефрит. Клинические варианты, осложнения. Диагностика. Лечение, профилактика. (ОПК-4, ОПК-5, ОПК-7, ПК-13, ПК-14)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компонент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ГЛПС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Этиология. Патогенез.</w:t>
      </w:r>
      <w:r>
        <w:rPr>
          <w:rFonts w:cs="Times New Roman" w:ascii="Times New Roman" w:hAnsi="Times New Roman"/>
          <w:sz w:val="28"/>
          <w:szCs w:val="28"/>
        </w:rPr>
        <w:t xml:space="preserve"> ГЛПС в республике Башкортостан: клинические особенности, осложнения. ОПН при ГЛПС. Принципы лечения. Вклад ученых БГМУ в изучение проблемы ГЛПС. (ОПК-4, ОПК-5, ОПК-7, ПК-13, ПК-14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о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дикаментозной терапии COVID-19 в зависимости от тяжести течения заболевания. (ОПК-4, ОПК-7, ПК-14)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демиолог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: источник инфекции, пути передачи. Неспецифическая и специфическая профилактика короновирусной инфекции (ОПК-5, ПК-13)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 и патогенез </w:t>
      </w:r>
      <w:bookmarkStart w:id="8" w:name="_Hlk43368962"/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  <w:bookmarkEnd w:id="8"/>
      <w:r>
        <w:rPr>
          <w:sz w:val="28"/>
          <w:szCs w:val="28"/>
        </w:rPr>
        <w:t xml:space="preserve">. Понятие «цитокинового шторма» и его значение в развитии тяжелых форм заболевания. Патоморфологические изменения в легких на фоне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19 (ОПК-5, ПК-14)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особенности  COVID-19. Классификация COVID-19 в системе МКБ -10 (ОПК-5, ПК-14)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особенности течения коронавирусной инфекции. Симптомокомплекс, подозрительный в отношении COVID-19. Первые признаки COVID-19 (ОПК-5, ПК-13)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коронавирусной инфекции: клинико-эпидемиологическая, лабораторно-инструментальная (ОПК-5, ПК-13, ПК-14)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spacing w:lineRule="exact" w:line="275" w:before="161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7645</wp:posOffset>
            </wp:positionH>
            <wp:positionV relativeFrom="paragraph">
              <wp:posOffset>278130</wp:posOffset>
            </wp:positionV>
            <wp:extent cx="449580" cy="447675"/>
            <wp:effectExtent l="0" t="0" r="0" b="0"/>
            <wp:wrapTight wrapText="bothSides">
              <wp:wrapPolygon edited="0">
                <wp:start x="-456" y="0"/>
                <wp:lineTo x="-456" y="21134"/>
                <wp:lineTo x="21600" y="21134"/>
                <wp:lineTo x="21600" y="0"/>
                <wp:lineTo x="-456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вуч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ультетской   терапии,</w:t>
      </w:r>
    </w:p>
    <w:p>
      <w:pPr>
        <w:pStyle w:val="TextBody"/>
        <w:spacing w:lineRule="exact" w:line="275" w:before="161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bookmarkStart w:id="9" w:name="_GoBack"/>
      <w:bookmarkEnd w:id="9"/>
      <w:r>
        <w:rPr>
          <w:rFonts w:cs="Times New Roman" w:ascii="Times New Roman" w:hAnsi="Times New Roman"/>
          <w:sz w:val="28"/>
          <w:szCs w:val="28"/>
        </w:rPr>
        <w:t xml:space="preserve">цент </w:t>
      </w:r>
    </w:p>
    <w:p>
      <w:pPr>
        <w:pStyle w:val="TextBody"/>
        <w:tabs>
          <w:tab w:val="clear" w:pos="708"/>
          <w:tab w:val="left" w:pos="5905" w:leader="none"/>
        </w:tabs>
        <w:spacing w:lineRule="exact" w:line="275"/>
        <w:ind w:left="11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TextBody"/>
        <w:tabs>
          <w:tab w:val="clear" w:pos="708"/>
          <w:tab w:val="left" w:pos="5905" w:leader="none"/>
        </w:tabs>
        <w:spacing w:lineRule="exact" w:line="275"/>
        <w:ind w:left="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.Р. Камаева                                                                 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85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1"/>
        </w:tabs>
        <w:ind w:left="1441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1"/>
        </w:tabs>
        <w:ind w:left="1441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26" w:hanging="426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i/>
      <w:sz w:val="24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05:00Z</dcterms:created>
  <dc:creator>ASA</dc:creator>
  <dc:description/>
  <cp:keywords/>
  <dc:language>en-US</dc:language>
  <cp:lastModifiedBy>revailel35@mail.ru</cp:lastModifiedBy>
  <cp:lastPrinted>2002-01-01T00:30:00Z</cp:lastPrinted>
  <dcterms:modified xsi:type="dcterms:W3CDTF">2024-09-28T07:51:00Z</dcterms:modified>
  <cp:revision>105</cp:revision>
  <dc:subject/>
  <dc:title>ПРОГРАММНЫЕ  ВОПРОСЫ</dc:title>
</cp:coreProperties>
</file>