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НЫЕ 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«Факультетская терапия» для обучающихся IV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1.05.02 Пед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- 2023 учебный год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экзаменацион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обучающихся 4 курса педиатрического факультета 2022-2023 уч. года, внесены следующие вопросы по новой коронавирусной инфекции COVID-19 (согласно листу актуализации от 31.08.2020г. и в соответствии с приказом № 600-у от 21.08.2020г.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дикаментозной терапии COVID-19 в зависимости от тяжести течения заболева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 xml:space="preserve">Эпидемиолог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 источник инфекции, пути передачи. Неспецифическая и специфическая профилактика короновирусной инфекции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 xml:space="preserve">Этиология и патогенез </w:t>
      </w:r>
      <w:bookmarkStart w:id="0" w:name="_Hlk43368962"/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bookmarkEnd w:id="0"/>
      <w:r>
        <w:rPr>
          <w:sz w:val="28"/>
          <w:szCs w:val="28"/>
        </w:rPr>
        <w:t xml:space="preserve">. Понятие «цитокинового шторма» и его значение в развитии тяжелых форм заболевания. Патоморфологические изменения в легких на фон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Клинические особенности  COVID-19. Классификация COVID-19 в системе МКБ -10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Клинические особенности течения коронавирусной инфекции. Симптомокомплекс, подозрительный в отношении COVID-19. Первые признаки COVID-19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Диагностика коронавирусной инфекции: клинико-эпидемиологическая, лабораторно-инструменталь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 w:val="false"/>
          <w:b w:val="false"/>
          <w:szCs w:val="28"/>
        </w:rPr>
      </w:pPr>
      <w:r>
        <w:rPr>
          <w:b w:val="false"/>
          <w:szCs w:val="28"/>
        </w:rPr>
        <w:t>Общие вопросы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Башкирская школа терапевтов. История кафедры факультетской терапии БГМУ (1935 - 2022). Основные направления научной работы кафедр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Основы врачебной деонтологии и медицинской этики. Ятрогенные заболев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Анафилактический шок. Причины развития. Клиника,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Санаторно-курортное лечение при заболеваниях внутренних органов. Местные и российские санатории и курорты. Показания и противопоказания к лечени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Физиотерапевтические методы лечения при заболеваниях внутренних органов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Диета при заболеваниях внутренни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рганов дыха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Пневмония. Этиология, патогенез. Классификация. 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Внебольничная пневмококковая долевая (крупозная) пневмония. Клинико-морфологическая характеристика в различные периоды болезни. Диагностика. Лечение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Внебольничная очаговая пневмония. Клиника. Диагностика. Лечение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ложнения пневмонии (легочные, внелегочные). Диагностика. Лечение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обенности течения внутрибольничных, аспирационных пневмоний и пневмоний у лиц с иммунодефицитом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 xml:space="preserve">Инфекционно-токсический шок. Причины развития. Клинические проявления. Неотложная помощь. 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Хронический  необструктивный бронхит. Этиология. Патогенез.   Классификация. Клиника. Диагностика. Лечение. Профилактика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Хроническая обструктивная болезнь легких  (ХОБЛ). Этиология. Патогенез. Классификация. </w:t>
      </w:r>
    </w:p>
    <w:p>
      <w:pPr>
        <w:pStyle w:val="2"/>
        <w:numPr>
          <w:ilvl w:val="0"/>
          <w:numId w:val="2"/>
        </w:numPr>
        <w:ind w:left="360" w:hanging="360"/>
        <w:jc w:val="left"/>
        <w:rPr>
          <w:szCs w:val="28"/>
        </w:rPr>
      </w:pPr>
      <w:r>
        <w:rPr>
          <w:szCs w:val="28"/>
        </w:rPr>
        <w:t xml:space="preserve">Хроническая обструктивная болезнь легких  (ХОБЛ). Клиника. Диагностика. Лечение. 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Бронхиальная астма. Этиология. Патогенез. Классификация. 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Бронхиальная астма. Клиника. Методы диагностик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Астматический статус. Причины развития. Формы. Стадии. Принципы лечения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Современное лечение бронхиальной астмы в приступный и межприступный период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Инфекционные деструкции легких. Этиология, патогенез, классификация. Клиника абсцесса и гангрены легких. Диагностика. Осложнения. Лечение.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26" w:hanging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олевания сердечно-сосудистой системы</w:t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ая болезнь. Факторы риска, патогенез, классификация. Клиника. Диагности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Современные методы лечения гипертонической болезни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ложнения гипертонической болезни (сердечные, мозговые, почечные, аортальные). Неотложная помощь при ни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Гипертонические кризы. Классификация. Клиника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. Факторы риска. Патогенез. Клиника. Диагностика. Лечение. Профилакти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БС. Факторы риска. Патогенез. Классификация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ИБС. Внезапная коронарная смерть (Первичная остановка сердца). Причины развития. Диагностика. Неотложная помощь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ИБС. Стабильная стенокардия напряжения. Классификация. Клиника. Лечение. 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ИБС. Острый коронарный синдром. Нестабильная стенокардия. Клинические формы. Диагностика. Лечение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ИБС. Инфаркт миокарда. Классификация. Клинические варианты. Лабораторная диагности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ЭКГ – диагностика инфаркта миокарда. Динамика ЭКГ с учетом периода инфаркта миокарда, локализации и глубины некроз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ложнения острейшего и острого периодов инфаркта миокарда. Диагностика. Неотложная помощь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Купирование болевого синдрома при инфаркте миокард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Кардиогенный шок. Критерии диагностики. Стадии шока. Неотложная помощь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Нарушения ритма сердца при инфаркте миокарда. ЭКГ – диагностика. Неотложная помощь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Нарушения проводимости сердца при инфаркте миокарда. Синдром Морганьи - Адамса – Стокса. ЭКГ - диагностика. Неотложная помощь. 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ложнения инфаркта миокарда в подостром и постинфарктном периодах. Синдром Дресслера. Лечение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Современные принципы оказания медицинской помощи при инфаркте миокарда. Лечение в различные периоды инфаркта миокард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Реабилитация больных, перенесших инфаркт миокарда. Роль местных санаториев в реабилитации больных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Принципы лечения ИБС. Современная медикаментозная терапия. Хирургическое лечение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Острая ревматическая лихорадка. Этиология. Патогенез. Классификация. Критерии диагностики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трая ревматическая лихорадка. Клиника. Лабораторная и ЭКГ - диагностика. Лечение. Первичная и вторичная профилактика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Недостаточность митрального клапана. Этиология. Патогенез. Клиника. Инструментальная диагностика. Осложнения. Показания к оперативному лечению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Стеноз левого атриовентрикулярного отверстия. Этиология. Патогенез.  Клиника. Инструментальная диагностика, осложнения. Показания к оперативному лечению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Недостаточность аортального клапана. Этиология. Патогенез. Клиника. Инструментальная диагностика. Показания к оперативному лечению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Стеноз устья аорты. Этиология, патогенез клиническая картина. Инструментальная диагностик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 xml:space="preserve">Инфекционный эндокардит. Этиология, патогенез, Классификация. 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екционный эндокардит. Клиника, диагностические критерии, осложнения. Лечение, профилактика. 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трая левожелудочковая недостаточность (сердечная астма, отек легких). Причины развития. Клиника. Диагностика. Неотложная помощь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Острая сосудистая недостаточность. Обморок, коллапс, шок.  Причины развития. Клиника. Неотложная помощь.</w:t>
      </w:r>
    </w:p>
    <w:p>
      <w:pPr>
        <w:pStyle w:val="2"/>
        <w:numPr>
          <w:ilvl w:val="0"/>
          <w:numId w:val="2"/>
        </w:numPr>
        <w:ind w:left="360" w:hanging="360"/>
        <w:jc w:val="left"/>
        <w:rPr>
          <w:szCs w:val="28"/>
        </w:rPr>
      </w:pPr>
      <w:r>
        <w:rPr>
          <w:szCs w:val="28"/>
        </w:rPr>
        <w:t>Хроническая сердечная недостаточность. Этиология. Патогенез, Классификация. Клиника. Диагности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хронической сердечной недостаточности.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 w:val="false"/>
          <w:b w:val="false"/>
          <w:szCs w:val="28"/>
        </w:rPr>
      </w:pPr>
      <w:r>
        <w:rPr>
          <w:b w:val="false"/>
          <w:szCs w:val="28"/>
        </w:rPr>
        <w:t>Заболевания органов пищеварения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Хронический гастрит. Этиология. Патогенез. Классификация. Клиник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Хронический гастрит. Методы диагностики. Лечение. Профилактик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 xml:space="preserve">Язвенная болезнь желудка и 12-ти перстной кишки. Этиология, патогенез, классификация. Клиника. Диагностика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Современные методы лечения ЯБ. Эрадикационная терапия. Профилактика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Осложнения язвенной болезни желудка и 12-ти перстной кишки. Клинико-инструментальная диагностика. Неотложная помощь Показания к переводу больных в хирургическое отделение.</w:t>
      </w:r>
    </w:p>
    <w:p>
      <w:pPr>
        <w:pStyle w:val="21"/>
        <w:numPr>
          <w:ilvl w:val="0"/>
          <w:numId w:val="2"/>
        </w:numPr>
        <w:ind w:left="360" w:hanging="360"/>
        <w:rPr/>
      </w:pPr>
      <w:r>
        <w:rPr>
          <w:szCs w:val="28"/>
        </w:rPr>
        <w:t xml:space="preserve">Хронический панкреатит. Этиология. Патогенез. Классификация. Клиника. Диагностика. Лечение, профилактика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Дискинезии желчевыводящих путей. Классификация. Клиника. Диагностика. Лечение.</w:t>
      </w:r>
    </w:p>
    <w:p>
      <w:pPr>
        <w:pStyle w:val="21"/>
        <w:numPr>
          <w:ilvl w:val="0"/>
          <w:numId w:val="2"/>
        </w:numPr>
        <w:ind w:left="360" w:hanging="360"/>
        <w:rPr/>
      </w:pPr>
      <w:r>
        <w:rPr>
          <w:szCs w:val="28"/>
        </w:rPr>
        <w:t>Хронический холецистит. Этиология. Патогенез, классификация. Клиника, лабораторная и инструментальная диагностика. Лечение. Профилакти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Хронический гепатит. Этиология, патогенез. Классификация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Хронический гепатит. Клиника. Лабораторная и инструментальная диагностика. Современные методы лечения. Профилакти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розы печени. Этиология, патогенез, классификац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Циррозы печени вирусной этиологии. Особенности клинического течения. Лабораторная и инструментальная диагностика. Лечение. Профилактик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Билиарный цирроз печени. Особенности клинического течения. Диагностика. Лечение. Профилактика.</w:t>
      </w:r>
    </w:p>
    <w:p>
      <w:pPr>
        <w:pStyle w:val="21"/>
        <w:numPr>
          <w:ilvl w:val="0"/>
          <w:numId w:val="2"/>
        </w:numPr>
        <w:ind w:left="360" w:hanging="360"/>
        <w:rPr/>
      </w:pPr>
      <w:r>
        <w:rPr>
          <w:szCs w:val="28"/>
        </w:rPr>
        <w:t>Алкогольный цирроз печени.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Осложнения циррозов печени. Клиника. Диагностика. 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 почек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Гломерулонефриты. Этиология. Патогенез. Клинико-морфологическая классификац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Острый гломерулонефрит. Клиника. Диагностика. Лечение, профилактика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>Хронический гломерулонефрит. Клинические варианты, осложнения. Диагностика. Лечение, профилактик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ПС в республике Башкортостан: клинические особенности, осложнения. ОПН при ГЛПС. Принципы лечения. Вклад ученых БГМУ в изучение проблемы ГЛПС.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1290</wp:posOffset>
            </wp:positionV>
            <wp:extent cx="1009650" cy="379730"/>
            <wp:effectExtent l="0" t="0" r="0" b="0"/>
            <wp:wrapTight wrapText="bothSides">
              <wp:wrapPolygon edited="0">
                <wp:start x="-49168" y="-250772"/>
                <wp:lineTo x="-49168" y="222598"/>
                <wp:lineTo x="64802" y="222598"/>
                <wp:lineTo x="64802" y="-250772"/>
                <wp:lineTo x="-49168" y="-2507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Зав. кафедрой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акультетской терапии, профессор                                              Мирсаева Г.Х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5:00Z</dcterms:created>
  <dc:creator>ASA</dc:creator>
  <dc:description/>
  <cp:keywords/>
  <dc:language>en-US</dc:language>
  <cp:lastModifiedBy>fermo</cp:lastModifiedBy>
  <cp:lastPrinted>2002-01-01T00:30:00Z</cp:lastPrinted>
  <dcterms:modified xsi:type="dcterms:W3CDTF">2022-09-21T07:34:00Z</dcterms:modified>
  <cp:revision>26</cp:revision>
  <dc:subject/>
  <dc:title>ПРОГРАММНЫЕ  ВОПРОСЫ</dc:title>
</cp:coreProperties>
</file>