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ОЦЕНОЧНЫЕ МАТЕРИАЛЫ КОНТРОЛЯ ЗНАНИЙ (1000 ТЕСТОВЫХ ЗАДАНИЙ)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. У БОЛЬНОГО 55 ЛЕТ ОБНАРУЖЕНО ОТСТАВАНИЕ ПРАВОЙ ПОЛОВИНЫ ГРУДНОЙ КЛЕТКИ ПРИ ДЫХАНИИ, ПРИТУПЛЕНИЕ НИЖЕ УРОВНЯ 3-ГО РЕБРА, ТАМ ЖЕ - ОСЛАБЛЕННОЕ ДЫХАНИЕ И СНИЖЕНИЕ БРОНХОФОНИИ. РЕНТГЕНОЛОГИЧЕСКИ - СМЕЩЕНИЕ СЕРДЦА ВЛЕВО. ВЕРОЯТ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гидроторак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телекта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невмоцирр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невмоторак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. ДЛЯ АСТМАТИЧЕСКОГО СОСТОЯНИЯ ХАРАКТЕРНЫ ВСЕ ПРИЗНАКИ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рушение созна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липноэ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обильная мокро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меньшение дыхательных шум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.  МЕХАНИЗМ ДЕЙСТВИЯ ЭУФИЛЛИН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дилятация бронх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ижение секрец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тивоаллергическое действ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дреномиметическое действ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. У БОЛЬНОГО ГРУДНАЯ КЛЕТКА НОРМАЛЬНОЙ ФОРМЫ, СМЕЩЕНИЯ СРЕДОСТЕНИЯ НЕТ, ТУПОЙ ЗВУК ПРИ ПЕРКУССИИ, ЗВОНКИЕ ВЛАЖНЫЕ ХРИПЫ И ОТЧЕТЛИВАЯ КРЕПИТАЦИЯ. ВАШ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лобарная пневмо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мфизе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невмоторак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ронхоэктаз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. ПОСЛЕ ПРОРЫВА ОСТРОГО ОДИНОЧНОГО АБСЦЕССА В БРОНХ ОБЫЧНО НАБЛЮДАЮТСЯ СЛЕДУЮЩИЕ СИМПТОМ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лость с горизонтальным уровнем на рентгенограмме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2) сухой кашел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ашель с выделением большого количества мокроты с неприятным запах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лучшение общего состоян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. ОСНОВНОЙ РЕНТГЕНОЛОГИЧЕСКИЙ ПРИЗНАК КРУПОЗНОЙ ПНЕВМОНИ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гомогенное затемнение соответственно доле или сегмент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ртина ателекта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яжистый легочный рисуно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чаговые т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. РЕСТРИКТИВНАЯ ДЫХАТЕЛЬНАЯ НЕДОСТАТОЧНОСТЬ МОЖЕТ БЫТЬ ВЫЗВАНА ЗАБОЛЕВАНИЕ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бронх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теноз горта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ронхиальная аст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фиброзирующий альвеол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 </w:t>
      </w:r>
      <w:r>
        <w:rPr>
          <w:sz w:val="18"/>
          <w:szCs w:val="18"/>
          <w:shd w:fill="FFFFFF" w:val="clear"/>
        </w:rPr>
        <w:t>ПОКАЗАТЕЛЬ,  ОТРАЖАЮЩИЙ БРОНХИАЛЬНУЮ ОБСТРУКЦИЮ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иффузионная способность (по СО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статочный объе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аксимальная вентиляция легких (МВЛ)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роба Тифф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жизненная емкость легких (ЖЕЛ)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. ИНСТРУМЕНТАЛЬНЫЙ МЕТОД ИССЛЕДОВАНИЯ ДЛЯ ДИАГНОСТИКИ БРОНХОЭКТАЗОВ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нтгеноскопия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омография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ронхоскоп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ронхограф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пирограф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0.У 60-ЛЕТНЕГО БОЛЬНОГО, СТРАДАЮЩЕГО ХРОНИЧЕСКИМ ОБСТРУКТИВНЫМ БРОНХИТОМ, В ПОСЛЕДНЕЕ ВРЕМЯ СТАЛИ ВОЗНИКАТЬ ПАРОКСИЗМЫ МЕРЦАНИЯ ПРЕДСЕРДИЙ, ПРОХОДЯЩИЕ САМОСТОЯТЕЛЬНО ИЛИ ПОД ВЛИЯНИЕМ СЕРДЕЧНЫХ ГЛИКОЗИДОВ. ОБСУЖДАЕТСЯ ВОПРОС О НАЗНАЧЕНИИ АНТИАРИТМИЧЕСКИХ ПРЕПАРАТОВ ДЛЯ ПРЕДУПРЕЖДЕНИЯ ПАРОКСИЗМОВ. ПРЕПАРАТ ВЫБОРА В ДАННОЙ СИТУАЦ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оринфар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бзида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етопролол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кордаро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. БОЛЬНОЙ 15 ЛЕТ, ПОСТУПИЛ С ЖАЛОБАМИ НА КАШЕЛЬ С ВЫДЕЛЕНИЕМ ДО 200 МЛ СЛИЗИСТО-ГНОЙНОЙ МОКРОТЫ С ЗАПАХОМ, КРОВОХАРКАНЬЕ, ПОВЫШЕНИЕ ТЕМПЕРАТУРЫ ДО 38,2°С, НЕДОМОГАНИЕ, ОДЫШКУ. В ДЕТСТВЕ ЧАСТО ОТМЕЧАЛ КАШЕЛЬ. В ТЕЧЕНИЕ ПОСЛЕДНИХ 5 ЛЕТ - ЕЖЕГОДНЫЕ ОБОСТРЕНИЯ. НАИБОЛЕЕ ВЕРОЯТ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бронхоэктатическая болезн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к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абсцесс легког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ронический бронх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ликистоз легк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. МАШИНОЙ СКОРОЙ ПОМОЩИ ДОСТАВЛЕН БОЛЬНОЙ 22 ЛЕТ, СТРАДАЮЩИЙ БРОНХИАЛЬНОЙ АСТМОЙ. ПРИ ПОСТУПЛЕНИИ ВОЗБУЖДЕН, ТЕМПЕРАТУРА ТЕЛА 36,7°С, ЧСС - 120 УДАРОВ В МИН., ЧИСЛО ДЫХАНИЙ - 32 В МИН. ПРИ АУСКУЛЬТАЦИИ: ДЫХАНИЕ РЕЗКО ОСЛАБЛЕНО, ЕДИНИЧНЫЕ СУХИЕ ХРИПЫ. рН - 7,3, РаО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 xml:space="preserve"> - 50 ММ РТ. СТ. В ТЕЧЕНИЕ СУТОК ПОЛУЧИЛ БОЛЕЕ 10 ИНГАЛЯЦИЙ БЕРОТЕКА. ВРАЧОМ СКОРОЙ ПОМОЩИ ВНУТРИВЕННО ВВЕДЕНО 10 мл 2,4% РАСТВОРА ЭУФИЛЛИНА. ЧТО ИЗ НИЖЕПЕРЕЧИСЛЕННОГО ПРОТИВОПОКАЗАНО БОЛЬНОМУ В ЭТОЙ СИТУАЦ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уфиллин парентераль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нутривенная регидрат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ортикостероид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увеличение дозы симпатомиметиков (сальбутамол, беротек, астмопент)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13. ПРИЗНАК,  СООТВЕТСТВУЮЩИЙ  ХРОНИЧЕСКОМУ БРОНХИТУ КРУПНЫХ И СРЕДНИХ БРОНХОВ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ронхиальное дыха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ухие хрипы на вдох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ухие жужжащие хрипы на вдохе и выдох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звонкие влажные хрипы по передней поверхности грудной клетк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14. У БОЛЬНОЙ 46 ЛЕТ, СТРАДАЮЩЕЙ ВАРИКОЗНЫМ РАСШИРЕНИЕМ ВЕН НИЖНИХ КОНЕЧНОСТЕЙ, ВНЕЗАПНО РАЗВИЛАСЬ ЗАГРУДИННАЯ БОЛЬ, ОДЫШКА СМЕШАННОГО ХАРАКТЕРА, СВИСТЯЩИЕ ХРИПЫ      В ПРОЕКЦИИ СРЕДНЕГО ЛЕГОЧНОГО ПОЛЯ СПРАВА. НА ЭКГ РЕГИСТРИРУЮТСЯ ЗУБЕЦ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В ПЕРВОМ И ЗУБЕЦ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В ТРЕТЬЕМ СТАНДАРТНЫХ ОТВЕДЕНИЯХ. КАКОЕ ИЗ ПЕРЕЧИСЛЕННЫХ НИЖЕ ЗАБОЛЕВАНИЙ МОЖЕТ ОБУСЛОВИТЬ ПРИВЕДЕННУЮ ВЫШЕ КЛИНИЧЕСКУЮ КАРТИНУ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трый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понтанный пневмоторак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ронхиальная аст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тромбоэмболия легочной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чаговая пневмон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5. БОЛЬНОЙ 49 ЛЕТ В СВЯЗИ С ОБОСТРЕНИЕМ БРОНХИАЛЬНОЙ АСТМЫ НАЗНАЧЕН ПРЕДНИЗОЛОН ВНУТРЬ 20 МГ В СУТКИ. ЧЕРЕЗ НЕДЕЛЮ ПРИЗНАКИ БРОНХИАЛЬНОЙ ОБСТРУКЦИИ ИСЧЕЗЛИ, НО ПОЯВИЛИСЬ БОЛИ В ЭПИГАСТРАЛЬНОЙ ОБЛАСТИ, ИЗЖОГА, "КИСЛАЯ ОТРЫЖКА".  ПРОВЕДИТЕ КОРРЕКЦИЮ ЛЕЧЕН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рочно отменить преднизоло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двое уменьшить суточную дозу преднизоло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значить препарат в той же дозе, но с интервалом в несколько дне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назначить М-холинолитики, антациды, заменить преднизолон бекотид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значить преднизолон парентеральн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6. У БОЛЬНОГО 35 ЛЕТ В ТЕЧЕНИЕ 2 НЕДЕЛЬ СЛАБОСТЬ, ПОВЫШЕННАЯ ПОТЛИВОСТЬ, УТОМЛЯЕМОСТЬ, БОЛИ В ПРАВОМ БОКУ ПРИ ДЫХАНИИ, ТЕМПЕРАТУРА 38°С, ДЫХАНИЕ - 28 В МИНУТУ, ПУЛЬС - 100  В МИНУТУ. ПРАВАЯ ПОЛОВИНА ГРУДНОЙ КЛЕТКИ ОТСТАЕТ ПРИ ДЫХАНИИ. ГОЛОСОВОЕ ДРОЖАНИЕ СПРАВА ВНИЗУ НЕ ПРОВОДИТСЯ, ТАМ ЖЕ ИНТЕНСИВНОЕ ПРИТУПЛЕНИЕ. ДЫХАНИЕ НАД НИЖНИМ ОТДЕЛОМ ПРАВОГО ЛЕГКОГО ОСЛАБЛЕНО. ГРАНИЦЫ СЕРДЦА СМЕЩЕНЫ ВЛЕВО. АНАЛИЗ КРОВИ: ЛЕЙК. – 12х10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>/МЛ, П/Я - 13%, ЛИМФ. - 13%, СОЭ - 38 ММ/Ч. ПРЕДВАРИТЕЛЬ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нфильтративный туберкулез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левропневмо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экссудативный плев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телекта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понтанный пневмоторак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. ПРИ КАКОМ ВОЗБУДИТЕЛЕ НАИБОЛЕЕ ЧАСТО НАБЛЮДАЕТСЯ ДЕСТРУКЦИЯ ЛЕГКИХ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невмокок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трептокок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тафилокок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егионелл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иру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8. 62-ЛЕТНИЙ БОЛЬНОЙ, СТРАДАЮЩИЙ БРОНХИАЛЬНОЙ АСТМОЙ, СТАЛ ОТМЕЧАТЬ ПРИСТУПЫ БОЛЕЙ ЗА ГРУДИНОЙ СТЕНОКАРДИЧЕСКОГО ХАРАКТЕРА И ПЕРЕБОИ В РАБОТЕ СЕРДЦА. КАКОЙ ИЗ ПРЕПАРАТОВ ПРОТИВОПОКАЗАН В ДАННОЙ СИТУАЦ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оринфар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обзида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итросорб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устак форт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зопт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. У БОЛЬНОГО БРОНХИАЛЬНАЯ АСТМА В СОЧЕТАНИИ С ГИПЕРТОНИЧЕСКОЙ БОЛЕЗНЬЮ. КАКОЙ ПРЕПАРАТ ПРЕДПОЧТИТЕЛЕН ДЛЯ КОРРЕКЦИИ АРТЕРИАЛЬНОЙ ГИПЕРТЕНЗ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млодип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лофел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налапри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20.  ПРЕПАРАТ  ДЛЯ ЛЕЧЕНИЯ АСТМАТИЧЕСКОГО СТАТУС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троп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альбутам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нта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реднизоло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укалт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1. ПНЕВМОНИЯ СЧИТАЕТСЯ НОЗОКОМИАЛЬНОЙ (ГОСПИТАЛЬНОЙ), ЕСЛИ ОНА ДИАГНОСТИРОВАН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и поступлении в стационар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через 2-3 дня  и более после госпитализац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сле выписки из стационар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2. β-АГОНИСТ, ОБЛАДАЮЩИЙ ПРОЛОНГИРОВАННЫМ ДЕЙСТВИЕМ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альбутам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ероте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альметеро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3. МЕХАНИЗМ ДЕЙСТВИЯ САЛЬБУТАМОЛ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снижение тонуса вагуса                                      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=2) стимуляция </w:t>
      </w:r>
      <w:r>
        <w:rPr>
          <w:sz w:val="18"/>
          <w:szCs w:val="18"/>
          <w:lang w:val="el-GR"/>
        </w:rPr>
        <w:t>β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-рецепторов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блокада </w:t>
      </w:r>
      <w:r>
        <w:rPr>
          <w:sz w:val="18"/>
          <w:szCs w:val="18"/>
          <w:lang w:val="el-GR"/>
        </w:rPr>
        <w:t>α</w:t>
      </w:r>
      <w:r>
        <w:rPr>
          <w:sz w:val="18"/>
          <w:szCs w:val="18"/>
        </w:rPr>
        <w:t xml:space="preserve">-рецепторов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локада М-холинорецепторов 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4. ХАРАКТЕР МОКРОТЫ ПРИ БРОНХИАЛЬНОЙ АСТМЕ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текловидная, вязка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нойна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 прожилками кро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лизисто-гнойна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5. ХАРАКТЕРНЫЙ ПОКАЗАТЕЛЬ ОБЩЕГО АНАЛИЗА КРОВИ ПРИ БРОНХИАЛЬНОЙ АСТМЕ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лейкоцитоз с нейтрофильным сдвигом влево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эозинофил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омбоцитоп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имфоцитоз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6. ПРЕПАРАТ 1 СТУПЕНИ ЛЕЧЕНИЯ БРОНХИАЛЬНОЙ АСТМЫ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репарат неотложной помощи по потребности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еофиллин замедленного высвобожд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нтилейкотриеновые препараты}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. ВНЕШНИЙ ФАКТОР, ВЛИЯЮЩИЙ НА РАЗВИТИЕ И ПРОЯВЛЕНИЯ БРОНХИАЛЬНОЙ АСТМЫ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нетическая предрасположенность к атоп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жирени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аллерген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8.  ПРОБА ДЛЯ ОПРЕДЕЛЕНИЯ ОБРАТИМОСТИ БРОНХИАЛЬНОЙ ОБСТРУКЦИ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 сальбутамол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 физической нагрузко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 гистамином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9.  ПРЕПАРАТ -  КОМБИНАЦИЯ ДЛИТЕЛЬНО ДЕЙСТВУЮЩЕГО В2-АДРЕНОМИМЕТИКА И ИНГАЛЯЦИОННОГО ГЛЮКОКОРТИКОСТЕРОИД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еродуал (ипратропия бромид/сальбутамол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ульмикорт (будесонид)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еретид (флутиказон/салметерол)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30.  МАРКЕРЫ БРОНХИАЛЬНОЙ АСТМЫ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эозинофилы и обратимая бронхиальная обструкц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озинофилы и необратимая бронхиальная обструкц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йтрофилы и обратимая бронхиальная обструкц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ейтрофилы и необратимая бронхиальная обструкц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1. СРЕДСТВА ДЛЯ БЫСТРОГО ОБЛЕГЧЕНИЯ СИМПТОМОВ ПРИ БРОНХИАЛЬНОЙ АСТМ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быстродействующие в-адреномимети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галяционные глюкокортикостероид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антитела к </w:t>
      </w:r>
      <w:r>
        <w:rPr>
          <w:sz w:val="18"/>
          <w:szCs w:val="18"/>
          <w:lang w:val="en-US"/>
        </w:rPr>
        <w:t>I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2.  ЧЕМ ОБУСЛОВЛЕНА АУСКУЛЬТАТИВНАЯ КАРТИНА «НЕМОГО ЛЕГКОГО» ПРИ АСТМАТИЧЕСКОМ СТАТУС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коплением экссудата в плевральной пол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личием воздуха в плевральной пол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ронхоспазмом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4)  полной обтурацией просвета бронхов вязкой мокротой с развитием ателектазов легочной ткан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3. УТВЕРЖДЕНИЕ, СООТВЕТСТВУЮЩЕЕ СОВРЕМЕННЫМ ПРЕДСТАВЛЕНИЯМ О БРОНХИАЛЬНОЙ АСТМЕ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БА -  хроническое воспалительное заболевание  дыхательных путей  с участием эозинофилов, тучных клеток и Т-лимфоцит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арактерным признаком БА является  прогрессирующая необратимая бронхиальная обструкция в результате фиброза и перестройки стенки бронх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причиной развития БА является врожденный дефицит  </w:t>
      </w:r>
      <w:r>
        <w:rPr>
          <w:sz w:val="18"/>
          <w:szCs w:val="18"/>
          <w:lang w:val="el-GR"/>
        </w:rPr>
        <w:t>α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- антитрипсина, приводящий к обструкции дыхательных путей вязким секрет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реди перечисленных утверждений правильного нет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4. ХАРАКТЕРНЫЙ АУСКУЛЬТАТИВНЫЙ ПРИЗНАК БРОНХОСПАЗМ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ухие хрип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лажные звонкие мелкопузырчатые хрип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амфорическое дыхание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репитац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5.ХАРАКТЕРНЫЕ ПРИЗНАКИ АТОПИЧЕСКОЙ БРОНХИАЛЬНОЙ АСТМЫ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оложительные кожные пробы с аллергенами и связь клинических симптомов с контактом с этими аллергенам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явление приступа удушья при физической нагруз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явление симптомов бронхиальной астмы при приеме нестероидных противовоспалительных средст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36. ОСНОВНОЙ ДИАГНОСТИЧЕСКИЙ ПРИЗНАК ПНЕВМО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ухие хрип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оль в грудной клет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хорадк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влажные звонкие мелкопузырчатые хрип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7. НАИБОЛЕЕ ЧАСТАЯ ПРИЧИНА БОЛИ В ГРУДНОЙ КЛЕТКЕ ПРИ КРУПОЗНОЙ ПНЕВМО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оспалительный процесс в легочной тка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ражение межреберных нерв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скопление экссудата в плевральной полости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развитие фибринозного воспаления плевр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8. ОСНОВНОЙ РЕНТГЕНОЛОГИЧЕСКИЙ ПРИЗНАК КРУПОЗНОЙ ПНЕВМОНИ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гомогенное затемнение соответственно доле или сегменту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яжистый легочный рисунок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чаговые те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артина экссудативного плеврит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39. ПРЕПАРАТ ВЫБОРА ДЛЯ ЛЕЧЕНИЯ СТРЕПТОКОККОВОЙ ПНЕВМОНИ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амоксиклав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ентамиц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етрацикл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40. У СЛУЖАЩЕЙ КРУПНОЙ ГОСТИНИЦЫ С КОНДИЦИОНЕРАМИ ОСТРО ПОВЫСИЛАСЬ ТЕМПЕРАТУРА ДО 40 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, ПОЯВИЛСЯ ОЗНОБ, КАШЕЛЬ С МОКРОТОЙ, КРОВОХАРКАНЬЕ, БОЛИ В ГРУДНОЙ КЛЕТКЕ ПРИ ДЫХАНИИ, МИАЛГИИ, ТОШНОТА, ДИАРЕЯ. ПРИ РЕНТГЕНОГРАФИИ ВЫЯВЛЕНА ИНФИЛЬТРАЦИЯ ЛЕГОЧНОЙ ТКАНИ С ОБЕИХ СТОРОН. НАИБОЛЕЕ ВЕРОЯТНЫЙ ВОЗБУДИТЕЛЬ ПНЕВМО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клебсиелла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лочка Пфейффер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легионелл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золотистый стафилококк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41. ГРУППА АНТИБИОТИКОВ 1РЯДА ДЛЯ ЛЕЧЕНИЯ ЛЕГИОНЕЛЛЕЗНОЙ ПНЕВМО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енициллин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макролид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ефалоспорин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миногликозид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42. НАИБОЛЕЕ ХАРАКТЕРНЫЙ РЕНТГЕНОЛОГИЧЕСКИЙ ПРИЗНАК ПНЕВМО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олстостенная полость в легком с горизонтальным уровнем жидкост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гомогенное затемнение в пределах одного или нескольких сегментов легког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омогенное затемнение легочного поля с косой верхней границей, смещение  тени средостения в здоровую  сторону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омогенное затемнение легочного поля, смещение тени средостения в больную сторону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43.  ПРИЗНАК НАРУШЕНИЯ ФУНКЦИИ ВНЕШНЕГО ДЫХАНИЯ ПО РЕСТРИКТИВНОМУ ТИПУ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показателей пробы Тиффн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ижение ОФВ 1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нижение ЖЕ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44. ПРЕПАРАТ ДЛЯ ЛЕЧЕНИЯ ВНЕБОЛЬНИЧНОЙ  ПНЕВМОНИИ, ВЫЗВАННОЙ  ГРАМПОЛОЖИТЕЛЬНОЙ ФЛОРОЙ{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амоксициллин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итроксол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ентамиц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етрацикл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5.В ВОИНСКОЙ ЧАСТИ ОТМЕЧЕНО МАССОВОЕ ЗАБОЛЕВАНИЕ ВОЕННОСЛУЖАЩИХ ПНЕВМОНИЕЙ, ПРОТЕКАЮЩЕЙ С МАЛОПРОДУКТИВНЫМ КАШЛЕМ И ВЫРАЖЕННЫМИ ЯВЛЕНИЯМИ ИНТОКСИКАЦИИ. РЕНТГЕНОЛОГИЧЕСКИ ОПРЕДЕЛЯЛОСЬ ДВУСТОРОННЕЕ  УСИЛЕНИЕ ЛЕГОЧНОГО РИСУНКА В ПРИКОРНЕВЫХ ОБЛАСТЯХ,  ПОЛИМОРФНЫЕ ОЧАГИ  ВОСПАЛИТЕЛЬНОЙ ИНФИЛЬТРАЦИИ. АНТИБАКТЕРИАЛЬНАЯ ТЕРАПИЯ АМПИЦИЛЛИНОМ, ГЕНТАМИЦИНОМ, ЦЕФАЛОСПОРИНАМИ НЕЭФФЕКТИВНА. ВЕРОЯТНАЯ ЭТИОЛОГИЯ ПНЕВМОН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золотистый стафилококк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микоплазм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пневмоциста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невмококк  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46. ПОКАЗАНИЯ ДЛЯ ДИАГНОСТИЧЕСКОЙ ПЛЕВРАЛЬНОЙ ПУНКЦ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ойкий выпо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дозрение на эмпиему плевр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дозрение на раковую этиологию выпо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еясные причины выпо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о всех перечисленных случаях 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47. НАИБОЛЕЕ  ХАРАКТЕРНОЙ МОКРОТОЙ ДЛЯ 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ЕРИОДА АБСЦЕССА ЛЕГКОГО 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лизисто-гнойная мокро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грязно-гнойная, расслаивающаяся при стоянии на 3 сло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зрачная, тягучая, стекловидна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“ржавая” или с прожилками кро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лизиста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48. ЭЛЕМЕНТ  МОКРОТЫ,  СВИДЕТЕЛЬСТВУЮЩИЙ О ДЕСТРУКЦИИ ТКАНИ ЛЕГКОГ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кристаллы Шарко-Лейдена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лейкоциты                           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эластические волок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пирали  Куршм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эритроцит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49. У БОЛЬНОГО 55 ЛЕТ ОБНАРУЖЕНО ОТСТАВАНИЕ ПРАВОЙ ПОЛОВИНЫ ГРУДНОЙ КЛЕТКИ ПРИ ДЫХАНИИ, ПРИТУПЛЕНИЕ НИЖЕ УРОВНЯ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РЕБРА, ОСЛАБЛЕНИЕ ДЫХАНИЯ И БРОНХОФОНИИ ТАМ ЖЕ.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-ОГК- СМЕЩЕНИЕ СРЕДОСТЕНИЯ  ВЛЕВО. ВЕРОЯТНЫЙ ДИАГНОЗ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экссудативный плеврит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крупозная пневмония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телекта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пневмоцирроз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невмоторакс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0. НАИБОЛЕЕ ХАРАКТЕРНЫМ ИЗМЕНЕНИЕМ ОБЩЕГО АНАЛИЗА КРОВИ ПРИ ОСТРОМ АБСЦЕССЕ ЛЕГКИХ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лейкопения                 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нейтрофильный лейкоцитоз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мфоцит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озинофил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оноцитоз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1. ВОЗБУДИТЕЛИ ИНФЕКЦИИ, ВЫЗЫВАЮЩИЕ ОСТРЫЙ АБСЦЕСС И ГАНГРЕНУ ЛЕГКОГО, ПРОНИКАЮТ В ЛЕГОЧНУЮ ТКАНЬ ПРЕИМУЩЕСТВЕННО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о бронха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 лимфатическим сосуда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 кровеносным сосуда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 ранении легкого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2.  ПРИ КАКОЙ ПАТОЛОГИИ ОБЫЧНО ВЫСЛУШИВАЮТСЯ ВЛАЖНЫЕ ХРИПЫ В ЛЕГКИХ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невмоторакс              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фиброзирующий альвеолит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эмфизема легких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левральный выпо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к легкого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3. ПОЯВЛЕНИЕ ВОЗДУХА В ПЛЕВРАЛЬНОЙ ПОЛОСТИ У БОЛЬНОГО С ЗАБОЛЕВАНИЕМ ЛЕГКИХ ПРО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мещением  органов средостения в больную сторону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силением дыхательных шум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ысоким стоянием диафрагм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тягиванием межреберий при вдох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ослаблением или отсутствием дыхательных шумов на стороне пораже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4. ГАНГРЕНУ ЛЕГКОГО ОТ ОСТРОГО АБСЦЕССА ОТЛИЧАЕТ ВСЕ ПЕРЕЧИСЛЕННОЕ, КРОМ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озбудителей заболева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олее тяжелого течения заболевания с прогрессированием гнойно-некротических процессов в легких над деструктивным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частого присоединения осложнений-кровохарканья и легочного кровотечения, острого пиопневмоторакса, сердечно-сосудистой недостаточн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тсутствия клинических и рентгенологических признаков отграничения воспалительного процесса в легких}</w:t>
      </w:r>
    </w:p>
    <w:p>
      <w:pPr>
        <w:pStyle w:val="Normal"/>
        <w:widowControl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5. ОСНОВНЫМИ И НАИБОЛЕЕ РЕЗУЛЬТАТИВНЫМИ МЕТОДАМИ ЛЕЧЕНИЯ ОСТРОГО АБСЦЕССА ЛЕГКОГО ЯВЛЯЮ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санационная бронхоскопия с местным применением антибактериальных антисептических средств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тетеризация гнойника через трахею или грудную стенку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ансторакальная пункция гнойника с промыванием полости в легком и введением в нее лекарственных средст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все перечисленно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. ВОЗНИКНОВЕНИЕ ГАНГРЕНЫ ЛЕГКОГО, ГЛАВНЫМ ОБРАЗОМ, ОБУСЛОВЛЕН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оздействием инфекционного фактора-ассоциации гноеродной микрофлоры и неспорообразующих анаэроб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стными условиями, благоприятными для вегетации возбудителей инфекции (при предшествующих хронических неспецифических заболеваниях легких, пороках развития легких и т.д.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бщими факторами, снижающими резистентность макроорганизма к инфекции (иммунодефицит, тяжелый сахарный диабет, злокачественные опухоли, алиментарная дистрофия и т.д.)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совокупностью всех перечисленных факторо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7. КЛИНИЧЕСКИЙ ПРИЗНАК ДЕКОМПЕНСАЦИИ ХРОНИЧЕСКОГО ЛЕГОЧНОГО СЕРДЦА, НАИБОЛЕЕ ХАРАКТЕРНЫЙ У БОЛЬНОГО С ХОБЛ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дышка в поко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кроцианоз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набухание шейных ве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ахикард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ульсация в эпигастральной области правого желудочк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8.У БОЛЬНОГО ДВИЖЕНИЯ ГРУДНОЙ КЛЕТКИ СИММЕТРИЧНЫ, КОРОБОЧНЫЙ ЗВУК ПРИ ПЕРКУССИИ, ОСЛАБЛЕННОЕ ВЕЗИКУЛЯРНОЕ ДЫХАНИЕ С УДЛИНЕННЫМ ВЫДОХОМ, ПЕЧЕНОЧНАЯ ТУПОСТЬ СМЕЩЕНА ВНИЗ. ВАШ ДИАГНОЗ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дропневмоторакс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фиброз  легких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диффузная эмфизема легки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ронхиальная астм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рупозная пневмо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9. КОЛИЧЕСТВО ПАЧКА/ЛЕТ РАССЧИТЫВАЕТСЯ ПО ФОРМУЛ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число выкуриваемых сигарет в сутки х стаж курения (годы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число выкуриваемых сигарет в сутки х стаж курения (месяцы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число выкуриваемых пачек в неделю х стаж курения (недели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число выкуриваемых сигарет в неделю х стаж курения (дни)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60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НАИБОЛЕЕ ХАРАКТЕРНОЕ ИЗМЕНЕНИЕ ОКРАСКИ КОЖНЫХ ПОКРОВОВ ПРИ ХОБЛ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ишневый румянец щек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кроцианоз «мраморный», холодный на ощуп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ледность кожных покров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диффузный цианоз, теплый на ощуп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цвет кожи не измене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1. ПАЦИЕНТА МОЖНО РАССМАТРИВАТЬ КАК ЗЛОСТНОГО КУРИЛЬЩИКА, ЕСЛИ ИНДЕКС КУРЯЩЕГО ЧЕЛОВЕКА (ИКЧ)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&gt;220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&gt;300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&gt;80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&gt;120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62. ХАРАКТЕР ПЕРКУТОРНОГО ЗВУКА, НАИБОЛЕЕ ЧАСТО ВЫЯВЛЯЮЩИЙСЯ ПРИ ХОБЛ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не изменен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тимпанический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короченны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коробочн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еркуторная тупость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63. ПОД ДЫХАТЕЛЬНОЙ НЕДОСТАТОЧНОСТЬЮ ПОНИМАЮ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остояние, при котором не обеспечивается поддержание нормального газового состава крови, либо последнее достигается перенапряжением аппарата внешнего дыхания, ведущим к снижению  его функциональных возможност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остояние, при котором не обеспечивается доставка необходимого количества кислорода к периферическим тканя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остояние, при котором имеет место значительное снижение объемов дыхания (ЖЕЛ и др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остояние, при котором снижение функциональной способности легких (обструктивные и/или рестриктивные изменения) ведет к появлению одыш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остояние, сопровождающееся острой или хронической альвеолярной гипокси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4. ИЗМЕНЕНИЯ НА ЭКГ, УБЕДИТЕЛЬНО СВИДЕТЕЛЬСТВУЮЩИЕ  О КОРОНАРНОЙ НЕДОСТАТОЧНОСТИ ПРИ ПРОВЕДЕНИИ ВЭМ-ПРОБЫ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версия негативного зубца 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длинение интервала Р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3) депрессия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более 2 м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явление предсердной экстрасистол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еходящая блокада правой ножки пучка Гис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. ПРИЗНАК, НЕХАРАКТЕРНЫЙ  ДЛЯ ВАРИАНТНОЙ СТЕНОКАРДИИ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быстропреходящий подъем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на ЭК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 коронарографии в 10% случаев выявляются малоизмененные или непораженные коронарные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иступы возникают чаще ночь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иболее эффективны антагонисты каль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физическая нагрузка плохо переноситс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66.57-ЛЕТНИЙ БОЛЬНОЙ ЖАЛУЕТСЯ, ЧТО В ТЕЧЕНИЕ ГОДА 1-2 РАЗА В МЕСЯЦ ПОД УТРО ВОЗНИКАЮТ ЗАГРУДИННЫЕ БОЛИ СЖИМАЮЩЕГО ХАРАКТЕРА, ОТДАЮЩИЕ ПОД ЛЕВУЮ ЛОПАТКУ, КОТОРЫЕ ПРОХОДЯТ В ТЕЧЕНИЕ ПОЛУЧАСА ПОСЛЕ ПРИЕМА НИТРОГЛИЦЕРИНА. ПРИ ХОЛТЕРОВСКОМ МОНИТОРИРОВАНИИ В МОМЕНТ ПРИСТУПА ПОДЪЕМ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Т В ОТВЕДЕНИЯХ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 xml:space="preserve"> 8 ММ. НА СЛЕДУЮЩИЙ ДЕНЬ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НА ИЗОЛИНИИ. КАКАЯ ПАТОЛОГИЯ У БОЛЬНО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абильная стенокардия 4-го функционального класс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шемическая дистрофия миокар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ариантная стенокард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огрессирующая стенокард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7. ВАРИАНТ СТЕНОКАРДИИ, ЯВЛЯЮЩИЙСЯ  ПОКАЗАНИЕМ К ГОСПИТАЛИЗАЦ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енокардия Принцметал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первые возникшая стенокардия напряж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ыстропрогрессирующая стенокард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частая стенокардия напряжения и поко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вышеперечисле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8. ПРИ ВОЗНИКНОВЕНИИ ОСТРОГО ПРИСТУПА БОЛИ В ЭПИГАСТРАЛЬНОЙ ОБЛАСТИ И ЗА ГРУДИНОЙ У МУЖЧИН СРЕДНЕГО ВОЗРАСТА ОБСЛЕДОВАНИЕ СЛЕДУЕТ НАЧИНАТЬ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 зондирования желуд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 рентгеноскопии желудочно-кишечного трак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 ЭК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 гастродуоденоскоп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 исследования мочи на уропепс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9. БОЛЬНОЙ 40 ЛЕТ, ЖАЛОБЫ НА ДЛИТЕЛЬНЫЕ НОЮЩИЕ БОЛИ      В ПРЕКАРДИАЛЬНОЙ ОБЛАСТИ, НЕЧЕТКО СВЯЗАННЫЕ С ВОЛНЕНИЯМИ, ОЩУЩЕНИЯ "ПРОКОЛОВ" В ЛЕВОЙ ПОЛОВИНЕ ГРУДНОЙ КЛЕТКИ. ПРИ ОСМОТРЕ ПАТОЛОГИИ НЕ ВЫЯВЛЕНО, ЭКГ БЕЗ ОСОБЕННОСТЕЙ. С КАКОГО ИССЛЕДОВАНИЯ СЛЕДУЕТ НАЧАТЬ ОБСЛЕДОВАНИЕ ПАЦИЕНТ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 вентрикулограф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 компьютерной томографии ОГ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 фонокардиограф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 велоэргометр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0. СЛЕДУЮЩИЕ СУЖДЕНИЯ ОТНОСИТЕЛЬНО БЕЗБОЛЕВОЙ ИШЕМИИ МИОКАРДА ВЕРНЫ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наиболее часто выявляется у лиц с установленным диагнозом ИБ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нципы лечения те же, что и типичной стенокард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гноз тот же, что и при болевой форме ИБ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сновой диагноза являются изменения ЭК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ажна мониторная ЭКГ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1. ИЗ 5 ПАЦИЕНТОВ, ОПИСАНИЕ ЭКГ КОТОРЫХ ПРИВОДИТСЯ НИЖЕ, У 4 - ФУНКЦИОНАЛЬНАЯ СЕРДЕЧНАЯ ПАТОЛОГИЯ, А У 1 - ОРГАНИЧЕСКАЯ.  ЭКГ ПАЦИЕНТА С ОПРЕДЕЛЕННО ОРГАНИЧЕСКОЙ СЕРДЕЧНОЙ ПАТОЛОГИЕЙ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лабоотрицательные Т в правых грудных отведения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нусовая арит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кстрасистолическая аритм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4) широкий   и глубокий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в отведениях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3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ндром ранней реполяризац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72. У БОЛЬНОЙ 52 ЛЕТ ПРИСТУПЫ ЗАГРУДИННЫХ БОЛЕЙ ПРИ БЫСТРОЙ ХОДЬБЕ И ПОДЪЕМЕ НА ТРЕТИЙ ЭТАЖ, ПРОХОДЯЩИЕ В ТЕЧЕНИЕ 5 МИН. В ПОКОЕ ИЛИ ПОСЛЕ ПРИЕМА НИТРОГЛИЦЕРИНА. В ТЕЧЕНИЕ ПОСЛЕДНИХ 2 НЕДЕЛЬ ПРИСТУПЫ УЧАСТИЛИСЬ, СТАЛИ ВОЗНИКАТЬ ПРИ ХОДЬБЕ В ОБЫЧНОМ ТЕМПЕ. ПРИ ХОЛТЕРОВСКОМ МОНИТОРИРОВАНИИ В МОМЕНТ ПРИСТУПА ЗАФИКСИРОВАНЫ СИНУСОВАЯ ТАХИКАРДИЯ, ЖЕЛУДОЧКОВЫЕ ЭКСТРАСИСТОЛЫ И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Т, ДОСТИГАЮЩАЯ 2 ММ В ОТВЕДЕНИЯХ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4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  <w:r>
        <w:rPr>
          <w:sz w:val="18"/>
          <w:szCs w:val="18"/>
        </w:rPr>
        <w:t xml:space="preserve">. НА СЛЕДУЮЩИЙ ДЕНЬ НА ЭКГ В ПОКОЕ В ЭТИХ ЖЕ ОТВЕДЕНИЯХ СОХРАНЯЕТСЯ СТОЙКАЯ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, ДОСТИГАЮЩАЯ 1 ММ. ПРЕДПОЛОЖИТЕЛЬ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абильная стенокардия 2-го Ф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табильная стенокардия 4-го Ф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тенокардия Принцметал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нестабильная стенокард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3. УТВЕРЖДЕНИЕ, ВЕРНОЕ В ОТНОШЕНИИ ВАРИАНТНОЙ СТЕНОКАРДИИ ПРИНЦМЕТАЛ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на ЭКГ регистрируется депрессия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ступ вариантной стенокардии чаще всего провоцируется физической нагрузко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ариантная стенокардия возникает в результате спазма коронарных артер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для предупреждения приступов целесообразно использовать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адреноблокатор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ариантная стенокардия относится к стабильным формам ИБ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74. БОЛЬНОЙ 46 ЛЕТ, НОЧЬЮ СТАЛИ ВОЗНИКАТЬ ПРИСТУПЫ ЗАГРУДИННЫХ БОЛЕЙ, ВО ВРЕМЯ КОТОРЫХ НА ЭКГ РЕГИСТРИРОВАЛСЯ ПРЕХОДЯЩИЙ ПОДЪЕМ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. ВЕРОЯТ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тенокардия Принцметал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торный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звитие постинфарктной аневризм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ступы не имеют отношения к основному заболевани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тромбоэмболия ветвей легочной артер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5. ВСЕ НИЖЕПЕРЕЧИСЛЕННЫЕ ФАКТОРЫ ПОВЫШАЮТ РИСК РАЗВИТИЯ ИБС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вышение уровня липопротеидов высокой плот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ахарный диабе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ртериальная гиперто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следственная отягощен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урен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6. НАИБОЛЕЕ ХАРАКТЕРНЫЙ ЭКГ-ПРИЗНАК ВАРИАНТНОЙ СТЕНОКАРД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горизонтальная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выпуклостью кверху и несимметричный зубец 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подъем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во время приступ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глубокие зубцы 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зубцы </w:t>
      </w:r>
      <w:r>
        <w:rPr>
          <w:sz w:val="18"/>
          <w:szCs w:val="18"/>
          <w:lang w:val="en-US"/>
        </w:rPr>
        <w:t>QS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7. АНАПРИЛИН ОБЛАДАЕТ СЛЕДУЮЩИМИ СВОЙСТВАМИ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расширяет коронарные сосу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ижает потребность миокарда в кислород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ает сократимость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ает активность ренина плазм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вышает ОП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8. ПРЕДПОЛОЖЕНИЕ О ХРОНИЧЕСКОЙ ИБС, СТЕНОКАРДИИ СТАНОВИТСЯ НАИБОЛЕЕ ВЕРОЯТНЫМ, КОГД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описан  типичный  ангинозный  приступ,  выявлены атеросклеротические изменения (бляшки)  артерий при коронарограф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меются симптомы недостаточности кровообращ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ыявлены нарушения рит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меются факторы риска ИБ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ыявлена кардиомегал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9. ЧТО ИЗ ПЕРЕЧИСЛЕННОГО НЕ СООТВЕТСТВУЕТ СТЕНОКАРДИИ{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ррадиация болей в нижнюю челюсть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озникновение болей при подъеме на лестницу (более 1 этажа)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длительность болей 40 мин и боле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ыявление стеноза коронарной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оли сопровождаются чувство нехватки воздух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0. ЭКГ-ПРИЗНАК ГИПЕРКАЛИЕМИ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высокий остроконечный зубец 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депрессия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нверсия зубца 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ахикард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наличие зубца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1. ПАТОГЕНЕТИЧЕСКИЕ МЕХАНИЗМЫ СТЕНОКАРДИИ СЛЕДУЮЩИЕ, КРОМЕ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еноз коронарных артерий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тромбоз коронарных артерий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пазм коронарных артерий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чрезмерное увеличение миокардиальной потребности в кислород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достаточность коллатерального кровообращения в миокард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2. НАИБОЛЕЕ ХАРАКТЕРНЫЕ НАРУШЕНИЯ ГЕМОДИНАМИКИ ПРИ МИТРАЛЬНОМ СТЕНОЗЕ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КДО левого желудоч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увеличение давления в левом предсерд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величение сердечного выброс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давления в левом желудочк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3. КРИТЕРИЙ ПОЛОЖИТЕЛЬНОЙ ПРОБЫ С ФИЗИЧЕСКОЙ НАГРУЗКОЙ{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1) горизонтальная депрессия интервал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более 1 м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о же менее 0,5 м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косонисходящая депрессия интервал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менее 1 м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увеличение зубца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5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6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нусовая тахикард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4. ПОЛОЖЕНИЕ, ВЕРНОЕ В ОТНОШЕНИИ ВАРИАНТНОЙ СТЕНОКАРДИИ (ПРИНЦМЕТАЛА)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на ЭК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ступы болей чаще при нагруз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бычно развивается инфаркт миокар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ричиной болей является коронароспаз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5. МЕТОД ИССЛЕДОВАНИЯ,  НАИБОЛЕЕ ВАЖНЫЙ ДЛЯ ДИАГНОСТИКИ ИБС В СОМНИТЕЛЬНЫХ СЛУЧАЯХ ЭКГ{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1) коронарография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фонокардиография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хокардиография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етраполярная реограф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6. СИМПТОМ, НАБЛЮДАЮЩИЙСЯ ПРИ  ПОСТИНФАРКТНОМ КАРДИОСКЛЕРОЗ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рушение рит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евожелудочковая недостаточ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авожелудочковая недостаточ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евризма левого желудоч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вышеперечисле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7. ДЛЯ ЗАДНЕДИАФРАГМАЛЬНОЙ (нижней) ЛОКАЛИЗАЦИИ ОСТРОГО ТРАНСМУРАЛЬНОГО ИНФАРКТА МИОКАРДА НАИБОЛЕЕ ТИПИЧНО ПРОЯВЛЕНИЕ ИЗМЕНЕНИЙ В СЛЕДУЮЩИХ ОТВЕДЕНИЯХ НА ЭКГ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3-е, 2-е стандартные отведения, А</w:t>
      </w:r>
      <w:r>
        <w:rPr>
          <w:sz w:val="18"/>
          <w:szCs w:val="18"/>
          <w:lang w:val="en-US"/>
        </w:rPr>
        <w:t>VL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3-е, 2-е стандартные отведения, А</w:t>
      </w:r>
      <w:r>
        <w:rPr>
          <w:sz w:val="18"/>
          <w:szCs w:val="18"/>
          <w:lang w:val="en-US"/>
        </w:rPr>
        <w:t>VF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1-е стандартное отведение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AV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4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8.  ЛАБОРАТОРНЫЙ  ПОКАЗАТЕЛЬ,  ПОДТВЕРЖДАЮЩИЙ  РАЗВИТИЕ ИНФАРКТА МИОКАРДА В ПЕРВЫЕ  4 ЧАСА ОТ НАЧАЛА ЗАБОЛЕВАН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С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тропон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Д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щелочная фосфата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-глютаматтранспептидаз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9. МУЖЧИНА 50 ЛЕТ ПОСТУПИЛ В БИТ С ТИПИЧНОЙ КЛИНИЧЕСКОЙ КАРТИНОЙ И ЭКГ  ОСТРОГО ПЕРЕДНЕГО ТРАНСМУРАЛЬНОГО ИНФАРКТА МИОКАРДА ЛЕВОГО ЖЕЛУДОЧКА, ТЕЧЕНИЕ КОТОРОГО ОСЛОЖНИЛОСЬ РАЗВИТИЕМ ПОЛНОЙ АТРИОВЕНТРИКУЛЯРНОЙ БЛОКАДЫ   С ЧАСТОТОЙ ЖЕЛУДОЧКОВОГО РИТМА 40 В МИНУТУ. НАИБОЛЕЕ ЭФФЕКТИВНО В ЭТОЙ СИТУАЦИИ ПРИМЕНЕН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дреномиметик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оронарограф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азикс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уфилли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установление эндокардиального электрода и проведение временной кардиостимуляц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0. У БОЛЬНОЙ 60 ЛЕТ С АРТЕРИАЛЬНОЙ ГИПЕРТОНИЕЙ И СТЕНОКАРДИЕЙ РАЗВИЛАСЬ ОДЫШКА И ЗАГРУДИННЫЕ БОЛИ, ОТДАЮЩИЕ   В СПИНУ И ЛЕВУЮ РУКУ. БОЛИ НЕ СНИМАЛИСЬ НИТРОГЛИЦЕРИНОМ И ПОТРЕБОВАЛИ ВНУТРИВЕННОГО ВВЕДЕНИЯ МОРФИНА. ПРИ ПОСТУПЛЕНИИ: ВЫРАЖЕННЫЙ АКРОЦИАНОЗ, ЧД - 26 В МИНУТУ, В НИЖНИХ ОТДЕЛАХ ЛЕГКИХ МЕЛКОПУЗЫРЧАТЫЕ ВЛАЖНЫЕ ХРИПЫ. ТОНЫ СЕРДЦА ГЛУХИЕ. ПУЛЬС - 120 В МИНУТУ. АД - 90/70 ММ РТ. СТ. ПЕЧЕНЬ НЕ ПАЛЬПИРУЕТСЯ, ОТЕКОВ НЕТ. УКАЗАННЫЕ СИМПТОМЫ МОГУТ БЫТЬ ПРИ ВСЕХ ЗАБОЛЕВАНИЯХ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омбоэмболия легочной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сслаивающая аневризма аорт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острый отек легких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1. НАИБОЛЕЕ ТОЧНЫМ ЭКГ-ДИАГНОСТИЧЕСКИМ ПРИЗНАКОМ ТРАНСМУРАЛЬНОГО ИНФАРКТА МИОКАРДА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егативный зубец 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рушение ритма и проводимост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наличие комплекса </w:t>
      </w:r>
      <w:r>
        <w:rPr>
          <w:sz w:val="18"/>
          <w:szCs w:val="18"/>
          <w:lang w:val="en-US"/>
        </w:rPr>
        <w:t>QS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смещение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ниже изолин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снижение амплитуды зубц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2. ОСЛОЖНЕНИЯМИ ИНФАРКТА МИОКАРДА В ПЕРВЫЕ ДВЕ НЕДЕЛИ ЯВЛЯЮТСЯ ВСЕ НИЖЕПЕРЕЧИСЛЕННЫЕ СИНДРОМЫ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ека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рдиогенного шо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индрома Дрессл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ритм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арез желуд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3. БОЛЬНОЙ, 64 ГОДА. ЗАДНЕ-ДИАФРАГМАЛЬНЫЙ ИНФАРКТ, ДАВНОСТЬ - 12 ЧАСОВ. ОДЫШКА УМЕРЕННАЯ, СОХРАНЯЕТСЯ БОЛЕВОЙ СИНДРОМ. ПУЛЬС - 64 В МИНУТУ, РИТМИЧНЫЙ, АД - 140/80 ММ РТ. СТ.  С ЧЕГО СЛЕДУЕТ НАЧИНАТЬ НЕОТЛОЖНУЮ ПОМОЩЬ В БИТ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топрол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итросорб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трофантин внутривен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па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нитроглицерин внутривенн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4.  СИНДРОМ ДРЕССЛЕРА, РАЗВИВАЮЩИЙСЯ В ПОДОСТРОМ ПЕРИОДЕ  ИНФАРКТА МИОКАРДА, ЭТ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рыв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зрыв межпредсердн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трыв сосочковой мышц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аутоаллергическая реак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5.  К ОСЛОЖНЕНИЯМ ОСТРОГО ИНФАРКТА МИОКАРДА В ОСТРОМ ПЕРИОДЕ НЕ ОТНОСИТС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рыв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рдиогенный шо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индром Дрессл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рушение ритма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рушение проводимост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6.  СИМПТОМ,  ТИПИЧНЫЙ ДЛЯ СИНДРОМА ДРЕССЛЕР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вышение температуры тел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рикард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лев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е количества эозинофил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вышеперечисле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7. ПРЕПАРАТ, ЯВЛЯЮЩИЙСЯ НАИБОЛЕЕ ЭФФЕКТИВНЫМ  ДЕЗАГРЕГАНТО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арфа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спир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ени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пар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федип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8.  ПРИЗНАК, НАИБОЛЕЕ ХАРАКТЕРНЫЙ ДЛЯ ТАМПОНАДЫ СЕРДЦ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арадоксальный пуль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столиченский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лухие тоны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силенный верхушечный толчо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9. БОЛЬНОЙ 48 ЛЕТ, ДОСТАВЛЕН В БИТ ПО ПОВОДУ ОСТРОГО ТРАНСМУРАЛЬНОГО ПЕРЕДНЕПЕРЕГОРОДОЧНОГО ИНФАРКТА МИОКАРДА. ПОЯВИЛАСЬ ОДЫШКА, ТАХИПНОЭ, СНИЖЕНИЕ АД ДО 100/70 ММ РТ. СТ., ТАХИКАРДИЯ ДО 120 В МИНУТУ. В НИЖНИХ ОТДЕЛАХ ЛЕГКИХ ПОЯВИЛИСЬ ВЛАЖНЫЕ ХРИПЫ. В 3-4 МЕЖРЕБЕРЬЕ ПО ЛЕВОМУ КРАЮ ГРУДИНЫ СТАЛ ВЫСЛУШИВАТЬСЯ ИНТЕНСИВНЫЙ СИСТОЛИЧЕСКИЙ ШУМ С РИТМОМ ГАЛОПА. НАСЫЩЕНИЕ КРОВИ КИСЛОРОДОМ В ПРАВОМ ЖЕЛУДОЧКЕ УВЕЛИЧЕНО. НАИБОЛЕЕ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рыв наружной стенки желудоч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мболия легочной артер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разрыв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ромбоэндокард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эпистенокардический перикард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0. В ПОНЯТИЕ "РЕЗОРБЦИОННО-НЕКРОТИЧЕСКИЙ СИНДРОМ" НЕ ВХОДИТ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вышение температуры тел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увеличение уровня щелочной фосфат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йтрофильный сдви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е СОЭ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бнаружение С-реактивного бел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1. НАИБОЛЕЕ ИНФОРМАТИВНЫМ МЕТОДОМ ОПРЕДЕЛЕНИЯ НЕКРОТИЧЕСКИХ ИЗМЕНЕНИЙ В МИОКАРДЕ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пределение СОЭ и лейк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пределение ЛДГ в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пределение суммарной КФК в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пределение уровня трансаминаз в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определение уровня тропонинов в кров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2. У БОЛЬНОГО РАЗВИЛСЯ ИНФАРКТ, ОСЛОЖНЕННЫЙ ЛЕВОЖЕЛУДОЧКОВОЙ НЕДОСТАТОЧНОСТЬЮ, С ВВЕДЕНИЯ КАКОГО ПРЕПАРАТА НЕОБХОДИМО НАЧАТЬ ЛЕЧЕН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уфил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итроглицерин внутривен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дока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бзида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епар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03. ДЛЯ КАРДИОГЕННОГО ШОКА ХАРАКТЕРНЫ ВСЕ ПРИЗНАКИ, КРОМЕ</w:t>
        <w:tab/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АД менее 90/50 мм рт. ст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ахикард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кроциан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нижение общего периферического сосудистого сопротивл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лигоанурия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104. У 45-ЛЕТНЕГО БОЛЬНОГО ПОСЛЕ БОЛЬШОЙ ФИЗИЧЕСКОЙ НАГРУЗКИ РАЗВИЛИСЬ РЕЗКИЕ ДАВЯЩИЕ ЗАГРУДИННЫЕ БОЛИ, ОТДАЮЩИЕ В ЛЕВУЮ ЛОПАТКУ. БОЛИ БЫЛИ КУПИРОВАНЫ СКОРОЙ ПОМОЩЬЮ ВНУТРИВЕННЫМ ВВЕДЕНИЕМ МОРФИНА. ПРИ ПОСТУПЛЕНИИ: ЗАТОРМОЖЕН, КОЖА БЛЕДНАЯ, ВЛАЖНАЯ, ГУБЫ ЦИАНОТИЧНЫ. ЧД - 24 В МИНУТУ. В ЛЕГКИХ ЖЕСТКОЕ ДЫХАНИЕ, ХРИПОВ НЕТ. ТОНЫ СЕРДЦА ГЛУХИЕ, ПУЛЬС - 115 В МИНУТУ, СЛАБОГО НАПОЛНЕНИЯ. АД - 95/75 ММ РТ. СТ. ПЕЧЕНЬ НЕ ПАЛЬПИРУЕТСЯ. ОТЕКОВ НЕТ. НА ЭКГ: ПОДЪЕМ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Т В ОТВЕДЕНИЯХ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А</w:t>
      </w:r>
      <w:r>
        <w:rPr>
          <w:sz w:val="18"/>
          <w:szCs w:val="18"/>
          <w:lang w:val="en-US"/>
        </w:rPr>
        <w:t>V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  <w:r>
        <w:rPr>
          <w:sz w:val="18"/>
          <w:szCs w:val="18"/>
        </w:rPr>
        <w:t xml:space="preserve">, СНИЖЕНИЕ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Т В ОТВЕДЕНИЯХ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.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ромбоэмболия легочной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задне-диафрагмальный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ередний распространенный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едне-перегородочный инфаркт миокар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передне-боковой инфаркт миокард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5. В КАКИХ ОТВЕДЕНИЯХ ЭКГ ВЫЯВЛЯЕТСЯ ИНФАРКТ ЗАДНЕ-БОКОВОЙ ЛОКАЛИЗАЦИИ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</w:t>
      </w:r>
      <w:r>
        <w:rPr>
          <w:sz w:val="18"/>
          <w:szCs w:val="18"/>
          <w:lang w:val="en-US"/>
        </w:rPr>
        <w:t>AV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2, 3 стандартные, А</w:t>
      </w:r>
      <w:r>
        <w:rPr>
          <w:sz w:val="18"/>
          <w:szCs w:val="18"/>
          <w:lang w:val="en-US"/>
        </w:rPr>
        <w:t>VF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3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2, 3 стандартные, А</w:t>
      </w:r>
      <w:r>
        <w:rPr>
          <w:sz w:val="18"/>
          <w:szCs w:val="18"/>
          <w:lang w:val="en-US"/>
        </w:rPr>
        <w:t>V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3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6. КАК СЛЕДУЕТ КВАЛИФИЦИРОВАТЬ УХУДШЕНИЕ В ТЕЧЕНИИ БОЛЕЗНИ, ЕСЛИ У БОЛЬНОГО НА 4-Й НЕДЕЛЕ ОСТРОГО ИНФАРКТА МИОКАРДА  ВОЗНИКЛИ ИНТЕНСИВНЫЕ СЖИМАЮЩИЕ БОЛИ ЗА ГРУДИНОЙ, ПОЯВИЛАСЬ ОТРИЦАТЕЛЬНАЯ ДИНАМИКА НА ЭКГ И ВНОВЬ ПОВЫСИЛАСЬ АКТИВНОСТЬ АСТ, АЛТ, КФК - МВ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ЭЛ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рецидивирующий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вторный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витие синдрома Дрессл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ариантная стенокард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7. ГЕМОДИНАМИЧЕСКИЕ ЭФФЕКТЫ НИТРОГЛИЦЕРИНА ВКЛЮЧАЮТ ВСЕ ПЕРЕЧИСЛЕННЫЕ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давления заклинивания в легочной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числа сердечных сокращен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е постнагрузки левого желудоч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центрального венозного давл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повышение сократимости миокард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8. НАИБОЛЕЕ ХАРАКТЕРНЫЙ ЭКГ-ПРИЗНАК КРУПНООЧАГОВОГО ИНФАРКТА МИОКАРД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горизонтальная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выпуклостью кверху и несимметричный зубец 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подъем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4) глубокие зубцы 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зубцы </w:t>
      </w:r>
      <w:r>
        <w:rPr>
          <w:sz w:val="18"/>
          <w:szCs w:val="18"/>
          <w:lang w:val="en-US"/>
        </w:rPr>
        <w:t>QS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9. НАИБОЛЕЕ ХАРАКТЕРНЫЙ ЭКГ-ПРИЗНАК ТРАНСМУРАЛЬНОГО ИНФАРКТА МИОКАРД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горизонтальная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выпуклостью кверху и несимметричный зубец 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подъем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глубокие зубцы 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5) зубцы </w:t>
      </w:r>
      <w:r>
        <w:rPr>
          <w:sz w:val="18"/>
          <w:szCs w:val="18"/>
          <w:lang w:val="en-US"/>
        </w:rPr>
        <w:t>QS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0. ВСЕ ИЗМЕНЕНИЯ КРОВИ ХАРАКТЕРНЫ ДЛЯ ОСТРОЙ СТАДИИ ИНФАРКТА МИОКАРДА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уровня миогло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величение активности аспарагиновой трансамин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явление С-реактивного бел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увеличение активности щелочной фосфат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величение МВ-фракции КФ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11.У БОЛЬНОГО 52 ЛЕТ С ОСТРЫМ ПЕРЕДНИМ ИНФАРКТОМ МИОКАРДА ВОЗНИК ПРИСТУП УДУШЬЯ. ПРИ ОСМОТРЕ: ДИФФУЗНЫЙ ЦИАНОЗ, В ЛЕГКИХ БОЛЬШОЕ КОЛИЧЕСТВО ВЛАЖНЫХ РАЗНОКАЛИБЕРНЫХ ХРИПОВ. ЧСС - 100 В МИНУТУ. АД - 120/100 ММ РТ. СТ. КАКОЕ ОСЛОЖНЕНИЕ НАИБОЛЕЕ ВЕРОЯТН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ардиогенный шо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омбоэмболия легочной артер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отек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рыв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12. БОЛЬНЫМ, ПЕРЕНЕСШИМ ИНФАРКТ МИОКАРДА, НАЗНАЧАЮТ ДЛИТЕЛЬНО АСПИРИН (АЦЕТИЛСАЛИЦИЛОВУЮ КИСЛОТУ), ПОТОМУ ЧТО ОН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ает протромбиновый индекс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репятсятвует агрегации тромб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зирует образовавшиеся тромб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гибирует внутренний механизм свертывания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еханизм положительного действия аспирина неизвесте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3. БОЛЬНОЙ 35 ЛЕТ СТРАДАЕТ ГИПЕРТОНИЧЕСКОЙ БОЛЕЗНЬЮ 2-Й СТ., ИМЕЕТ МЕСТО ГИПЕРКИНЕТИЧЕСКИЙ ТИП ГЕМОДИНАМИКИ. ПРЕПАРАТ, ПРЕДПОЧТИТЕЛЬНЫЙ ДЛЯ КОРРЕКЦИИ АРТЕРИАЛЬНОЙ ГИПЕРТЕНЗ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нала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метопрол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оринфар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ерошпиро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лофел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4.  ПРИЗНАК, НЕ СООТВЕТСТВУЮЩИЙ ДИАГНОЗУ: ГИПЕРТОНИЧЕСКАЯ БОЛЕЗНЬ 1 СТ. У БОЛЬНОГО 35 ЛЕТ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сутствие изменений глазного д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лубочковая фильтрация 80 мл/мин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3) зубец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  <w:r>
        <w:rPr>
          <w:sz w:val="18"/>
          <w:szCs w:val="18"/>
        </w:rPr>
        <w:t xml:space="preserve"> равен 35 м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ыстрая нормализация А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5.  ПРИЗНАК,  ХАРАКТЕРНЫЙ ДЛЯ  2 СТАДИИ ГИПЕРТОНИЧЕСКОЙ БОЛЕЗНИ (ВОЗ)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ертонические кри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латация сердечных полост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табилизация АД в форме систоло-диастолической гипертенз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гипертрофия левого желудоч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явление приступов стенокард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6. У БОЛЬНОГО 58 ЛЕТ НА ФОНЕ ГИПЕРТОНИЧЕСКОГО КРИЗА РАЗВИЛСЯ ОТЕК ЛЕГКИХ. АД - 220/140 ММ РТ. СТ. КАКОЙ ПРЕПАРАТ ЛУЧШЕ ИСПОЛЬЗОВАТЬ В ЭТОЙ СИТУАЦ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бзида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агния сульфа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лофе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гокс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лазик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7.  В ПОВЫШЕНИИ АРТЕРИАЛЬНОГО ДАВЛЕНИЯ УЧАСТВУЮТ СЛЕДУЮЩИЕ МЕХАНИЗМЫ, КРОМЕ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сердечного выброс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задержка натр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величение активности рен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е продукции катехоламин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повышение венозного давлен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8. ПРЕПАРАТ,  ПРОТИВОПОКАЗАННЫЙ БОЛЬНОМУ ГИПЕРТОНИЧЕСКОЙ БОЛЕЗНЬЮ С АД - 190/110 ММ РТ. СТ., У КОТОРОГО ИМЕЕТСЯ ПОЛИПОЗ НОСА И БРОНХИАЛЬНАЯ АСТМ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лофе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налапри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отиаз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млоди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атеноло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9. ДЛЯ ПОЛНОЙ А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БЛОКАДЫ ХАРАКТЕРНЫ ВСЕ  ПРИЗНАКИ, КРОМЕ</w:t>
        <w:tab/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частота пульса - 36 в минут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авильный  рит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чащение пульса при физической нагруз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е систолического артериального давл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еняющаяся интенсивность тонов сердц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0. ПРЕПАРАТ, ПРОТИВОПОКАЗАННЫЙ ПРИ ПРИСТУПЕ ПАРОКСИЗМАЛЬНОЙ ЖЕЛУДОЧКОВОЙ ТАХИКАРДИИ{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трофант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идока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овокаинам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тациз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ордаро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1. У БОЛЬНОГО С СИНДРОМОМ СЛАБОСТИ СИНУСОВОГО УЗЛА ОТМЕЧАЕТСЯ СИНУСОВАЯ БРАДИКАРДИЯ 45 В МИНУТУ. ОТ УСТАНОВКИ КАРДИОСТИМУЛЯТОРА БОЛЬНОЙ КАТЕГОРИЧЕСКИ ОТКАЗЫВАЕТСЯ. КАКОЕ ИЗ ПЕРЕЧИСЛЕННЫХ СРЕДСТВ МОЖЕТ БЫТЬ ПРИМЕНЕНО ДЛЯ КОНСЕРВАТИВНОГО ЛЕЧЕН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напри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ордаро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атроп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гокс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овокаинами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2. У 42-ЛЕТНЕГО БОЛЬНОГО, СТРАДАЮЩЕГО МИТРАЛЬНЫМ ПОРОКОМ СЕРДЦА, ПОСЛЕ ПЕРЕНЕСЕННОЙ АНГИНЫ ПОЯВИЛИСЬ ЧАСТЫЕ ПРЕДСЕРДНЫЕ ЭКСТРАСИСТОЛЫ, ОЩУЩАЕМЫЕ БОЛЬНЫМ КАК НЕПРИЯТНЫЕ "ТОЛЧКИ" В ГРУДИ. ЧЕМ ГРОЗИТ ДАННОЕ НАРУШЕНИЕ РИТМ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витием недостаточности кровообращ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явлением коронар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звитием  фибрилляции желудочк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развитием  фибрилляции предсерд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3. У БОЛЬНОГО ВНЕЗАПНО ВОЗНИК ПРИСТУП СЕРДЦЕБИЕНИЯ (160  В МИНУТУ), КОТОРЫЙ КУПИРОВАН ПРОБОЙ ВАЛЬСАЛЬВЫ . ПРИСТУП СЕРДЦЕБИЕНИЯ СКОРЕЕ ВСЕГО БЫЛ ОБУСЛОВЛЕН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инусовой тахикарди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роксизмальной мерцательной аритми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ароксизмальным трепетанием предсерди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ароксизмальной наджелудочковой тахикарди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ароксизмальной желудочковой тахикарди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24. ПРИЧИНОЙ МЕРЦАТЕЛЬНОЙ АРИТМИИ МОГУТ БЫТЬ ВСЕ НИЖЕПЕРЕЧИСЛЕННЫЕ ЗАБОЛЕВАНИЯ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расстройства вегетативной нервной систем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евматиз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Б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иреотоксик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илатационная кардиомиопат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125. ВЫЯВЛЕНИЕ НА ЭКГ УДЛИНЕНИЯ ИНТЕРВАЛА </w:t>
      </w:r>
      <w:r>
        <w:rPr>
          <w:sz w:val="18"/>
          <w:szCs w:val="18"/>
          <w:lang w:val="en-US"/>
        </w:rPr>
        <w:t>PQ</w:t>
      </w:r>
      <w:r>
        <w:rPr>
          <w:sz w:val="18"/>
          <w:szCs w:val="18"/>
        </w:rPr>
        <w:t>, РАВНОГО 0,28 СЕК, СВИДЕТЕЛЬСТВУЕТ О НАЛИЧИИ У БОЛЬНО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локады синоатриального провед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блокады атриовентрикулярного проведения 1-й степ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локады атриовентрикулярного проведения 2-й степ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локады атриовентрикулярного проведения 3-й степ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ндрома преждевременного возбуждения желудочк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26. ПРЕПАРАТ, НАИБОЛЕЕ ЭФФЕКТИВНЫЙ ПРИ ГИПЕРХОЛЕСТЕРИНЕМ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икотиновая кисло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лофибра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ироксин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4) аторвастат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7. У БОЛЬНОГО 74 ЛЕТ НАБЛЮДАЛИСЬ В ТЕЧЕНИЕ МЕСЯЦА ПРИСТУПЫ ГОЛОВОКРУЖЕНИЯ, РЕДКИЙ ПУЛЬС. ГОСПИТАЛИЗИРОВАН В СВЯЗИ С КРАТКОВРЕМЕННОЙ ПОТЕРЕЙ СОЗНАНИЯ. НА ЭКГ ЗАРЕГИСТРИРОВАНА ПОЛНАЯ ПОПЕРЕЧНАЯ БЛОКАДА СЕРДЦА, ЧСС – 46 В МИНУТУ, ПРИЗНАКОВ НЕДОСТАТОЧНОСТИ КРОВООБРАЩЕНИЯ НЕТ. ВЫБЕРИТЕ НАИБОЛЕЕ  РАЦИОНАЛЬНУЮ ТАКТИКУ ВЕДЕНИЯ БОЛЬНОГО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имплантация ЭК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значить аспарка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значить анапри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овести дефибрилляци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8. К ОСНОВНОЙ ГРУППЕ ГИПОТЕНЗИВНЫХ ПРЕПАРАТОВ НЕ ОТНОСИ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нтагонисты каль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α-адреноблокатор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β-адреноблокатор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урети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нгибиторы АПФ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9.  ЗА ГРАНИЦУ НОРМЫ У ВЗРОСЛЫХ ПРИНИМАЮТСЯ  ЦИФРЫ  АРТЕРИАЛЬНОГО ДАВЛЕНИЯ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истолическое давление равно или ниже 140 мм рт. ст.,а диастолическое давление равно или ниже 90 мм рт. ст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столическое давление ниже 140 мм рт. ст., а диастолическое давление ниже 90 мм рт. ст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истолическое давление ниже 150 мм рт. ст., а диастолическое давление равно - 90 мм рт. ст.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30. ПЕРЕЧИСЛИТЕ ПРИЗНАКИ ЭКГ, НАИБОЛЕЕ ХАРАКТЕРНЫЕ ДЛЯ БОЛЬНЫХ ГИПЕРТОНИЧЕСКОЙ БОЛЕЗНЬЮ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остроконечный зубец Р в отведениях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I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гипертрофия левого желудоч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локада правой ножки  пучка Гис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локада левой ножки пучка Гис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уширенный, двугорбый зубец Р в отведениях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31. ПРИ КАКОМ ТИПЕ ГИПЕРЛИПОПРОТЕИДЕМИИ ПОВЫШЕНО СОДЕРЖАНИЕ В КРОВИ ХОЛЕСТЕРИНА, ТРИГЛИЦЕРИДОВ,  ЛПНП И ЛПОНП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</w:t>
      </w:r>
      <w:r>
        <w:rPr>
          <w:sz w:val="18"/>
          <w:szCs w:val="18"/>
          <w:lang w:val="en-US"/>
        </w:rPr>
        <w:t>I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IIa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3)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б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III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32.  В ОСНОВЕ СЕРДЕЧНОЙ НЕДОСТАТОЧНОСТИ ЛЕЖИТ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нарушение насосной функции сердца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снижение АД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е функции автоматизма сердца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18"/>
          <w:szCs w:val="18"/>
        </w:rPr>
        <w:t>~</w:t>
      </w:r>
      <w:r>
        <w:rPr>
          <w:sz w:val="18"/>
          <w:szCs w:val="18"/>
        </w:rPr>
        <w:t>4) гипертрофия левого желудочка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18"/>
          <w:szCs w:val="18"/>
        </w:rPr>
        <w:t>~</w:t>
      </w:r>
      <w:r>
        <w:rPr>
          <w:sz w:val="18"/>
          <w:szCs w:val="18"/>
        </w:rPr>
        <w:t>5) понижение давления в малом круг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33. ЛЕВОЖЕЛУДОЧКОВАЯ НЕДОСТАТОЧНОСТЬ ВЕДЕТ К ПЕРЕГРУЗКЕ ПРАВЫХ ОТДЕЛОВ СЕРДЦА ВСЛЕДСТВИЕ {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я коронарной перфузии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пазма легочных артериол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=3) ретроградной передачи повышенного давления на сосуды малого круг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я периферического сопротивлени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вышения легочного сопротивле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134. ОСНОВНЫМ НАЧАЛЬНЫМ КЛИНИЧЕСКИМ СИМПТОМОМ ЗАСТОЙНОЙ ХРОНИЧЕСКОЙ СЕРДЕЧНОЙ НЕДОСТАТОЧНОСТИ ЯВЛЯЕТСЯ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ериферические отеки нижних конечност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тензия в малом круге кровообращ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ыпот в плевральных полостя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е живо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повышение конечного диастолического давления в правом желудочке  }    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135. ОСНОВНЫМ ПУСКОВЫМ МЕХАНИЗМОМ РАЗВИТИЯ ХРОНИЧЕСКОЙ СЕРДЕЧНОЙ НЕДОСТАТОЧНОСТИ ЯВЛЯЕТСЯ {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каневая гипокс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снижение систолической или диастолической функции миокард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активация симпато-адреналовой систем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пазм артерио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ктивация местных тканевых  РАС 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136. ПРЕДПОЧТИТЕЛЬНЫЙ ПУТЬ ВВЕДЕНИЯ ЛЕКАРСТВЕННЫХ СРЕДСТВ ПРИ ЗАСТОЙНОЙ СЕРДЕЧНОЙ НЕДОСТАТОЧНОСТИ {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ктальн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ублингвальн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нутр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нутривенн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кожный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137. ЗНАЧИТЕЛЬНОЕ ОГРАНИЧЕНИЕ ФИЗИЧЕСКОЙ НАГРУЗКИ ПРИ ХРОНИЧЕСКОЙ СЕРДЕЧНОЙ НЕДОСТАТОЧНОСТИ ХАРАКТЕРНО ДЛЯ СЛЕДУЮЩЕГО ФУНКЦИОНАЛЬНОГО КЛАССА ПО </w:t>
      </w:r>
      <w:r>
        <w:rPr>
          <w:sz w:val="18"/>
          <w:szCs w:val="18"/>
          <w:lang w:val="en-US"/>
        </w:rPr>
        <w:t>NYHA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класса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класса                                                        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=3)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класса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 класса   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138. ОДНИМ ИЗ ПЕРВЫХ ПРИЗНАКОВ СЕРДЕЧНОЙ НЕДОСТАТОЧНОСТИ ЯВЛЯЕТСЯ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е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желтух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величение пече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цианоз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одышк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39.  ПЕРВОНАЧАЛЬНОЙ ПРИЧИНОЙ РАЗВИТИЯ ХРОНИЧЕСКОЙ СЕРДЕЧНОЙ НЕДОСТАТОЧНОСТИ ЯВЛЯЕТСЯ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ктивация ренин-ангиотензиновой системы (РАС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ктивация симпатико-адреналовой систем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нижение сократительной способности миокард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активация выработки альдостерона и вазопрессина ( АДГ)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витие ремоделирования миокарда  }</w:t>
      </w:r>
    </w:p>
    <w:p>
      <w:pPr>
        <w:pStyle w:val="Normal"/>
        <w:widowControl/>
        <w:shd w:fill="FFFFFF" w:val="clear"/>
        <w:tabs>
          <w:tab w:val="clear" w:pos="708"/>
          <w:tab w:val="left" w:pos="1915" w:leader="none"/>
          <w:tab w:val="left" w:pos="2041" w:leader="none"/>
          <w:tab w:val="left" w:pos="21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915" w:leader="none"/>
          <w:tab w:val="left" w:pos="2041" w:leader="none"/>
          <w:tab w:val="left" w:pos="2139" w:leader="none"/>
        </w:tabs>
        <w:rPr>
          <w:sz w:val="18"/>
          <w:szCs w:val="18"/>
        </w:rPr>
      </w:pPr>
      <w:r>
        <w:rPr>
          <w:sz w:val="18"/>
          <w:szCs w:val="18"/>
        </w:rPr>
        <w:t>140. РАЗВИТИЮ СЕРДЕЧНОЙ АСТМЫ СПОСОБСТВУЕТ 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явление отеков на нижних конечностях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повышение давления в легочных капилляра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епонирование крови в пече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латация правых отделов сердц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меньшение постнагрузки  }</w:t>
      </w:r>
    </w:p>
    <w:p>
      <w:pPr>
        <w:pStyle w:val="Normal"/>
        <w:widowControl/>
        <w:shd w:fill="FFFFFF" w:val="clear"/>
        <w:tabs>
          <w:tab w:val="clear" w:pos="708"/>
          <w:tab w:val="left" w:pos="1915" w:leader="none"/>
          <w:tab w:val="left" w:pos="2041" w:leader="none"/>
          <w:tab w:val="left" w:pos="21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915" w:leader="none"/>
          <w:tab w:val="left" w:pos="2041" w:leader="none"/>
          <w:tab w:val="left" w:pos="2139" w:leader="none"/>
        </w:tabs>
        <w:rPr>
          <w:caps/>
          <w:sz w:val="18"/>
          <w:szCs w:val="18"/>
        </w:rPr>
      </w:pPr>
      <w:r>
        <w:rPr>
          <w:sz w:val="18"/>
          <w:szCs w:val="18"/>
        </w:rPr>
        <w:t>141. ДИАСТОЛИЧЕСКАЯ ДИСФУНКЦИЯ ЛЕВОГО ЖЕЛУДОЧКА ОПРЕДЕЛЯЕТСЯ С ПОМОЩЬЮ СЛЕДУЮЩЕГО МЕТОДА ДИАГНОСТИКИ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вентрикулография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стресс допплер-эхокардиография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омпьютерная томограф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допплер-эхокардиограф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электрокардиография}</w:t>
      </w:r>
    </w:p>
    <w:p>
      <w:pPr>
        <w:pStyle w:val="Normal"/>
        <w:widowControl/>
        <w:shd w:fill="FFFFFF" w:val="clear"/>
        <w:tabs>
          <w:tab w:val="clear" w:pos="708"/>
          <w:tab w:val="left" w:pos="1915" w:leader="none"/>
          <w:tab w:val="left" w:pos="2041" w:leader="none"/>
          <w:tab w:val="left" w:pos="21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sz w:val="18"/>
          <w:szCs w:val="18"/>
        </w:rPr>
        <w:t xml:space="preserve">142. </w:t>
      </w:r>
      <w:r>
        <w:rPr>
          <w:caps/>
          <w:sz w:val="18"/>
          <w:szCs w:val="18"/>
        </w:rPr>
        <w:t>Наиболее распространенным и информативным  методом  выявления  ХСН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лектрокардиограф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эхокардиограф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нтгенография сердца в трех  проекция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фонокардиография</w:t>
      </w:r>
    </w:p>
    <w:p>
      <w:pPr>
        <w:pStyle w:val="Normal"/>
        <w:keepNext w:val="true"/>
        <w:widowControl/>
        <w:shd w:fill="FFFFFF" w:val="clear"/>
        <w:rPr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~</w:t>
      </w:r>
      <w:r>
        <w:rPr>
          <w:kern w:val="2"/>
          <w:sz w:val="18"/>
          <w:szCs w:val="18"/>
        </w:rPr>
        <w:t>5) зондирование полостей сердца</w:t>
      </w:r>
      <w:r>
        <w:rPr>
          <w:b/>
          <w:bCs/>
          <w:kern w:val="2"/>
          <w:sz w:val="18"/>
          <w:szCs w:val="18"/>
        </w:rPr>
        <w:t>}</w:t>
      </w:r>
    </w:p>
    <w:p>
      <w:pPr>
        <w:pStyle w:val="Normal"/>
        <w:widowControl/>
        <w:shd w:fill="FFFFFF" w:val="clear"/>
        <w:tabs>
          <w:tab w:val="clear" w:pos="708"/>
          <w:tab w:val="left" w:pos="8050" w:leader="none"/>
        </w:tabs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43. ОДНИМ ИЗ ЛАБОРАТОРНЫХ ТЕСТОВ ДЛЯ ПОДТВЕРЖДЕНИЯ ДИАГНОЗА ХРОНИЧЕСКОЙ СЕРДЕЧНОЙ НЕДОСТАТОЧНОСТИ ЯВЛЯЕТСЯ ПОВЫШЕНИЕ В ПЛАЗМЕ КРОВ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КФК         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аминотрансфераз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креатинина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натрийуретических пептид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щелочной фосфатаз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sz w:val="18"/>
          <w:szCs w:val="18"/>
        </w:rPr>
        <w:t xml:space="preserve">144.  </w:t>
      </w:r>
      <w:r>
        <w:rPr>
          <w:caps/>
          <w:sz w:val="18"/>
          <w:szCs w:val="18"/>
        </w:rPr>
        <w:t>наиболее частАЯ причинА  ХСН в настоящее врем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вматические пороки сердц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ИБС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ртериальная гипертенз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ардиомиопат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иокардиты и миокрдиодистрофия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45. СИМПТОМ,  ПАТОГНОМОНИЧНЫЙ ДЛЯ СТЕНОКАРД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олющие боли в области сердца во время физической нагруз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желудочковая экстрасистолия после физической нагрузки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=3) загрудинная боль и депрессия сегмента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, возникающие одновременно при нагрузк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зубец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в отведениях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и а</w:t>
      </w:r>
      <w:r>
        <w:rPr>
          <w:sz w:val="18"/>
          <w:szCs w:val="18"/>
          <w:lang w:val="en-US"/>
        </w:rPr>
        <w:t>VF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отрицательный зубец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в левых грудных отведениях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146. НЕСТАБИЛЬНАЯ СТЕНОКАРДИЯ ПРОГНОСТИЧЕСКИ НЕБЛАГОПРИЯТНА В ПЛАН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развития инфаркта миокард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омбоэмболии мозговых сосуд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звития легочной гипертенз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вития венозной недостаточност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47.  БОЛЬНОЙ 45-ЛЕТ ПОЛУЧАЕТ ПО ПОВОДУ НЕСТАБИЛЬНОЙ СТЕНОКАРДИИ ИНЪЕКЦИИ ГЕПАРИНА.  В РЕЗУЛЬТАТЕ ПЕРЕДОЗИРОВКИ  ПРЕПАРАТА РАЗВИЛОСЬ ЖЕЛУДОЧНО-КИШЕЧНОЕ КРОВОТЕЧЕНИЕ.  ДЛЯ НЕЙТРАЛИЗАЦИИ ГЕПАРИНА НЕОБХОДИМО ПРИМЕНИТЬ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фибриноген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аминокапроновую кислоту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протаминсульфат</w:t>
        <w:tab/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икасо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48.  БОЛЬНОЙ 45-ЛЕТ ПОЛУЧАЕТ ПО ПОВОДУ МЕРЦАТЕЛЬНОЙ АРИТМИИ  ВАРФАРИН.  В РЕЗУЛЬТАТЕ ПЕРЕДОЗИРОВКИ  ПРЕПАРАТА РАЗВИЛОСЬ ЖЕЛУДОЧНО-КИШЕЧНОЕ КРОВОТЕЧЕНИЕ .  ДЛЯ НЕЙТРАЛИЗАЦИИ ВАРФАРИНА НЕОБХОДИМО ПРИМЕНИТЬ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фибриноген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аминокапроновую кислоту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таминсульфат</w:t>
        <w:tab/>
        <w:tab/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викасо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149. ОСНОВНОЙ ЛЕЧЕБНЫЙ ЭФФЕКТ  </w:t>
      </w:r>
      <w:r>
        <w:rPr>
          <w:sz w:val="18"/>
          <w:szCs w:val="18"/>
          <w:lang w:val="el-GR"/>
        </w:rPr>
        <w:t>Β</w:t>
      </w:r>
      <w:r>
        <w:rPr>
          <w:sz w:val="18"/>
          <w:szCs w:val="18"/>
        </w:rPr>
        <w:t>-БЛОКАТОРОВ ПРИ СТЕНОКАРДИИ СВЯЗАН С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уменьшением частоты и силы сокращений сердц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сширением коронарных артер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сширением периферических артер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ем коронарного кровотока вследствие увеличения  ЧСС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илятацией периферической венозной систем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50.  ПРИСТУП СТЕНОКАРДИИ ЯВЛЯЕТСЯ СИТУАЦИЕЙ, УГРОЖАЮЩЕЙ РАЗВИТИЕМ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инфаркта миокард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роксизма тахиаритм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ибрилляции желудоч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систол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рыва стенки желудочк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51. ДЛЯ СТЕНОКАРДИИ НАПРЯЖЕНИЯ ФК 2 ХАРАКТЕРН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ыраженное ограничение физической активности, возникновение приступа при подъеме на 1 этаж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озникновение приступов в поко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незначительное ограничение физической активности, возникновение приступов при подъеме по лестнице выше 1 этаж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озникновение приступов стенокардии в ночное врем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152. ДЛЯ СТЕНОКАРДИИ НАПРЯЖЕНИЯ ФК 3 ХАРАКТЕРНО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ыраженное ограничение физической активности, возникновение приступа при подъеме на 1 этаж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озникновение приступов в поко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незначительное ограничение физической активности, возникновение приступов при подъеме по лестнице выше 1 этажа,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дьбе на расстояние более 200 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озникновение приступов стенокардии в ночное врем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53. Препаратом первого выбора при  стабильной стенокарди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уранти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ерапами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метопроло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аптопри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54.  Впервые возникшая стенокардия характеризуется  появлением приступов стенокардии давностью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1 ден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1 недел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1 месяц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1 год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5. При возникновении острого приступа боли за грудиной у мужчины среднего возраста обследование следует начинать с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ФГС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ЭКГ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нтгенографии грудной клет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оронароангиографи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56. Механизм действия  в-адреноблокаторов  при ИБС следующий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уменьшение ЧСС и потребности миокарда в кислород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ятие спазма коронарных артерий и коррекция липидного обме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сширение периферических сосудов, уменьшение преднагрузки и потребности миокарда в кислород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оздействие на обмен ишемизированных миоцито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57. Механизм действия  нитратов при ИБС следующий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меньшение ЧСС и потребности миокарда в кислород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ятие спазма коронарных артерий и коррекция липидного обмен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расширение периферических сосудов, уменьшение преднагрузки и потребности миокарда в кислород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оздействие на обмен ишемизированных миоцито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58. С антиагрегантной целью у больных ИБС ПРИМЕНЯю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па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арфа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трептокиназу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клопидогрель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59. У больной 46 лет ночью стали возникать приступы загрудинных болей, во время которых на ЭКГ регистрировался преходящий подъем сегмента </w:t>
      </w:r>
      <w:r>
        <w:rPr>
          <w:caps/>
          <w:sz w:val="18"/>
          <w:szCs w:val="18"/>
          <w:lang w:val="en-US"/>
        </w:rPr>
        <w:t>ST</w:t>
      </w:r>
      <w:r>
        <w:rPr>
          <w:caps/>
          <w:sz w:val="18"/>
          <w:szCs w:val="18"/>
        </w:rPr>
        <w:t>. Вероятный диагноз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нфаркт миокард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ЭЛА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3) стенокардия Принцметал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тенокардия напряжения ФК 4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0. Информативным методом диагностики стенокарди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елоэргомет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ентгенография ОГК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хокардиограф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сследование крови на миоглобин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1. Порок сердца, при котором характерны приступы стенокарди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тральный сте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итральная недостаточность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ортальный сте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ортальная недостаточность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2. Противопоказанием к проведению велоэргометри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ягкая артериальная гипертенз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тромбофлебит вен нижних конечност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типичный болевой синдром в грудной клет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иперлипидем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3. Решающее значение в дифференциальной диагностике между ИБС и дилатационной кардиомиопатией имее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озраст и пол больног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липидем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хокардиограф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коронарограф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4. Эквивалентом стенокардии может служить следующий симптом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изжога при быстрой ходьб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оловокружение при переходе в ортоста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вышение АД при физической нагруз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олющие боли в сердце при наклонах туловищ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5. Антиангинальным и противоаритмическим действием при стенокардии обладает такой препарат, как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спи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птопри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метопроло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зосорбид-динитрат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6. Признаком нестабильной стенокарди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изменение длительности и интенсивности болевых приступ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рушение ритма и проводим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е АД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ие АД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7.  критерий положительной пробы с дозированной физической нагрузкой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сталост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дышка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=3) депрессия сегмента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 xml:space="preserve"> на 2 м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дъем АД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8. Заболевание желудочно-кишечного тракта, которое дает клинику стенокарди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диафрагмальная грыж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ронический гастр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кол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стрый панкреатит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69. МУЖЧИНА 50 ЛЕТ ПОСТУПИЛ В ПИТ С ТИПИЧНОЙ КЛИНИЧЕСКОЙ КАРТИНОЙ И ЭКГ ОСТРОГО ПЕРЕДНЕГО   ТРАНСМУРАЛЬНОГО ИНФАРКТА МИОКАРДА ЛЕВОГО ЖЕЛУДОЧКА, ТЕЧЕНИЕ КОТОРОГО ОСЛОЖНИЛОСЬ РАЗВИТИЕМ ПОЛНОЙ АТРИОВЕНТРИКУЛЯРНОЙ БЛОКАДЫ С ЧАСТОТОЙ ЖЕЛУДОЧКОВОГО РИТМА 40 В МИНУТУ. НАИБОЛЕЕ ЭФФЕКТИВНО В ЭТОЙ СИТУАЦИИ ПРИМЕНЕНИ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дреномимети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тропи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азикс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эуфиллина 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5) установление эндокардиального электрода и проведение временной кардиостимуляц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0. НАИБОЛЕЕ ТОЧНЫМ ЭКГ-ДИАГНОСТИЧЕСКИМ ПРИЗНАКОМ ТРАНСМУРАЛЬНОГО    ИНФАРКТА МИОКАРДА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егативный зубец 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рушение ритма и проводимости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3) наличие комплекса </w:t>
      </w:r>
      <w:r>
        <w:rPr>
          <w:sz w:val="18"/>
          <w:szCs w:val="18"/>
          <w:lang w:val="en-US"/>
        </w:rPr>
        <w:t>QS</w:t>
      </w:r>
      <w:r>
        <w:rPr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смещение сегмента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 xml:space="preserve"> ниже изолин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снижение амплитуды зубц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1. МЕРЫ НЕОТЛОЖНОЙ ПОМОЩИ ПРИ РАЗРЫВЕ МЕЖЖЕЛУДОЧКОВОЙ ПЕРЕГОРОДКИ ПРИ ИНФАРКТЕ МИОКАРДА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лектрическая дефибриляц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епрямой массаж сердц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оперативное леч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онсервативное лечение сердечными гликозидами и диуретикам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любое лечение абсолютно бесперспективн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72. ДЛЯ ЗАДНЕДИАФРАГМАЛЬНОЙ ЛОКАЛИЗАЦИИ ОСТРОГО ТРАНСМУРАЛЬНОГО ИНФАРКТА МИОКАРДА НАИБОЛЕЕ ТИПИЧНО ПРОЯВЛЕНИЕ ИЗМЕНЕНИЙ В СЛЕДУЮЩИХ ОТВЕДЕНИЯХ НА ЭКГ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-е,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-е стандартные отведения, </w:t>
      </w:r>
      <w:r>
        <w:rPr>
          <w:sz w:val="18"/>
          <w:szCs w:val="18"/>
          <w:lang w:val="en-US"/>
        </w:rPr>
        <w:t>AVL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2)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-е,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-е стандартные отведения, </w:t>
      </w:r>
      <w:r>
        <w:rPr>
          <w:sz w:val="18"/>
          <w:szCs w:val="18"/>
          <w:lang w:val="en-US"/>
        </w:rPr>
        <w:t>AVF</w:t>
      </w:r>
      <w:r>
        <w:rPr>
          <w:sz w:val="18"/>
          <w:szCs w:val="18"/>
        </w:rPr>
        <w:t xml:space="preserve">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-е стандартное отведение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AV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только </w:t>
      </w:r>
      <w:r>
        <w:rPr>
          <w:sz w:val="18"/>
          <w:szCs w:val="18"/>
          <w:lang w:val="en-US"/>
        </w:rPr>
        <w:t>AVL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3. ИЗ ПЕРЕЧИСЛЕННЫХ ЛАБОРАТОРНЫХ ПОКАЗАТЕЛЕЙ ПОДТВЕРЖДАЕТ РАЗВИТИЕ ИНФАРКТА МИОКАРДА В ПЕРВЫЕ 4 ЧАСА ОТ НАЧАЛА ЗАБОЛЕВАНИ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С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КФ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Д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щелочная фосфата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γ-глютаматтранспептидаз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4. НАИБОЛЕЕ ТИПИЧНЫЙ ХАРАКТЕР БОЛЕЙ У БОЛЬНОГО С ИНФАРКТОМ МИОКАРДА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олющая боль в сердце при физической нагруз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упая ноющая боль после нервного перенапряже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тойкая загрудинная давящая, иногда жгучая, с широкой иррадиаци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жимающая боль в сердце, купирующаяся нитроглицерином через 2-5 мину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страя режущая боль в сердце, связанная с определенным положением тел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75. СИНДРОМ ДРЕССЛЕРА, РАЗВИВАЮЩИЙСЯ ПРИ ИНФАРКТЕ МИОКАРДА - ЭТО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рыв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зрыв межпредсердной перегород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трыв сосочковой мышц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аутоиммунная реак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ецидивирующий инфаркт миокард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6. НАИБОЛЕЕ ИНФОРМАТИВНЫМ МЕТОДОМ ОПРЕДЕЛЕНИЯ НЕКРОТИЧЕСКИХ ИЗМЕНЕНИЙ В МИОКАРДЕ ЯВЛЯЕТС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пределение СОЭ и лейк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пределение ЛДГ в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пределение суммарной КФК в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пределение уровня трансаминаз в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определение уровня МВ-фракции КФК в кров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77. АУСКУЛЬТАТИВНЫМИ ПРИЗНАКАМИ ОСТРОГО ИНФАРКТА МИОКАРДА МОГУТ БЫТЬ 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оны сердца звучные, ритмичны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рвый тон усилен, диастолический шум на верхуш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систолический шум на верхушке, акцент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тона на легочной артер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ослабление обоих тонов на верхуш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столический шум над аортой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78. НАИБОЛЕЕ ТИПИЧНЫЙ СИМПТОМ ДЛЯ СИНДРОМА ДРЕССЛЕР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овышение температуры тела до 39ºС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ерикард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жгучие боли за грудино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я количества эозинофил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ртр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9. НА ДОГОСПИТАЛЬНОМ ЭТАПЕ В КАЧЕСТВЕ АНТИАГРЕГАНТА У БОЛЬНОГО С ОСТРЫМ ИНФАРКТОМ МИОКАРДА ДОЛЖЕН БЫТЬ НАЗНАЧЕН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ипиридам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цетилсалициловая кисло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арфар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идрохлортиаз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тиклопидин}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80. ИЗМЕНЕНИЯ КЛИНИЧЕСКОГО АНАЛИЗА КРОВИ,  ХАРАКТЕРНЫЕ ПРИ ИНФАРКТЕ МИОКАРДА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меренный лейкоцитоз, сдвиг лейкоцитарной формулы вле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значительный лейкоцитоз, лимфоцит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озинофил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емия, ускорение СОЭ, лейкопе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лейкоцитоз в первые 3 дня, ускорение СОЭ в последующие 5-7 дн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81. ЭКГ ПРИЗНАКОМ ПОДОСТРОГО ПЕРИОДА ИНФАРКТА МИОКАРДА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снижение амплитуды зубца </w:t>
      </w:r>
      <w:r>
        <w:rPr>
          <w:sz w:val="18"/>
          <w:szCs w:val="18"/>
          <w:lang w:val="en-US"/>
        </w:rPr>
        <w:t>R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рушение ритма и проводимост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явление отрицательного зубца 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смещение сегмента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 xml:space="preserve"> ниже изолин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82. БОЛЬНОЙ 47 ЛЕТ ПОСТУПИЛ В КЛИНИКУ С ДИАГНОЗОМ: ОСТРЫЙ НИЖНИЙ ИНФАРКТ МИОКАРДА. В  ПЕРВЫЕ СУТКИ НАБЛЮДЕНИЯ ВНЕЗАПНО ПОТЕРЯЛ СОЗНАНИЕ. ПУЛЬС И ДАВЛЕНИЕ НЕ ОПРЕДЕЛЯЮТСЯ. НА ЭКГ: СИНУСОВЫЙ РИТМ С ПЕРЕХОДОМ В АСИСТОЛИЮ ЖЕЛУДОЧКОВ. ВАША ТАКТИК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ефибрилля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епрямой массаж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нутрисердечное введение симпатомиметик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дерал внутривен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англиоблокатор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kern w:val="2"/>
          <w:sz w:val="18"/>
          <w:szCs w:val="18"/>
        </w:rPr>
        <w:t>183. ГЛАВНЫЙ ЭКГ - ПРИЗНАК ИНФАРКТА МИОКАРДА (НЕКРОЗ)</w:t>
      </w:r>
      <w:r>
        <w:rPr>
          <w:sz w:val="18"/>
          <w:szCs w:val="18"/>
        </w:rPr>
        <w:t xml:space="preserve">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ертрофия левого желудочк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появление глубокого и широкого зубца 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рушение а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проводим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вольтажа основных зубцов ЭКГ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локада левой ножки пучка Гис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184. У БОЛЬНОГО С ОСТРЫМ ИНФАРКТОМ МИОКАРДА (1-Е СУТКИ) РАЗВИЛСЯ ПРИСТУП СЕРДЦЕБИЕНИЯ, СОПРОВОЖДАЮЩИЙСЯ РЕЗКОЙ СЛАБОСТЬЮ, ПАДЕНИЕМ АРТЕРИАЛЬНОГО ДАВЛЕНИЯ. НА ЭКГ: ЗУБЕЦ Р НЕ ОПРЕДЕЛЯЕТСЯ, </w:t>
      </w:r>
      <w:r>
        <w:rPr>
          <w:sz w:val="18"/>
          <w:szCs w:val="18"/>
          <w:lang w:val="en-US"/>
        </w:rPr>
        <w:t>QRS</w:t>
      </w:r>
      <w:r>
        <w:rPr>
          <w:sz w:val="18"/>
          <w:szCs w:val="18"/>
        </w:rPr>
        <w:t xml:space="preserve"> УШИРЕН (0.12 СЕК) И ДЕФОРМИРОВАН, ЧИСЛО ЖЕЛУДОЧКОВЫХ СОКРАЩЕНИЙ 150 В МИНУТУ. ВАШ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ароксизм мерцания предсерди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желудочковая пароксизмальная тахикард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епетание предсерд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инусовая тахикард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джелудочковая пароксизмальная тахикард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5. НАИБОЛЕЕ ХАРАКТЕРНЫМ ПРИЗНАКОМ ДЛЯ ТАМПОНАДЫ СЕРДЦА ЯВЛЯЕТСЯ{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арадоксальный пуль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величение пульсового давл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лухие тоны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силенный верхушечный толчо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сширение сердц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86. ПРЕПАРАТЫ, ОБЛАДАЮЩИЕ НАИБОЛЬШИМ ОБЕЗБОЛИВАЮЩИМ ЭФФЕКТОМ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пазмолити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локаторы кальциевых канал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редства нейролептанальгез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траты короткого и пролонгированного действ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ердечные гликозид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87. У БОЛЬНОГО РАЗВИЛСЯ ИНФАРКТ МИОКАРДА, ОСЛОЖНЕННЫЙ ОСТРОЙ ЛЕВОЖЕЛУДОЧКОВОЙ НЕДОСТАТОЧНОСТЬЮ. ПЕРВООЧЕРЕДНЫЕ МЕРОПРИЯТИЯ ВКЛЮЧАЮТ ВВЕДЕНИЕ СЛЕДУЮЩЕГО ПРЕПАРАТ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уфил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лазикс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дока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бзида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88. НАИБОЛЕЕ ХАРАКТЕРНЫМ СИМПТОМОМ КАРДИОГЕННОГО ШОКА  ПРИ ИНФАРКТЕ МИОКАРДА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нижение АД менее 80/50 мм рт.ст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ахикард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кроциан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общего периферического сосудистого сопротивл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лиур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89. НА 3-Й НЕДЕЛЕ ПОСЛЕ ИНФАРКТА МИОКАРДА ОТМЕЧАЮТСЯ БОЛЬ В ГРУДНОЙ КЛЕТКЕ, ПОВЫШЕНИЕ ТЕМПЕРАТУРЫ ТЕЛА, УВЕЛИЧЕНИЕ СОЭ, ШУМ ТРЕНИЯ ПЕРИКАРДА. ПРЕДПОЛАГАЕМЫЙ ДИАГНОЗ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спространение зоны поражения миокард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диопатический перикард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постинфарктный синдром Дресслер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рыв миокард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рыв сердечных хорд}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90. У БОЛЬНОГО 52 ЛЕТ С ОСТРЫМ ПЕРЕДНИМ ИНФАРКТОМ МИОКАРДА ВОЗНИК ПРИСТУП УДУШЬЯ. ПРИ ОСМОТРЕ: ДИФФУЗНЫЙ ЦИАНОЗ, В ЛЕГКИХ БОЛЬШОЕ КОЛИЧЕСТВО ВЛАЖНЫХ РАЗНОКАЛИБЕРНЫХ ХРИПОВ. ЧСС - 100 В МИНУТУ. АД - 120/100 ММ РТ.СТ. НАИБОЛЕЕ ВЕРОЯТНОЕ ВОЗНИКШЕЕ ОСЛОЖНЕНИЕ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кардиогенный шок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омбоэмболия легочной артер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>=3) отек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рыв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1. БОЛЬНЫМ, ПЕРЕНЕСШИМ ИНФАРКТ МИОКАРДА, ДЛЯ ВТОРИЧНОЙ ПРОФИЛАКТИКИ НАЗНАЧАЮТ ДЛИТЕЛЬНО АЦЕТИЛСАЛИЦИЛОВУЮ КИСЛОТУ, ПОТОМУ ЧТО ОН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ает протромбиновый индекс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репятствует агрегации тромбоцит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зирует образовавшиеся тромб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гибирует внутренний механизм свертывания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еханизм положительного действия аспирина неизвесте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2. НАИБОЛЕЕ ХАРАКТЕРНЫЙ ЭКГ-ПРИЗНАК КРУПНООЧАГОВОГО ИНФАРКТА МИОКАРД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горизонтальная депрессия </w:t>
      </w:r>
      <w:r>
        <w:rPr>
          <w:sz w:val="18"/>
          <w:szCs w:val="18"/>
          <w:lang w:val="en-US"/>
        </w:rPr>
        <w:t>ST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депрессия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 xml:space="preserve"> выпуклостью кверху и несимметричный зубец </w:t>
      </w:r>
      <w:r>
        <w:rPr>
          <w:sz w:val="18"/>
          <w:szCs w:val="18"/>
          <w:lang w:val="en-US"/>
        </w:rPr>
        <w:t>T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подъем </w:t>
      </w:r>
      <w:r>
        <w:rPr>
          <w:sz w:val="18"/>
          <w:szCs w:val="18"/>
          <w:lang w:val="en-US"/>
        </w:rPr>
        <w:t>ST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=4) патологический зубец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3. ЭХОКАРДИОГРАФИЧЕСКИМ ПРИЗНАКОМ, ХАРАКТЕРНЫМ ДЛЯ ИНФАРКТА МИОКАРДА ЛЕВОГО ЖЕЛУДОЧКА ЯВЛЯЕТС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иффузный гиперкине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ффузный гипокинез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>=3) локальный гипокине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окальный гиперкине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искинезия области левого желудоч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4. НАИБОЛЕЕ ИНФОРМАТИВНЫМ ЛАБОРАТОРНЫМ ТЕСТОМ ДЛЯ ДИАГНОСТКИ ИНФАРКТА МИОКАРДА ЯВЛЯЕТСЯ ПОВЫШЕНИЕ УРОВН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огло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щелочной фосфатазы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-реактивного проте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рансамина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тропонина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195. ПАЦИЕНТУ, ПОСТУПИВШЕМУ ЧЕРЕЗ 2 ЧАСА С БОЛЯМИ В ГРУДНОЙ КЛЕТКЕ В ОТДЕЛЕНИЕ АНЕСТЕЗИОЛОГИИ-РЕАНИМАТОЛОГИИ, СО СТОЙКИМ ПОДЪЕМОМ СЕГМЕНТА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 xml:space="preserve"> НА ЭКГ 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2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5, ПРИ ОТСУТСТВИИ ПРОТИВОПОКАЗАНИЙ ДОЛЖНЫ БЫТЬ НАЗНАЧЕНЫ В СОСТАВЕ ПЕРВООЧЕРЕДНОЙ КОМПЛЕКСНОЙ ТЕРАПИИ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цетилсалициловая кислота внутр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епрямые антикоагулян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нтиаритмические препарат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тромболитические препарат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локаторы АДФ-рецепторов тромбоцит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6. НАИБОЛЕЕ НЕБЛАГОПРИЯТНЫМ ПРОГНОСТИЧЕСКИМ ПРИЗНАКОМ У БОЛЬНЫХ ОСТРЫМ ИНФАРКТОМ МИОКАРДА ЯВЛЯЕТС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рцательная аритмия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2) ранние желудочковые экстрасистолы “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на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”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рупповые желудочковые экстрасистол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литопные желудочковые экстрасистол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джелудочковые экстрасистол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7. ЧЕРЕЗ 6 ЧАСОВ ОТ НАЧАЛА БОЛЕЙ ЗА ГРУДИНОЙ ПРИ ОСТРОМ ИНФАРКТЕ МИОКАРДА МОЖЕТ БЫТЬ ПОВЫШЕН УРОВЕНЬ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креатинфосфокин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актатдегидрогеназы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спартатаминотрансфер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льдолаз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8. ТИП ГИПЕРЛИПИДЕМИИ, ХАРАКТЕРИЗУЮЩИЙСЯ ИЗОЛИРОВАННЫМ ПОВЫШЕНИЕМ ХИЛОМИКРОНОВ И ОБЫЧНО НЕ СОПРОВОЖДАЮЩИЙСЯ РАЗВИТИЕМ АТЕРОСКЛЕРОЗА{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1)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тип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9. ТИП ГИПЕРЛИПИДЕМИИ,  ХАРАКТЕРИЗУЮЩИЙСЯ ДВУМЯ ПОДТИПАМ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ип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2) 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тип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00. ТИП ГИПЕРЛИПИДЕМИИ,  ХАРАКТЕРИЗУЮЩИЙСЯ ПОВЫШЕНИЕМ СОДЕРЖАНИЯ ХИЛОМИКРОНОВ И ЛПОНП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 тип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5)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тип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1. ОПТИМАЛЬНЫЙ УРОВЕНЬ ОБЩЕГО  ХОЛЕСТЕРИНА В ПЛАЗМЕ КРОВ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≤ 6,5 ммоль\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 ≤ 5,6 ммоль\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 ≤ 5,0 ммоль\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 ≤ 3,0 ммоль\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2. ОПТИМАЛЬНЫЙ УРОВЕНЬ ХС ЛПНП В ПЛАЗМЕ КРОВ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≤ 6,5 ммоль\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 ≤ 5,6 ммоль\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 ≤ 5,0 ммоль\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 ≤ 3,0 ммоль\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3. СОСТОЯНИЕ, ХАРАКТЕРИЗУЮЩЕЕСЯ УВЕЛИЧЕНИЕМ МАССЫ ВИСЦЕРАЛЬНОГО ЖИРА, СНИЖЕНИЕМ ЧУВСТВИТЕЛЬНОСТИ ПЕРИФЕРИЧЕСКИХ ТКАНЕЙ К ИНСУЛИНУ И ГИПЕРИНСУЛИНЕМИЕЙ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ахарный диабет 1 тип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ахарный диабет 2 тип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етаболический синдр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жирен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04. ОПТИМАЛЬНЫЙ УРОВЕНЬ ТРИГЛИЦЕРИДОВ В ПЛАЗМЕ КРОВ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≤ 1,0 ммоль\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 ≤ 1,7 ммоль\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 ≤ 2,0 ммоль\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 ≤ 3,0 ммоль\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5. ФАКТОРЫ РИСКА АТЕРОСКЛЕРОЗА ВСЕ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алкогол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уре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ртериальная гипертенз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ахарный диабе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6. К ГИПОЛИПИДЕМИЧЕСКИМ ПРЕПАРАТАМ ОТНОСТСЯ ВСЕ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торвастат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зетимиб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енофибра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рестариу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7. МЕХАНИЗМ ДЕЙСТВИЯ СТАТИНОВ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давление синтеза ЛПОНП  в гепатоцит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давление абсорбции холестерина в кишечни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давление синтеза апопротеина В-100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вязывание желчных кислот в просвете тонкого кишечни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8. МЕХАНИЗМ ДЕЙСТВИЯ  ЭЗЕТИМИБ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давление синтеза ЛПОНП  в гепатоцит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давление абсорбции холестерина в кишечни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давление синтеза апопротеина В-100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вязывание желчных кислот в просвете тонкого кишечни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09. ГИПОЛИПИДЕМИЧЕСКИЕ ПРЕПАРАТЫ, ПОВЫШАЮЩИЕ ЛИТОГЕННОСТЬ ЖЕЛЧ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атин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фибра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еквестранты желчных кисло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епараты никотиновой кислот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10. ГИПОЛИПИДЕМИЧЕСКИЕ ПРЕПАРАТЫ, СПОСОБНЫЕ ВЫЗВАТЬ РАБДОМИОЛИ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татин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фибра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еквестранты желчных кисло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епараты никотиновой кислот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11. КЛИНИЧЕСКИМ ПРОЯВЛЕНИЕМ АТЕРОСКЛЕРОЗА ЯВЛЯЕТС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ертоническая болезн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ИБ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жире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ахарный диабет}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z w:val="18"/>
          <w:szCs w:val="18"/>
        </w:rPr>
        <w:t>212.  ВЕДУЩИМ ЗВЕНОМ ПАТОГЕНЕЗА ГИПЕРТОНИЧЕСКОЙ БОЛЕЗНИ В НА</w:t>
        <w:softHyphen/>
        <w:t>ЧАЛЬНОМ ПЕРИОДЕ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1) увеличение сердечного выброса вследствие повышения активности симпато-адреналовой системы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повышение общего периферического сопротивления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продукция ренина, ангиотензина и альдостеро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повышение выделения вазопрессин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задержка натрия в стенках артериол}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13. АРТЕРИАЛЬНАЯ ГИПЕРТЕНЗИЯ МОЖЕТ БЫТЬ ЗАПОДОЗРЕНА ПО СЛЕДУЮЩИМ КЛИНИЧЕСКИМ  ПРИЗНАКАМ И ПРОЯВЛЕНИЯМ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носовые кровотече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оли в правом подреберь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оли в поясничном отдел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рушение ритма дыхания}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14.  ГИПЕРТЕНЗИЯ ПРИ КОАРКТАЦИИ АОРТЫ РАЗВИВАЕТСЯ ВСЛЕДСТВИЕ{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1) ишемии внутренних органов ниже места суж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омбоза вен нижних конечност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достаточности мозгового кровообращ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соединения атеросклероза магистральных артер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рушения микроциркуляции в коронарных артериях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215. НАИБОЛЕЕ ХАРАКТЕРНЫМ АУСКУЛЬТАТИВНЫМ ПРИЗНАКОМ  ГИПЕРТОНИЧЕСКОЙ БОЛЕЗНИ ЯВЛЯЕТСЯ{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систолический шум на верхушке сердца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приглушенность тонов сердца </w:t>
      </w:r>
    </w:p>
    <w:p>
      <w:pPr>
        <w:pStyle w:val="Normal"/>
        <w:shd w:fill="FFFFFF" w:val="clear"/>
        <w:rPr/>
      </w:pP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3) акцент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тона над аортой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ритм галопа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5) систолический шум над аортой</w:t>
      </w:r>
      <w:r>
        <w:rPr>
          <w:i/>
          <w:iCs/>
          <w:sz w:val="18"/>
          <w:szCs w:val="18"/>
        </w:rPr>
        <w:t>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216 .КРИТЕРИЯМИ ЗЛОКАЧЕСТВЕННОЙ ГИПЕРТЕНЗИИ ЯВЛЯЮТСЯ{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1) геморрагии или экссудаты на глазном дне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2) быстро прогрессирующее ухудшение функции почек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3) отек соска зрительного нерва</w:t>
      </w:r>
    </w:p>
    <w:p>
      <w:pPr>
        <w:pStyle w:val="Normal"/>
        <w:shd w:fill="FFFFFF" w:val="clear"/>
        <w:rPr/>
      </w:pP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>4) сочетание трех названных критериев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5) резистентность к лечению в-адреноблокаторами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217. ГОРМОНОМ С ВЫСОКОЙ ПРЕССОРНОЙ АКТИВНОСТЬЮ ЯВЛЯЕТСЯ{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1) кальцитонин</w:t>
      </w:r>
    </w:p>
    <w:p>
      <w:pPr>
        <w:pStyle w:val="Normal"/>
        <w:shd w:fill="FFFFFF" w:val="clear"/>
        <w:rPr/>
      </w:pP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>2) адреналин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инсулин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4) альдостерон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5) пролактин</w:t>
      </w:r>
      <w:r>
        <w:rPr>
          <w:i/>
          <w:iCs/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18.  НАИБОЛЕЕ ХАРАКТЕРНЫЙ ЭКГ ПРИЗНАК  ДЛЯ БОЛЬНЫХ ГИПЕРТОНИЧЕСКОЙ БОЛЕЗНЬЮ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остроконечный зубец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в отведениях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I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гипертрофия левого желудоч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локада правой ножки пучка Гис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кстрасистол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уширенный двугорбый зубец Р в отведениях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19. РАСПРОСТРАНЕННОСТЬ ГИПЕРТОНИЧЕСКОЙ БОЛЕЗНИ В РОССИИ СОСТАВЛЯЕТ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5 – 11 %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12 – 15 %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6 – 25 %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4) 25-45%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35-70%}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20. ГИПЕРТОНИЧЕСКИЕ КРИЗЫ МОГУТ ОСЛОЖНЯТЬ ТЕЧЕНИЕ ЗАБОЛЕВАНИ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олько при 1 стад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олько при 2 стад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олько при 3 стад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ри любой стад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только при злокачественной гипертензии}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21. УРОВЕНЬ РИСКА У  БОЛЬНОГО 56 ЛЕТ, СТРАДАЮЩЕГО ИБС,  ИМЕЮЩЕГО 3 СТЕПЕНЬ АГ, КУРЯЩЕГ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изкий риск (1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редний риск (2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высокий риск (3)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очень высокий риск (4) }</w:t>
      </w:r>
    </w:p>
    <w:p>
      <w:pPr>
        <w:pStyle w:val="Heading4"/>
        <w:keepNext w:val="true"/>
        <w:widowControl/>
        <w:shd w:fill="FFFFFF" w:val="clear"/>
        <w:rPr>
          <w:rFonts w:eastAsia="Cambria"/>
          <w:b w:val="false"/>
          <w:b w:val="false"/>
          <w:bCs w:val="false"/>
          <w:sz w:val="18"/>
          <w:szCs w:val="18"/>
        </w:rPr>
      </w:pPr>
      <w:r>
        <w:rPr>
          <w:rFonts w:eastAsia="Cambria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222.  ПРЕПАРАТ ВЫБОРА ПРИ ЛЕЧЕНИИ АГ У БЕРЕМЕННЫХ</w:t>
      </w:r>
      <w:r>
        <w:rPr>
          <w:b/>
          <w:bCs/>
          <w:sz w:val="18"/>
          <w:szCs w:val="18"/>
        </w:rPr>
        <w:t>{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-адреноблокатор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гибиторы АПФ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допегит (метилдопа)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антагонисты рецепторов ангиотензина </w:t>
      </w:r>
      <w:r>
        <w:rPr>
          <w:sz w:val="18"/>
          <w:szCs w:val="18"/>
          <w:lang w:val="en-US"/>
        </w:rPr>
        <w:t>II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иуретики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223. Оптимальное АД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1) ниже 120/80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ниже 130/85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ниже 139/8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ниже 159/9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5) ниже 179/109 мм рт. ст. 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224. Нормальное АД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ниже 120/80 мм рт. ст.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2) ниже 130/85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ниже 139/8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ниже 159/9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5) ниже 179/109 мм рт. ст. 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225. Высокое нормальное АД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ниже 120/80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ниже 130/85 мм рт. ст.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3) ниже 139/8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ниже 159/9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5) ниже 179/109 мм рт. ст. 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226. Артериальная Гипертензия  1 степени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120-129/80-85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130-139/85-89 мм рт. ст.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3) 140-159/90-9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160-179/100-10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5) 180-189/110-115 мм рт. ст.</w:t>
      </w:r>
      <w:r>
        <w:rPr>
          <w:sz w:val="18"/>
          <w:szCs w:val="18"/>
        </w:rPr>
        <w:t xml:space="preserve"> 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227. Артериальная Гипертензия  2 степени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120-129/80-85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130-139/85-8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140-159/90-99 мм рт. ст.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4) 160-179/100-10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5) 180-189/110-115 мм рт. ст.</w:t>
      </w:r>
      <w:r>
        <w:rPr>
          <w:sz w:val="18"/>
          <w:szCs w:val="18"/>
        </w:rPr>
        <w:t xml:space="preserve"> 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228. Артериальная Гипертензия  3 степени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140-159/90-9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160-179/100-109 мм рт. ст.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3) 180/110 мм рт. ст. и выше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190/115 мм рт. ст. и выше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5) 200/120 мм рт. ст. и выше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229. Целевой уровень АД у больных гипертонической болезнью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ниже 110/70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ниже 120/80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ниже 125/75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ниже 130/85 мм рт. ст.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5) ниже 140/90 мм рт. ст. 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230. ИЗОЛИРОВАННАЯ СИСТОЛИЧЕСКАЯ АРТЕРИАЛЬНАЯ ГИПЕРТЕНЗИ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~1) систолическое АД выше 160 мм рт.ст, диастолическое АД выше 90 мм рт.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систолическое АД выше 160 мм рт.ст, диастолическое АД ниже 90 мм рт.ст.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систолическое АД выше 140 мм рт.ст, диастолическое АД выше 90 мм рт.ст.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4) систолическое АД выше 140 мм рт.ст, диастолическое АД ниже 90 мм рт.ст.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231. ПРИ ИЗМЕРЕНИИ АРТЕРИАЛЬНОГО ДАВЛЕНИЯ ВОЗДУХ В МАНЖЕТУ СЛЕДУЕТ НАГНЕТАТЬ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~1) до уровня 200 мм рт. ст.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2) до уровня на 30 мм рт.ст. выше давления, при котором исчезает пульс на лучевой артерии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до исчезновения пульса на лучевой артерии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до уровня максимального значения на аппарате для измерения АД</w:t>
      </w:r>
      <w:r>
        <w:rPr>
          <w:sz w:val="18"/>
          <w:szCs w:val="18"/>
        </w:rPr>
        <w:t xml:space="preserve"> }</w:t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32. САМОЙ ЧАСТОЙ ПРИЧИНОЙ СМЕРТИ В ОСТРЕЙШЕМ ПЕРИОДЕ ИНФАРКТА МИОКАРДА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трая левожелудочковая недостаточ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ампонада сердц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фибрилляция желудочк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ЭЛ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33. ДЛЯ КУПИРОВАНИЯ КАРДИОГЕННОГО ШОКА ПРИ ИНФАРКТЕ МИОКАРДА ПРИМЕН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ерапам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допам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ананг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трофант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34. ПРИ ОСТРО ВОЗНИКШЕЙ СЕРДЕЧНОЙ АСТМЕ  ПРИМЕНЯЮТ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фуросемид в\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уфиллин в/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нгаляции симпатомимети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бзидан в/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35. ДЛЯ КУПИРОВАНИЯ  ОТЕКА ЛЕГКИХ  ПРИ ИНФАРКТЕ МИОКАРДА ПРИМЕНЯЮТ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ромболити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итраты в/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ердечные гликози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ордаро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36. ПРИСТУПЫ МОРГАНЬИ-АДАМСА-СТОКСА ВОЗНИКАЮТ У БОЛЬНЫХ ИБС ПР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рцательной аритм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нусовой брадикард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желудочковой экстрасистол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олной АВ-блокад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37. ДЛЯ КУПИРОВАНИЯ ГИПЕРТОНИЧЕСКОГО КРИЗА, ОСЛОЖНЕННОГО ОСТРЫМ КОРОНАРНЫМ СИНДРОМОМ, ПРЕПАРАТОМ ВЫБОРА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фуросемид в\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итроглицерин в\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лофелин в\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тропруссид натрия в\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38.  ДЛЯ  КУПИРОВАНИЯ  НЕОСЛОЖНЕННОГО  ГИПЕРТОНИЧЕСКОГО  КРИЗА ИСПОЛЬЗУЮТ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капотен сублингваль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лофеллин в\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натрия нитропрусс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фуросемид в\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9. ПРИ ТРИКУСПИДАЛЬНОЙ НЕДОСТАТОЧНОСТИ ПРОИСХОДИТ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регургитация крови из левого желудочка в левое предсердие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2) регургитация крови из правого желудочка в правое предсердие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регургитация крови из правого желудочка в легочный ствол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регургитация крови из легочной артерии в правый желудочек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0. НАИБОЛЕЕ СПЕЦИФИЧНЫЙ КЛИНИЧЕСКИЙ ПРИЗНАК  ТРИКУСПИДАЛЬНОЙ НЕДОСТАТОЧНОСТИ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положение ортопноэ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«пляска каротид»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3) набухание шейных вен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симптом Мюссэ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1. АУСКУЛЬТАТИВНО ПРИ ТРИКУСПИДАЛЬНОЙ НЕДОСТАТОЧНОСТИ ОПРЕДЕЛЯЕ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1) систолический шум у мечевидного отростка, усиливающийся на высоте вдох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систолический шум у мечевидного отростка, усиливающийся на высоте выдох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систолический шум у мечевидного отростка, усиливающийся на правом боку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систолический шум у мечевидного отростка, усиливающийся на левом боку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2. КАК ИЗМЕНЯЕТСЯ ЦЕНТРАЛЬНОЕ ВЕНОЗНОЕ ДАВЛЕНИЕ (ЦВД) ПРИ  ТРИКУСПИДАЛЬНОЙ НЕДОСТАТОЧНОСТИ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не изменяется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понижается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3) повышается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3. ХАРАКТЕРНЫМ  ЭКГ-ПРИЗНАКОМ НАДЖЕЛУДОЧКОВОЙ ЭКСТРАСИСТОЛЫ ЯВЛЯЕ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 полная компенсаторная пауз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2) неизмененный комплекс </w:t>
      </w:r>
      <w:r>
        <w:rPr>
          <w:color w:val="000000"/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деформация комплекса </w:t>
      </w:r>
      <w:r>
        <w:rPr>
          <w:color w:val="000000"/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удлинение интервала </w:t>
      </w:r>
      <w:r>
        <w:rPr>
          <w:color w:val="000000"/>
          <w:sz w:val="18"/>
          <w:szCs w:val="18"/>
          <w:lang w:val="en-US"/>
        </w:rPr>
        <w:t>PQ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4. ИСПОЛЬЗОВАНИЕ  ВАГУСНЫХ ПРИЕМОВ ЭФФЕКТИВНО ПРИ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фибрилляции предсердий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фибрилляции желудочков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3) наджелудочковой тахикардии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желудочковой тахикардии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45. ХАРАКТЕРНЫМ ЭКГ-ПРИЗНАКОМ ЖЕЛУДОЧКОВОЙ ЭКСТРАСИСТОЛЫ ЯВЛЯЕТСЯ 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 неполная компенсаторная пауз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неизмененный комплекс </w:t>
      </w:r>
      <w:r>
        <w:rPr>
          <w:color w:val="000000"/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3) деформация комплекса </w:t>
      </w:r>
      <w:r>
        <w:rPr>
          <w:color w:val="000000"/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удлинение интервала </w:t>
      </w:r>
      <w:r>
        <w:rPr>
          <w:color w:val="000000"/>
          <w:sz w:val="18"/>
          <w:szCs w:val="18"/>
          <w:lang w:val="en-US"/>
        </w:rPr>
        <w:t>PQ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246. ХАРАКТЕРНЫМ ЭКГ-ПРИЗНАКОМ ФИБРИЛЛЯЦИИ ПРЕДСЕРДИЙ ЯВЛЯЕТСЯ</w:t>
      </w:r>
      <w:r>
        <w:rPr>
          <w:sz w:val="18"/>
          <w:szCs w:val="18"/>
        </w:rPr>
        <w:t>{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1) отсутствие во всех отведениях зубца Р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неизмененный комплекс </w:t>
      </w:r>
      <w:r>
        <w:rPr>
          <w:color w:val="000000"/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деформация комплекса </w:t>
      </w:r>
      <w:r>
        <w:rPr>
          <w:color w:val="000000"/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удлинение интервала </w:t>
      </w:r>
      <w:r>
        <w:rPr>
          <w:color w:val="000000"/>
          <w:sz w:val="18"/>
          <w:szCs w:val="18"/>
          <w:lang w:val="en-US"/>
        </w:rPr>
        <w:t>PQ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7. ПРИ СИНОАТРИАЛЬНОЙ БЛОКАДЕ НАБЛЮДАЕ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1) выпадение отдельных сердечных циклов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выпадение отдельных желудочковых комплексов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выпадение отдельных предсердных комплексов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удлинение интервала </w:t>
      </w:r>
      <w:r>
        <w:rPr>
          <w:color w:val="000000"/>
          <w:sz w:val="18"/>
          <w:szCs w:val="18"/>
          <w:lang w:val="en-US"/>
        </w:rPr>
        <w:t>PQ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8. ПРИ АТРИОВЕНТРИКУЛЯРНОЙ БЛОКАДЕ 1 СТЕПЕНИ НАБЛЮДАЕ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выпадение отдельных сердечных циклов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выпадение отдельных желудочковых комплексов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выпадение отдельных предсердных комплексов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4) удлинение интервала </w:t>
      </w:r>
      <w:r>
        <w:rPr>
          <w:color w:val="000000"/>
          <w:sz w:val="18"/>
          <w:szCs w:val="18"/>
          <w:lang w:val="en-US"/>
        </w:rPr>
        <w:t>PQ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9. ПРИ АТРИОВЕНТРИКУЛЯРНОЙ БЛОКАДЕ 2 СТЕПЕНИ НАБЛЮДАЕ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выпадение отдельных сердечных циклов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2) выпадение отдельных желудочковых комплексов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выпадение отдельных предсердных комплексов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удлинение интервала </w:t>
      </w:r>
      <w:r>
        <w:rPr>
          <w:color w:val="000000"/>
          <w:sz w:val="18"/>
          <w:szCs w:val="18"/>
          <w:lang w:val="en-US"/>
        </w:rPr>
        <w:t>PQ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0. ОСНОВНЫМИ КРИТЕРИЯМИ РЕВМАТИЧЕСКОЙ АТАКИ ЯВЛЯЮТСЯ ВСЕ ПЕРЕЧИСЛЕННЫЕ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оре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ольцевидная эрите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ард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узелки Геберде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дкожные узелк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51. НАИБОЛЕЕ ДОСТОВЕРНЫМ ПРИЗНАКОМ СТЕНОЗА ЛЕВОГО АТРИОВЕНТРИКУЛЯРНОГО ОТВЕРСТИЯ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левой  границы сердц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Faci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trales</w:t>
      </w: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личие мерцательной аритмии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диастолический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глаженность талии сердца при рентгенологическом исследован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2. У 22-ЛЕТНЕГО МУЖЧИНЫ С ДЕТСТВА ЗАМЕЧАЛИ СИСТОЛИЧЕСКИЙ ШУМ НА ОСНОВАНИИ СЕРДЦА. АД  - 150/100 ММ РТ. СТ. РЕНТГЕНОГРАММА ГРУДНОЙ КЛЕТКИ: УВЕЛИЧЕНИЕ ЛЕВОГО ЖЕЛУДОЧКА, НЕРОВНЫЕ, ЗАЗУБРЕННЫЕ НИЖНИЕ КРАЯ 5-7 РЕБЕР С ОБЕИХ СТОРОН. СНИЖЕНИЕ ПУЛЬСАЦИИ НА НОГАХ. 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еноз устья аор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ефект межпредсердной перегород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коарктация аор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ефект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крытый артериальный прото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3. УСИЛЕНИЕ 1-ГО ТОНА ХАРАКТЕРНО ДЛ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едостаточности митрального клапан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едостаточности трехстворчатого клапан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достаточности аортального клапана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теноза левого атриовентрикулярного отверст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ортального стеноз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4. ДИАСТОЛИЧЕСКИЙ ШУМ ПРИ МИТРАЛЬНОМ СТЕНОЗ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ррадиирует в левую подмышечную обла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учше выслушивается в положении на правом бок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опровождается третьим тон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лучше выслушивается в положении на левом боку в фазе выдох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лучше выслушивается в вертикальном положен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5.У БОЛЬНОГО 42 ЛЕТ ОБНАРУЖЕНО ЗНАЧИТЕЛЬНОЕ СМЕЩЕНИЕ ГРАНИЦ ОТНОСИТЕЛЬНОЙ ТУПОСТИ СЕРДЦА ВЛЕВО, УСИЛЕНИЕ ВЕРХУШЕЧНОГО ТОЛЧКА, ВЫРАЖЕННЫЙ СИМПТОМ СИСТОЛИЧЕСКОГО ДРОЖАНИЯ ВО 2-М МЕЖРЕБЕРЬЕ СПРАВА ОТ ГРУДИНЫ И ТАМ ЖЕ ОСЛАБЛЕНИЕ 2-ГО ТОНА. КАКОЙ ИЗ НИЖЕПЕРЕЧИСЛЕННЫХ АУСКУЛЬТАТИВНЫХ ФЕНОМЕНОВ НЕПРЕМЕННО ДОЛЖЕН ИМЕТЬ МЕСТО  У ДАННОГО БОЛЬНО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истолический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астолический шум на верхушк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истолический шум над аорто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астолический шум над аорто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столический шум у мечевидного отрост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56. 18-ЛЕТНИЙ БОЛЬНОЙ НАПРАВЛЕН ДЛЯ ОБСЛЕДОВАНИЯ ВОЕНКОМАТОМ. РАЗВИВАЛСЯ НОРМАЛЬНО. НАД ОСНОВАНИЕМ СЕРДЦА ОПРЕДЕЛЯЕТСЯ ГРУБЫЙ СИСТОЛИЧЕСКИЙ ШУМ С ЭПИЦЕНТРОМ ВО 2-М МЕЖРЕБЕРЬЕ У ПРАВОГО КРАЯ ГРУДИНЫ, ПРОВОДИТСЯ НА СОННЫЕ АРТЕРИИ. ВТОРОЙ ТОН НАД АОРТОЙ ОСЛАБЛЕН. ПУЛЬС - 64 В МИНУТУ, РИТМИЧНЫЙ. АД ПЛЕЧЕВОЙ АРТЕРИИ - 95/75 ММ РТ. СТ., НА БЕДРЕННОЙ АРТЕРИИ АД - 110/90 ММ РТ. СТ. ВЕРОЯТ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теноз устья аор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очетанный порок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оарктация аор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ефект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крытый артериальный прото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57. ДЛЯ МИТРАЛЬНОЙ НЕДОСТАТОЧНОСТИ ХАРАКТЕРНЫ ВСЕ ПРИЗНАКИ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хлопающий первый тон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столический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величение границ сердца влев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сердечного выброс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8. ПАЦИЕНТ 19 ЛЕТ НАПРАВЛЕН НА ОБСЛЕДОВАНИЕ С ПРЕДПОЛОЖИТЕЛЬНЫМ ДИАГНОЗОМ МИТРАЛЬНОГО ПОРОКА СЕРДЦА. ПРИ ОСМОТРЕ БЫЛ ВЫЯВЛЕН СИСТОЛИЧЕСКИЙ ШУМ НА ВЕРХУШКЕ СЕРДЦА. КАКОЙ МЕТОД ОБСЛЕДОВАНИЯ НАИБОЛЕЕ ИНФОРМАТИВЕН ДЛЯ ПОДТВЕРЖДЕНИЯ ИЛИ ИСКЛЮЧЕНИЯ ДИАГНОЗА ПОРОКА СЕРДЦ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КГ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эхокардиограф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нтгеноскопия грудной кле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сследование крови на титры антистрептококковых антите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 один из перечисленных метод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9. У БОЛЬНОГО 41 ГОДА С МИТРАЛЬНЫМ СТЕНОЗОМ ВОЗНИК ПАРОКСИЗМ МЕРЦАТЕЛЬНОЙ АРИТМИИ С ЧСС 190 В МИНУТУ, СОПРОВОЖДАЮЩИЙСЯ ПОЯВЛЕНИЕМ НАЧАЛЬНЫХ ПРИЗНАКОВ ЗАСТОЯ В ЛЕГКИХ. С ЧЕГО ЦЕЛЕСООБРАЗНО НАЧАТЬ ЛЕЧЕНИ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дигокс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оринфар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бзида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идока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электрическая дефибрилляц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60. КАК ИЗМЕНЯЕТСЯ АД ПРИ АОРТАЛЬНОЙ НЕДОСТАТОЧНОСТ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е изменяетс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ается только систолическо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вышается только диастолическо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овышается систолическое АД и понижается диастолическо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нижается систолическое АД и повышается диастолическ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61.У БОЛЬНОГО 42 ЛЕТ, СТРАДАЮЩЕГО МИТРАЛЬНЫМ ПОРОКОМ СЕРДЦА,  ПОЯВИЛИСЬ ПРЕДСЕРДНЫЕ ЭКСТРАСИСТОЛЫ. ЧЕМ ГРОЗИТ ДАННОЕ НАРУШЕНИЕ РИТМ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витием недостаточности кровообращ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явлением  фибрилляции предсерд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явлением коронар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сем вышеперечисленны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м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62. КАКОЙ ИЗ ПЕРЕЧИСЛЕННЫХ ПРИЗНАКОВ ХАРАКТЕРЕН ДЛЯ МИТРАЛЬНОГО СТЕНОЗ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истолический шум на верхушке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слабленный 1-й тон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тодиастолический шум во 2-м межреберье справ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4) диастолический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слабленный 2-й тон во 2-м межреберье справ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63. НЕДОСТАТОЧНОСТЬ МИТРАЛЬНОГО КЛАПАНА МОЖЕТ РАЗВИВАТЬСЯ В РЕЗУЛЬТАТ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) ревматической лихорад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) инфаркта миокар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) травмы грудной клет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) инфекционного эндокарди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х вышеперечисленных заболеван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64. ПРИЗНАК,  НЕХАРАКТЕРНЫЙ ДЛЯ АОРТАЛЬНОЙ НЕДОСТАТОЧНОСТ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ульсация зрачк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снижение пульсового давл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ыстрый и высокий пуль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ысокое систолическое А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ысокий сердечный выбро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65. СТЕНОЗ ЛЕВОГО АТРИОВЕНТРИКУЛЯРНОГО ОТВЕРСТИЯ МОЖЕТ РАЗВИВАТЬСЯ В РЕЗУЛЬТАТЕ {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1) ревматической лихорадки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фаркта миокард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авмы грудной клетки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фекционного эндокардит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сех вышеперечисленных заболеван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66. ЧТО НЕВЕРНО В ОТНОШЕНИИ ОСТРОЙ РЕВМАТИЧЕСКОЙ ЛИХОРАДК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этиология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гемолитический стрептококк группы 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лавный признак болезни узелки Ашоф - Талалаев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чти всегда поражаются сустав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реднизолон должен назначаться каждому больному с ревматическим пороком сердц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67. ШУМ ПРИ АОРТАЛЬНОМ СТЕНОЗ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олосистол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отосистолически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езосистол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есистол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отодиастолическ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68. НАИБОЛЕЕ ЧАСТЫЙ ВОЗБУДИТЕЛЬ ПРИ ИНФЕКЦИОННОМ ЭНДОКАРДИТ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А</w:t>
      </w:r>
      <w:r>
        <w:rPr>
          <w:sz w:val="18"/>
          <w:szCs w:val="18"/>
          <w:lang w:val="en-US"/>
        </w:rPr>
        <w:t>ureus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St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pneumoniae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K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pneumonia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nfluensae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69. ПОРАЖЕНИЕ ТРИКУСПИДАЛЬНОГО КЛАПАНА ПРИ ИНФЕКЦИОННОМ ЭНДОКАРДИТЕ ЧАЩЕ ВСТРЕЧА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у наркоман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 дет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у мужчин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 женщ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0. ФАКТОРОМ РИСКА РАЗВИТИЯ ИНФЕКЦИОННОГО ЭНДОКАРДИТА ЯВЛЯЕТСЯ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жир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одинам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урени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наличие порока сердц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1. НАИБОЛЕЕ ХАРАКТЕРНЫЕ ИЗМЕНЕНИЯ КОЖНЫХ ПОКРОВОВ ПРИ ИНФЕКЦИОННОМ ЭНДОКАРДИТ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еремия кожных покровов с вишневым оттенк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цвета «кофе с молоком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иффузный циа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желтух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2. ОСНОВНОЙ ПРИЗНАК ЭХО-КГ ПРИ ИНФЕКЦИОННОМ ЭНДОКАРДИТ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окине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кинез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вегетации на клапана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латация полостей сердц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73. АНТИБАКТЕРИАЛЬНАЯ ТЕРАПИЯ ИНФЕКЦИОННОГО ЭНДОКАРДИТА НЕИЗВЕСТНОЙ ЭТИОЛОГИ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оксациллин, гентамиц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моксициллин, кларитромиц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тивазид, рифампиц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4. К ПАЦИЕНТАМ С ВЫСОКИМ РИСКОМ ИНФЕКЦИОННОГО ЭНДОКАРДИТА ОТНОСЯТСЯ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 врожденными пороками сердц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 ожирение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 сахарным диабет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 артериальной гипертензией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5. УВЕЛИЧЕНИЮ ЧАСТОТЫ ИНФЕКЦИОННОГО ЭНДОКАРДИТА СПОСОБСТВУЕТ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рост наркоман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ем антибиоти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вышение  уровня  жиз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иподинам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6. АНТИБИОТИК ДЛЯ ЛЕЧЕНИЯ ИНФЕКЦИОННОГО ЭНДОКАРДИТА СТРЕПТОКОККОВОЙ ЭТИОЛОГИИ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амоксикла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етрацикл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ипрофлоксац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нтамиц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7. НАИБОЛЕЕ ХАРАКТЕРНЫЕ АНАМНЕСТИЧЕСКИЕ ДАННЫЕ ПРИ ИНФЕКЦИОННОМ ЭНДОКАРДИТЕ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оперативные вмешательств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лительное кур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есный контакт с больным туберкулезом легки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сихоэмоциональный стресс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8. ЦИТОЛОГИЧЕСКИЙ МЕТОД ДИАГНОСТИКИ Н</w:t>
      </w:r>
      <w:r>
        <w:rPr>
          <w:color w:val="000000"/>
          <w:sz w:val="18"/>
          <w:szCs w:val="18"/>
          <w:lang w:val="en-US"/>
        </w:rPr>
        <w:t>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определение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по активности уреазы в выдыхаемом воздухе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2) микроскопия мазков-отпечатков биоптатов слизистой оболочки желудк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выделение чистой культуры и определение чувствительности к антибиотикам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выявление антигена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в слюне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9. БАКТЕРИОЛОГИЧЕСКИЙ МЕТОД ДИАГНОСТИКИ Н</w:t>
      </w:r>
      <w:r>
        <w:rPr>
          <w:color w:val="000000"/>
          <w:sz w:val="18"/>
          <w:szCs w:val="18"/>
          <w:lang w:val="en-US"/>
        </w:rPr>
        <w:t>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выявление НР в слое пристеночной слизи желудка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2) выделение чистой культуры и определение чувствительности к антибиотикам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определение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по активности уреазы в выдыхаемом воздухе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полимеразная цепная реакция 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0. К НЕИНВАЗИВНЫМ МЕТОДАМ ДИАГНОСТИКИ Н</w:t>
      </w:r>
      <w:r>
        <w:rPr>
          <w:color w:val="000000"/>
          <w:sz w:val="18"/>
          <w:szCs w:val="18"/>
          <w:lang w:val="en-US"/>
        </w:rPr>
        <w:t>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ОТНОСИ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бактериологический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гистологический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3) серологический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цитологический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281. МОЛЕКУЛЯРНО-ГЕНЕТИЧЕСКИЙ МЕТОД ДИАГНОСТИКИ Н</w:t>
      </w:r>
      <w:r>
        <w:rPr>
          <w:color w:val="000000"/>
          <w:sz w:val="18"/>
          <w:szCs w:val="18"/>
          <w:lang w:val="en-US"/>
        </w:rPr>
        <w:t>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sz w:val="18"/>
          <w:szCs w:val="18"/>
        </w:rPr>
        <w:t>{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выявление НР в слое пристеночной слизи желуд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~2) выявление антигена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в зубном налет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~3) выявление антител к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 в крови с помощью иммуноферментного анализ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4) полимеразная цепная реакция 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82. ОСНОВНЫЕ ПРИНЦИПЫ ЛЕЧЕНИЯ ЖЕЛЕЗОДЕФИЦИТНОЙ АНЕМИИ СВОДЯ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 своевременному переливанию цельной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 длительному и аккуратному введению препаратов железа внутривен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 ликвидации причины железодефицита, т.е. источника кровотечения - язвы,  опухоли, воспаления, если это возмож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 назначению препаратов железа перорально на длительный сро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ерно 3) и 4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6) верно все }</w:t>
        <w:tab/>
        <w:tab/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83. НЕОБХОДИМОСТЬ В СРОЧНОМ ПЕРЕЛИВАНИИ ЭРИТРОЦИТАРНОЙ МАССЫ ВОЗНИКАЕТ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и острой массивной кровопотер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 угрозе анемической комы у лиц пожилого возраста с В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- дефицитной анеми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и анемии (гемоглобин 60 г/л) у женщины с повторной многоплодной беременностью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  анемии (гемоглобин 50 г/л) у женщины, готовящейся к ампутации матки по поводу фибромиом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ерно   1)  и  2)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284. БЕРЕМЕННОЙ ЖЕНЩИНЕ С ХРОНИЧЕСКОЙ ЖЕЛЕЗОДЕФИЦИТНОЙ АНЕМИЕЙ СЛЕДУЕ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ринимать внутрь препарат железа до родов и весь период кормления грудью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ключить в диету красную рыбу, гранаты и морков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ерелить эритроцитарную массу перед родам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сделать 10 внутривенных инъекций </w:t>
      </w:r>
      <w:r>
        <w:rPr>
          <w:sz w:val="18"/>
          <w:szCs w:val="18"/>
          <w:lang w:val="en-US"/>
        </w:rPr>
        <w:t>Ferru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ek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ерно вс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85. ДЛЯ  ЖЕЛЕЗОДЕФИЦИТНОЙ АНЕМИИ СПРАВЕДЛИВО СЛЕДУЮЩЕЕ УТВЕРЖДЕНИ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олеют  люди преимущественно пожилого возрас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вертикулез тонкой кишки -  одна из частых причин болез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 периферической крови обнаруживается микросфероцит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ровень непрямого билирубина повышается.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ерно 1) и 3)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86. ЛАБОРАТОРНЫЙ ПОКАЗАТЕЛЬ, КОТОРЫЙ  ПОЗВОЛЯЕТ ПОДОЗРЕВАТЬ НАЛИЧИЕ ЖЕЛЕЗОДЕФИЦИТНОЙ АНЕМ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шеневидные эритроцит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икросфероцитоз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нижение цветового показател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акроцит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сутствие ретикулоцит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87. ДЛЯ ЖЕЛЕЗОДЕФИЦИТНОЙ АНЕМИИ ХАРАКТЕРЕН СЛЕДУЮЩИЙ СИНДРО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морраг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ндром недостаточности антите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индром  гиперсплениз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идеропен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йтропенический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88. БЛЕДНОСТЬ КОЖНЫХ ПОКРОВОВ ПРИ ИНФЕКЦИОННОМ ЭНДОКАРДИТЕ ОБУСЛОВЛЕНА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анемие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ртериальной гипертензи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билирубиыеми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севдолейкодермой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89. МЕХАНИЗМОМ ПОЯВЛЕНИЯ ДИАСТОЛИЧЕСКОГО ШУМА В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МЕЖРЕБЕРЬЕ СПРАВА ЯВЛЯЕТСЯ РАЗВИТИ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недостаточности аортального клап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едостаточности трикуспидального клап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достаточности митрального клап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едостаточности клапана легочной артери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0. К БОЛЬШИМ КРИТЕРИЯМ ИНФЕКЦИОННОГО ЭНДОКАРДИТА ОТНОСИ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лихорад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ейкоцит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ейкопе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оложительная культура кров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1. ПРИ ИНФЕКЦИОННОМ  ЭНДОКАРДИТЕ ЧАЩЕ ПОРАЖА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аортальный клапа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итральный клапа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икуспидальный клапа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лапан легочной артери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2. К ХАРАКТЕРНЫМ КОЖНЫМ ПРОЯВЛЕНИЯМ ИНФЕКЦИОННОГО ЭНДОКАРДИТА  ОТНОСИ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цвет кофе с молок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ффузный теплый циа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кроциа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рпетические высыпа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3. КРАЕУГОЛЬНЫМ КАМНЕМ В ДИАГНОСТИКЕ ИНФЕКЦИОННОГО ЭНДОКАРДИТА 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оложительная культура кро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трицательная культура кро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ейкоцит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ейкопе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4. ОСНОВНОЙ ПРИЧИНОЙ ИНФЕКЦИОННОГО ЭНДОКАРДИТА  ТРИКУСПИДАЛЬНОГО КЛАПАНА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врожденный стеноз аортального клапана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внутривенная наркомания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ариозные зуб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роническая алкогольная интоксикац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95. АНТИБИОТИК, НАИБОЛЕЕ ВСЕГО ПОКАЗАНННЫЙ БОЛЬНОМУ ИНФЕКЦИОННЫМ ЭНДОКАРДИТОМ, ВЫЗВАННЫМ СТРЕПТОКОККОМ, С АЛЛЕРГИЕЙ  К ПЕНИЦИЛЛИНУ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эритромиц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цефалоспорин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мпицил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ксацилл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анкомиц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96. ПРИЧИНОЙ РАЗВИТИЯ ИНФАРКТА МИОКАРДА ПРИ ИНФЕКЦИОННОМ ЭНДОКАРДИТЕ 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теросклероз коронарных артер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пазм коронарных артер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ритроцитоз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эмболия в коронарные артери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7. В ПАТОГЕНЕЗЕ ИНФЕКЦИОННОГО ЭНДОКАРДИТА НАРЯДУ С БАКТЕРИЕМИЕЙ И ПОРАЖЕНИЕМ ЭНДОТЕЛИЯ ВАЖНОЕ ЗНАЧЕНИЕ ИМЕЕТ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ефицит желез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снижение общей реактивности организм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ефицит факторов свертывания кров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8. НАЗОВИТЕ ПРЕПАРАТ ДЛЯ ЛЕЧЕНИЯ ИНФЕКЦИОННОГО ЭНДОКАРДИТА ГРИБКОВОЙ ЭТИОЛОГ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амоксициллин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цефтриаксон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флуконазо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анкомиц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99. К ОСНОВНЫМ ЗВЕНЬЯМ ПАТОГЕНЕЗА ИНФЕКЦИОННОГО ЭНДОКАРДИТА ОТНОСИ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бактери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теросклер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холестер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ктивация РАА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00. НА КАКОЕ ЗАБОЛЕВАНИЕ УКАЗЫВАЕТ ПОРАЖЕНИЕ КЛАПАНА В СОЧЕТАНИИ С СУБФЕБРИЛЬНОЙ ТЕМПЕРАТУРОЙ, УВЕЛИЧЕНИЕМ СОЭ И ТРОМБОЭМБОЛИЯМ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окард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инфекционный эндокард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вматический кардит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301. ДЛЯ РАЗВИТИЯ ИНФЕКЦИОННОГО ЭНДОКАРДИТА ИМЕЕТ ЗНАЧЕН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рин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ронический тонзилл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холецист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зубные гранулы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302.  ИНФЕКЦИОННЫЙ ЭНДОКАРДИТ С ЛОКАЛИЗАЦИЕЙ НА ТРИКУСПИДАЛЬНОМ КЛАПАНЕ НАИБОЛЕЕ ЧАСТО РАЗВИВА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 больных, находящихся на хроническом гемодиализ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сле операций на полости р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сле эндоскопических исследовани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у наркоманов, пользующихся внутривенными наркотикам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303. ХАРАКТЕРНЫЕ ИЗМЕНЕНИЯ ОБЩЕГО АНАЛИЗА КРОВИ ПРИ ИНФЕКЦИОННОМ ЭНДОКАРДИТЕ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лейкоцитоз, тромбоцитоп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немия, лейкопения, тромбоцитоп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эритремия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гранулоцитоз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04. ПРИЧИНОЙ СЕРДЕЧНОЙ НЕДОСТАТОЧНОСТИ ПРИ ИНФЕКЦИОННОМ ЭНДОКАРДИТЕ ЯВЛЯЕТСЯ РАЗВИТИ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митральной недостаточн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ломерулонефри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пленомегал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ромбоэмболии в сосуды головного мозг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05. НАИБОЛЕЕ ЧАСТЫМ ВОЗБУДИТЕЛЕМ ИНФЕКЦИОННОГО ЭНДОКАРДИТА ЯВЛЯЕТСЯ{</w:t>
      </w:r>
    </w:p>
    <w:p>
      <w:pPr>
        <w:pStyle w:val="Normal"/>
        <w:widowControl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=1) S.aureus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  <w:lang w:val="en-US"/>
        </w:rPr>
        <w:t>~</w:t>
      </w:r>
      <w:r>
        <w:rPr>
          <w:sz w:val="18"/>
          <w:szCs w:val="18"/>
          <w:lang w:val="en-US"/>
        </w:rPr>
        <w:t>2) Str.viridans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  <w:lang w:val="en-US"/>
        </w:rPr>
        <w:t>~</w:t>
      </w:r>
      <w:r>
        <w:rPr>
          <w:sz w:val="18"/>
          <w:szCs w:val="18"/>
          <w:lang w:val="en-US"/>
        </w:rPr>
        <w:t>3) Enterococcus spp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eroginosa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06. К ПЕРИФЕРИЧЕСКИМ СИМПТОМАМ ИНФЕКЦИОННОГО ЭНДОКАРДИТА, ОБУСЛОВЛЕННЫМ ВАСКУЛИТОМ ИЛИ ЭМБОЛИЕЙ ОТНОСЯ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ятна Луки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льцы в виде барабанных палочек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огти в виде часовых  стеко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дкожные ревматические узелк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07. НАИБОЛЕЕ ЧАСТЫМ КЛИНИЧЕСКИМ СИМПТОМОМ  ИНФЕКЦИОННОГО ЭНДОКАРДИТА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лихорадка выше 38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дыш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нем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ртериальная гипертенз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308. </w:t>
      </w:r>
      <w:r>
        <w:rPr>
          <w:caps/>
          <w:sz w:val="18"/>
          <w:szCs w:val="18"/>
        </w:rPr>
        <w:t>В типичных случаях ОСТРАЯ РЕВМАТИЧЕСКАЯ ЛИХОРАДКА развива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через 2-3  недели после перенесенной ангин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 фоне ОР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не связи с какой-либо перенесенной инфекци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сле физической нагрузки, переохлажд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 остром периоде стрептококковой инфекции}</w:t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rPr/>
      </w:pPr>
      <w:r>
        <w:rPr>
          <w:sz w:val="18"/>
          <w:szCs w:val="18"/>
        </w:rPr>
        <w:t xml:space="preserve">309. </w:t>
      </w:r>
      <w:r>
        <w:rPr>
          <w:caps/>
          <w:sz w:val="18"/>
          <w:szCs w:val="18"/>
        </w:rPr>
        <w:t>Затяжному течению ОСТРОЙ  РЕВМАТИЧЕСКОЙ ЛИХОРАДКИ соответствуе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длительность атаки 3 – 6  мес., умеренная активность процесса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длительность атаки более  6  мес., монотонная, моносиндромная картина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олнообразное течение с четкими обострениями и неполными ремиссиям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лительность атаки до 3 мес., острое начало, полисиндромность пораж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тертая картина болезни 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10.  В качестве этиотропной терапии при ОСТРОЙ  РЕВМАТИЧЕСКОЙ ЛИХОРАДКЕ назначаю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минохинолиновые препараты (делагил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естероидные противовоспалительные средства (вольтарен, бруфен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цетилсалициловая кислот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5) бензилпенициллин или полусинтетические пенициллины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11. возбудителем ОСТРОЙ  РЕВМАТИЧЕСКОЙ ЛИХОРАДК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золотистый стафилококк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l-GR"/>
        </w:rPr>
        <w:t>β</w:t>
      </w:r>
      <w:r>
        <w:rPr>
          <w:sz w:val="18"/>
          <w:szCs w:val="18"/>
        </w:rPr>
        <w:t>-гемолитический стрептококк группы  С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=3) </w:t>
      </w:r>
      <w:r>
        <w:rPr>
          <w:sz w:val="18"/>
          <w:szCs w:val="18"/>
          <w:lang w:val="el-GR"/>
        </w:rPr>
        <w:t>β</w:t>
      </w:r>
      <w:r>
        <w:rPr>
          <w:sz w:val="18"/>
          <w:szCs w:val="18"/>
        </w:rPr>
        <w:t>-гемолитический стрептококк группы  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озбудитель неизвесте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невмококк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12. Для ОСТРОЙ  РЕВМАТИЧЕСКОЙ ЛИХОРАДКИ справедливо следующее утвержд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то заболевание, вызванное аденовирусам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развитию ревматического процесса способствует наследственная (генетическая) предрасположен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аутоиммунные реакции при ревматизме наблюдаются крайне  редко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заболевание возникает в любом возрасте 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      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13.  клапан сердца, КОТОРЫЙ ЧАЩЕ  поражается при ОСТРОЙ  РЕВМАТИЧЕСКОЙ ЛИХОРАДКЕ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аортальный </w:t>
        <w:tab/>
        <w:t xml:space="preserve">    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митральный </w:t>
        <w:tab/>
        <w:t xml:space="preserve">                           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ехстворчат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лапан легочной артер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се клапаны одновременно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sz w:val="18"/>
          <w:szCs w:val="18"/>
        </w:rPr>
        <w:t>314.</w:t>
      </w:r>
      <w:r>
        <w:rPr>
          <w:caps/>
          <w:sz w:val="18"/>
          <w:szCs w:val="18"/>
        </w:rPr>
        <w:t xml:space="preserve"> ОСТРОЙ  РЕВМАТИЧЕСКОЙ ЛИХОРАДКЕ  часто предшествует инфекция, вызванна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зеленящим стрептококком   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2) β - гемолитическим стрептококком группы А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деновирус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ирусом кор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невмококком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15. Для ОСТРОЙ  РЕВМАТИЧЕСКОЙ ЛИХОРАДКИ  справедливо следующее утвержд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едущую роль в патогенезе заболевания играет бактериальное воспаление энд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рок сердца возникает вследствие развития бородавчато-язвенного эндокарди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ффективность длительного лечения пенициллином весьма высок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поражаются в основном крупные сустав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рок сердца развивается спустя месяц после начала первой атаки ревматизм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aps/>
          <w:sz w:val="18"/>
          <w:szCs w:val="18"/>
        </w:rPr>
        <w:t>316. Для  первичного кардита, при котором еще не сформирован клапанный порок сердца, характерен следующий шум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диастолический шум в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межреберье справ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столический шум с эпицентром у мечевидного отрост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истоло-диастолический шум в точке Боткина-Эрб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ягкий систолический шум над верхушкой и в проекции митрального клапа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рубый систолический шум над верхушкой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17. в отношении острой ревматической лихорадки неверно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тиология -  β - гемолитический стрептококк группы 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лавный патоморфологический признак болезни - узелки Ашофф-Талалаев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чти всегда поражаются сустав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4) всем больным с ревматизмом назначается преднизолон   }                                                                 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18. основной провоцирующий фактор в развитии острой ревматической лихорадки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неинфекционные агенты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аллергическая реакция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трептококковая инфек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олнечная инсоля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нижение защитных факторов организм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19. наиболее характерным поражением кожи при острой ревматической лихорадкЕ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крапивница                    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кольцевидная эритема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етех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зловатая эритем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ктеричность кож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320. </w:t>
      </w:r>
      <w:r>
        <w:rPr>
          <w:caps/>
          <w:sz w:val="18"/>
          <w:szCs w:val="18"/>
        </w:rPr>
        <w:t>Наиболее эффективным при лечении активного ревматического процесса являются следующие антибиотик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=1) бензилпенициллин, полусинтетические пенициллины </w:t>
        <w:tab/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тетрациклины 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нкомицина, клиндамиц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миногликозид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ифампицин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21. лабораторныЙ признак,  нехарактерНЫЙ для активного  ревматического процесс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1) 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- кле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-γ-глобул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испроте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ысокие титры антигиалуронидазы и анти-стрептолизина-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величение СОЭ, лейкоцитов в общем анализе кров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322. </w:t>
      </w:r>
      <w:r>
        <w:rPr>
          <w:caps/>
          <w:sz w:val="18"/>
          <w:szCs w:val="18"/>
        </w:rPr>
        <w:t xml:space="preserve"> После перенесенной стрептококковой инфекции  ОСТРАЯ РЕВМАТИЧЕСКАЯ ЛИХОРАДКА    возникает через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1-2 года    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2-3 недели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3 дн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лгода 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323. </w:t>
      </w:r>
      <w:r>
        <w:rPr>
          <w:caps/>
          <w:sz w:val="18"/>
          <w:szCs w:val="18"/>
        </w:rPr>
        <w:t>Противовоспалительный эффект индометацина связан с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локированием гистамина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озбуждением адренорецепторов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лиянием на гипоталамические центр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стимулированием метаболизма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снижением образования мукополисахаридов и уменьшением проницаемости капилляров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24. Для ОСТРОЙ РЕВМАТИЧЕСКОЙ ЛИХОРАДКИ  справедливо следующее утвержд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то заболевание, вызванное респираторными вирусам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исходом ОРЛ может быть хроническая ревматическая болезнь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утоиммунные реакции при ревматическом процессе наблюдаются крайне редк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заболевание может развиться  после детских инфекций – кори и  коклюш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25. Для ревматического процесса не характерно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ипухлость и покраснение суставов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моциональная неустойчивость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кинез мимической мускулатуры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4) иктеричность кожи и склер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ольцевидная эритема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sz w:val="18"/>
          <w:szCs w:val="18"/>
        </w:rPr>
        <w:t>326.</w:t>
      </w:r>
      <w:r>
        <w:rPr>
          <w:caps/>
          <w:sz w:val="18"/>
          <w:szCs w:val="18"/>
        </w:rPr>
        <w:t xml:space="preserve"> ОСТРАЯ РЕВМАТИЧЕСКАЯ ЛИХОРАДКА  может развиться через 2-3 недели после перенесенной детской инфекци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ветряной оспы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инфекционного мононуклеоза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ароти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карлатин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ори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27. к ДОПОЛНИТЕЛЬНому КЛИНИЧЕСКоМу ПРОЯВЛЕНИю ОСТРОЙ РЕВМАТИЧЕСКОЙ ЛИХОРАДКИ  не относя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лихорад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рози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бдоминальный синдр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ртралгии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5) хорея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28.  </w:t>
      </w:r>
      <w:r>
        <w:rPr>
          <w:caps/>
          <w:sz w:val="18"/>
          <w:szCs w:val="18"/>
          <w:lang w:val="en-US"/>
        </w:rPr>
        <w:t>III</w:t>
      </w:r>
      <w:r>
        <w:rPr>
          <w:caps/>
          <w:sz w:val="18"/>
          <w:szCs w:val="18"/>
        </w:rPr>
        <w:t xml:space="preserve"> - ей степени активности ревматического процесса соответствует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емпература тела 37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С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отсутствие одышки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СГ  - 1: 250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еромукоид - 0,220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С - реактивный белок +++ 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aps/>
          <w:sz w:val="18"/>
          <w:szCs w:val="18"/>
        </w:rPr>
        <w:t>329.  к БОЛЬШИМ ДИАГНОСТИЧЕСКИМ КРИТЕРИЯМ ОСТРОЙ РЕВМАТИЧЕСКОЙ ЛИХОРАДКИ   НЕ ОТНОСя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ард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ртралг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лиарт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дкожные узел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ольцевидная эритем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30. Различают профилактику РЕВМАТИЧЕСКОЙ ЛИХОРАДК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ервичную</w:t>
        <w:tab/>
        <w:t xml:space="preserve">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вторичную сезонную                                      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вторичную круглогодичную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вторичную текущую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5) все  названное верно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6) все названное неверно}</w:t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331. Противовоспалительный эффект  вольтарена связан с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локированием гистамина</w:t>
        <w:tab/>
        <w:t xml:space="preserve">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возбуждением адренорецепторов                      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лиянием на гипоталамические центр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тимулированием метаболизма  миокард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подавление биосинтеза простагландинов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caps/>
          <w:sz w:val="18"/>
          <w:szCs w:val="18"/>
        </w:rPr>
        <w:t>332. Для ОСТРОЙ РЕВМАТИЧЕСКОЙ ЛИХОРАДКИ  справедливо следующее утвержд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едущую роль в патогенезе заболевания играет бактериальное воспаление энд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рок сердца возникает вследствие развития бородавчато-язвенного эндокарди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ффективность длительного лечения пенициллином весьма высок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поражается в основном  миокард и эндокард с последующим развитием пороков сердца и ХС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рок сердца развивается спустя месяц после начала первой атаки ревматизм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33. Ведущую роль в этиологии  ОСТРОЙ РЕВМАТИЧЕСКОЙ ЛИХОРАДКИ  играе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зеленящий стрептококк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2) β-гемолитический стрептококк группы А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алочка Фридленд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еспираторно-синтициальный виру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емофильная палочк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34.  после начала ОСТРОЙ РЕВМАТИЧЕСКОЙ ЛИХОРАДКИ в более поздние сроки из пороков сердца формирую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митральная недостаточность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митральный стеноз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роки аортального клап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 один из перечисленных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caps/>
          <w:sz w:val="18"/>
          <w:szCs w:val="18"/>
        </w:rPr>
        <w:t>335.Характерным изменением границ сердца при митральной недостаточности является</w:t>
      </w:r>
      <w:r>
        <w:rPr>
          <w:sz w:val="18"/>
          <w:szCs w:val="18"/>
        </w:rPr>
        <w:t>{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смещение вверх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смещение влево и вверх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мещение вверх и впра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мещение вле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сутствие изменений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36. Диастолический шум при митральном стеноз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ррадиирует в левую подмышечную обла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учше выслушивается в положении на правом бок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опровождается третьим тон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лучше выслушивается в положении на левом боку в фазе выдох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лучше выслушивается в вертикальном положении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37.  из перечисленных признаков для митрального стеноза характерен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истолический шум на верхушке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слабленный 1-й тон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тодиастолический шум во 2-м межреберье справ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диастолический 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слабленный 2-й тон во 2-м межреберье справ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38. Для митрального стеноза характерно смещение границ сердц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вер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лево и вверх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вверх и впра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ле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сутствие изменений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39. Наиболее достоверным признаком стеноза левого атриовентрикулярного отверстия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левой границы сердц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Faci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tralis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личие мерцательной аритм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наличие "щелчка открытия" митрального клапан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sz w:val="18"/>
          <w:szCs w:val="18"/>
        </w:rPr>
        <w:t xml:space="preserve">340. </w:t>
      </w:r>
      <w:r>
        <w:rPr>
          <w:caps/>
          <w:sz w:val="18"/>
          <w:szCs w:val="18"/>
        </w:rPr>
        <w:t>Недостаточность митрального клапана может развиваться в результат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вматиз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фаркта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авмы грудной кле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фекционного эндокарди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х вышеперечисленных заболеваний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41.  При сочетанном митральном пороке сердца границы сердца смещаю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верх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влево, вверх и впра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верх и впра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ле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лево и вниз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42.  Стеноз левого атриовентрикулярного отверстия может развиться в результат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ревматиз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фаркта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авмы грудной кле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фекционного эндокарди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сех вышеперечисленных заболеваний}</w:t>
      </w:r>
    </w:p>
    <w:p>
      <w:pPr>
        <w:pStyle w:val="Normal"/>
        <w:widowControl/>
        <w:shd w:fill="FFFFFF" w:val="clea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43. Протодиастолический шум при митральном стенозе возникает вследств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ктивной систолы предсерд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явления мерцательной аритм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величения градиента давления "левое предсердие - левый желудочек"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итральной регургитац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стяжения левого предсерд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44. патологоанатомические изменения со стороны клапанного аппарата сердца при сочетанном   митральном пороке сердца проявляются, как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еполное смыкание створок клапан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ращение краев фиброзно-утолщенного клап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ращение сухожильных ните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4) неполное смыкание фиброзно-утолщенного клапана и сращение его створок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толщение, укорочение нитей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345. </w:t>
      </w:r>
      <w:r>
        <w:rPr>
          <w:caps/>
          <w:sz w:val="18"/>
          <w:szCs w:val="18"/>
        </w:rPr>
        <w:t>Положительный венный пульс бывае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и стенозе устья аор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 недостаточности митрального клапа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и легочной гипертензии любого происхожд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ри недостаточности трикуспидального клапа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и недостаточности клапана аорты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46. при сердечной недостаточности на почве митральной регургитации предпочтительне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итросорбит внутр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итроглицерин внутривенно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ериндоприл внутр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гоксин внутривенно с переходом на прием внутр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фуросемид внутрь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47. величина диастолического давления в полости левого предсердия при митральном стенозе достигае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4 - 8 мм рт. ст.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20 - 30 мм рт. ст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1 - 2 мм рт. ст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40 - 50 мм рт. ст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 более 10 мм рт. ст. 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48.  Как изменяется ДИАстолический шум у больных митральным стенозом при появлении  мерцательной аритми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силиваетс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меньшаетс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 изменяетс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исчезает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49. Порок сердца - клапанная митральная недостаточность - диагностируется в случа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сширения полости левого желудочка и фиброзного кольца при гемодинамических перегрузках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еполное смыкание створок митрального клапана вследствие их органического измен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исфункции папиллярных мышц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рыва хор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альциноза клапанного кольца в пожилом возраст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sz w:val="18"/>
          <w:szCs w:val="18"/>
        </w:rPr>
        <w:t xml:space="preserve">350.  </w:t>
      </w:r>
      <w:r>
        <w:rPr>
          <w:caps/>
          <w:sz w:val="18"/>
          <w:szCs w:val="18"/>
        </w:rPr>
        <w:t>при митральном пороке сердца характерное изменение  цвета  кожных  покровов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кожные покровы бледные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цвет кожи с оттенком "кофе с молоком”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акроцианоз,  цианотический румянец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цвет кожи   "землистый"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цвет кожи не изменен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51. симптом, объединяЮЩИЙ такие заболевания, как анемия, тиреотоксикоз, пролапс митрального   клапана, разрыв папиллярных мышц, ревматический митральный порок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диастолический шум на верхушке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систолодиастолический шум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шум Флин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истолический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шум Грэхема-Стилл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352. </w:t>
      </w:r>
      <w:r>
        <w:rPr>
          <w:caps/>
          <w:sz w:val="18"/>
          <w:szCs w:val="18"/>
        </w:rPr>
        <w:t>Признак, характерный  для  митральной  недостаточност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астеническая конституция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диастолическое дрожание над верхушкой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систолическое дрожание в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межреберье справ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4) ослаблени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она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ульсация печени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53.Женщина 40 лет, страдающая митральным стенозом, жалуется на одышку, усталость, которые постепенно прогрессируют. В настоящее время не может выполнять легкую домашнюю работу. Больной показаны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ициллинопрофилакти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нтикоагулянт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епараты дигиталис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митральная комиссуротом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мплантация искусственного клапан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54. Щелчок открытия митрального клапан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озникает через 0,06-0,12 секунд после закрытия аортальных клапан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арактерен для митральной недостаточн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арактерен для аортального стеноз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учше всего выслушивается в точке Боткин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aps/>
          <w:sz w:val="18"/>
          <w:szCs w:val="18"/>
        </w:rPr>
        <w:t xml:space="preserve">355. Если у больного имеется мезосистолический щелчок, за которым следует короткий систолический шум, Вы можете заподозрить </w:t>
      </w:r>
      <w:r>
        <w:rPr>
          <w:sz w:val="18"/>
          <w:szCs w:val="18"/>
        </w:rPr>
        <w:t>{</w:t>
      </w:r>
      <w:r>
        <w:rPr>
          <w:caps/>
          <w:sz w:val="18"/>
          <w:szCs w:val="18"/>
        </w:rPr>
        <w:t xml:space="preserve">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тральный сте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итральную недостаточность ревматической этиолог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очетанный митральный порок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ролапс митрального клап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рыв сухожильных хорд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56. </w:t>
      </w:r>
      <w:r>
        <w:rPr>
          <w:caps/>
          <w:sz w:val="18"/>
          <w:szCs w:val="18"/>
          <w:lang w:val="en-US"/>
        </w:rPr>
        <w:t>R</w:t>
      </w:r>
      <w:r>
        <w:rPr>
          <w:caps/>
          <w:sz w:val="18"/>
          <w:szCs w:val="18"/>
        </w:rPr>
        <w:t>- признаки сочетанного митрального порока сердц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алия сердца сглаже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увеличение сердца в поперечнике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алия сердца сглажена, контрастированный пищевод отклоняется по дуге малого радиус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алия сердца сглажена, контрастированный пищевод отклоняется по дуге большого  радиус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талия сердца сглажена, контрастированный пищевод отклоняется по дуге малого и большого  радиус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57. Шум Грэхема - Стилла характерен дл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ролапса митрального клапана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митральной недостаточности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аортальной недостаточности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итрального стеноз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58. Одной из патофизиологической аномалий при стенозе митрального клапана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увеличенное наполнение левого желудочка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градиент давления между левым желудочком и аортой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увеличенное давление в левом предсердии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давления в правом желудочке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величенный сердечный выброс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b/>
          <w:b/>
          <w:bCs/>
          <w:sz w:val="18"/>
          <w:szCs w:val="18"/>
        </w:rPr>
      </w:pPr>
      <w:r>
        <w:rPr>
          <w:caps/>
          <w:sz w:val="18"/>
          <w:szCs w:val="18"/>
        </w:rPr>
        <w:t>359. Шум Флинта обусловлен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носительной митральной недостаточностью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относительным митральным стеноз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ысокой легочной гипертензией, относительной недостаточностью клапана легочной  артерии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60. систолический шум, усиливающийся на вдохе (шум Риверо - Корвалло), характерен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ля митраль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=</w:t>
      </w:r>
      <w:r>
        <w:rPr>
          <w:sz w:val="18"/>
          <w:szCs w:val="18"/>
        </w:rPr>
        <w:t>2) для трикуспидаль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ля аорталь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ля стеноза устья аорты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aps/>
          <w:sz w:val="18"/>
          <w:szCs w:val="18"/>
        </w:rPr>
        <w:t xml:space="preserve">361. При обследовании больного 15 лет установлено: смещение верхушечного толчка влево, границы сердца смещены влево и вверх, сердечная талия сглажена. На верхушке ослабление </w:t>
      </w:r>
      <w:r>
        <w:rPr>
          <w:caps/>
          <w:sz w:val="18"/>
          <w:szCs w:val="18"/>
          <w:lang w:val="en-US"/>
        </w:rPr>
        <w:t>I</w:t>
      </w:r>
      <w:r>
        <w:rPr>
          <w:caps/>
          <w:sz w:val="18"/>
          <w:szCs w:val="18"/>
        </w:rPr>
        <w:t xml:space="preserve"> тона, там же систолический шум, акцент </w:t>
      </w:r>
      <w:r>
        <w:rPr>
          <w:caps/>
          <w:sz w:val="18"/>
          <w:szCs w:val="18"/>
          <w:lang w:val="en-US"/>
        </w:rPr>
        <w:t>II</w:t>
      </w:r>
      <w:r>
        <w:rPr>
          <w:caps/>
          <w:sz w:val="18"/>
          <w:szCs w:val="18"/>
        </w:rPr>
        <w:t xml:space="preserve"> тона над легочной артерией. Ваш диагноз </w:t>
      </w:r>
      <w:r>
        <w:rPr>
          <w:sz w:val="18"/>
          <w:szCs w:val="18"/>
        </w:rPr>
        <w:t>{</w:t>
      </w:r>
      <w:r>
        <w:rPr>
          <w:caps/>
          <w:sz w:val="18"/>
          <w:szCs w:val="18"/>
        </w:rPr>
        <w:t xml:space="preserve">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тральный стен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едостаточность митрального клапа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достаточность клапана аор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теноз устья аорт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362. </w:t>
      </w:r>
      <w:r>
        <w:rPr>
          <w:caps/>
          <w:sz w:val="18"/>
          <w:szCs w:val="18"/>
        </w:rPr>
        <w:t>У 42-летнего больного, страдающего митральным пороком сердца, после перенесенной ангины  появились частые предсердные экстрасистолы, ощущаемые больным как неприятные «толчки»  в груди. Чем грозит данное нарушение ритм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развитием  сердечной недостаточности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явлением мерцательной аритмии</w:t>
        <w:tab/>
        <w:t xml:space="preserve">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явление пароксизмальной тахикард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сем перечисленны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м из перечисленного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63. Наиболее информативным методом оценки тяжести митрального стеноза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физикальное обследование            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эхокардиография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лектрокардиограф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ентгенологическое исследование  }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364. </w:t>
      </w:r>
      <w:r>
        <w:rPr>
          <w:caps/>
          <w:sz w:val="18"/>
          <w:szCs w:val="18"/>
        </w:rPr>
        <w:t>Рефлекс Китаева (Активный спазм легочных артериол) возникает вследств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тральной регургитац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рогрессирующего роста  давления в левом  предсердии (более 25 мм рт.ст.) и  в легочных вена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я градиента давления «левое предсердие - левый желудочек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я притока крови к сердц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вышения давления в полости левого желудочка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365.  НЕДОСТАТОЧНОСТЬ ЛЕВОГО ЖЕЛУДОЧКА ПРАКТИЧЕСКИ ВСЕГДА ВЕДЕТ К ПЕРЕГРУЗКЕ ПРАВЫХ ОТДЕЛОВ СЕРДЦА ВСЛЕДСТВИЕ РАЗВИТИЯ {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эмфиземы легких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поражения миокарда левого предсердия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легочной гипертензии «активного» типа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4) легочной гипертензии «пассивного» типа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опутствующего поражения трехстворчатого клапана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366. ПАТОГНОМОНИЧНЫМ ПРИЗНАКОМ ДЛЯ ЛЕВОЖЕЛУДОЧКОВОЙ НЕДОСТАТОЧНОСТИ ЯВЛЯЕТСЯ{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ортопноэ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сцит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величение печени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бухание шейных вен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еки на ногах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67. ХАРАКТЕР БОЛИ ПРИ ЯЗВЕННОЙ БОЛЕЗНИ 12-ПЕРСТНОЙ КИШК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упая, давящая боль в эпигастрии, усиливающаяся при приеме пищ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хваткообразные ноющие боли в правом подреберье с иррадиацией в правое плечо при приеме жирной пищ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стоянная тупая боль, не связанная с приемом пищ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оли в эпигастрии, возникающие натощак и через 2-3 часа после е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оли через 30 мин после ед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68. ПРИЗНАК,  НЕХАРАКТЕРНЫЙ ДЛЯ ОБОСТРЕНИЯ ЯЗВЕННОЙ БОЛЕЗНИ 12-ПЕРСТНОЙ КИШК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оли натоща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боли через 30 мин после е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оли через 2,5 часа после е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оли справа в эпигаст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зжога, кислая отрыж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69. ДЛЯ ПРЕПАРАТА ФАМОТИДИН ПОДБЕРИТЕ ЕГО ХАРАКТЕРИСТИКУ{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1) блокатор Н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гистаминорецептор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холинолитик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нгибитор протонной помп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тац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пазмолити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0. ДЛЯ ПРЕПАРАТА АЛЬМАГЕЛЬ ПОДБЕРИТЕ ЕГО ХАРАКТЕРИСТИКУ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локатор Н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гистаминорецептор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холинолитик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нгибитор протонной помп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антац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пазмолитик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1. У БОЛЬНОГО С МНОГОЛЕТНИМ ТЕЧЕНИЕМ ЯЗВЕННОЙ БОЛЕЗНИ ЖЕЛУДКА ПОЯВИЛИСЬ ПОЧТИ ПОСТОЯННЫЕ БОЛИ С ИРРАДИАЦИЕЙ  В СПИНУ. КАКОЕ ОСЛОЖНЕНИЕ МОЖНО ПРЕДПОЛОЖИТЬ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еноз привратни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енетр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алигниз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фор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емпинг-синдро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2. ПРИ КАКОМ ЗАБОЛЕВАНИИ НАБЛЮДАЕТСЯ СНИЖЕНИЕ СЕКРЕТОРНО-КИСЛОТООБРАЗУЮЩЕЙ ФУНКЦИИ ЖЕЛУДК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антрум-гастр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ронический атрофический гаст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гипертрофический гаст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индром Золлингера - Эллисо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и всех указанных формах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3. НАИБОЛЕЕ НАДЕЖНЫЙ МЕТОД ДЛЯ ИСКЛЮЧЕНИЯ МАЛИГНИЗАЦИИ ЯЗВЫ ЖЕЛУДК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нтгенолог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ндоскоп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ал на скрытую кров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желудочный сок с гистамин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эндоскопия с биопси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4.У БОЛЬНОГО, СТРАДАЮЩЕГО ЯЗВЕННОЙ БОЛЕЗНЬЮ ЖЕЛУДКА,  В ПЕРИОД ОЧЕРЕДНОГО ОБОСТРЕНИЯ ПОЯВИЛИСЬ ЖАЛОБЫ НА ОТРЫЖКУ "ТУХЛЫМ ЯЙЦОМ", РВОТУ ПРИНЯТОЙ НАКАНУНЕ ПИЩЕЙ. КАКОЕ ОСЛОЖНЕНИЕ ВОЗНИКЛО У БОЛЬНО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енетр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рфор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ровотечени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теноз привратни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алигнизац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75. СТРЕССОВАЯ ЯЗВА ЖЕЛУДКА ПРОЯВЛЯЕТСЯ ЧАЩ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ерфорацией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кровотечение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енетраци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алигнизаци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м из назва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6. К ВАМ НА ПРИЕМ ОБРАТИЛСЯ БОЛЬНОЙ С ЖАЛОБАМИ НА БОЛИ В ЭПИГАСТРИИ, ПОЯВЛЯЮЩИЕСЯ ЧЕРЕЗ 1,5-2 ЧАСА ПОСЛЕ ЕДЫ И НАТОЩАК. НА НАЛИЧИЕ КАКОЙ ПАТОЛОГИИ ПРЕДПОЛОЖИТЕЛЬНО УКАЗЫВАЕТ ЭТОТ СИМПТО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гаст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язвенная болезнь желуд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язвенная болезнь 12-перстной киш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ецис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анкреат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7. КЛИНИЧЕСКИЕ ПРОЯВЛЕНИЯ ПИЛОРОСТЕНОЗА СЛЕДУЮЩИЕ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вота, приносящая облегче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стощение и обезвожива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ета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диаре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шум "плеска"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78. ДЛЯ ЛЕЧЕНИЯ ЯЗВЕННОЙ БОЛЕЗНИ ИСПОЛЬЗУЮТСЯ ВСЕ ПЕРЕЧИСЛЕННЫЕ ПРЕПАРАТ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олинолити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симпатомимети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лусинтетические пенициллин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гистаминовые блокатор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исмутсодержащие препараты (де-нол)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9.  ДЛЯ ЯЗВЕННОЙ БОЛЕЗНИ 12-ПЕРСТНОЙ КИШКИ ХАРАКТЕРНЫ СЛЕДУЮЩИЕ ОСЛОЖНЕНИЯ, КРОМЕ</w:t>
        <w:tab/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еноз привратник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рфорация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ровотечение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нетрация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озлокачествлен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80. РЕШАЮЩИЙ МЕТОД ИССЛЕДОВАНИЯ ДЛЯ ДИАГНОСТИКИ КАЛЬКУЛЕЗНОГО ХОЛЕЦИСТИТ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уоденальное зондировани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УЗ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олецистограф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ентгеноскопия желуд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етроградная панкреато-холангиограф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81.ДЛЯ ХРОНИЧЕСКОГО ХОЛЕЦИСТИТА ХАРАКТЕРНЫ ВСЕ СЛЕДУЮЩИЕ СИМПТОМ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имптом К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мптом Ортн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имптом Василенко - Лепен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имптом Мюсс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симптом Мюссэ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82. ДЛЯ БОЛЬНОГО ХРОНИЧЕСКИМ НЕКАЛЬКУЛЕЗНЫМ ХОЛЕЦИСТИТОМ В ФАЗЕ  РЕМИССИИ ХАРАКТЕРН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мена поносов запорам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зжог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оли в левом подреберь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лохая переносимость жирной пищ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83.У 50-ЛЕТНЕЙ БОЛЬНОЙ ЖЕЛЧНОКАМЕННАЯ БОЛЕЗНЬ. ВОЗНИК ОЧЕРЕДНОЙ ПРИСТУП ЖЕЛЧНОЙ КОЛИКИ. КАКОЙ ИЗ ПЕРЕЧИСЛЕННЫХ ПРЕПАРАТОВ НЕ ПОКАЗАН ДЛЯ КУПИРОВАНИЯ БОЛЕВОГО СИНДРОМ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троп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павер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итроглице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орф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нальг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84. ВЫБЕРИТЕ НАИБОЛЕЕ ХАРАКТЕРНЫЕ КЛИНИЧЕСКИЕ СИМПТОМЫ ХОЛАНГИТА{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оли в правом подреберье после приема жирной пищи, тошнота, рвот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ступ болей в правом подреберье с развитием желтухи, появлением обесцвеченного кала, темной моч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ратковременная боль в эпигастрии, рвота, понос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фебрильная температура с ознобом, увеличение печени, желтуха, лейк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тупые боли в правом подреберье, отрыжка горечью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85. БОЛЬНОЙ 38 ЛЕТ. В ТЕЧЕНИЕ ГОДА БЕСПОКОЯТ ТУПЫЕ, НОЮЩИЕ БОЛИ В ПРАВОМ ПОДРЕБЕРЬЕ, УСИЛИВАЮЩИЕСЯ ПОСЛЕ ПРИЕМА ПИЩИ, ЧУВСТВО РАСПИРАНИЯ, ЗАПОР. ОБЪЕКТИВНО БЕЗ ОСОБЕННОСТЕЙ. ЛАБОРАТОРНЫЕ ИССЛЕДОВАНИЯ И РЕНТГЕНОСКОПИЯ ЖЕЛУДКА БЕЗ ОТКЛОНЕНИЙ ОТ НОРМЫ. ПРИ ДУОДЕНАЛЬНОМ ЗОНДИРОВАНИИ ПОРЦИЯ В НЕ ПОЛУЧЕНА. ХОЛЕЦИСТОГРАФИЯ ЖЕЛЧНЫЙ ПУЗЫРЬ ХОРОШО ЗАПОЛНЕН КОНТРАСТОМ, ПОСЛЕ ПРИЕМА 2 ЯИЧНЫХ ЖЕЛТКОВ НЕ СОКРАТИЛСЯ. ПРЕДПОЛОЖИТЕЛЬ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холецистит в стадии обостр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дискинезия желчных путей гипотонического тип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холанг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скинезия желчных путей гипертонического тип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хронический персистирующий гепат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86. БОЛЬНАЯ 60 ЛЕТ ДЛИТЕЛЬНОЕ ВРЕМЯ СТРАДАЕТ КАЛЬКУЛЕЗНЫМ ХОЛЕЦИСТИТОМ С РЕЦИДИВИРУЮЩИМИ ПРИСТУПАМИ ЖЕЛЧНОЙ КОЛИКИ. ПРИ ПЕРОРАЛЬНОЙ ХОЛЕЦИСТОГРАФИИ В ЖЕЛЧНОМ ПУЗЫРЕ МНОЖЕСТВО КОНКРЕМЕНТОВ. КАКОЕ ЛЕЧЕНИЕ ПРОТИВОПОКАЗАН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пазмолити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блокатор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нтибиоти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ерети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холекинетик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87. ВЫСОКИЙ УРОВЕНЬ АМИЛАЗЫ СЫВОРОТКИ МОЖЕТ БЫТЬ ПРИ ВСЕХ СОСТОЯНИЯХ, ЗА ИСКЛЮЧЕНИЕ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рыва панкреатической кист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ронической застойной сердеч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нематочной беремен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вин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строго панкреатит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88. НАИБОЛЕЕ ИНФОРМАТИВНЫМ ЛАБОРАТОРНЫМ ПОКАЗАТЕЛЕМ В ДИАГНОСТИКЕ ОБОСТРЕНИЯ ХРОНИЧЕСКОГО ПАНКРЕАТИТА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лейк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ровень аминотрансфераз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ровень амилазы крови и моч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ровень щелочной фосфат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иперглик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89. СРЕДСТВО, ПРИМЕНЯЕМОЕ ДЛЯ ПОДАВЛЕНИЯ АКТИВНОСТИ ФЕРМЕНТОВ ПОДЖЕЛУДОЧНОЙ ЖЕЛЕЗЫ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льмагел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латифил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еста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трасил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ези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90.ДЛЯ РАКА ГОЛОВКИ ПОДЖЕЛУДОЧНОЙ ЖЕЛЕЗЫ ХАРАКТЕРНЫ ВСЕ СИМПТОМ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нтенсивная желтуха с зуд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величение желчного пузыр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величение активности щелочной фосфатаз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оявление желтухи после приступа бол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иперглик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91. БОЛЬНАЯ 21 ГОДА, ЖАЛОБЫ НА ПЕРИОДИЧЕСКОЕ СЕРДЦЕБИЕНИЕ, ЧУВСТВО НЕПОЛНОГО ВДОХА, ПРИСТУПЫ КОЛИКООБРАЗНЫХ БОЛЕЙ В ЖИВОТЕ, СОПРОВОЖДАЮЩИЕСЯ ЧАСТЫМ ЖИДКИМ СТУЛОМ, СОДЕРЖАНИЕМ ОБИЛИЯ СЛИЗИ. ПРИСТУПЫ ПРОВОЦИРУЮТСЯ ПСИХОЭМОЦИОНАЛЬНЫМ НАПРЯЖЕНИЕМ. ПРИ ОСМОТРЕ: БОЛЬНАЯ ОБЫЧНОГО ПИТАНИЯ, ПАЛЬПИРУЕТСЯ СПАЗМИРОВАННАЯ СИГМОВИДНАЯ КИШКА. РЕКТОРОМАНОСКОПИЯ - ПАТОЛОГИИ НЕ ОТМЕЧЕНО. 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олезнь Кро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ронический энтерокол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индром раздраженной толстой киш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ищевая токсикоинфек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специфический язвенный кол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92. ПРИЧИНОЙ МЕХАНИЧЕСКОЙ ЖЕЛТУХИ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оледохолитиа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триктура Фатерова сос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к головки поджелудочной желе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чего из перечисленного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вышеназва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93. ДЛЯ СИНДРОМА ЦИТОЛИЗА, РАЗВИВАЮЩЕГОСЯ ПРИ ВИРУСНОМ ГЕПАТИТЕ И ДРУГИХ ОСТРЫХ ПОВРЕЖДЕНИЯХ ПЕЧЕНИ, ХАРАКТЕРНО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вышение активности АСТ, АЛТ, ЛД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повышение уровня ЩФ,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-глютаматтранспептидазы, повышение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липопротеидов, гиперхолестеринемия, гипербилируб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е уровня холинэстеразы, протромбина, общего белка и особенно альбуминов, холестерина, гипербилируб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повышение уровня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-глобулинов, изменение белково-осадочных проб, повышение уровня иммуноглобулин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повышение уровня щелочной фосфатазы, снижение уровня холинэстеразы, повышение уровня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-глобулинов, гипербилирубин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94. ПРИЗНАК, ПОЗВОЛЯЮЩИЙ ОТЛИЧИТЬ ЦИРРОЗ ПЕЧЕНИ ОТ ПЕРВИЧНОГО РАКА ПЕЧЕН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желтух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угристая печен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вышение уровня аминотрансфераз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4) отсутствие в крови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-фетопроте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вышение уровня билируби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95.У БОЛЬНОГО ИМЕЕТСЯ ПОРТАЛЬНЫЙ ЦИРРОЗ ПЕЧЕНИ СО СПЛЕНОМЕГАЛИЕЙ. В АНАЛИЗЕ КРОВИ: НВ - 90 Г/Л, ЭРИТРОЦИТЫ - 2,5 МЛН, ЛЕЙКОЦИТЫ - 3,5 ТЫС, ТРОМБОЦИТЫ - 74 ТЫС. ФОРМУЛА БЕЗ ОСОБЕННОСТЕЙ. ЧЕМ ОБЪЯСНИТЬ ИЗМЕНЕНИЯ В КРОВ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молиз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ровопотерей из расширенных вен пищево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гиперспленизм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рушением всасывания желе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ндромом холестаз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96. ДЛЯ ХРОНИЧЕСКОГО  ГЕПАТИТА С МИНИМАЛЬНОЙ АКТИВНОСТЬЮ ХАРАКТЕРНЫ ВСЕ ПРИЗНАКИ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олевой синдр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спептический синдр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стеновегетативный синдр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ыраженный синдром печеночно-клеточ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величение печ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97. ЖЕНЩИНА 35 ЛЕТ ПРЕДЪЯВЛЯЕТ ЖАЛОБЫ НА КОЖНЫЙ ЗУД. БОЛЬНА В ТЕЧЕНИЕ 3 ЛЕТ. ПРИ ОБСЛЕДОВАНИИ ВЫЯВЛЕНА ПЛОТНАЯ УВЕЛИЧЕННАЯ ПЕЧЕНЬ, ВЫСТУПАЮЩАЯ ИЗ-ПОД КРАЯ РЕБЕРНОЙ ДУГИ НА 10 СМ. БИЛИРУБИН - 96 МКМОЛЬ/Л, ПРЯМОЙ - 80 МКМОЛЬ/Л, ЩЕЛОЧНАЯ ФОСФАТАЗА - 400 ЕД, АЛТ - 86 ЕД. ПРЕДПОЛОЖИТЕЛЬ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ртальный цирроз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ронический активный геп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емолитическая желтух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илиарный цирроз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стрый вирусный гепат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98. ГЕПАТОМЕГАЛИЯ, СПЛЕНОМЕГАЛИЯ И МЕЛЕНА ВЫЗЫВАЮТ ПОДОЗРЕН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 кровоточащую язву 12-перстной киш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а кровоточащие вены пищевода при циррозе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 тромбоз мезентериальной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 неспецифический язвенный кол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 кровоточащие язвы желуд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99. ПРИ КАКОМ ЗАБОЛЕВАНИИ СИНДРОМ  ЦИТОЛИЗА ВЫРАЖЕН В НАИБОЛЬШЕЙ СТЕПЕН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следственный сфер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ндром Жильбер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хронический вирусный  гепатит с выраженной активность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желчно-каменная болезн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цирроз печ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00. У БОЛЬНОГО С  ЦИРРОЗОМ ПЕЧЕНИ УХУДШИЛОСЬ СОСТОЯНИЕ: ПОЯВИЛАСЬ СОНЛИВОСТЬ, СПУТАННОЕ СОЗНАНИЕ, УСИЛИЛАСЬ ЖЕЛТУХА, УМЕНЬШИЛАСЬ В РАЗМЕРАХ ПЕЧЕНЬ, ИЗО РТА СЛАДКОВАТЫЙ ЗАПАХ. ЧЕРЕЗ НЕКОТОРОЕ ВРЕМЯ БОЛЬНОЙ ПОТЕРЯЛ СОЗНАНИЕ, ДЫХАНИЕ КУССМАУЛЯ, АРЕФЛЕКСИЯ. КАКОЕ ОСЛОЖНЕНИЕ РАЗВИЛОСЬ У БОЛЬНО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олеста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еченочная ко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желудочно-кишечное кровотече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ртальная гипертенз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епато-ренальный синдро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01.ПРИ ХРОНИЧЕСКИХ ЗАБОЛЕВАНИЯХ ПЕЧЕНИ КЛАССИЧЕСКИМ ПОКАЗАНИЕМ ДЛЯ ИММУНОДЕПРЕССИВНОЙ ТЕРАПИИ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торичный билиарный цирр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ронический гепатит высокой активност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гепатит минимальной актив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овообразование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 одно из перечисленных состоян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02. БОЛЬНОЙ 33 ЛЕТ 5 ЛЕТ НАЗАД ПЕРЕНЕС ВИРУСНЫЙ ГЕПАТИТ. ПРИ ОСМОТРЕ: ИКТЕРИЧНОСТЬ СКЛЕР, ПЕЧЕНЬ УВЕЛИЧЕНА НЕЗНАЧИТЕЛЬНО, МЯГКАЯ, БЕЗБОЛЕЗНЕННАЯ. СЕЛЕЗЕНКА НЕ ПАЛЬПИРУЕТСЯ. В КРОВИ: ОБЩИЙ БИЛИРУБИН - 36,6 МКМОЛЬ/Л, НЕПРЯМОЙ - 31,5 МКМОЛЬ/Л, АСТ, АЛТ, ЩФ В НОРМЕ. ПРЕДПОЛОЖИТЕЛЬ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вирусный гепатит с выраженной активность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оланг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ирроз печен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остгепатитная гипербилируб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хронический холестатический гепат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03. ЧТО ЯВЛЯЕТСЯ РЕШАЮЩИМ В ПОСТАНОВКЕ  ДИАГНОЗА ХРОНИЧЕСКОГО ГЕПАТИТ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ирусный гепатит в анамнез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данные гистологического исследования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ыявление в сыворотке крови австралийского антиге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иодический субфебрилитет, иктеричность, боли в правом подреберье, умеренная гепатомегал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выявление в сыворотке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-фетопротеи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04. ХАРАКТЕРНЫЕ ПРИЗНАКИ АЛКОГОЛЬНОГО ЦИРРОЗА ПЕЧЕН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ннее развитие желтухи и позднее портальной гипертенз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ннее поражение ЦНС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раннее развитие портальной гипертензии и позднее желтухи и печеноч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личие антимитохондриальных антител и увеличение активности  ЩФ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игментация кожи и увеличение уровня железа в кров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405. ДЛЯ КАКОГО ВИДА ЖЕЛТУХИ ХАРАКТЕРНА ТОЛЬКО ПРЯМАЯ (КОНЪЮГИРОВАННАЯ) ГИПЕРБИЛИРУБИНЕМ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молитическа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ченочно-клеточна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ри внепеченочном холестаз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 внутрипеченочном холестаз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и нарушении захвата и связывания билируби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06. ПРИ КАКОМ ЗАБОЛЕВАНИИ НАБЛЮДАЕТСЯ УВЕЛИЧЕНИЕ ПРЯМОГО И НЕПРЯМОГО БИЛИРУБИН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следственный сфер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ндром Жильб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оледохолитиаз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4) хронический геп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опухоль </w:t>
      </w:r>
      <w:r>
        <w:rPr>
          <w:sz w:val="18"/>
          <w:szCs w:val="18"/>
          <w:lang w:val="en-US"/>
        </w:rPr>
        <w:t>pancreas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07. ИЗ ПЕРЕЧИСЛЕННЫХ ПОКАЗАТЕЛЕЙ О ВНУТРИПЕЧЕНОЧНОМ ХОЛЕСТАЗЕ СВИДЕТЕЛЬСТВУЕТ УВЕЛИЧЕН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ромсульфалеиновой проб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уровня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-глобулин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ровня аминотрансфера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уровня ЩФ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ровня кислой фосфатаз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08. ЦИРРОЗ ПЕЧЕНИ ОТ ХРОНИЧЕСКОГО ГЕПАТИТА ОТЛИЧА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личием цитолитического синдро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личием холестатического синдро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наличием портокавальных и кава-кавальных анастомоз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личием синдрома холем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личием паренхиматозной желтух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09. ЗАСТОЮ ЖЕЛЧИ СПОСОБСТВУЮТ ВСЕ ПЕРЕЧИСЛЕННЫЕ ФАКТОР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рушение ритма пита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диаре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еремен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алая физическая актив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сихоэмоциональные фактор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10. ХОЛЕЦИСТОГРАФИЯ ПРОТИВОПОКАЗАНА БОЛЬНЫ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 непереносимостью жир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сле вирусного гепатит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3) с аллергией к йод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 желчнокаменной болезнь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 любом из перечисленных случае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11.ПОД ВЛИЯНИЕМ КАКИХ СРЕДСТВ ПОДЖЕЛУДОЧНАЯ ЖЕЛЕЗА УВЕЛИЧИВАЕТ СЕКРЕЦИЮ СОКА И БИКАРБОНАТОВ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олецистокини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секрет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троп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оло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скорбиновой кислот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12. ХРОНИЧЕСКИЙ РЕЦИДИВИРУЮЩИЙ ПАНКРЕАТИТ НАБЛЮДАЕТСЯ ЧАЩЕ ВСЕ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и язвенной болезн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ри холелитиаз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и постгастрорезекционном синдром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 хроническом колит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и лямблиоз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13.ПРИ УГРОЗЕ ПЕЧЕНОЧНОЙ КОМЫ СЛЕДУЕТ ОГРАНИЧИТЬ  В ДИЕТ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глевод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бел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жир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жидк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инеральные сол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14.В БОРЬБЕ С БОЛЬЮ ПРИ ХРОНИЧЕСКОМ ПАНКРЕАТИТЕ МОЖНО ПРИМЕНЯТЬ ВСЕ ПЕРЕЧИСЛЕННЫЕ СРЕДСТВА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овока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фентанил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аралги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орф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нальги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15. НАИБОЛЕЕ ИНФОРМАТИВНЫЙ ТЕСТ В ДИАГНОСТИКЕ ХРОНИЧЕСКОГО ПАНКРЕАТИТ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екретин-панкреозиминовый тес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цинтиграфия поджелудочной желе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пределение жира в кал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се перечисленные метод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ни один из перечисленных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16. ПРЕПАРАТ ДЛЯ ЛЕЧЕНИЯ ХРОНИЧЕСКОГО ГАСТРИТА С СЕКРЕТОРНОЙ НЕДОСТАТОЧНОСТЬЮ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тро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атуральный желудочный со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льмагел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астросид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истам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17. ПРЕПАРАТ ДЛЯ ЛЕЧЕНИЯ ХРОНИЧЕСКОГО ГАСТРИТА С ПОВЫШЕННОЙ СЕКРЕТОРНОЙ ФУНКЦИЕЙ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етац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нзинор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фамотид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еднизоло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туральный желудочный со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18. ПРЕПАРАТ,  БЛОКИРУЮЩИЙ Н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ГИСТАМИНОВЫЕ РЕЦЕПТОРЫ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имедр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тац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льмагел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тро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фамотид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19 .НАИБОЛЕЕ СПЕЦИФИЧНЫМ ОТДАЛЕННЫМ МЕТАСТАЗОМ РАКА ЖЕЛУДКА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гионарные лимфоузл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чен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ирховская желе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угласово пространств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легк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0. ДЛЯ ПАНКРЕАТИТА ХАРАКТЕРНЫ ВСЕ ЖАЛОБ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поясывающие боли в эпигаст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оли в левом подреберье с иррадиацией в спин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нос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рвота, приносящая облегче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нижение или отсутствие аппетит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1. ЭТИОЛОГИЧЕСКИМИ ФАКТОРАМИ ПАНКРЕАТИТА ЯВЛЯЮТСЯ ВСЕ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функциональные, воспалительные и склеротические изменения большого дуоденального сос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высокая кислотность желудочного со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флюкс желчи и кишечного содержимого в протоки поджелудочной желе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оникновение инфекции лимфогенным путем из соседних орган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злоупотребление алкоголе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2. 30-ЛЕТНЕЙ БОЛЬНОЙ С ПРИСТУПООБРАЗНЫМИ БОЛЯМИ В ПРАВОМ ПОДРЕБЕРЬЕ ПРОВЕДЕНА ОРАЛЬНАЯ ХОЛЕЦИСТОГРАФИЯ. ДИАГНОСТИРОВАНА ГИПЕРТОНИЧЕСКАЯ ДИСКИНЕЗИЯ ЖЕЛЧНОГО ПУЗЫРЯ. КАКОЙ ИЗ РЕНТГЕНОЛОГИЧЕСКИХ ПРИЗНАКОВ ПОЗВОЛИЛ ПОДТВЕРДИТЬ ДАН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концентрационной функции желчного пузыр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"неконтрастируемый" желчный пузыр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еформация желчного пузыр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едостаточное сокращение увеличенного желчного пузыр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ускоренное и сильное сокращение желчного пузыр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23.БОЛЬНОЙ 39 ЛЕТ НАБЛЮДАЛСЯ В ПОЛИКЛИНИКЕ ОКОЛО 2 ЛЕТ ПО ПОВОДУ БОЛЕЙ В ПРАВОМ ПОДРЕБЕРЬЕ ПРИСТУПООБРАЗНОГО ХАРАКТЕРА, ВОЗНИКАЮЩИХ ПОСЛЕ ПРИЕМА ЖИРНОЙ И ЖАРЕНОЙ ПИЩИ, КУПИРУЮЩИХСЯ ИНЪЕКЦИЕЙ АТРОПИНА. ЖЕЛТУХИ, ПОВЫШЕНИЯ ТЕМПЕРАТУРЫ ВО ВРЕМЯ ПРИСТУПА НЕ ОТМЕЧАЛОСЬ. ПРИ ОБСЛЕДОВАНИИ В АНАЛИЗАХ КРОВИ И МОЧИ ОТКЛОНЕНИЙ НЕ ВЫЯВЛЕНО. ДУОДЕНАЛЬНОЕ ЗОНДИРОВАНИЕ БЕЗ ОСОБЕННОСТЕЙ. ХОЛЕЦИСТОГРАФИЯ: ЖЕЛЧНЫЙ ПУЗЫРЬ ХОРОШО ЗАПОЛНЕН КОНТРАСТНЫМ ВЕЩЕСТВОМ, ПОСЛЕ ПРИЕМА ЯИЧНЫХ ЖЕЛТКОВ СОКРАТИЛСЯ БОЛЕЕ ЧЕМ НА 2/3. ТЕНЕЙ КОНКРЕМЕНТОВ НЕ ОБНАРУЖЕНО. РЕНТГЕНОСКОПИЯ ЖЕЛУДКА В ПРЕДЕЛАХ НОРМЫ. ПРЕДПОЛОЖИТЕЛЬ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панкре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скинезия желчных путей гипокинетического тип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холецистит в стадии обостр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дискинезия желчных путей гиперкинетического тип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хронический холецистит, ремисс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4. ВСЕ ПРИЗНАКИ ХАРАКТЕРНЫ ДЛЯ МИКРОНОДУЛЯРНОГО ЦИРРОЗА ПЕЧЕНИ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набухание шейных ве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пленомегал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елеангиоэктаз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инекомаст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сц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5. МУЖЧИНА 31 ГОДА ЗАБОЛЕЛ ОСТРО. 5 ДНЕЙ НАЗАД ПОЯВИЛИСЬ НОЮЩИЕ БОЛИ В ЭПИГАСТРАЛЬНОЙ ОБЛАСТИ И ПРАВОМ ПОДРЕБЕРЬЕ, ТОШНОТА, АНОРЕКСИЯ, ОТРЫЖКА ВОЗДУХОМ. ЗЛОУПОТРЕБЛЯЛ АЛКОГОЛЕМ. ПРИ ОБСЛЕДОВАНИИ ВЫЯВЛЕНО СНИЖЕНИЕ МАССЫ ТЕЛА, ТРЕМОР РУК, СУБИКТЕРИЧНОСТЬ СКЛЕР, ТЕЛЕАНГИОЭКТАЗИИ. ПЕЧЕНЬ УВЕЛИЧЕНА НА 3 СМ, КРАЙ ПЛОТНЫЙ,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трый вирусный геп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лькулезный холецист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острый алкогольный геп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едикаментозный геп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к печ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26. ДЛЯ ЦИРРОЗА ПЕЧЕНИ ХАРАКТЕРНЫ ВСЕ ПРИЗНАКИ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осудистые звездочки, гинекомастия, увеличение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пленомегал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акроцитарная анемия в связи с дефицитом витамина  В</w:t>
      </w:r>
      <w:r>
        <w:rPr>
          <w:position w:val="-4"/>
          <w:sz w:val="18"/>
          <w:szCs w:val="18"/>
        </w:rPr>
        <w:t>12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4) тромбоцитоз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7.ПРИЧИНОЙ ПЕЧЕНОЧНОЙ КОМЫ У БОЛЬНОГО ЦИРРОЗОМ ПЕЧЕНИ МОЖЕТ БЫТЬ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ровотечение из варикозных вен пищево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ем тиазидовых диуретик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лительный прием барбитура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 одна из перечисленных прич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перечисле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8. ДЛЯ СИНДРОМА ЦИТОЛИЗА, РАЗВИВАЮЩЕГОСЯ ПРИ ОСТРЫХ ПОВРЕЖДЕНИЯХ ПЕЧЕНИ, ХАРАКТЕРНО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вышение активности АСТ, АЛТ, ЛД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уровня ЩФ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е уровня протром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зменение белково-осадочных проб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ложительная реакция Кумбс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9. ГЛАВНЫМ ОТЛИЧИЕМ ХРОНИЧЕСКОГО ВИРУСНОГО ГЕПАТИТА С ВЫРАЖЕННОЙ АКТИВНОСТЬЮ ОТ ПРОЧИХ ХРОНИЧЕСКИХ ГЕПАТИТОВ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значительное увеличение печеночных фермент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гистологические измен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ммунологические показател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патомегал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желтух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30. В ДИАГНОСТИКЕ ЦИРРОЗА ПЕЧЕНИ РЕШАЮЩИМ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ровень альбумин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ровень билиру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имоловая проб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4) гистологические изменен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31. СИМПТОМ,  РАНО ПОЯВЛЯЮЩИЙСЯ ПРИ БИЛИАРНОМ ЦИРРОЗЕ ПЕЧЕН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ровоточивость десе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величение селезен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кожный зу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ие АСТ и АЛ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нижение уровня холинэстераз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32. ЭФФЕКТИВНАЯ СХЕМА ЛЕЧЕНИЯ ХРОНИЧЕСКОГО ГЕПАТИТА С ВЫРАЖЕННОЙ АКТИВНОСТЬЮ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люкокортикоиды и липоевая кисло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екарис и интерферо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елагил и витамины группы 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лютаминовая кислота и декарис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глюкокортикоиды и азатиопр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33. ИЗ ПЕРЕЧИСЛЕННЫХ ПРИЗНАКОВ О ВНУТРИПЕЧЕНОЧНОМ ХОЛЕСТАЗЕ СВИДЕТЕЛЬСТВУЕТ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увеличение уровня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-глобулин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ижение уровня липопротеид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вышение ЩФ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ие уровня АСТ и АЛ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нижение уровня кислой фосфатаз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34. АСЦИТ ПРИ ЦИРРОЗЕ ПЕЧЕНИ ОБРАЗУЕТСЯ ВСЛЕДСТВ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торичного гиперальдостерониз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оальбуминем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ртальной гипертенз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сего перечисленног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35. СИНДРОМ,   РАНО ПОЯВЛЯЮЩИЙСЯ ПРИ БИЛИАРНОМ ЦИРРОЗЕ ПЕЧЕН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испепс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стен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ртальная гипертенз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холеста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еченочная недостаточность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36. ГЕПАТОМЕГАЛИЯ ВЫЯВЛЯЕТСЯ ПР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трых гепатита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ронических гепатита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иррозах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олезнях накопл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олезнях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6) при всех вышеперечисленных состояниях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37.ГИПЕРСПЛЕНИЗМ - ЭТ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селезен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бязательное увеличение селезенки, сопровождающееся усилением функции органа по удалению разрушенных тромбоцитов, эритроцитов и гранулоцитов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3) состояние, сопровождающееся увеличением селезенки с усилением функции органа по удалению разрушенных тромбоцитов, эритроцитов и гранулоцит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38. ДЛЯ ПЕЧЕНОЧНОЙ ЖЕЛТУХИ НАИБОЛЕЕ ХАРАКТЕРН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вышение уровня только непрямого билиру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уровня только прямого билируби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вышение уровня обеих фракций в зависимости от преобладания механизма обмена билирубина в печ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39.  НАИБОЛЕЕ ЭФФЕКТИВНЫЕ ПРЕПАРАТЫ ДЛЯ ЛЕЧЕНИЯ ХРОНИЧЕСКИХ ВИРУСНЫХ ГЕПАТИТОВ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затиопр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ссенциал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интерферон α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птра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еднизолон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0. ВИРУС,  НАИБОЛЕЕ ЧАСТО АССОЦИИРОВАННЫЙ С УПОТРЕБЛЕНИЕМ НАРКОТИКОВ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В</w:t>
      </w:r>
      <w:r>
        <w:rPr>
          <w:sz w:val="18"/>
          <w:szCs w:val="18"/>
          <w:lang w:val="en-US"/>
        </w:rPr>
        <w:t>V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С</w:t>
      </w:r>
      <w:r>
        <w:rPr>
          <w:sz w:val="18"/>
          <w:szCs w:val="18"/>
          <w:lang w:val="en-US"/>
        </w:rPr>
        <w:t>V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</w:t>
      </w:r>
      <w:r>
        <w:rPr>
          <w:sz w:val="18"/>
          <w:szCs w:val="18"/>
          <w:lang w:val="en-US"/>
        </w:rPr>
        <w:t>DV</w:t>
      </w:r>
      <w:r>
        <w:rPr>
          <w:sz w:val="18"/>
          <w:szCs w:val="18"/>
        </w:rPr>
        <w:t xml:space="preserve">+ </w:t>
      </w:r>
      <w:r>
        <w:rPr>
          <w:sz w:val="18"/>
          <w:szCs w:val="18"/>
          <w:lang w:val="en-US"/>
        </w:rPr>
        <w:t>HBV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HGV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т четкой закономерност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1. ПРЕПАРАТ, СНИЖАЮЩИЙ РЕФЛЮКС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троп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тац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отилиу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ордок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апавер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442. В КОМПЛЕКСНУЮ ТЕРАПИЮ ХРОНИЧЕСКОГО ПАНКРЕАТИТА, СОПРОВОЖДАЮЩЕГОСЯ ГИПЕРАМИЛАЗЕМИЕЙ, НЕЦЕЛЕСООБРАЗНО ВКЛЮЧАТЬ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аралг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асилол (гордокс, контрикал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локаторы 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-рецепторов гистам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жидкие антацид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феста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3. К ИНДИКАТОРНЫМ ФЕРМЕНТАМ ПЕЧЕНИ ОТНОСЯТ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ЛДГ, АСТ, АЛТ, альдола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фруктозо-1-6-дифосфатальдола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ерулоплазм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инэстера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рокиназ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4. БОЛЕЗНЕННОСТЬ ПЕЧЕНИ ПРИ ПАЛЬПАЦИИ ОТМЕЧАЕТСЯ, КАК ПРАВИЛО, ПР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застойной печен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острых гепатитах, хронических заболеваниях печени в период актив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циррозах печени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роническом персистирующем гепатит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45. ВЕДУЩИМИ В ВОЗНИКНОВЕНИИ ЯЗВЕННОЙ БОЛЕЗНИ ДВЕНАДЦАТИПЕРСТНОЙ КИШКИ ЯВЛЯЮТСЯ  ВСЕ ФАКТОР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ерсекреция соляной кисло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уоден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заболевания  желчного пузыр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еликобактерная инфек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урен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46. ПЕНЕТРАЦИЮ ЯЗВЫ ПОДТВЕРЖДАЮТ ВСЕ ФАКТОР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явление ночных бол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меньшение ответной реакции на антаци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явление болей в поясниц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силение болей и изменение характерного рит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меле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7. ПРИ КАКОМ ИЗ ПЕРЕЧИСЛЕННЫХ ВИДОВ ХРОНИЧЕСКОЙ ИНФЕКЦИИ ВЫШЕ РИСК ЕЕ ПЕРЕДАЧИ ПОЛОВЫМ ПУТЕМ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1) </w:t>
      </w:r>
      <w:r>
        <w:rPr>
          <w:sz w:val="18"/>
          <w:szCs w:val="18"/>
          <w:lang w:val="en-US"/>
        </w:rPr>
        <w:t>HBV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HCV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HGV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8. КРИТЕРИЙ,  НЕХАРАКТЕРНЫЙ ДЛЯ ФУНДАЛЬНОГО  ГАСТРИТА С СЕКРЕТОРНОЙ НЕДОСТАТОЧНОСТЬЮ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ожет быть тип 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ассоциирован с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следствие воздействия эндогенных фактор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утоиммунный характер поражен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9. К МАРКЕРАМ НАРУШЕНИЯ СИНТЕТИЧЕСКОЙ ФУНКЦИИ ПЕЧЕНИ ОТНОСИ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л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с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Д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щелочная фосфата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холинэстераза}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50. ОСНОВНЫМ лабораторным показателем в диагностике обострения хронического панкреатита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лейк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ровень аминотрансфераз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ровень амилазы крови и моч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ровень щелочной фосфат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ипергликемия</w:t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51. для подавления активности ферментов поджелудочной железы примен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фосфалюгель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платифиллин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андостат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трасил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вамател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52. Больная 44 лет жалуется на интенсивные боли в верхней половине живота с иррадиацией в левое подреберье, снижение аппетита, отрыжку, тошноту. Подобные боли повторяются 1 - 2 раза в год. Четыре года назад оперирована по поводу желчно-каменной болезни. Через 6 месяцев впервые возник подобный приступ, который  сопровождался появлением диареи и увеличением уровня диастазы мочи. При повторной лапаротомии камней в желчных ходах не обнаружено. При обследовании: болезненность в точке ДеЖардена и зоне Мейо-Робсона. Анализ крови: лейкоциты -  9,7·10</w:t>
      </w:r>
      <w:r>
        <w:rPr>
          <w:caps/>
          <w:sz w:val="18"/>
          <w:szCs w:val="18"/>
          <w:vertAlign w:val="superscript"/>
        </w:rPr>
        <w:t>9</w:t>
      </w:r>
      <w:r>
        <w:rPr>
          <w:caps/>
          <w:sz w:val="18"/>
          <w:szCs w:val="18"/>
        </w:rPr>
        <w:t>, формула не изменена, СОЭ 25 мм/час. Ваш диагноз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гепатит, обострени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хронического панкреатит, обструктивный, обостр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язвенная болезнь 12 перстной кишки, обостр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ронического кальцифицирующий панкреатит, обострен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53. увеличивает секрецию сока и бикарбонатов в поджелудочной желез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олецистокин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секрет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аст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оматостатин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54. Рецидивирующую форму хронического панкреатита характеризую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стоянные боли с отсутствием выраженной ремисс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ннее и быстрое развитие недостаточности функции поджелудочной желе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тертая клиническая карт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чего из перечисленного}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caps/>
          <w:sz w:val="18"/>
          <w:szCs w:val="18"/>
        </w:rPr>
        <w:t>455. В борьбе с болью при ХП нельзя применять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етона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амадо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аралг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морфий}</w:t>
        <w:tab/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456. из перечисленных тестов  в диагностике хронического панкреатита использу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екретин-панкреозиминовый тес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цинтиграфия поджелудочной желе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пределение жира в кал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се перечисленные мето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 один из перечисленных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57. симптом, наиболее характерный для обострения хронического панкреатит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во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аре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лабост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оли в эпигастральной области и левом подреберь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запор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458. </w:t>
      </w:r>
      <w:r>
        <w:rPr>
          <w:caps/>
          <w:sz w:val="18"/>
          <w:szCs w:val="18"/>
        </w:rPr>
        <w:t>Пусковым механизмом для развития хронического панкреатита 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овышение кислотности желудочного сок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моторики желудочно-кишечного трак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ктивация ферментов в ткани поджелудочной желез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ная выработка желчи}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459. ВЕДУЩИЙ фактор  развиТИЯ  кальцифицирующЕЙ формЫ хроническая панкреатит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личие кист в поджелудочной желез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злоупотребление алкоголе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желчнокаменная болезн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наслед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нфицирование вирусом эпидемического паротит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60.У 53-летнего мужчины, регулярно употребляющего алкоголь и страдающего хроническим рецидивирующим панкреатитом, развилась желтуха, при отсутствии болевого синдрома. При ретроградной панкреатохолангиографии выявлено значительное сужение общего желчного протока. наиболее вероятной причиной желтух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еридуктальный фиброз общего желчного протока вследствие хронического панкреати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пухоль поджелудочной железы с вовлечением общего желчного прото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оспалительный отек общего желчного прото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триктура общего желчного протока вследствие холелитиаза}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61. Наиболее важным симптомом в клинической картине хронического панкреатита  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во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изжога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трыжк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боль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етеоризм}</w:t>
      </w:r>
    </w:p>
    <w:p>
      <w:pPr>
        <w:pStyle w:val="Normal"/>
        <w:widowControl/>
        <w:shd w:fill="FFFFFF" w:val="clear"/>
        <w:rPr>
          <w:i/>
          <w:i/>
          <w:iCs/>
          <w:caps/>
          <w:sz w:val="18"/>
          <w:szCs w:val="18"/>
        </w:rPr>
      </w:pPr>
      <w:r>
        <w:rPr>
          <w:i/>
          <w:iCs/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2. Основной признак, свидетельствующий  об обострении хронического панкреатит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альцификация  поджелудочной железы при УЗ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повышение эхогенности поджелудочной железы при УЗИ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рушение толерантности к глюкоз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гиперамилазурия}</w:t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3.  К СтимуляторАм  панкреатической секреции не ОТНОСИ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аст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крет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оматостат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ецистокинин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64. ПричиноЙ появления желтухи при хроническоМ панкреатитЕ обычно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давление общего желчного протока головкой поджелудочной желе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ный гемоли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активный геп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соединение желчнокаменной болез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ндром Жильбер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5. при  обострении хронического панкреатита  не  рекомендовано назнач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диеты 5П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пищеварительных панкреатических ферментов, содержащих желч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сандостатин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гибиторов протеолитических фермент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нтисекреторных препаратов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6. «ЗОЛОТЫМ СТАНДАРТОМ»  диагностики хронического панкреатита из нижеперечисленных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=</w:t>
      </w:r>
      <w:r>
        <w:rPr>
          <w:sz w:val="18"/>
          <w:szCs w:val="18"/>
        </w:rPr>
        <w:t>1) эндоскопическая ретроградная холангиопанкреатограф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апароскоп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ЗИ органов брюшной полост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ентгеноскопия желудка с дуоденографией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7. Показатель, который  характеризует инкреторную функции поджелудочной железы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рипс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глюкоз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паз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милаз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екретин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8. препарат с наибольшей ферментативной активностью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фестал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нкреат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креон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езим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9. Согласно Марсельско-римской  классификации ХРОНИЧЕСКОГО  ПАНКРЕАТИТА (1988) различают следующие формы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альцифицирующ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бструктивн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иброзно-индуративн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ронический псевдотуморозный панкреат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ерно 1,2,3}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70. При терапии обострений хронического панкреатита   не показано назнач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вамател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олода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тепловых процедур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аралги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ордокс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caps/>
          <w:sz w:val="18"/>
          <w:szCs w:val="18"/>
        </w:rPr>
        <w:t>471. блокатором панкреатической секреци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аст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крет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оматостат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ецистокин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нсулин}</w:t>
      </w:r>
    </w:p>
    <w:p>
      <w:pPr>
        <w:pStyle w:val="Normal"/>
        <w:widowControl/>
        <w:shd w:fill="FFFFFF" w:val="clear"/>
        <w:tabs>
          <w:tab w:val="clear" w:pos="708"/>
          <w:tab w:val="left" w:pos="1572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ab/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72. основным  методом  диагностики хронического панкреатита 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опрограмм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ГДС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екретин-панкреозиминовый тес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УЗИ поджелудочной желез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агнитно-резонансная томография поджелудочной железы}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73. ДЛЯ СНИЖЕНИЯ ВНЕШНЕСЕКРЕТОРНОЙ ФУНКЦИИ ПОДЖЕЛУДОЧНОЙ ЖЕЛЕЗЫ ХАРАКТЕРНО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вышение амилазы в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диастазы в моч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повышение количества эластазы-1 в кале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4) уменьшение количества эластазы-1 в кале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aps/>
          <w:sz w:val="18"/>
          <w:szCs w:val="18"/>
        </w:rPr>
        <w:t>474. РЕКОМЕНДАЦИИ ПО ЛЕЧЕНИЮ ХРОНИЧЕСКОГО ПАНКРЕАТИТА В ПЕРИОД РЕМИССИ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ограничение жидкости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граничение употребления животных белк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граничение соли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4) отказ от употребления алкоголя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75. Пусковым механизмом для развития хронического панкреатита 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секреции желудочного со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кислотности желудочного сок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ктивация ферментов в ткани поджелудочной железы и аутоли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ная выработка желчи и дуодено-гастральный рефлюкс }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76. Из кожных симптомов для ХРОНИЧЕСКОГО ПАНКРЕАТИТА характерны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осудистые звездоч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ксантомы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”рубиновые капельки”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леды расчесов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желтушность}</w:t>
      </w:r>
    </w:p>
    <w:p>
      <w:pPr>
        <w:pStyle w:val="Normal"/>
        <w:widowControl/>
        <w:shd w:fill="FFFFFF" w:val="clear"/>
        <w:jc w:val="both"/>
        <w:rPr>
          <w:i/>
          <w:i/>
          <w:iCs/>
          <w:caps/>
          <w:sz w:val="18"/>
          <w:szCs w:val="18"/>
        </w:rPr>
      </w:pPr>
      <w:r>
        <w:rPr>
          <w:i/>
          <w:iCs/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77. Причиной появления холестаза при ХРОНИЧЕСКОМ ПАНКРЕАТИТЕ чаще всего 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=1) сдавление общего желчного протока увеличенной головкой поджелудочной желез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ный гемоли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уодено-гастральный  рефлюкс  желч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витие гепати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витие холангит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78. Наиболее эффективно подавляют секрецию поджелудочной железы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нтаци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олинолити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блокатор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трасилол, контрикал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октреотид, сандостатин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79. В дифференциальной диагностике между ЯЗВЕННОЙ БОЛЕЗНЬЮ  желудка и раком желудка самым важным исследованием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нтгеноскопия желуд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сследование желудочной секреции с гистамин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фиброгастроскопия с прицельной би</w:t>
        <w:softHyphen/>
        <w:t>опси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еакция Грегерсе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цитологическое исследование промывных вод желудк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80. состояние секреторной функции желудка у больных ЯЗВЕННОЙ БОЛЕЗНЬЮ   12-перстной кишки  ХАРАКТЕРИЗУ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повышение базальной и стимулированной секреции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ижение секреторной функц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екреция не изменяетс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вивается полная ахлоргид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екреция снижается незначительно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81. появление шума плеска при толчковой перкуссии в эпигастрии спустя 5-6 ч после приема жидкости  свидетельствует О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 развитии перфорации желуд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 развитии желудочного кровотеч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б обострении хронического гастри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о развитии стеноза привратник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82. дифференциаЛЬНО-ДИАГНОСТИЧЕСКИЙ ПРИЗНАК язвенной болезни желудка и двенадцатиперстной кишки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особенности болевого синдрома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отсутствие сезонности обострени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диагностика </w:t>
      </w:r>
      <w:r>
        <w:rPr>
          <w:color w:val="000000"/>
          <w:sz w:val="18"/>
          <w:szCs w:val="18"/>
          <w:lang w:val="en-US"/>
        </w:rPr>
        <w:t>H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исследование панкреатической секреции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озраст больного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83. препарат ФАМОтидин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1) блокатор Н2-гистаминорецептор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локатор протонной помп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исмут-содержащий препара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тацид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пазмолитик}</w:t>
      </w:r>
    </w:p>
    <w:p>
      <w:pPr>
        <w:pStyle w:val="Normal"/>
        <w:widowControl/>
        <w:shd w:fill="FFFFFF" w:val="clear"/>
        <w:tabs>
          <w:tab w:val="clear" w:pos="708"/>
          <w:tab w:val="left" w:pos="680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caps/>
          <w:sz w:val="18"/>
          <w:szCs w:val="18"/>
        </w:rPr>
        <w:t>484.  ВАЖНЕЙШИМ диагностическим методом при ЯЗВЕННОЙ БОЛЕЗНИ является исследова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нтгенологическо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ла на скрытую кров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желудочной секрец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физикальное (перкуссия, пальпация)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эндоскопическое}</w:t>
      </w:r>
    </w:p>
    <w:p>
      <w:pPr>
        <w:pStyle w:val="Normal"/>
        <w:widowControl/>
        <w:shd w:fill="FFFFFF" w:val="clear"/>
        <w:rPr>
          <w:i/>
          <w:i/>
          <w:iCs/>
          <w:caps/>
          <w:sz w:val="18"/>
          <w:szCs w:val="18"/>
        </w:rPr>
      </w:pPr>
      <w:r>
        <w:rPr>
          <w:i/>
          <w:iCs/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85.У больного с многолетним течением ЯЗВЕННОЙ  БОЛЕЗНИ желудка появились почти постоянные боли с иррадиацией в спину. это осложн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еноз привратни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енетр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алигниз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фор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емпинг-синдром}</w:t>
      </w:r>
    </w:p>
    <w:p>
      <w:pPr>
        <w:pStyle w:val="Normal"/>
        <w:widowControl/>
        <w:shd w:fill="FFFFFF" w:val="clear"/>
        <w:tabs>
          <w:tab w:val="clear" w:pos="708"/>
          <w:tab w:val="left" w:pos="680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680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86. препарат алмагель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локатор Н2-гистаминорецептор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локатор протонной помп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антацид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инолити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исмут-содержащий препарат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87. холинолитики при язвенной болезни 12-перстной кишки следует принимать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через 30 минут после еды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через 1-2 часа после еды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за 30 мин. до еды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только на ночь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о время приема пищи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88. наиболее надежный  метод для исключения малигнизации язвы желудк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нтгенологическ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ндоскопическ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сследование кала на скрытую кров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желудочный сок с гистамин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эндоскопия с биопсией}</w:t>
      </w:r>
    </w:p>
    <w:p>
      <w:pPr>
        <w:pStyle w:val="Normal"/>
        <w:widowControl/>
        <w:shd w:fill="FFFFFF" w:val="clea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89.У больного, страдающего ЯБ желудка, в период очередного обострения появились жалобы на отрыжку «тухлым яйцом», рвоту принятой накануне пищей. это  осложнение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енетрация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рфорация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кровотечение                                      </w:t>
      </w:r>
    </w:p>
    <w:p>
      <w:pPr>
        <w:pStyle w:val="Normal"/>
        <w:shd w:fill="FFFFFF" w:val="clear"/>
        <w:rPr/>
      </w:pP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>4) стеноз привратника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малигнизация}  </w:t>
      </w:r>
    </w:p>
    <w:p>
      <w:pPr>
        <w:pStyle w:val="Normal"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90. Противоязвенный препарат, блокирующий Н-2  рецепторы гистамин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энпростил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сукральфат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даларгин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4) фамотидин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астал}</w:t>
      </w:r>
    </w:p>
    <w:p>
      <w:pPr>
        <w:pStyle w:val="Normal"/>
        <w:widowControl/>
        <w:shd w:fill="FFFFFF" w:val="clear"/>
        <w:tabs>
          <w:tab w:val="clear" w:pos="708"/>
          <w:tab w:val="left" w:pos="9356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9356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491. Эндоскопический метод при ЯЗВЕННОЙ БОЛЕЗНИ показан дл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уточнения локализации язвы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становления объема желуд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выявления </w:t>
      </w:r>
      <w:r>
        <w:rPr>
          <w:color w:val="000000"/>
          <w:sz w:val="18"/>
          <w:szCs w:val="18"/>
          <w:lang w:val="en-US"/>
        </w:rPr>
        <w:t>H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пределения прогноза}</w:t>
      </w:r>
    </w:p>
    <w:p>
      <w:pPr>
        <w:pStyle w:val="Normal"/>
        <w:widowControl/>
        <w:shd w:fill="FFFFFF" w:val="clear"/>
        <w:tabs>
          <w:tab w:val="clear" w:pos="708"/>
          <w:tab w:val="left" w:pos="7938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7938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492. наиболее часто со слизистой оболочки желудка при обострении ЯЗВЕННОЙ БОЛЕЗНИ высевается</w:t>
      </w:r>
      <w:r>
        <w:rPr>
          <w:sz w:val="18"/>
          <w:szCs w:val="18"/>
        </w:rPr>
        <w:t xml:space="preserve">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стафилококк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трептококк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грибы рода </w:t>
      </w:r>
      <w:r>
        <w:rPr>
          <w:sz w:val="18"/>
          <w:szCs w:val="18"/>
          <w:lang w:val="en-US"/>
        </w:rPr>
        <w:t>Candida</w:t>
      </w:r>
      <w:r>
        <w:rPr>
          <w:sz w:val="18"/>
          <w:szCs w:val="18"/>
        </w:rPr>
        <w:t xml:space="preserve">                                    </w:t>
      </w:r>
    </w:p>
    <w:p>
      <w:pPr>
        <w:pStyle w:val="Normal"/>
        <w:shd w:fill="FFFFFF" w:val="clear"/>
        <w:rPr/>
      </w:pP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5) энтерококк</w:t>
      </w:r>
      <w:r>
        <w:rPr>
          <w:iCs/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93. характерный признак пилоростеноза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вота кофейной гущ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лен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рвота к вечеру утренней пищ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худание, нарастание анем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нтенсивные боли опоясывающего характер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caps/>
          <w:sz w:val="18"/>
          <w:szCs w:val="18"/>
        </w:rPr>
        <w:t>494. К Вам обратился больной с жалобами на боли в эпигастрии, появляющиеся через 1,5 – 2 часа после еды и натощак. предположительно это</w:t>
      </w:r>
      <w:r>
        <w:rPr>
          <w:sz w:val="18"/>
          <w:szCs w:val="18"/>
        </w:rPr>
        <w:t xml:space="preserve"> {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гастр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язвенная болезнь 12-перстной кишки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язвенная болезнь желуд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ецист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анкреатит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95. препарат,  блокирующий  Н2 – гистаминовые рецепторы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димедрол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метацин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альмагель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атропин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гастросидин}</w:t>
      </w:r>
    </w:p>
    <w:p>
      <w:pPr>
        <w:pStyle w:val="Normal"/>
        <w:widowControl/>
        <w:shd w:fill="FFFFFF" w:val="clear"/>
        <w:tabs>
          <w:tab w:val="clear" w:pos="708"/>
          <w:tab w:val="left" w:pos="836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836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496.  препарат  омепразол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локатор Н-2  гистаминорецептор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холинолитик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блокатор протонной помп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тацид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нтетический аналог энкефалинов}</w:t>
      </w:r>
    </w:p>
    <w:p>
      <w:pPr>
        <w:pStyle w:val="Normal"/>
        <w:widowControl/>
        <w:shd w:fill="FFFFFF" w:val="clear"/>
        <w:tabs>
          <w:tab w:val="clear" w:pos="708"/>
          <w:tab w:val="left" w:pos="836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836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497. У 30-летнего мужчины в течение месяца отмечаются ночные боли в эпигастральной области, уменьшающиеся после  приема пищи. Два дня назад появился стул черного цвета. необходимо провести обследова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нтгенологическое исследование желудк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фиброгастродуоденоскопию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сследование желудочной секреции тонким зонд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н-метрию  желуд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ектороманоскопию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98. Наиболее характерный признак язвенного кровотечения при ЯЗВЕННОЙ БОЛЕЗНИ желудка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рвота кофейной гущ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вота к вечеру утренней пищ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худание, нарастание анем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тенсивные боли опоясывающего характера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елен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99. К ингибиторам  протонНОЙ ПОМПЫ относи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омепразол          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зантак                  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таб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смект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энпрости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0. МЕТОДЫ ДИАГНОСТИКИ Н</w:t>
      </w:r>
      <w:r>
        <w:rPr>
          <w:color w:val="000000"/>
          <w:sz w:val="18"/>
          <w:szCs w:val="18"/>
          <w:lang w:val="en-US"/>
        </w:rPr>
        <w:t>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клинический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~2) уреазный дыхательный тест с </w:t>
      </w:r>
      <w:r>
        <w:rPr>
          <w:color w:val="000000"/>
          <w:sz w:val="18"/>
          <w:szCs w:val="18"/>
          <w:vertAlign w:val="superscript"/>
        </w:rPr>
        <w:t>23</w:t>
      </w:r>
      <w:r>
        <w:rPr>
          <w:color w:val="000000"/>
          <w:sz w:val="18"/>
          <w:szCs w:val="18"/>
        </w:rPr>
        <w:t xml:space="preserve">с-мочевиной или </w:t>
      </w:r>
      <w:r>
        <w:rPr>
          <w:color w:val="000000"/>
          <w:sz w:val="18"/>
          <w:szCs w:val="18"/>
          <w:vertAlign w:val="superscript"/>
        </w:rPr>
        <w:t>24</w:t>
      </w:r>
      <w:r>
        <w:rPr>
          <w:color w:val="000000"/>
          <w:sz w:val="18"/>
          <w:szCs w:val="18"/>
        </w:rPr>
        <w:t>с-мочевиной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3) аммонийный дыхательный тест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1. ГИСТОЛОГИЧЕСКИЙ МЕТОД ДИАГНОСТИКИ Н</w:t>
      </w:r>
      <w:r>
        <w:rPr>
          <w:color w:val="000000"/>
          <w:sz w:val="18"/>
          <w:szCs w:val="18"/>
          <w:lang w:val="en-US"/>
        </w:rPr>
        <w:t>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~1) выявление антигена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в зубном налете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2) выявление НР в биоптатах слизистой оболочки антрального отдела и тела желудк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выделение чистой культуры и определением чувствительности к антибиотика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4) полимеразная цепная реакция</w:t>
      </w:r>
      <w:r>
        <w:rPr>
          <w:sz w:val="18"/>
          <w:szCs w:val="18"/>
        </w:rPr>
        <w:t>}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502. </w:t>
      </w:r>
      <w:r>
        <w:rPr>
          <w:sz w:val="18"/>
          <w:szCs w:val="18"/>
        </w:rPr>
        <w:t xml:space="preserve"> ПРИ ЖЕЛЕЗОДЕФИЦИТНОЙ АНЕМИИ НАИБОЛЕЕ ЭФФЕКТИВНО ЛЕЧЕН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цитостатикам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ормонам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репаратами желе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еливания эритроцитарной масс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стимуляторами гемопоэза (вит. В </w:t>
      </w:r>
      <w:r>
        <w:rPr>
          <w:sz w:val="18"/>
          <w:szCs w:val="18"/>
          <w:vertAlign w:val="subscript"/>
        </w:rPr>
        <w:t xml:space="preserve">12 </w:t>
      </w:r>
      <w:r>
        <w:rPr>
          <w:sz w:val="18"/>
          <w:szCs w:val="18"/>
        </w:rPr>
        <w:t>)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03. ВЕРНОЕ ПОЛОЖЕНИЕ, КАСАЮЩЕЕСЯ ОБМЕНА ЖЕЛЕЗ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запасы  железа одинаково легко восполняются при назначении препаратов железа парентерально и внутр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 состав гемоглобина входит менее трети общего количества железа в организм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свобождающееся  из разрушенных эритроцитов железо главным образом выделяется с мочо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за сутки всасывается в среднем 10 -  15 мг желез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при беременности суточная потребность в железе возрастает}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 xml:space="preserve">504. </w:t>
      </w:r>
      <w:r>
        <w:rPr>
          <w:sz w:val="18"/>
          <w:szCs w:val="18"/>
        </w:rPr>
        <w:t>ПРИЗНАКАМИ ДЕФИЦИТА ЖЕЛЕЗА ЯВЛЯЮТСЯ ВСЕ ПЕРЕЧИСЛЕННЫЕ, КРОМ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 выпадение волос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2) ломкость ногте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3) иктеричност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4) койлоних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5) извращение вкус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505.</w:t>
      </w:r>
      <w:r>
        <w:rPr>
          <w:sz w:val="18"/>
          <w:szCs w:val="18"/>
        </w:rPr>
        <w:t xml:space="preserve">  ЖЕЛЕЗО ВСАСЫВАЕТСЯ ЛУЧШЕ ВСЕ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 форме феррит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 форме гемосидери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 форме ге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 виде свободного трехвалентного желе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 виде свободного двухвалентного желез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06. ПРИЧИНОЙ ЖЕЛЕЗОДЕФИЦИТНОЙ АНЕМИИ У ЖЕНЩИН МОЖЕТ БЫТЬ ВСЕ ПЕРЕЧИСЛЕННОЕ, КРОМ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бильных и длительных менструальных кровопотер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олезни Рандю-Ослер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еморро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пухоли желудочно-кишечного трак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хронического гастрита с пониженной секреторной функцией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07. СРЕДИ МЕТОДОВ ВЫЯВЛЕНИЯ ПОТЕРИ КРОВИ ЧЕРЕЗ ЖЕЛУДОЧНО-КИШЕЧНЫЙ ТРАКТ САМЫМ ИНФОРМАТИВНЫМ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оба Грегерсе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оба Вебер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определение кровопотери с помощью радиоактивного хром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пределение уровня железа в кал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08.ПРИЧИНОЙ ЖЕЛЕЗОДЕФИЦИТНОЙ АНЕМИИ У БЕРЕМЕННОЙ ЖЕНЩИНЫ МОЖЕТ БЫТЬ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имевшийся ранее латентный дефицит желез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естоз беременны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совместимость с мужем по системе АВО}</w:t>
        <w:tab/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09.  ПРИЧИНУ ПОСТГЕМОРРАГИЧЕСКОЙ АНЕМИИ, СВЯЗАННОЙ С КРОВОПОТЕРЕЙ ИЗ ЖЕЛУДОЧНО-КИШЕЧНОГО ТРАКТА, ДИАГНОСТИРУЮТ С ПОМОЩЬЮ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ндоскопического и рентгенологического исследования желудочно-кишечного  трак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лективной ангиографии чревного ствола и мезентериальных артер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визии органов брюшной полости при диагностической лапаратом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всех перечисленных метод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10. ОСНОВНЫЕ ПРИНЦИПЫ ЛЕЧЕНИЯ ЖЕЛЕЗОДЕФИЦИТНОЙ АНЕМИИ СВОДЯ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 своевременному переливанию цельной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 длительному и аккуратному введению препаратов железа внутривен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 ликвидации причины железодефицита, т.е. источника кровотечения - язвы,  опухоли, воспаления, если это возмож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 назначению препаратов железа перорально на длительный сро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ерно 3) и 4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6) верно все }</w:t>
        <w:tab/>
        <w:tab/>
        <w:tab/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11. В КАКОМ ПЕРИОДЕ ОСТРОЙ ПОЧЕЧНОЙ НЕДОСТАТОЧНОСТИ РАЗВИВАЕТСЯ ГИПОКАЛИЕМ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чальн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лигурическ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чальном полиурическ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озднем полиурическ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осстановительно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12. МАКРОГЕМАТУРИЯ ХАРАКТЕРНА ДЛЯ ВСЕХ ЗАБОЛЕВАНИЙ ПОЧЕК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трый гломерулонеф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фаркт поч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амилоидоз поче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чечно-каменная болезн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ипернефром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13.У МУЖЧИНЫ 32 ЛЕТ ПРИ ОБСЛЕДОВАНИИ ОБНАРУЖЕНО: АД - 170/120 ММ РТ. СТ., ОТЕКОВ НЕТ, В МОЧЕ: 2,5 Г/СУТКИ БЕЛКА, ЭРИТРОЦИТЫ - 6-10 В П/ЗР., МНОГО ЗЕРНИСТЫХ ЦИЛИНДРОВ, КРЕАТИНИН - 88 МКМ/Л.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ефротический синдр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ронический пиелонеф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гломерулонефрит, латентная фор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хронический гломерулонефрит, гипертоническая фор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ХПН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14. САМЫМ ДОСТОВЕРНЫМ ПРИЗНАКОМ ХПН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ртериальная гипертенз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калием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вышение уровня креатинина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лигур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н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15. ОСНОВНОЕ ПОКАЗАНИЕ ДЛЯ НАЗНАЧЕНИЯ ГЛЮКОКОРТИКОИДОВ ПРИ ХРОНИЧЕСКОМ ГЛОМЕРУЛОНЕФРИТ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нефротический синдр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ртериальная гипертенз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чечная недостаточ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матур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офилактика обострен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16. ДЛЯ НЕФРОТИЧЕСКОГО СИНДРОМА ХАРАКТЕРНЫ ВСЕ ПРИЗНАКИ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оальбум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уточная потеря белка более 3 г/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изостенур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иперлипид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ек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17. ДЛЯ ЖЕЛЕЗОДЕФИЦИТНОЙ АНЕМИИ ХАРАКТЕРЕН СЛЕДУЮЩИЙ СИНДРО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морраг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ндром недостаточности антите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индром  гиперсплениз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идеропен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йтропеническ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18. ДЛЯ ХРОНИЧЕСКОГО НЕФРИТА В СТАДИИ ХПН ХАРАКТЕРН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лигоанур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ртериальная гиперто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зогипостенур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перечисле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19. ОПРЕДЕЛЕНИЕ КАКОГО ИЗ ПОКАЗАТЕЛЕЙ НАИБОЛЕЕ ИНФОРМАТИВНО ДЛЯ ВЫЯВЛЕНИЯ НЕФРОТИЧЕСКОГО СИНДРОМ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величины протеину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лубочковой фильтрац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реатинина сыворо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естерина сыворо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анальцевой реабсорбц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20. ПРИ ОСТРОМ ГЛОМЕРУЛОНЕФРИТЕ СПРАВЕДЛИВЫ УТВЕРЖДЕН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 начальном периоде артериальная гипертензия  развивается у всех больны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значение индометацина является обязательны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иболее частой формой болезни является нефротическа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се перечисленное верно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перечисленное неверн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21. ВСЕ СУЖДЕНИЯ ОТНОСИТЕЛЬНО ПРИЧИНЫ ВОЗНИКНОВЕНИЯ ХПН ВЕРН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милоидоз поче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массивная мочегонная терапия у людей пожилого и старческого возрас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гломерулонеф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ронический пиелонеф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хроническая обструкция мочевых пут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22. ВСЕ СИМПТОМЫ ХАРАКТЕРНЫ ДЛЯ ГЛОМЕРУЛОНЕФРИТА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ертенз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оли в поясничной обла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зменение моч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те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дизур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23. ОПАСНЫМИ ОСЛОЖНЕНИЯМИ ХРОНИЧЕСКОГО ГЛОМЕРУЛОНЕФРИТА ЯВЛЯЮТСЯ ВСЕ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трая левожелудочковая недостаточ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кали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клампс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страя почечная недостаточность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24. К ПАТОГЕНЕТИЧЕСКОЙ ТЕРАПИИ ХРОНИЧЕСКОГО ГЛОМЕРУЛОНЕФРИТА ОТНОСЯТСЯ ВСЕ СРЕДСТВА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люкокортикоид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езагреган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итостати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тикоагулянты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5) гипотензивны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25. ПОКАЗАНИЕМ К ПРОВЕДЕНИЮ СРОЧНОГО ГЕМОДИАЛИЗА ПРИ ХПН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таболический ацид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нур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насар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ысокая гиперкали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тяжелая артериальная гипертенз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26. ЧТО НЕ ВХОДИТ В  КЛАССИЧЕСКУЮ ТРИАДУ СИМПТОМОВ ОСТРОГО ГЛОМЕРУЛОНЕФРИТ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е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одыш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то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матур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27. ПРИ КАКОМ МОРФОЛОГИЧЕСКОМ ВАРИАНТЕ ХРОНИЧЕСКОГО ГЛОМЕРУЛОЕФРИТА НАИБОЛЕЕ ПОКАЗАНЫ КОРТИКОСТЕРОИДЫ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фибропластическ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зангикпиллярн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окальном сегментарном гломерулосклероз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ембранозн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минимальных изменениях клубочк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28. ПОКАЗАНИЕ ДЛЯ НАЗНАЧЕНИЯ ГЛЮКОКОРТИКОИДОВ ПРИ ОСТРОМ ГЛОМЕРУЛОНЕФРИТ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е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аличие нефротического синдрома без выраженной гематурии и гипертон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ртериальная гиперто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акрогематур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529. ДЛЯ ЛЕЧЕНИЯ ХРОНИЧЕСКОГО ГЛОМЕРУЛОНЕФРИТА В НАСТОЯЩЕЕ ВРЕМЯ ИСПОЛЬЗУЕТСЯ ВСЕ ПЕРЕЧИСЛЕННЫЕ ПРЕПАРАТЫ, КРОМЕ{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люкокортикои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 гепар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урант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индометац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цитостатик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30.  В КАКОЙ СРОК ПОСЛЕ ПЕРЕНЕСЕННОЙ ИНФЕКЦИИ РАЗВИВАЕТСЯ ОСТРЫЙ ГЛОМЕРУЛОНЕФРИТ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10-12 дн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3-4 дн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1 недел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1месяц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2 месяц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31. ГЕМОДИНАМИЧЕСКИЕ НАРУШЕНИЯ ПРИ ОСТРОМ ГЛОМЕРУЛОНЕФРИТЕ ОБУСЛОВЛЕНЫ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гиперволемия, задержка натрия и во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рен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вышение концентрации простагландин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пазм сосудо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32. НАИБОЛЕЕ ЧАСТЫЙ СИМПТОМ, НАБЛЮДАЕМЫЙ ПРИ ОСТРОМ ГЛОМЕРУЛОНЕФРИТ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ё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ейкоциту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ртериальная гипертенз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ротеину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оли в поясничной област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33. РАЗВИТИЕ ОСТРОГО ГЛОМЕРУЛОНЕФРИТА ВЫЗЫВАЮТ ВСЕ ПЕРЕЧИСЛЕННЫЕ ФАКТОР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ыворо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акцин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яд насекомы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екарственные веществ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5) пыльца растен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34. ВОЗРАСТНАЯ ГРУППА, НАИБОЛЕЕ ПОДВЕРЖЕННАЯ ЗАБОЛЕВАНИЮ ОСТРЫМ ГЛОМЕРУЛОНЕФРИТО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о 2 ле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с 2-летнего возраста и до 40 ле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лимактерический перио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иод менопау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убертатный период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35. ОДИН ИЗ САМЫХ РАННИХ ПРИЗНАКОВ ОСТРОГО ГЛОМЕРУЛОНЕФРИТ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пече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кроциа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ровоизлияние в кожу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АД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отёк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36. МЕХАНИЗМ, ЛЕЖАЩИЙ В ОСНОВЕ ПАТОГЕНЕЗА  ИНФЕКЦИОННОГО ОСТРОГО ГЛОМЕРУЛОНЕФРИТ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иммунокомплексн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нтительный (антитела к базальной мембране почечных клубочков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оксическое повреждение поч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строфические изменения почек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37.У 35 ЛЕТНЕГО БОЛЬНОГО ЧЕРЕЗ 10  ДНЕЙ ПОСЛЕ АНГИНЫ ПОЯВИЛИСЬ ОТЁКИ, МАКРОГЕМАТУРИЯ, ПОВЫСИЛОСЬ АД. НАИБОЛЕЕ ВЕРОЯТНЫЙ ДИАГНОЗ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острый гломерулонефр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стрый пиелонефр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гломерулонефрит, обостр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постематозный нефр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милоидоз почек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38. ОСТРЫЙ ДИФФУЗНЫЙ ГЛОМЕРУЛОНЕФРИТ РАЗВИВАЕТСЯ ЧАЩЕ ВСЕГО ПОСЛ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трептококковых инфекц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стрых вирусных инфекц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перативных вмешательст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енесённой инфекции мочевых пут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тафилококковых инфекц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39. БОЛИ В ОБЛАСТИ ПОЯСНИЦЫ ПРИ ОСТРОМ ГЛОМЕРУЛОНЕФРИТЕ   МОГУТ БЫТЬ СВЯЗАНЫ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 наличием конкрементов в мочевыводящей систем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с набуханием поче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 апостематозными изменениями паренхимы поче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 нарушениями уродинами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 ишемическим инфарктом поче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40. ДЛЯ ОСТРОГО ГЛОМЕРУЛОНЕФРИТА  В БИОХИМИЧЕСКОМ АНАЛИЗЕ КРОВИ ХАРАКТЕРНЫМ ЯВЛЯЕТСЯ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вышение креатинина и мочевины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калия плазм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проте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ие натрия плазм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41. СРЕДИ ЭКЗОГЕННЫХ ВОЗДЕЙСТВИЙ, СПОСОБСТВУЮЩИХ РАЗВИТИЮ ОСТРОГО ГЛОМЕРУЛОНЕФРИТА, НАИБОЛЬШЕЕ ЗНАЧЕНИЕ   ИМЕЕТ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одинам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травматическое воздействие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охлажд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учевое пораж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збыточное употребление поваренной соли с пищей</w:t>
      </w:r>
    </w:p>
    <w:p>
      <w:pPr>
        <w:pStyle w:val="Normal"/>
        <w:widowControl/>
        <w:shd w:fill="FFFFFF" w:val="clear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6) амилоидоз почек}</w:t>
      </w:r>
    </w:p>
    <w:p>
      <w:pPr>
        <w:pStyle w:val="Normal"/>
        <w:widowControl/>
        <w:shd w:fill="FFFFFF" w:val="clea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42. ПОВЫШЕНИЕ  АД ПРИ ОСТРОМ ГЛОМЕРУЛОНЕФРИТЕ ОБЫЧНО ПРОИСХОДИ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 середине олигурической фаз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 окончании олигурической фаз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зависимо от стадии ОГ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пустя несколько недель после восстановления нормального диурез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43. СРОКИ ЛАТЕНТНОГО ПЕРИОДА, ПОСЛЕ КОТОРОГО ПОЯВЛЯЮТСЯ СИМПТОМЫ НЕФРИТ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1-2 дн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2-3 недел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2-3 месяц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10-12 час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3-4 час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44.У БОЛЬНОГО, СТРАДАЮЩЕГО ОСТРЫМ ГЛОМЕРУЛОНЕФРИТОМ В ОЛГИУРИЧЕСКОЙ СТАДИИ, СУТОЧНЫЙ ДИУРЕЗ СОСТАВЛЯЕТ 200 МЛ.  СКОЛЬКО ЖИДКОСТИ МОЖНО ВВОДИТЬ БОЛЬНОМУ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1500 м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200 м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500 м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700 м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2000 м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45. ПРЕИМУЩЕСТВЕННАЯ ЛОКАЛИЗАЦИЯ ОТЁКОВ У БОЛЬНЫХ С ОСТРЫМ ГЛОМЕРУЛОНЕФРИОМ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ижние конечн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живо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бласть поясниц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лиц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задняя поверхность туловищ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46. В ПАТОГЕНЕЗЕ ГЛОМЕРУЛОНЕФРИТА ПРИНИМАЮТ УЧАСТИЕ СЛЕДУЮЩИЕ ФАКТОРЫ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ммунное воспаление базальной мембран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тложение комплексов антиген+ антитело на фильтрующей поверхности клубоч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бразование капиллярных микротромб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 один из перечисленных фактор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се перечисленные фактор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47. ОСЛОЖНЕНИЯ ОСТРОГО ГЛОМЕРУЛОНЕФРИТ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клампс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рдечная астма и отёк лёгки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еморрагический инсуль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чего из перечисленного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се перечисленно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48. ВСЕ ПОЛОЖЕНИЯ, КАСАЮЩИЕСЯ ОСТРОГО ГЛОМЕРУЛОНЕФРИТА, ВЕРНЫ, КРОМ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вивается преимущественно у детей и лиц молодого возрас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связь заболевания с инфекцией, прежде всего  </w:t>
      </w:r>
      <w:r>
        <w:rPr>
          <w:sz w:val="18"/>
          <w:szCs w:val="18"/>
          <w:lang w:val="el-GR"/>
        </w:rPr>
        <w:t>β</w:t>
      </w:r>
      <w:r>
        <w:rPr>
          <w:sz w:val="18"/>
          <w:szCs w:val="18"/>
        </w:rPr>
        <w:t>- гемолитическим стрептококком группы А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=3) часто возникает у больных с сахарным диабет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ип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витие ОГН связано с воздействием влажного холод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вивается через 10-14 дней после инфекционного процесса, вызванного гемолитическим стрептококком группы 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49. ДЛЯ ОБОСТРЕНИЯ ГИПЕРТОНИЧЕСКОЙ ФОРМЫ  ХРОНИЧЕСКОГО  ГЛОМЕРУЛОНЕФРИТА  ХАРАКТЕРНЫ ВСЕ СИМПТОМЫ, КРОМ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ротеинурия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гематурия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илиндрур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оте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ртериальной гипертенз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50. ГЛАВНЫМ ПРИЗНАКОМ НЕФРОТИЧЕСКОГО СИНДРОМА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лейкоцитурия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протеинурия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емату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цилиндру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актериур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51. ДЛИТЕЛЬНОСТЬ ЛЕЧЕНИЯ ПРИ ХРОНИЧЕСКОМ ГЛОМЕРУЛОНЕФРИТЕ СОСТАВЛЯЕТ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несколько недель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2-3 месяца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6 месяце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6 месяцев - 2 год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52. ДОСТОВЕРНЫМ ПРИЗНАКОМ ХРОНИЧЕСКОГО  ГЛОМЕРУЛОНЕФРИТА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ртериальная гипертенз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калием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повышение уровня креатинина в кро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лигоу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отеинур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53. ВИД ПРОТЕИНУРИИ,  ХАРАКТЕРНЫЙ ДЛЯ ХРОНИЧЕСКОГО ГЛОМЕРУЛОНЕФРИТ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гломерулярна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убулярна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теинурия «переполнения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отеинурия напряже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54.ВАРИАНТ ХРОНИЧЕСКОГО ГЛОМЕРУЛОНЕФРИТА, ДЛЯ  КОТОРОГО НЕОБЯЗАТЕЛЬНО РАЗВИТИЕ ХПН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латентны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гематурическ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тоническ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ефротическ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мешанный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55. ПРОБА РЕБЕРГА-ТАРЕЕВА ПРИ ХРОНИЧЕСКОМ ГЛОМЕРУЛОНЕФРИТЕ  ВЫЯВЛЯЕТ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очевой осадок (эритроциты, белок, цилиндры, лейкоциты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оличественное содержание форменных элементов в 1 мл моч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остояние клубочковой фильтрации и канальцевой реабсорбц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ммунологические гуморальные и клеточные наруше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56. МОРФОЛОГИЧЕСКИ ПРИ МЕМБРАНОЗНОМ ХРОНИЧЕСКОМ  ГЛОМЕРУЛОНЕФРИТЕ ХАРАКТЕРНО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ложение иммунных комплексов в мезангии клубочк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изменения базальной мембран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ломерулосклер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толщение и склероз капсул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57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ХРОНИЧЕСКОЕ ТЕЧЕНИЕ ПРОЦЕССА ПРИ ХРОНИЧЕСКОМ ГЛОМЕРУЛОНЕФРИТЕ   ОБУСЛОВЛЕН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личием хронических очагов инфекц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нсибилизацией организма к возбудителю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давлением иммунной систем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остоянной выработкой аутоантител к антигенам базальной мембраны    клубоч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витием бактериеми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58. МОРФОЛОГИЧЕСКИЙ ВАРИАНТ ЛАТЕНТНОЙ ФОРМЫ ХРОНИЧЕСКОГО ГЛОМЕРУЛОНЕФРИТ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фибропластически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зангиокапиллярн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окально - сегментарный гломерулосклер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пролиферативный экстракапиллярный 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5) мембранозный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59. ВАРИАНТ ХРОНИЧЕСКОГО ГЛОМЕРУЛОНЕФРИТА, ВЫЯВЛЯЕМЫЙ ПРИ СЛУЧАЙНОМ ОБСЛЕДОВА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гипертонически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латентн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гематурически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нефротический </w:t>
      </w:r>
    </w:p>
    <w:p>
      <w:pPr>
        <w:pStyle w:val="Normal"/>
        <w:widowControl/>
        <w:shd w:fill="FFFFFF" w:val="clear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мешанный}</w:t>
      </w:r>
    </w:p>
    <w:p>
      <w:pPr>
        <w:pStyle w:val="Normal"/>
        <w:widowControl/>
        <w:shd w:fill="FFFFFF" w:val="clea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0. ПРОБА,  ПОЗВОЛЯЮЩАЯ ВЫЯВИТЬ СНИЖЕНИЕ КЛУБОЧКОВОЙ ФИЛЬТРАЦИИ ПРИ ХРОНИЧЕСКОМ ГЛОМЕРУЛОНЕФРИТ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роба по Нечипоренко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оба Зимницкого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проба Реберга-Тареев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проба Аддиса-Каковского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оба Амбурж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1. МОРФОЛОГИЧЕСКИЙ ВАРИАНТ  ГЛОМЕРУЛОНЕФРИТА, КОТОРЫЙ ЧАСТО ПРОЯВЛЯЕТСЯ РЕЦИДИВИРУЮЩИМ ОСТРОНЕФРИТИЧЕСКИМ СИНДРОМОМ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зангиопролиферативны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мезангиокапиллярны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мембранозны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инимальные изменения клубоч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фибропластический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2. ВАРИАНТ ХРОНИЧЕСКОГО ГЛОМЕРУЛОНЕФРИТА,  ХАРАКТЕРИЗУЮЩИЙСЯ САМЫМ НЕБЛАГОПРИЯТНЫМ ТЕЧЕНИЕМ И БЫСТРО ПРИВОДЯЩИЙ К РАЗВИТИЮ ХПН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гематурически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латентны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смешанны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гипертонически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фротический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3. КЛИНИЧЕСКИЙ ВАРИАНТ ХРОНИЧЕСКОГО ГЛОМЕРУЛОНЕФРИТА, КОТОРЫЙ ЯВЛЯЕТСЯ САМЫМ ЧАСТЫМ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матурически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латентны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фротическ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гипертонически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мешанный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4. НАИБОЛЕЕ ИНФОРМАТИВНЫЙ МЕТОД ИССЛЕДОВАНИЯ ПРИ ПОСТАНОВКЕ ДИАГНОЗА ХРОНИЧЕСКОГО ГЛОМЕРУЛОНЕФРИТ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сследование моч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зотопная ренограф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кскреторная урограф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цинтиграф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пункционная биопсия почк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5. МОРФОЛОГИЧЕСКИЙ ТИП ХРОНИЧЕСКОГО ГЛОМЕРУЛОНЕФРИТА, ПРИ КОТОРОМ НЕ ОБНАРУЖИВАЮТ ИЗМЕНЕНИЯ СТРУКТУР ПРИ СВЕТООПТИЧЕСКОМ ИССЛЕДОВА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и мезангиопролиферативн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 мезангиокапиллярн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и мембранозн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ри минимальных изменениях клубоч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и фибропластическом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6. ПРОЦЕНТ СЛУЧАЕВ, ПРИ КОТОРОМ ХРОНИЧЕСКИЙ ГЛОМЕРУЛОНЕФРИТ РАЗВИВАЕТСЯ КАК ИСХОД ОСТРОГО ГЛОМЕРУЛОНЕФРИТ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 80-90%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 50%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 25%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 100%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 10-20%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567. ПРИ «ПУЛЬС-ТЕРАПИИ» ПРИМЕНЯЕТСЯ{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индометацин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преднизоло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затиоп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елаги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ипиридамо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68. ТИП ИММУНОЛОГИЧЕСКИХ РЕАКЦИЙ, ОБУСЛОВЛИВАЮЩИЙ ПОВРЕЖДЕНИЕ КЛУБОЧКОВ ПРИ ХРОНИЧЕСКОМ ГЛОМЕРУЛОНЕФРИТЕ  В 75-80%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ыработка антител к базальной мембране клубоч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явление в клубочках иммунных комплекс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появление антител к тубулярной базальной мембран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9. ДЛЯ НЕФРОТИЧЕСКОЙ ФОРМЫ ХРОНИЧЕСКОГО ГЛОМЕРУЛОНЕФРИТА (ХГН) СПРАВЕДЛИВО УТВЕРЖДЕНИЕ 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иболее часто при пункционной биопсии выявляют морфологию фибропластического нефри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отеинурия не превышает 2 г/су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характерна гипоальбуминем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часто развивается ангиопатия глазного д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нфекционные осложнения редк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70. ВАРИАНТ ХРОНИЧЕСКОГО ГЛОМЕРУЛОНЕФРИТА, КОТОРЫЙ ПРОЯВЛЯЕТСЯ САМЫМ НЕБЛАГОПРИЯТНЫМ ТЕЧЕНИЕМ И БЫСТРО ПРИВОДИТ К РАЗВИТИЮ ХПН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мембранозный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мезангиопролиферативный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окально-сегментарны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экстракапиллярный с полулуниям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71. ДЛЯ ГЕМАТУРИЧЕСКОЙ ФОРМЫ ХРОНИЧЕСКОГО ГЛОМЕРУЛОНЕФРИТА СПРАВЕДЛИВО УТВЕРЖДЕНИ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редством выбора являются кортикостероид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часто наблюдается АГ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ак правило, относительная плотность мочи низка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все перечисленное верно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се перечисленное неверно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72. ДЛЯ СМЕШАННОЙ ФОРМЫ ХРОНИЧЕСКОГО ГЛОМЕРУЛОНЕФРИТА ХАРАКТЕРНО ВСЕ ПЕРЕЧИСЛЕННОЕ, КРОМ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личается наиболее неблагоприятным течение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звивается гипертрофия левого желудоч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ыстро развивается почечная недостаточность (ПН)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ри пункционной биопсии почки чаще всего выявляют картину мезангиально-пролиферативного Г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казано ограничение в пище поваренной сол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73. ПУЛЬС-ТЕРАПИЯ ПРИМЕНЯЕТСЯ ПР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первые выявленном ХГ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отеинурии, превышающей 3 г/сут.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высокой активности Г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чинающейся ХП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ысоком уровне холестерина в кров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74. В НОРМЕ С МОЧОЙ МОЖЕТ ВЫДЕЛЯТЬСЯ СЛЕДУЮЩЕЕ КОЛИЧЕСТВО БЕЛК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елок не выделяется совершенн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о 1 г/сут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0,33 %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до 100 мг/сут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о 3 г. в сут.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75. ДЛЯ ВЫЯВЛЕНИЯ НЕФРОТИЧЕСКОГО СИНДРОМА НАИБОЛЕЕ ИНФОРМАТИВНО ОПРЕДЕЛЕНИ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еличины суточной протеинур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ровня креатинина сыворотки кро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ровня холестерина сыворот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еличины канальцевой реабсорбц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се неверн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76. ПРОЯВЛЕНИЯМИ СИДЕРОПЕНИЧЕСКОГО СИНДРОМА ЯВЛЯЮТСЯ ВСЕ ПРИЗНАКИ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нгулярный стом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лосс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ухость и выпадение воло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зофаг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секреторная недостаточность желуд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77. КАКОЙ ПРИЗНАК НЕ СООТВЕТСТВУЕТ ДИАГНОЗУ ЖЕЛЕЗОДЕФИЦИТНОЙ АНЕМ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цветовой показатель 0,7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охромия эритр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икр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изо-пойкилоцит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гиперсегментация ядер нейтрофил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78. ДЛЯ ЖЕЛЕЗОДЕФИЦИТНОЙ АНЕМИИ ХАРАКТЕРНЫ ВСЕ  ПОКАЗАТЕЛИ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сутствие отложения железа в костном мозг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изкий уровень ферритина в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охромия и микроцитоз эритр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ффект от лечения препаратами железа в течение месяц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мегалобластоз костного мозг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79.У ЖЕНЩИНЫ 42 ЛЕТ С ФИБРОМИОМОЙ МАТКИ И МЕНОРРАГИЯМИ ОБНАРУЖЕНА АНЕМИЯ: НВ - 80 Г/Л, ГИПОХРОМИЯ И МИКРОЦИТОЗ ЭРИТРОЦИТОВ. НАИБОЛЕЕ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</w:t>
      </w:r>
      <w:r>
        <w:rPr>
          <w:position w:val="-4"/>
          <w:sz w:val="18"/>
          <w:szCs w:val="18"/>
        </w:rPr>
        <w:t>12</w:t>
      </w:r>
      <w:r>
        <w:rPr>
          <w:sz w:val="18"/>
          <w:szCs w:val="18"/>
        </w:rPr>
        <w:t>-дефицитная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рповидно-клеточная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пластическая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следственный сфероцит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железодефицитная ан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80. БОЛЬНОЙ 29 ЛЕТ, ЖАЛОБЫ НА БОЛИ В ЭПИГАСТРИИ, СЛАБОСТЬ, УТОМЛЯЕМОСТЬ. В АНАМНЕЗЕ ЯЗВЕННАЯ БОЛЕЗНЬ 12-ПЕРСТНОЙ КИШКИ. КОЖНЫЕ ПОКРОВЫ БЛЕДНЫЕ, БОЛЕЗНЕННОСТЬ В ЭПИГАСТРИИ. ПЕЧЕНЬ И СЕЛЕЗЕНКА НЕ ПАЛЬПИРУЮТСЯ. В КРОВИ: НВ - 90 Г/Л, ЭР. - 3,5 МЛН, Ц.П. - 0,77, ТРОМБ. - 195 ТЫС. РЕТИКУЛОЦИТЫ - 0,5%,    В ОСТАЛЬНОМ БЕЗ ОСОБЕННОСТЕЙ. ОБЩИЙ БИЛИРУБИН - 12 МКМОЛЬ/Л, ЖЕЛЕЗО - 4,5 МКМОЛЬ/Л. АНАЛИЗ КАЛА НА СКРЫТУЮ КРОВЬ ПОЛОЖИТЕЛЬНЫЙ.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пластическая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емолитическая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страя постгеморрагическая анем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хроническая постгеморрагическая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</w:t>
      </w:r>
      <w:r>
        <w:rPr>
          <w:position w:val="-4"/>
          <w:sz w:val="18"/>
          <w:szCs w:val="18"/>
        </w:rPr>
        <w:t>12</w:t>
      </w:r>
      <w:r>
        <w:rPr>
          <w:sz w:val="18"/>
          <w:szCs w:val="18"/>
        </w:rPr>
        <w:t>-дефицитная ан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81.БОЛЬНАЯ 18 ЛЕТ ЖАЛУЕТСЯ НА СЛАБОСТЬ, УТОМЛЯЕМОСТЬ. ГИНЕКОЛОГИЧЕСКИЙ АНАМНЕЗ: МЕНСТРУАЦИИ С 12 ЛЕТ, ОБИЛЬНЫЕ, ПО 5-6 ДНЕЙ. КОЖНЫЕ ПОКРОВЫ БЛЕДНЫЕ. В КРОВИ: НВ - 85 Г/Л, ЭР. - 3,8 МЛН, Ц.П. - 0,67, ЖЕЛЕЗО СЫВОРОТКИ - 4 МКМОЛЬ/Л, ЛЕЙК. -      6 ТЫС, ФОРМУЛА БЕЗ ОСОБЕННОСТЕЙ. КАКОЙ ПРЕПАРАТ НАИБОЛЕЕ ПОКАЗАН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ритромасс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итамин В</w:t>
      </w:r>
      <w:r>
        <w:rPr>
          <w:position w:val="-4"/>
          <w:sz w:val="18"/>
          <w:szCs w:val="18"/>
        </w:rPr>
        <w:t>12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орбифер дуруле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иридокс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феррум- ле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82. ДЛЯ ВЕРИФИКАЦИИ ДИАГНОЗА АНЕМИИ У БОЛЬНОЙ 72 ЛЕТ С НВ - 81 Г/Л И Ц.П. - 1,2. НАИБОЛЕЕ ВАЖНЫ ИССЛЕДОВАН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мотическая резистентность эритр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ровень прямого и непрямого билиру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одержание железа сыворотки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тернальная пунк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ерно все перечисле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83. КЛИНИЧЕСКИЕ  ПРОЯВЛЕНИЯ СИДЕРОПЕНИЧЕСКОГО СИНДРОМ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нгулярный стом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звращение вкуса и обоня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лосс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се указанно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указанного}</w:t>
      </w:r>
    </w:p>
    <w:p>
      <w:pPr>
        <w:pStyle w:val="Normal"/>
        <w:keepNext w:val="true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rPr>
          <w:caps/>
          <w:kern w:val="2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84.  </w:t>
      </w:r>
      <w:r>
        <w:rPr>
          <w:caps/>
          <w:kern w:val="2"/>
          <w:sz w:val="18"/>
          <w:szCs w:val="18"/>
        </w:rPr>
        <w:t>К симптомам  анемии относятся ПРИЗНАКИ, КРОМЕ</w:t>
      </w:r>
      <w:r>
        <w:rPr>
          <w:kern w:val="2"/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1) одыш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2) бледност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3) сердцебиени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4) петех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5) гиперчувствительность к холоду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85. ПРИЗНАКАМИ ДЕФИЦИТА ЖЕЛЕЗА ЯВЛЯЮТСЯ ВСЕ ПЕРЕЧИСЛЕННОЕ, КРОМ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 выпадение волос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омкость ногте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иктеричност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ойлоних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звращение вкус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86. ДВС-СИНДРОМ МОЖЕТ ВОЗНИКНУТЬ ПР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 генерализованных инфекция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2) всех видах шо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3) внутрисосудистом гемолиз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4) ожога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5) массивных гемотрансфузиях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6) при всех перечисленных состояниях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87. ДЛЯ ЖЕЛЕЗОДЕФИЦИТНОЙ АНЕМИИ ХАРАКТЕРН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 гипохромия, микроцитоз, сидеробласты в стернальном пунктате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охромия, микроцитоз, мишеневидные эритроцит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3) гипохромия, микроцитоз, повышение железосвязывающей способности сыворо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ипохромия, микроцитоз, положительная десфераловая проб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88. ДЛЯ ДИАГНОЗА ЖЕЛЕЗОДЕФИЦИТНОЙ АНЕМИИ   ИНФОРМАТИВНЫМ ЯВЛЯЕТСЯ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гематокри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снижение  цветового показател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е гемоглоби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количества лейкоцит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ипербилирубинем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89.ДЛЯ ЖЕЛЕЗОДЕФИЦИТНОЙ АНЕМИИ ХАРАКТЕРНО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среднего содержания гемоглобина в эритроцитах (МСН) менее  44 пг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снижение средней концентрации гемоглобина в эритроците (МСНС) менее 500 г/дл 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3) снижение среднего содержания гемоглобина в эритроцитах (МСН) менее  24 пг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ие цветового показателя более 1,0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нижение общей железосвязывающей способности сыворотки менее 70 мкмоль/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90. БОЛЬНАЯ  18 ЛЕТ ЖАЛУЕТСЯ НА СЛАБОСТЬ, УТОМЛЯЕМОСТЬ. ГИНЕКОЛОГИЧЕСКИЙ АНЕМНЕЗ{ МЕНСТРУАЦИИ С 12 ЛЕТ, ОБИЛЬНЫЕ, ПО 5-6 ДНЕЙ.  КОЖНЫЕ ПОКРОВЫ БЛЕДНЫЕ. В КРОВИ: Н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- 85  Г/Л, ЭР. - 3,8 Х10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>/л, МСН -  21</w:t>
      </w:r>
      <w:r>
        <w:rPr>
          <w:sz w:val="18"/>
          <w:szCs w:val="18"/>
          <w:lang w:val="en-US"/>
        </w:rPr>
        <w:t>pg</w:t>
      </w:r>
      <w:r>
        <w:rPr>
          <w:sz w:val="18"/>
          <w:szCs w:val="18"/>
        </w:rPr>
        <w:t>. ЖЕЛЕЗО СЫВОРОТКИ - 4 МКМОЛЬ/Л, ЛЕЙК. - 6 Х10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/л, ФОРМУЛА БЕЗ ОСОБЕННОСТЕЙ. КАКОЙ ПРЕПАРАТ НАИБОЛЕЕ ПОКАЗАН?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ритромасс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итамин В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 xml:space="preserve">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сорбифер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феррум-лек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иридоксина-гидрохлори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91. СРЕДИ КЛИНИЧЕСКИХ СИМПТОМОВ ЖЕЛЕЗОДЕФИЦИТНОЙ АНЕМИИ   РЕЖЕ ВСЕГО НАБЛЮДА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лосс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убфебрильная температур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желтуха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орекс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ыпадение воло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92. НЕ СООТВЕТСТВУЕТ ДИАГНОЗУ ЖЕЛЕЗОДЕФИЦИТНОЙ АНЕМ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цветовой показатель 0,7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охромия эритр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икр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изо-пойкилоцит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гиперсегментация ядер нейтрофило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93. СРЕДНЯЯ КОНЦЕНТРАЦИЯ ГЕМОГЛОБИНА В ЭРИТРОЦИТАХ (МСНС) ПРИ ЖЕЛЕЗОДЕФИЦИТНОЙ АНЕМИ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нее 300 г/д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нее 200 г/д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енее 100 г/д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енее 50 г/дл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5) менее 30 г/д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94. НАИБОЛЕЕ ЧАСТОЙ ПРИЧИНОЙ ЖЕЛЕЗОДЕФИЦИТНОЙ АНЕМИИ 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кровопотер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листная инваз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врожденный дефицит железа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витамин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достаточное поступление железа с пищ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95. НАИБОЛЬШЕЕ КОЛИЧЕСТВО ЖЕЛЕЗА, ИСПОЛЬЗУЕМОЕ ОРГАНИЗМОМ ДЛЯ ПОСТРОЕНИЯ ГЕМОГЛОБИНА, СОДЕРЖИТСЯ В  СЛЕДУЮЩЕМ ПРОДУКТ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раната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ыб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телятин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рехах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96.  ДЛЯ ЖЕЛЕЗОДЕФИЦИТНОЙ АНЕМИИ СПРАВЕДЛИВО СЛЕДУЮЩЕЕ УТВЕРЖДЕНИ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меется  сидеробластоз костного мозг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смотическая резистентность эритроцитов сниже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ечебный эффект дает назначение сырой печен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снижен цветовой показатель, что сочетается с микроцитоз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се перечисленное верн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97. ПРИ НАЗНАЧЕНИИ ПРЕПАРАТОВ ЖЕЛЕЗА В ДОСТАТОЧНОЙ ДОЗЕ НА 7 - 10 ДНЕЙ НАБЛЮДА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ормализация Н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осстановление содержания сывороточного желе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счезновение бледности и сухости кож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ретикулоцитарный кри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лучшение аппетит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98. ДЛЯ ЖЕЛЕЗОДЕФИЦИТНОЙ АНЕМИИ ХАРАКТЕРН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ошнота, рво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рестезии в ногах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фтозный стомат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яга к острой пищ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99. ОСНОВНОЕ КОЛИЧЕСТВО ЖЕЛЕЗА В ОРГАНИЗМЕ ЧЕЛОВЕКА ВСАСЫВА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 желуд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 нисходящем отделе ободочной кишк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в двенадцатиперстной и тощей кишка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 подвздошной киш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ерно:   1)    и    3)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00. ЛАБОРАТОРНЫЙ ПОКАЗАТЕЛЬ, НАИБОЛЕЕ ИНФОРМАТИВНЫЙ ДЛЯ ПОДТВЕРЖДЕНИЯ СИНДРОМА АНЕМ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оличество эритр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оличество ретикул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ветовой показател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уровень гемогло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казатель гематокрит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1. ПАТОМОРФОЛОГИЧЕСКИЙ ПРИЗНАК ПОРАЖЕНИЯ СЕРДЦА ПРИ ОСТРОЙ РЕВМАТИЧЕСКОЙ ЛИХОРАДК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клетки Ботки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шофф-талалаевские гранулем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летки Ходжки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тельца Жолли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602. РЕВМАТИЧЕСКИЙ АРТРИТ ХАРАКТЕРИЗУ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оражением мелких суставов кистей рук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«летучим» поражением крупных сустав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ражением крупных суставов с их  деформацие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оражением большого пальца стопы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3.  ПОДКОЖНЫЕ РЕВМАТИЧЕСКИЕ УЗЕЛКИ ЛОКАЛИЗУЮТСЯ В ОБЛАСТ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ушных раков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раженных сустав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роксимальных межфаланговых сустав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дистальных межфаланговых суставов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4. КОЛЬЦЕВИДНАЯ ЭРИТЕМА ЛОКАЛИЗУЕТСЯ НА КОЖ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лиц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ладоней и стоп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олосистой части голов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нутренней поверхности конечностей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5. К ДОПОЛНИТЕЛЬНЫМ (МАЛЫМ) КРИТЕРИЯМ ОСТРОЙ РЕВМАТИЧЕСКОЙ ЛИХОРАДКИ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лихора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ард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хоре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ртрит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606. К ДОПОЛНИТЕЛЬНЫМ (МАЛЫМ) КРИТЕРИЯМ ОСТРОЙ РЕВМАТИЧЕСКОЙ ЛИХОРАДКИ НА ЭКГ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уширение комплекса </w:t>
      </w:r>
      <w:r>
        <w:rPr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удлинение интервала </w:t>
      </w:r>
      <w:r>
        <w:rPr>
          <w:sz w:val="18"/>
          <w:szCs w:val="18"/>
          <w:lang w:val="en-US"/>
        </w:rPr>
        <w:t>PQ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индекс Соколова-Лайона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~4) депрессия сегмента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7. ИСХОДОМ ОСТРОЙ РЕВМАТИЧЕСКОЙ ЛИХОРАДКИ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ревматоидный артр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роническая ревматическая болезнь сердц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ольцевидная эритем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хоре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8. ЭТИОТРОПНАЯ ТЕРАПИЯ ОСТРОЙ РЕВМАТИЧЕСКОЙ ЛИХОРАДКИ ВКЛЮЧАЕТ  НАЗНАЧЕН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антибиотиков пенициллинового ряд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нтибиотиков-аминогликозид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нестероидных противовоспалительных препарат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сердечных гликозидов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9. ПАТОГЕНЕТИЧЕСКАЯ ТЕРАПИЯ ОСТРОЙ РЕВМАТИЧЕСКОЙ ЛИХОРАДКИ ВКЛЮЧАЕТ  НАЗНАЧЕН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нтибиотиков пенициллинового ряд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естероидных противовоспалительных препарат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нтибиотиков-аминогликозид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сердечных гликозидов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0. ВТОРИЧНАЯ ПРОФИЛАКТИКА ПРИ РЕВМАТИЧЕСКОЙ ЛИХОРАДКЕ ВКЛЮЧАЕТ НАЗНАЧЕН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ципрофлоксаци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бицилли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цефтриаксо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ларитромици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1.  К  НАИБОЛЕЕ ЧАСТЫМ ВОЗБУДИТЕЛЯМ ВНЕБОЛЬНИЧНОЙ ПНЕВМОНИИ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микоплазм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ишечная палоч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золотистый стафилококк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синегнойная палочк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2.  К  НАИБОЛЕЕ ЧАСТЫМ ВОЗБУДИТЕЛЯМ ВНУТРИБОЛЬНИЧНОЙ ПНЕВМОНИИ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микоплазм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невмококк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емофильная палоч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инегнойная палочк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3.  К  ВОЗБУДИТЕЛЯМ  ФРИДЛЕНДЕРОВСКОЙ ПНЕВМОНИИ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невмоцист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невмококк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емофильная палоч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клебсиелла пневмонии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4.  ДЛЯ МИКОПЛАЗМЕННОЙ ПНЕВМОНИИ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деструктивный характер пневмон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«ржавая» мокрот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кудные физикальные данны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частое развитие эмпиемы плевры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5.  ДЛЯ ФРИДЛЕНДЕРОВСКОЙ ПНЕВМОНИИ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деструктивный характер пневмонии с формированием множественных абсцесс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«ржавая» мокрот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скудные физикальные данны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интерстициальный характер пневмонии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6.  ДЛЯ ИНФАРКТНОЙ ПНЕВМОНИИ ПРИ ТЭЛА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деструктивный характер пневмонии с формированием множественных абсцесс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внезапное появление одышки и боли в груд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ыраженные симптомы интоксикац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частое развитие эмпиемы плевры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7.  ЛЕЙКОПЕНИЯ ХАРАКТЕРНА ДЛЯ ПНЕВМОНИИ, ВЫЗВАННОЙ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хламидиям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невмококком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золотистым стафилококком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ишечной палочкой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8.  ПРЕПАРАТОМ ВЫБОРА ДЛЯ ЛЕЧЕНИЯ МИКОПЛАЗМЕННОЙ ПНЕВМОНИИ 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цефтриаксо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моксицилл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азитромиц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левофлоксацин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9. ПРЕПАРАТОМ ВЫБОРА ДЛЯ ЛЕЧЕНИЯ ГРИБКОВОЙ ПНЕВМОНИИ 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цефтриаксо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флуконазо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зитромиц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левофлоксацин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0. ПРИ  ПНЕВМОЦИСТНОЙ  ПНЕВМОНИИ У ВИЧ-ИНФИЦИРОВАННЫХ БОЛЬНЫХ  В ЛЕЧЕНИИ ИСПОЛЬЗУЮ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еницилл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ентамиц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бисепто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мпиокс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1. ВЕДУЩИМ СИНДРОМОМ ПРИ ХОБЛ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обратимая бронхиальная обструкц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еобратимая бронхиальная обструкц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ашел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ровохарканье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622. ПОКАЗАТЕЛЬ ОФВ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 ПРИ ХОБЛ 2 СТАДИИ СОСТАВЛЯЕ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≥ 8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&lt;8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&lt; 5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&lt; 30%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623. ПОКАЗАТЕЛЬ ОФВ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 ПРИ ХОБЛ 3 СТАДИИ СОСТАВЛЯЕ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≥ 8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&lt;8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&lt; 5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&lt; 30%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624. БРОНХИАЛЬНАЯ ОБСТРУКЦИЯ СЧИТАЕТСЯ ОБРАТИМОЙ, ЕСЛИ ПРИРОСТ ОФВ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ПРИ ПРОВЕДЕНИИ БРОНХОДИЛАТАЦИОННОГО ТЕСТА СОСТАВЛЯЕ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≥ 5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≥ 3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≥ 25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≥ 15%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5. ПРИ 1 СТУПЕНИ БРОНХИАЛЬНОЙ АСТМЫ  СИМПТОМЫ (ПРИСТУПЫ УДУШЬЯ) НАБЛЮДАЮ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реже 1 раза в месяц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реже 1 раза в неделю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реже 1 раза в ден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ежедневно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6. ПРИ 2 СТУПЕНИ БРОНХИАЛЬНОЙ АСТМЫ  СИМПТОМЫ (ПРИСТУПЫ УДУШЬЯ) НАБЛЮДАЮ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реже 1 раза в месяц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реже 1 раза в неделю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реже 1 раза в ден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ежедневно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7. ПРИ 3 СТУПЕНИ БРОНХИАЛЬНОЙ АСТМЫ  СИМПТОМЫ (ПРИСТУПЫ УДУШЬЯ) НАБЛЮДАЮ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реже 1 раза в месяц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реже 1 раза в неделю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реже 1 раза в ден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ежедневно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8. ПРИ 1 СТАДИИ АСТМАТИЧЕСКОГО СТАТУСА АУСКУЛЬТАТИВНО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ухие свистящие хрип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влажные мелкопузырчатые хрип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частки «немого легкого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репитац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9. ПРИ 2 СТАДИИ АСТМАТИЧЕСКОГО СТАТУСА АУСКУЛЬТАТИВНО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ухие свистящие хрип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влажные мелкопузырчатые хрип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частки «немого легкого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репитац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0. К КОМБИНИРОВАННЫМ ПРОТИВОАСТМАТИЧЕСКИМ СРЕДСТВАМ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эуфилл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салметеро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бекотид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еретид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1. ХАРАКТЕРНЫЕ КОЖНЫЕ ПРОЯВЛЕНИЯ ПРИ ИНФЕКЦИОННОМ ЭНДОКАРДИТ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кольцевидная эритем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эритема  в форме бабочки на лиц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зелки Ослер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узелки Геберде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2. ИНФЕКЦИОННЫЙ ЭНДОКАРДИТ - ЭТ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острое несоответствие коронарного кровотока и потребностей миокарда в кислород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липозно-язвенное воспаление эндокард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системное воспалительное заболевание с поражением клапанов сердц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ервичное поражение миокарда с расширением полостей сердц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3. К БОЛЬШИМ ДИАГНОСТИЧЕСКИМ КРИТЕРИЯМ ИНФЕКЦИОННОГО ЭНДОКАРДИТА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лихора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узелки Ослер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движные вегетации на створках клапа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ятна Рот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4. ОСНОВА ЛЕЧЕНИЯ ИНФЕКЦИОННОГО ЭНДОКАРДИТ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ктивная иммунокорригирующая терап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длительная терапия глюкокортикостероидам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хирургическое лечени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непрерывная антибактериальная терап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5. ПРЕХОДЯЩАЯ ОХРИПЛОСТЬ ГОЛОСА КАК СИМПТОМ ХАРАКТЕРЕН ДЛ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и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итр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6. ДЛЯ КАКОГО ПОРОКА ХАРАКТЕРНО  РАННЕЕ РАЗВИТИЕ ФИБРИЛЛЯЦИИ ПРЕДСЕРДИЙ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и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итр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7. ДЛЯ КАКОГО ПОРОКА ХАРАКТЕРНО  УСИЛЕНИЕ 1 ТОНА НА ВЕРХУШКЕ СЕРДЦ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и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итр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638. ПРИ КАКОМ ПОРОКЕ ОПРЕДЕЛЯЕТСЯ ГОЛОСИСТОЛИЧЕСКИЙ ШУМ НА ВЕРХУШКЕ СЕРДЦА, ИРРАДИИРУЮЩИЙ В ЛЕВУЮ ПОДМЫШЕЧНУЮ ОБЛАСТЬ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ый стеноз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ь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итральный стеноз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недостаточность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9. ПРОЛАПС МИТРАЛЬНОГО КЛАПАНА ХАРАКТЕРИЗУЕТСЯ РАЗВИТИЕМ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недостаточности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орт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недостаточности митр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итрального стеноз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0.  СИМПТОМ КВИНКЕ («ПСЕВДОКАПИЛЛЯРНЫЙ ПУЛЬС») ХАРАКТЕРЕН ДЛ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недостаточности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итр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1. ДИАСТОЛИЧЕСКИЙ ШУМ ФЛИНТА ХАРАКТЕРЕН ДЛЯ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недостаточности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итр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2.  ПРИ  КАКОМ ПОРОКЕ  НА КРУПНЫХ АРТЕРИЯХ ОПРЕДЕЛЯЕТСЯ ДВОЙНОЙ ТОН ТРАУБЕ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ый стеноз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недостаточность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итральный стеноз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ь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643. ДЛЯ КАКОГО ПОРОКА ХАРАКТЕРЕН </w:t>
      </w:r>
      <w:r>
        <w:rPr>
          <w:sz w:val="18"/>
          <w:szCs w:val="18"/>
          <w:lang w:val="en-US"/>
        </w:rPr>
        <w:t>PULS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IFFERENS</w:t>
      </w:r>
      <w:r>
        <w:rPr>
          <w:sz w:val="18"/>
          <w:szCs w:val="18"/>
        </w:rPr>
        <w:t xml:space="preserve">{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и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итрального стено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4. ПРИ  КАКОМ ПОРОКЕ МОЖЕТ НАБЛЮДАТЬСЯ ОХРИПЛОСТЬ ГОЛОС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недостаточность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ортальный стен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недостаточность митр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итральный стеноз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5. ПРИ КАКОМ ПОРОКЕ НАБЛЮДАЕТСЯ УВЕЛИЧЕНИЕ ПУЛЬСОВОГО АРТЕРИАЛЬНОГО ДАВЛЕНИ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1) недостаточность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аортальный стеноз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недостаточность митрального клапа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итральный стеноз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6. ПРИ КАКОМ ПОРОКЕ ГИПЕРТРОФИЯ МИОКАРДА ЛЕВОГО ЖЕЛУДОЧКА НАИБОЛЕЕ ВЫРАЖЕН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аортальный стен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ь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итральный стен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ь митрального клапа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47. ДЛЯ КАКОГО ПОРОКА  НА ЭКГ ХАРАКТЕРНЫ ПРИЗНАКИ ГИПЕРТРОФИИ ЛЕВОГО ПРЕДСЕРДИЯ И ПРАВОГО ЖЕЛУДОЧКА{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и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итрального стено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48. ДЛЯ КАКОГО ПОРОКА  НА ЭКГ ХАРАКТЕРНЫ ПРИЗНАКИ ГИПЕРТРОФИИ ЛЕВОГО ПРЕДСЕРДИЯ И ЛЕВОГО ЖЕЛУДОЧКА{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недостаточность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ортальный стен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недостаточность митр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итральный стеноз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9. ПРИ КАКОМ ПОРОКЕ ХАРАКТЕРНЫ СИМПТОМЫ МЮССЭ, КВИНКЕ  И  ШУМ ФЛИНТ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1) недостаточность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аортальный стеноз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недостаточность митрального клапа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итральный стеноз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0. ПРИ КАКОМ ПОРОКЕ ХАРАКТЕРНЫ ШУМ ГРЕХЕМА-СТИЛЛА И ШУМ РИВЕРО-КОРВАЛЬО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недостаточность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аортальный стеноз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недостаточность митрального клапа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итральный стеноз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1. ПРИЗНАКИ ВЫРАЖЕННОЙ ГИПЕРТРОФИИ МИОКАРДА ЛЕВОГО ЖЕЛУДОЧКА (ПО ЭКГ И ЭХОКГ), СИСТОЛИЧЕСКИЙ ШУМ ИЗГНАНИЯ РОМБОВИДНОЙ ФОРМЫ (ПО ФОНОКАРДИОГРАММЕ) ХАРАКТЕРНЫ ДЛ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аортального стено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и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итрального стено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2. К НЕМОДИФИЦИРУЕМЫМ ФАКТОРАМ РИСКА АТЕРОСКЛЕРОЗА ОТНОСИ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ртериальная гипертенз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сахарный диабе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урени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ужской по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3. К МОДИФИЦИРУЕМЫМ ФАКТОРАМ РИСКА АТЕРОСКЛЕРОЗА ОТНОСИ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употребление алкогол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наследственност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курени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ужской по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4. КОЭФФИЦИЕНТ АТЕРОГЕННОСТИ В НОРМЕ СОСТАВЛЯЕТ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не более 1-1,5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е более 2-2,5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не более 3-3,5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 более 4-4,5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5. МУЖЧИНА, 60 ЛЕТ, СТРАДАЕТ АРТЕРИАЛЬНОЙ ГИПЕРТЕНЗИЕЙ БОЛЕЕ 5 ЛЕТ, КУРИТ. ПЕРЕНЕС ОПЕРАЦИЮ СТЕНТИРОВАНИЕ КОРОНАРНЫХ АРТЕРИЙ. ПРИ ИЗМЕРЕНИИ АД = 160/95 ММ РТ СТ. ПРАВИЛЬ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ертоническая болезнь 2 стадия 2 степень риск 3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ипертоническая болезнь 3 стадия 3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гипертоническая болезнь 3 стадия 2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ипертоническая болезнь 2 стадия 1 степень риск 3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6. МУЖЧИНА, 50 ЛЕТ, СТРАДАЕТ АРТЕРИАЛЬНОЙ ГИПЕРТЕНЗИЕЙ ОКОЛО 5 ЛЕТ, КУРИТ. НА ЭКГ  - ПРИЗНАКИ ГИПЕРТРОФИИ ЛЕВОГО ЖЕЛУДОЧКА. ПРИ ИЗМЕРЕНИИ АД = 170/95 ММ РТ СТ. ПРАВИЛЬ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ертоническая болезнь 2 стадия 3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ипертоническая болезнь 3 стадия 3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ипертоническая болезнь 3 стадия 2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гипертоническая болезнь 2 стадия 2 степень риск 3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7. ЖЕНЩИНА, 70 ЛЕТ, СТРАДАЕТ АРТЕРИАЛЬНОЙ ГИПЕРТЕНЗИЕЙ БОЛЕЕ 5 ЛЕТ И САХАРНЫМ ДИАБЕТОМ  3 ГОДА. ПРИ СУТОЧНОМ МОНИТОРИРОВАНИИ ЭКГ И АД ВЫЯВЛЕНЫ ЭПИЗОДЫ БЕЗБОЛЕВОЙ ИШЕМИИ МИОКАРДА,  ПОВЫШЕНИЕ АД ДО УРОВНЯ 180/120 ММ.РТ.СТ. ПРАВИЛЬ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ертоническая болезнь 2 стадия 3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гипертоническая болезнь 3 стадия 3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ипертоническая болезнь 3 стадия 2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ипертоническая болезнь 2 стадия 2 степень риск 3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8. ПОРАЖЕНИЕ СЕРДЦА ПРИ ГИПЕРТОНИЧЕСКОЙ БОЛЕЗНИ 2 СТАДИИ ХАРАКТЕРИЗУЕТСЯ РАЗВИТИЕМ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стенокардии напряж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инфаркта миокар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гипертрофии левого желудоч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хронической сердечной недостаточност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9. ПОРАЖЕНИЕ ПОЧЕК ПРИ ГИПЕРТОНИЧЕСКОЙ БОЛЕЗНИ 3 СТАДИИ ХАРАКТЕРИЗУЕТСЯ РАЗВИТИЕМ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микроальбуминур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ротеинур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ломерулонефри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хронической почечной недостаточност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60. ПРИ ГИПЕРТОНИЧЕСКОЙ БОЛЕЗНИ 3 СТАДИИ ПОРАЖЕНИЕ ПЕРИФЕРИЧЕСКИХ СОСУДОВ ХАРАКТЕРИЗУ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утолщением комплекса интимы-медии более 0,9 м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«перемежающейся» хромото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явлением атеросклеротических бляшек в крупных артериях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увеличением скорости пульсовой волны (плече-лодыжечный индекс)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61. НАИБОЛЕЕ ОПТИМАЛЬНЫЙ ПРЕПАРАТ ДЛЯ ЛЕЧЕНИЯ ГИПЕРТОНИЧЕСКОЙ БОЛЕЗНИ В СОЧЕТАНИИ  С ИБС (СТЕНОКАРДИЕЙ НАПРЯЖЕНИЯ)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капто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ипотиазид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етилдоп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62. НАИБОЛЕЕ ОПТИМАЛЬНЫЙ ПРЕПАРАТ ДЛЯ ЛЕЧЕНИЯ ГИПЕРТОНИЧЕСКОЙ БОЛЕЗНИ В СОЧЕТАНИИ  С ХРОНИЧЕСКОЙ СЕРДЕЧНОЙ НЕДОСТАТОЧНОСТЬЮ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 лизино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верапам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етилдоп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63. НАИБОЛЕЕ ОПТИМАЛЬНЫЙ ПРЕПАРАТ ДЛЯ ЛЕЧЕНИЯ ГИПЕРТОНИЧЕСКОЙ БОЛЕЗНИ У БЕРЕМЕННЫХ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лизино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верапам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етилдоп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64. НАИБОЛЕЕ ОПТИМАЛЬНЫЙ ПРЕПАРАТ ДЛЯ ЛЕЧЕНИЯ НЕОСЛОЖНЕННОГО ГИПЕРТОНИЧЕСКОГО КРИЗ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 капто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ипотиазид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етилдоп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65. НАИБОЛЕЕ ОПТИМАЛЬНЫЙ ПРЕПАРАТ ДЛЯ ЛЕЧЕНИЯ ГИПЕРТОНИЧЕСКОГО КРИЗА, ОСЛОЖНЕННОГО ОТЕКОМ ЛЕГКИХ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капто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фуросемид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лофел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66. НАИБОЛЕЕ ОПТИМАЛЬНЫЙ ПРЕПАРАТ ДЛЯ ЛЕЧЕНИЯ ГИПЕРТОНИЧЕСКОГО КРИЗА, ОСЛОЖНЕННОГО РАЗВИТИЕМ ОСТРОГО КОРОНАРНОГО СИНДРОМ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 нитроглице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фуросемид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агния сульфат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67. СРЕДСТВОМ ВЫБОРА ДЛЯ СНИЖЕНИЯ АД У БОЛЬНЫХ С РАССЛАИВАЮЩЕЙ АНЕВРИЗМОЙ АОРТЫ ЯВЛЯЕТСЯ ВВЕДЕНИ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фуросемид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клофелина и бета-блокатор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3) нитропруссида натрия и бета-блокатор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 4) дроперидол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68. ПЛОЩАДЬ ЛЕВОГО АТРИОВЕНТРИКУЛЯРНОГО ОТВЕРСТИЯ В НОРМЕ СОСТАВЛЯЕ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 1) 1-2 кв. с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2) 4-6 кв.с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 3) 8-10 кв. с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 4) 8 кв.см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69.  ИЗ ПЕРЕЧИСЛЕННЫХ СУБСТАНЦИЙ ВАЗОПРЕССОРОМ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ангиотензин </w:t>
      </w:r>
      <w:r>
        <w:rPr>
          <w:sz w:val="18"/>
          <w:szCs w:val="18"/>
          <w:lang w:val="en-US"/>
        </w:rPr>
        <w:t>II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рен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простацикл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оксид азот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70. КРИТЕРИЕМ  ГИПЕРТРОФИИ  ЛЕВОГО  ЖЕЛУДОЧКА  ЯВЛЯЕТСЯ ИНДЕКС СОКОЛОВА-ЛАЙОН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более 25 м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более 35 м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3) более 38 м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олее 45 м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71. АНТИАНГИНАЛЬНЫМ ПРЕПАРАТОМ ПРИ ЛЕЧЕНИИ ИБС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клопидогрель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аторвастат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3)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эналапри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72. ГИПОЛИПИДЕМИЧЕСКИМ ПРЕПАРАТОМ ПРИ ЛЕЧЕНИИ ИБС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клопидогрель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аторвастат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эналапри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73. АНТИАГРЕГАНТНЫМ ПРЕПАРАТОМ В ЛЕЧЕНИИ ИБС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клопидогрель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аторвастат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эналапри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74. НЕСООТВЕТСТВИЕ МЕЖДУ ПОТРЕБНОСТЬЮ МИОКАРДА В КИСЛОРОДЕ И ЕГО ДОСТАВКОЙ  ПО КОРОНАРНОМУ РУСЛУ ЯВЛЯЕТСЯ ПРИЧИНОЙ ИШЕМИИ МИОКАРДА ПР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стабильной стенокардии напряже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прогрессирующей стенокардии напряже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впервые возникшей стенокард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4) любых вариантах стенокард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675. КОНЪЮГИРОВАННЫЙ (СВЯЗАННЫЙ) БИЛИРУБИН ОБРАЗУЕТСЯ В КЛЕТКАХ ПЕЧЕНИ С ПОМОЩЬЮ ФЕРМЕНТА{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нуклеотидазы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лейцинаминопептидаз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кислой фосфатаз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4) глюкуронилтрансфераз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76. В ЛЕЧЕНИИ ГИПЕРКИНЕТИЧЕСКОЙ ФОРМЫ ДИСКИНЕЗИЙ ЖЕЛЧНОГО ПУЗЫРЯ ИСПОЛЬЗУЮ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Н2-блокаторы гистамин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спазмолитические средств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беззондовые тюбаж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 хирургическое лечени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77. В ЛЕЧЕНИИ ГИПОКИНЕТИЧЕСКОЙ ФОРМЫ ДИСКИНЕЗИЙ ЖЕЛЧНОГО ПУЗЫРЯ ИСПОЛЬЗУЮ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холекинетик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спазмолитик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хирургическое лечени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антацид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78. К ХОЛЕКИНЕТИКАМ ОТНОСИ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урсофальк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ксил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аллохо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панкреат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79. К ХОЛЕРЕТИКАМ ОТНОСИ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урсофальк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ксил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3) аллохо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панкреат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80. РАСТВОРЕНИЮ КАМНЕЙ В ЖЕЛЧНОМ ПУЗЫРЕ СПОСОБСТВУЕ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урсофальк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ксил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аллохо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панкреат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681. НАИБОЛЕЕ ИНФОРМАТИВНЫМ МЕТОДОМ ДИАГНОСТИКИ ПАТОЛОГИИ ПОДЖЕЛУДОЧНОЙ ЖЕЛЕЗЫ ЯВЛЯЕТСЯ{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1) рентгенологически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2) ультразвуково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3) биохимически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компьютерная томограф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82. ДИЕТА У БОЛЬНЫХ С ОБОСТРЕНИЕМ ПАНКРЕАТИТА В ПЕРВЫЕ 2 ДН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1) белковая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2) углеводная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3) жировая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голод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83. ПРИ КАКОМ ЗАБОЛЕВАНИИ  СНИЖАЕТСЯ СЕКРЕТОРНО - КИСЛОТОООБРАЗУЮШАЯ ФУНКЦИЯ ЖЕЛУДК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хронический антральный  гастрит (ХГ типа В)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болезнь Менетрие (гипертрофический гастрит)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синдром Золлингера – Эллисона при гастриномах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хронический фундальный гастрит (ХГ типа А)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84. КАКОЙ ИЗ ПЕРЕЧИСЛЕННЫХ ПРЕПАРАТОВ НЕ ПОКАЗАН БОЛЬНОМУ ХРОНИЧЕСКИМ ГАСТРИТОМ С СЕКРЕТОРНОЙ НЕДОСТАТОЧНОСТЬЮ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етацид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анзинорм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3) фамотид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атуральный желудочный со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85. ДЛЯ ХРОНИЧЕСКОГО ГАСТРИТА,  АССОЦИИРОВАННОГО  С ХЕЛИКОБАКТЕРНОЙ ИНФЕКЦИЕЙ, СПРАВЕДЛИВО СЛЕДУЮЩЕЕ УТВЕРЖДЕНИЕ{</w:t>
      </w:r>
    </w:p>
    <w:p>
      <w:pPr>
        <w:pStyle w:val="Heading2"/>
        <w:shd w:fill="FFFFFF" w:val="clear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~1) появление антител к обкладочным клетка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явление антител к гастромукопротеину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появление антител к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~4) развитие В-12 дефицитной анем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86. ПРЕПАРАТ, БЛОКИРУЮЩИЙ 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 ГИСТАМИНОВЫЕ РЕЦЕПТОРЫ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1) фамотид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латифил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омепразо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87. ПРИ рН-МЕТРИИ В ТЕЛЕ ЖЕЛУДКА НОРМАЦИДНЫМИ СЧИТАЮТСЯ ПОКАЗАТЕЛИ{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~1)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0.9 –  1.2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1.3 –  1.7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1.8 –  3.0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3.0 –  7.0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88. ПРЕПАРАТ, ЯВЛЯЮЩИЙСЯ ИНГИБИТОРОМ  ПРОТОННОЙ ПОМПЫ ОБКЛАДОЧНЫХ КЛЕТОК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амотид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латифил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омепразо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89. ДЛЯ ХРОНИЧЕСКОГО АТРОФИЧЕСКОГО ГАСТРИТА ХАРАКТЕРНА  АНЕМИ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железодефицитная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2) В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- дефицитна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ипопластическая (апластическая)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емолитическа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90. ХРОНИЧЕСКИЙ ГЕПАТИТ - ДИФФУЗНЫЙ ПРОЦЕСС В ПЕЧЕНИ, ПРОДОЛЖАЮЩИЙСЯ БОЛЕ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3 месяце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6 месяце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12 месяце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3-х ле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91. ДЛЯ ХРОНИЧЕСКОГО ГЕПАТИТА ХАРАКТЕРНО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ормирование узлов регенерац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нарушение архитектоники печен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образование фиброзных сеп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оспалительная инфильтрация портальных пол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92.  ПОКАЗАТЕЛЬ ПТИ, ХАРАКТЕРНЫЙ ДЛЯ КЛАССА А ПО ШКАЛЕ ЧАЙЛД-ПЬЮ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80-110%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60-79%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енее 60%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енее 40%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93. ПОКАЗАТЕЛЬ БИЛИРУБИНА, ХАРАКТЕРНЫЙ ДЛЯ КЛАССА В  ПО ШКАЛЕ ЧАЙЛД-ПЬЮ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28-45 мкмоль/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45-67 мкмоль/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67-90 мкмоль/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олее 90 мкмоль/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94. ПРЕПАРАТ ВЫБОРА ДЛЯ ЛЕЧЕНИЯ СТРЕПТОКОККОВОЙ ПНЕВМОНИ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цефтриаксо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ентамиц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доксицик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исепто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95. АНТИБИОТИК 1РЯДА ДЛЯ ЛЕЧЕНИЯ ЛЕГИОНЕЛЛЕЗНОЙ ПНЕВМОНИ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цефтриаксо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ентамиц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азитромиц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исепто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96. ОСНОВНОЙ АУСКУЛЬТАТИВНЫЙ  ПРИЗНАК ПНЕВМОНИИ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ронхиальное дыхани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сухие хрип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крепита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лажные хрип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97. ХАРАКТЕРНЫЕ ИЗМЕНЕНИЯ В ОБЩЕМ АНАЛИЗЕ КРОВИ ПРИ ПНЕВМОНИ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лейкопения, анемия, тромбоцитоп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лейкоцитоз. лимфоцит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лейкоцитоз, тромбоцит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лейкоцитоз со сдвигом влев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98. ПРИ ФИЗИКАЛЬНОМ ОБСЛЕДОВАНИИ ДЛЯ ДОЛЕВОЙ ПНЕВМОНИИ ХАРАКТЕРНО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ослабление голосового дрожания, ослабление везикулярного дыхания, крепита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усиление голосового дрожания, ослабление везикулярного дыхания, крепита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силение голосового дрожания, жесткое дыхание, крепита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ослабление голосового дрожания, жесткое дыхание, крепитац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99. НАИБОЛЕЕ ТОЧНЫЙ МЕТОД ОЦЕНКИ ДЫХАТЕЛЬНОЙ НЕДОСТАТОЧНОСТИ{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пирограф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ульсоксиметр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исследование газового состава артериальной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исследование газового состава венозной кров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00. СИМПТОМ, ХАРАКТЕРНЫЙ ДЛЯ ОБСТРУКТИВНОГО БРОНХИТ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инспираторная одышк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экспираторная одышк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крепитац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акроцианоз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01. ОСЛОЖНЕНИЮ ПНЕВМОНИИ АБСЦЕССОМ СПОСОБСТВУЕТ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курени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гипертоническая болезнь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дефицит </w:t>
      </w:r>
      <w:r>
        <w:rPr>
          <w:sz w:val="18"/>
          <w:szCs w:val="18"/>
          <w:lang w:val="en-US"/>
        </w:rPr>
        <w:t>I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иммунодефицитные состояния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2. КАКОЙ ПРЕПАРАТ ПРЕДПОЧТИТЕЛЕН ДЛЯ КОРРЕКЦИИ АРТЕРИАЛЬНОЙ ГИПЕРТЕНЗИИ У БОЛЬНОГО БРОНХИАЛЬНОЙ  АСТМОЙ  В СОЧЕТАНИИ С ГИПЕРТОНИЧЕСКОЙ БОЛЕЗНЬЮ{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верапамил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атенолол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метилдоп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гипотиази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03. ПРИ  ПРИСТУПЕ БРОНХИАЛЬНОЙ АСТМЫ ХАРАКТЕРНО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экспираторная одышк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инспираторная одышк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мелкопузырчатые влажные хрип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ашель с  гнойной мокрото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04. ПРЕПАРАТ, НЕОБХОДИМЫЙ ДЛЯ ЛЕЧЕНИЯ АСТМАТИЧЕСКОГО СТАТУС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альбутамол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преднизоло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мукалт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атровен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705.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АГОНИСТ, ОБЛАДАЮЩИЙ ПРОЛОНГИРОВАННЫМ ДЕЙСТВИЕМ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сальбутам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бероте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 сальметер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еклометазо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06. БОЛЬНОЙ, СТРАДАЮЩИЙ БРОНХИАЛЬНОЙ АСТМОЙ, СТАЛ ОТМЕЧАТЬ ПРИСТУПЫ БОЛЕЙ ЗА ГРУДИНОЙ СТЕНОКАРДИЧЕСКОГО ХАРАКТЕРА И ПЕРЕБОИ В РАБОТЕ СЕРДЦА. КАКОЙ ИЗ ПРЕПАРАТОВ ПРОТИВОПОКАЗАН В ДАННОЙ СИТУАЦИ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амлодип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атенолол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эналаприл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верапамил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07.  60-ЛЕТНЕМУ БОЛЬНОМУ, СТРАДАЮЩЕМУ БРОНХИАЛЬНОЙ АСТМОЙ И ПОЛИПАМИ В НОСУ, В СВЯЗИ С РАЗВИТИЕМ ИБС  НАЗНАЧЕНА СООТВЕТСТВУЮЩАЯ ТЕРАПИЯ. КАКОЙ ИЗ ПРЕПАРАТОВ ПРОТИВОПОКАЗАН В ДАННОЙ СИТУАЦИ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амлодип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аторвастатин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эналаприл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аспир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08. ДЛЯ ОПРЕДЕЛЕНИЯ ОБРАТИМОСТИ БРОНХИАЛЬНОЙ ОБСТРУКЦИИ  ИСПОЛЬЗУЕТСЯ  ПРОБА  С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серетид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сальбутамол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физической нагрузко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 гистамином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09.  ПРЕПАРАТ -  КОМБИНАЦИЯ ДЛИТЕЛЬНО ДЕЙСТВУЮЩЕГО В2-АДРЕНОМИМЕТИКА И ИНГАЛЯЦИОННОГО ГЛЮКОКОРТИКОСТЕРОИД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беродуал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пульмикорт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серетид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сальбутамо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10.  МАРКЕРЫ БРОНХИАЛЬНОЙ АСТМЫ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эозинофилы и необратимая бронхиальная обструкц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нейтрофилы и необратимая бронхиальная обструкц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эозинофилы и обратимая бронхиальная обструкц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нейтрофилы и обратимая бронхиальная обструкц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711. ЧТО ИЗ ПЕРЕЧИСЛЕННОГО ХАРАКТЕРНО ДЛЯ СТЕНОКАРДИИ  1-ГО ФУНКЦИОНАЛЬНОГО КЛАСС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~1) депрессия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при ВЭМ-пробе при нагрузке 25 В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возникновение болей при подъеме до 1-го этаж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возникновение болей при ходьбе до 500м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=4) депрессия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при ВЭМ-пробе при нагрузке 75 Вт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2. БОЛЬНОЙ 40 ЛЕТ, ЖАЛОБЫ НА ДЛИТЕЛЬНЫЕ НОЮЩИЕ БОЛИ  В ПРЕКАРДИАЛЬНОЙ ОБЛАСТИ, НЕЧЕТКО СВЯЗАННЫЕ С ВОЛНЕНИЯМИ, ОЩУЩЕНИЯ "ПРОКОЛОВ" В ЛЕВОЙ ПОЛОВИНЕ ГРУДНОЙ КЛЕТКИ. ПРИ ОСМОТРЕ ПАТОЛОГИИ НЕ ВЫЯВЛЕНО, ЭКГ БЕЗ ОСОБЕННОСТЕЙ. С КАКОГО ИССЛЕДОВАНИЯ СЛЕДУЕТ НАЧАТЬ ОБСЛЕДОВАНИЕ ПАЦИЕНТ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компьютерной томографии ОГК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коронарной ангиографи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ВЭМ-пробы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ЧПЭ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3. ЧТО ОТНОСИТСЯ К НЕМОДИФИЦИРУЕМЫМ ФАКТОРАМ РИСКА РАЗВИТИЯ ИБС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повышение уровня липопротеидов низкой  плотност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ахарный диабе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артериальная гипертон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наследственная отягощенность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4. ЧТО ИЗ ПЕРЕЧИСЛЕННОГО  СООТВЕТСТВУЕТ СТЕНОКАРДИ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возникновение болей за грудиной при физической нагруз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иррадиация боли в правое подреберь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лительность болей 40 мин и боле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боли купируются валидолом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5. МЕТОД ИССЛЕДОВАНИЯ – «ЗОЛОТОЙ СТАНДАРТ»  ДИАГНОСТИКИ ИБС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ЭКГ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 коронарография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эхокардиография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ентрикулограф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6. КАКОЕ ИЗ ПЕРЕЧИСЛЕННЫХ СОСТОЯНИЙ МОЖЕТ НАБЛЮДАТЬСЯ ПРИ ПОСТИНФАРКТНОМ КАРДИОСКЛЕРОЗЕ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фибрилляция желудочков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тампонада сердц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тромбоэмболия легочной артери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аневризма левого желудоч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7. ДЛЯ ПЕРЕДНЕПЕРЕГОРОДОЧНОЙ ЛОКАЛИЗАЦИИ ОСТРОГО ТРАНСМУРАЛЬНОГО ИНФАРКТА МИОКАРДА НАИБОЛЕЕ ТИПИЧНО ПРОЯВЛЕНИЕ ИЗМЕНЕНИЙ В СЛЕДУЮЩИХ ОТВЕДЕНИЯХ НА ЭКГ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3-е, 2-е стандартные отведения, А</w:t>
      </w:r>
      <w:r>
        <w:rPr>
          <w:sz w:val="18"/>
          <w:szCs w:val="18"/>
          <w:lang w:val="en-US"/>
        </w:rPr>
        <w:t>VL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3-е, 2-е стандартные отведения, А</w:t>
      </w:r>
      <w:r>
        <w:rPr>
          <w:sz w:val="18"/>
          <w:szCs w:val="18"/>
          <w:lang w:val="en-US"/>
        </w:rPr>
        <w:t>VF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1-е стандартное отведение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=4)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3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8. ЭКГ-ДИАГНОСТИЧЕСКИМ ПРИЗНАКОМ ТРАНСМУРАЛЬНОГО ИНФАРКТА МИОКАРДА ЯВЛЯЕТС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негативный зубец 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 наличие комплекса </w:t>
      </w:r>
      <w:r>
        <w:rPr>
          <w:sz w:val="18"/>
          <w:szCs w:val="18"/>
          <w:lang w:val="en-US"/>
        </w:rPr>
        <w:t>QS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~3) смещение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ниже изолини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~4) широкий комплекс </w:t>
      </w:r>
      <w:r>
        <w:rPr>
          <w:sz w:val="18"/>
          <w:szCs w:val="18"/>
          <w:lang w:val="en-US"/>
        </w:rPr>
        <w:t>QRS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9. ЧТО  ОТНОСИТСЯ К ОСЛОЖНЕНИЯМ ОСТРОГО ИНФАРКТА МИОКАРДА В ПОДОСТРОМ ПЕРИОДЕ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разрыв сердц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кардиогенный шок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синдром Дресслер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резорбционно-некротический синдром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0. КАКОЙ ПРИЗНАК НАИБОЛЕЕ ХАРАКТЕРЕН ДЛЯ РАЗРЫВА МЕЖЖЕЛУДОЧКОВОЙ ПЕРЕГОРОДК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нижение систолического АД менее 80 мм.рт.ст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появление систолического шума 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появление систолического шума в 3-4 межреберье  по левому краю грудины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усиленный верхушечный толчок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1. КАКОК ПРИЗНАК ХАРАКТЕРЕН ДЛЯ КАРДИОГЕННОГО ШОК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снижение систолического АД менее 80 мм.рт.ст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появление систолического шума 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появление систолического шума в 3-4 межреберье  по левому краю грудины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усиленный верхушечный толчок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2. ПРИ РАЗВИТИИ ОСТРОЙ ЛЕВОЖЕЛУДОЧКОВОЙ НЕДОСТАТОЧНОСТИ У БОЛЬНОГО С ОСТРЫМ ИНФАРКТОМ МИОКАРДА И ПОВЫШЕННЫМ АД НЕОБХОДИМО НАЧАТЬ ЛЕЧЕНИЕ С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лазик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лидокаи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офамин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игокси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3. ПРИ РАЗВИТИИ ОСТРОЙ ЛЕВОЖЕЛУДОЧКОВОЙ НЕДОСТАТОЧНОСТИ У БОЛЬНОГО С ОСТРЫМ ИНФАРКТОМ МИОКАРДА И НИЗКИМ АД НЕОБХОДИМО НАЧАТЬ ЛЕЧЕНИЕ С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лазик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лидокаи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дофамин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игокси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4. ПРИ РАЗВИТИИ ОСТРОЙ ЛЕВОЖЕЛУДОЧКОВОЙ НЕДОСТАТОЧНОСТИ У БОЛЬНОГО С МИТРАЛЬНЫМ СТЕНОЗОМ И ФИБРИЛЛЯЦИЕЙ ПРЕДСЕРДИЙ НЕОБХОДИМО НАЧАТЬ ЛЕЧЕНИЕ С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лазик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лидокаи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офамин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дигокси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5. ПРИ РАЗВИТИИ ОСТРОЙ ЛЕВОЖЕЛУДОЧКОВОЙ НЕДОСТАТОЧНОСТИ У БОЛЬНОГО С ПАРОКСИЗМАЛЬНОЙ ЖЕЛУДОЧКОВОЙ ТАХИКАРДИЕЙ  НЕОБХОДИМО НАЧАТЬ ЛЕЧЕНИЕ С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лазик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лидокаи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офамин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игокси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6. ДЛЯ КАРДИОГЕННОГО ШОКА ХАРАКТЕРНО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брадикард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цианоз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олигоанур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усиленный верхушечный толчок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7. ЛЕЧЕНИЕ КАРДИОГЕННОГО ШОКА У БОЛЬНОГО С ОСТРЫМ  ИНФАРКТОМ  МИОКАРДА НЕОБХОДИМО НАЧАТЬ С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лазик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морфи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трофантин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игокси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8. ДЛЯ ФИБРИЛЛЯЦИИ ЖЕЛУДОЧКОВ ХАРАКТЕРНО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нижение систолического АД менее 80 мм.рт.ст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появление систолического шума 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отсутствие пульса и АД на периферических артериях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усиленный верхушечный толчок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9. ПРИ РАЗВИТИИ ЖЕЛУДОЧКОВОЙ ЭКСТРАСИСТОЛИИ У БОЛЬНОГО С ОСТРЫМ ИНФАРКТОМ МИОКАРДА НЕОБХОДИМО НАЧАТЬ ЛЕЧЕНИЕ С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лазик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лидокаи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офамин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игокси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730. ДЛЯ ПРОФИЛАКТИКИ ТРОМБОЭМБОЛИЧЕСКИХ ОСЛОЖНЕНИЙ ПРИ ОСТРОМ ИНФАРКТЕ МИОКАРДА НЕОБХОДИМО НАЗНАЧИТЬ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трептокиназу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альтеплазу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офам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гепарин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31. В КАКИХ ОТВЕДЕНИЯХ ЭКГ ВЫЯВЛЯЕТСЯ ИНФАРКТ ПЕРЕДНЕ-БОКОВОЙ ЛОКАЛИЗАЦИ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  <w:lang w:val="en-US"/>
        </w:rPr>
        <w:t>=1) 1, AVL, V</w:t>
      </w:r>
      <w:r>
        <w:rPr>
          <w:position w:val="-4"/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>-V</w:t>
      </w:r>
      <w:r>
        <w:rPr>
          <w:position w:val="-4"/>
          <w:sz w:val="18"/>
          <w:szCs w:val="18"/>
          <w:lang w:val="en-US"/>
        </w:rPr>
        <w:t>6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~2) 1, AVL, V1-V</w:t>
      </w:r>
      <w:r>
        <w:rPr>
          <w:position w:val="-4"/>
          <w:sz w:val="18"/>
          <w:szCs w:val="18"/>
          <w:lang w:val="en-US"/>
        </w:rPr>
        <w:t>3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2, 3 стандартные, А</w:t>
      </w:r>
      <w:r>
        <w:rPr>
          <w:sz w:val="18"/>
          <w:szCs w:val="18"/>
          <w:lang w:val="en-US"/>
        </w:rPr>
        <w:t>VF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  <w:t>~4) 2, 3 стандартные, А</w:t>
      </w:r>
      <w:r>
        <w:rPr>
          <w:sz w:val="18"/>
          <w:szCs w:val="18"/>
          <w:lang w:val="en-US"/>
        </w:rPr>
        <w:t>V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position w:val="-4"/>
          <w:sz w:val="18"/>
          <w:szCs w:val="18"/>
        </w:rPr>
      </w:pPr>
      <w:r>
        <w:rPr>
          <w:position w:val="-4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32. В ОСТРЕЙШЕМ ПЕРИОДЕ КРУПНООЧАГОВОГО ИНФАРКТА  МИОКАРДА НА ЭКГ ВЫЯВЛЯЕТС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  <w:t xml:space="preserve">=1) подъем сегмента </w:t>
      </w:r>
      <w:r>
        <w:rPr>
          <w:sz w:val="18"/>
          <w:szCs w:val="18"/>
          <w:lang w:val="en-US"/>
        </w:rPr>
        <w:t>ST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патологический зубец 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депрессия сегмента </w:t>
      </w:r>
      <w:r>
        <w:rPr>
          <w:sz w:val="18"/>
          <w:szCs w:val="18"/>
          <w:lang w:val="en-US"/>
        </w:rPr>
        <w:t>ST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  <w:t xml:space="preserve">~4) патологический зубец </w:t>
      </w:r>
      <w:r>
        <w:rPr>
          <w:sz w:val="18"/>
          <w:szCs w:val="18"/>
          <w:lang w:val="en-US"/>
        </w:rPr>
        <w:t>QS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position w:val="-4"/>
          <w:sz w:val="18"/>
          <w:szCs w:val="18"/>
        </w:rPr>
      </w:pPr>
      <w:r>
        <w:rPr>
          <w:position w:val="-4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33. В ОСТРОМ ПЕРИОДЕ КРУПНООЧАГОВОГО ИНФАРКТА  МИОКАРДА НА ЭКГ ВЫЯВЛЯЕТСЯ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  <w:t xml:space="preserve">~1) подъем сегмента </w:t>
      </w:r>
      <w:r>
        <w:rPr>
          <w:sz w:val="18"/>
          <w:szCs w:val="18"/>
          <w:lang w:val="en-US"/>
        </w:rPr>
        <w:t>ST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патологический зубец 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депрессия сегмента </w:t>
      </w:r>
      <w:r>
        <w:rPr>
          <w:sz w:val="18"/>
          <w:szCs w:val="18"/>
          <w:lang w:val="en-US"/>
        </w:rPr>
        <w:t>ST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отрицательный зубец Т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734. КАКОЙ ПРИЗНАК  ХАРАКТЕРЕН ДЛЯ 2 СТАДИИ ГИПЕРТОНИЧЕСКОЙ БОЛЕЗНИ{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дилатация сердечных полостей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табилизация АД в форме систоло-диастолической гипертензи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появление приступов стенокарди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гипертрофия левого желудочк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735. У БОЛЬНОГО 58 ЛЕТ, ПЕРЕНЕСШЕГО АОРТОКОРОНАРНОЕ ШУНТИРОВАНИЕ,  НА ФОНЕ ГИПЕРТОНИЧЕСКОГО КРИЗА АД - 220/140 ММ РТ. СТ. КАКОЙ КРИТЕРИЙ ХАРАКТЕРИЗУЕТ 3 СТАДИЮ ГИПЕРТОНИЧЕСКОЙ БОЛЕЗН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появление гипертонических кризов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высокий уровень АД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возраст пациент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коронарная реваскуляризация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736. У БОЛЬНОГО 58 ЛЕТ, ПЕРЕНЕСШЕГО АОРТОКОРОНАРНОЕ ШУНТИРОВАНИЕ,  НА ФОНЕ ГИПЕРТОНИЧЕСКОГО КРИЗА АД - 220/140 ММ РТ. СТ. ЧТО В ДАННОЙ СИТУАЦИИ ОТНОСИТСЯ К ФАКТОРАМ РИСКА ГИПЕРТОНИЧЕСКОЙ БОЛЕЗН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появление гипертонических кризов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высокий уровень АД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возраст пациент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коронарная реваскуляризация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737. У БОЛЬНОГО 58 ЛЕТ, ПЕРЕНЕСШЕГО АОРТОКОРОНАРНОЕ ШУНТИРОВАНИЕ,  НА ФОНЕ ГИПЕРТОНИЧЕСКОГО КРИЗА АД - 220/140 ММ РТ. СТ. ЧТО В ДАННОЙ СИТУАЦИИ ОПРЕДЕЛЯЕТ СТЕПЕНЬ АРТЕРИАЛЬНОЙ ГИПЕРТЕНЗИ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появление гипертонических кризов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высокий уровень АД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возраст пациент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коронарная реваскуляризация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38.</w:t>
        <w:tab/>
        <w:t>У БОЛЬНОГО 58 ЛЕТ НА ФОНЕ ГИПЕРТОНИЧЕСКОГО КРИЗА РАЗВИЛСЯ ОТЕК ЛЕГКИХ.  КАКОЙ ПРЕПАРАТ ЛУЧШЕ ИСПОЛЬЗОВАТЬ В ЭТОЙ СИТУАЦИ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магния сульфа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клофел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игокс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лазикс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39.</w:t>
        <w:tab/>
        <w:t>У БОЛЬНОГО 58 ЛЕТ НА ФОНЕ ГИПЕРТОНИЧЕСКОГО КРИЗА РАЗВИЛАСЬ  НЕСТАБИЛЬНАЯ СТЕНОКАРДИЯ.  КАКОЙ ПРЕПАРАТ ЛУЧШЕ ИСПОЛЬЗОВАТЬ В ЭТОЙ СИТУАЦИИ ДЛЯ ВНУТРИВЕННОГО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нитроглицер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магния сульфа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игокс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лазикс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740. КАКОЙ ПРЕПАРАТ ЛУЧШЕ ИСПОЛЬЗОВАТЬ ДЛЯ КУПИРОВАНИЯ ГИПЕРТОНИЧЕСКОГО КРИЗА У БЕРЕМЕННЫХ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нитроглицер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магния сульфа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игокс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лазикс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1. ФАКТОРОМ  РИСКА ИНФЕКЦИОННОГО ЭНДОКАРДИТА  ЯВЛЯЕТСЯ{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эхокардиограф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электрокардиография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цистоскоп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пирография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742. ПРИ НЕДОСТАТОЧНОСТИ ТРИКУСПИДАЛЬНОГО КЛАПАНА ОСЛАБЛЕНИЕ 1-ГО ТОНА СОЧЕТАЕТСЯ С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систолическим шумом 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систолическим шумом у мечевидного отростк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иастолическим шумом на аорт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иастолическим шумом у мечевидного отростк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3.</w:t>
        <w:tab/>
        <w:t>ПРИ МИТРАЛЬНОМ СТЕНОЗЕ ДИАСТОЛИЧЕСКИЙ ШУМ СОЧЕТАЕТСЯ С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ослаблением 1 то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усилением 1 тона на верхушке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акцентом 2 тона на аорт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ослаблением 1 тона у мечевидного отростк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4.</w:t>
        <w:tab/>
        <w:t>У БОЛЬНОГО 42 ЛЕТ ОБНАРУЖЕНО ЗНАЧИТЕЛЬНОЕ СМЕЩЕНИЕ ГРАНИЦ ОТНОСИТЕЛЬНОЙ ТУПОСТИ СЕРДЦА ВЛЕВО, УСИЛЕНИЕ ВЕРХУШЕЧНОГО ТОЛЧКА, ВЫРАЖЕННЫЙ СИМПТОМ СИСТОЛИЧЕСКОГО ДРОЖАНИЯ ВО 2-М МЕЖРЕБЕРЬЕ СПРАВА ОТ ГРУДИНЫ И ТАМ ЖЕ ОСЛАБЛЕНИЕ 2-ГО ТОНА. КАКОЙ ПОРОК СЕРДЦА ВЕРОЯТЕН У БОЛЬНОГО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теноз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недостаточность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стеноз аорт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ь аортального клапа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5.</w:t>
        <w:tab/>
        <w:t>У БОЛЬНОЙ  40 ЛЕТ ОБНАРУЖЕНО СМЕЩЕНИЕ ГРАНИЦ ОТНОСИТЕЛЬНОЙ ТУПОСТИ СЕРДЦА ВПРАВО И ВВЕРХ,  СИМПТОМ ДИАСТОЛИЧЕСКОГО ДРОЖАНИЯ  И ДИАСТОЛИЧЕСКИЙ  ШУМ НА ВЕРХУШКЕ СЕРДЦА.  КАКОЙ ПОРОК СЕРДЦА ВЕРОЯТЕН У БОЛЬНОЙ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стеноз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недостаточность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теноз аорт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ь аортального клапа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6. У БОЛЬНОГО 42 ЛЕТ ОБНАРУЖЕНО ЗНАЧИТЕЛЬНОЕ СМЕЩЕНИЕ ГРАНИЦ ОТНОСИТЕЛЬНОЙ ТУПОСТИ СЕРДЦА ВЛЕВО И ВНИЗ, ДИАСТОЛИЧЕСКИЙ ШУМ В ТОЧКЕ БОТКИНА-ЭРБА. КАКОЙ ПОРОК СЕРДЦА ВЕРОЯТЕН У БОЛЬНОГО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теноз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недостаточность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теноз аорт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недостаточность аортального клапа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7.</w:t>
        <w:tab/>
        <w:t>У БОЛЬНОЙ  35 ЛЕТ ОБНАРУЖЕНО СМЕЩЕНИЕ ГРАНИЦ ОТНОСИТЕЛЬНОЙ ТУПОСТИ СЕРДЦА ВЛЕВО, СИСТОЛИЧЕСКИЙ ШУМ НА ВЕРХУШКЕ СЕРДЦА.   КАКОЙ ПОРОК СЕРДЦА ВЕРОЯТЕН У БОЛЬНОЙ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теноз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недостаточность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теноз аорт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ь аортального клапа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8.</w:t>
        <w:tab/>
        <w:t>У БОЛЬНОГО 42 ЛЕТ ОБНАРУЖЕНО ЗНАЧИТЕЛЬНОЕ СМЕЩЕНИЕ ГРАНИЦ ОТНОСИТЕЛЬНОЙ ТУПОСТИ СЕРДЦА ВЛЕВО, УСИЛЕНИЕ ВЕРХУШЕЧНОГО ТОЛЧКА, СИСТОЛИЧЕСКИЙ ШУМ ВО 2-М МЕЖРЕБЕРЬЕ СПРАВА ОТ ГРУДИНЫ, ИРРАДИИРУЮЩИЙ НА СОСУДЫ ШЕИ.  КАКОЙ  ПУЛЬС ХАРАКТЕРЕН ПРИ ДАННОМ ПОРОКЕ СЕРДЦ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медленны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коры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ефицит пуль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разный пульс на руках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9.</w:t>
        <w:tab/>
        <w:t>У БОЛЬНОЙ  40 ЛЕТ ОБНАРУЖЕНО СМЕЩЕНИЕ ГРАНИЦ ОТНОСИТЕЛЬНОЙ ТУПОСТИ СЕРДЦА ВПРАВО И ВВЕРХ,  СИМПТОМ ДИАСТОЛИЧЕСКОГО ДРОЖАНИЯ  И ДИАСТОЛИЧЕСКИЙ  ШУМ НА ВЕРХУШКЕ СЕРДЦА.  КАКОЙ  ПУЛЬС ХАРАКТЕРЕН ПРИ ДАННОМ ПОРОКЕ СЕРДЦА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медленны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коры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высоки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разный пульс на руках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0. У БОЛЬНОГО 42 ЛЕТ ОБНАРУЖЕНО ЗНАЧИТЕЛЬНОЕ СМЕЩЕНИЕ ГРАНИЦ ОТНОСИТЕЛЬНОЙ ТУПОСТИ СЕРДЦА ВЛЕВО И ВНИЗ, ДИАСТОЛИЧЕСКИЙ ШУМ В ТОЧКЕ БОТКИНА-ЭРБА. КАКОЙ  ПУЛЬС ХАРАКТЕРЕН ПРИ ДАННОМ ПОРОКЕ СЕРДЦ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медленны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высокий и скоры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дефицит пульса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разный пульс на руках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751.</w:t>
        <w:tab/>
        <w:t>У БОЛЬНОЙ  35 ЛЕТ ОБНАРУЖЕНО СМЕЩЕНИЕ ГРАНИЦ ОТНОСИТЕЛЬНОЙ ТУПОСТИ СЕРДЦА ВЛЕВО, СИСТОЛИЧЕСКИЙ ШУМ И ОСЛАБЛЕНИЕ 1 ТОНА НА ВЕРХУШКЕ СЕРДЦА. КАКОЙ АУСКУЛЬТАТИВНЫЙ СИМПТОМ МОЖЕТ НАБЛЮДАТЬСЯ ПРИ ДАННОМ ПОРОКЕ  СЕРДЦА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шум Флинт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шум Грэхема-Стилл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шум Виноградова-Дюрозь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столический шум над аортой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2.</w:t>
        <w:tab/>
        <w:t>У БОЛЬНОЙ  40 ЛЕТ ОБНАРУЖЕНО СМЕЩЕНИЕ ГРАНИЦ ОТНОСИТЕЛЬНОЙ ТУПОСТИ СЕРДЦА ВПРАВО И ВВЕРХ,  СИМПТОМ ДИАСТОЛИЧЕСКОГО ДРОЖАНИЯ  И ДИАСТОЛИЧЕСКИЙ  ШУМ НА ВЕРХУШКЕ СЕРДЦА.   КАКОЙ АУСКУЛЬТАТИВНЫЙ СИМПТОМ МОЖЕТ НАБЛЮДАТЬСЯ ПРИ ДАННОМ ПОРОКЕ  СЕРДЦА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шум Флинт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шум Грэхема-Стилл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шум Виноградова-Дюрозь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столический шум над аортой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3. У БОЛЬНОГО 42 ЛЕТ ОБНАРУЖЕНО ЗНАЧИТЕЛЬНОЕ СМЕЩЕНИЕ ГРАНИЦ ОТНОСИТЕЛЬНОЙ ТУПОСТИ СЕРДЦА ВЛЕВО И ВНИЗ, ДИАСТОЛИЧЕСКИЙ ШУМ В ТОЧКЕ БОТКИНА-ЭРБА. КАКОЙ АУСКУЛЬТАТИВНЫЙ СИМПТОМ МОЖЕТ НАБЛЮДАТЬСЯ ПРИ ДАННОМ ПОРОКЕ  СЕРДЦА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шум Флинт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шум Грэхема-Стилл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столический шум над аортой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акцент 2 тона над легочной артерией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4. ДЛЯ МИТРАЛЬНОЙ НЕДОСТАТОЧНОСТИ ХАРАКТЕРНО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систолический шум 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диастолический шум 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столический шум над аортой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хлопающий первый тон на верхушке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5. КАКОЙ ИЗ ПЕРЕЧИСЛЕННЫХ ПРИЗНАКОВ ХАРАКТЕРЕН ДЛЯ МИТРАЛЬНОГО СТЕНОЗ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ослабленный 1-й тон на верхушке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столический шум на верхушке сердц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протодиастолический шум во 2-м межреберье справ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хлопающий первый тон на верхушке}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6. ПРИЗНАК,  ХАРАКТЕРНЫЙ ДЛЯ АОРТАЛЬНОЙ НЕДОСТАТОЧНОСТ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пульсация зрачков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нижение пульсового давлен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высокое диастолическое АД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столический шум над аортой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7. СТЕНОЗ ЛЕВОГО АТРИОВЕНТРИКУЛЯРНОГО ОТВЕРСТИЯ МОЖЕТ РАЗВИВАТЬСЯ В РЕЗУЛЬТАТЕ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ревматизм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инфаркта миокард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травмы грудной клетки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филис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758. при митральном пороке сердца характерное изменение  цвета  кожных  покровов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кожные покровы бледные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цвет кожи с оттенком "кофе с молоком”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3) цвет кожи с оттенком "кофе с молоком”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акроцианоз,  цианотический румянец 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759. Какой симптом объединяет такие заболевания, как анемия,  пролапс митрального   клапана, разрыв папиллярных мышц, ревматический митральный порок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диастолический шум на верхушке    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шум Флин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истолический шум на верхушк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шум Грэхема-Стилл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760. </w:t>
      </w:r>
      <w:r>
        <w:rPr>
          <w:caps/>
          <w:sz w:val="18"/>
          <w:szCs w:val="18"/>
        </w:rPr>
        <w:t>Признак, характерный  для  митральной  недостаточност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астеническая конституция                 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диастолическое дрожание над верхушкой    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~3) систолическое дрожание в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межреберье справ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4) ослаблени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она на верхушке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b/>
          <w:b/>
          <w:bCs/>
          <w:sz w:val="18"/>
          <w:szCs w:val="18"/>
        </w:rPr>
      </w:pPr>
      <w:r>
        <w:rPr>
          <w:caps/>
          <w:sz w:val="18"/>
          <w:szCs w:val="18"/>
        </w:rPr>
        <w:t>761. Шум Флинта обусловлен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относительной митральной недостаточностью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относительным митральным стеноз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высокой легочной гипертензие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 относительной недостаточностью клапана легочной  артери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62. У НАРКОМАНОВ НАИБОЛЕЕ ЧАСТО ПРИ ИНФЕКЦИОННОМ ЭНДОКАРДИТЕ ПОРАЖА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митральный клапа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аортальный клапа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клапан легочной артер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трехстворчатый клапа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63. КАКОЙ СИМПТОМ ПАТОГНОМОНИЧЕН ДЛЯ ЛЕВОЖЕЛУДОЧКОВОЙ НЕДОСТАТОЧНОСТ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набухание шейных ве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асци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увеличение печен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ортопноэ}</w:t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aps/>
          <w:sz w:val="18"/>
          <w:szCs w:val="18"/>
        </w:rPr>
        <w:t xml:space="preserve">764. Для ПРАВОЖЕЛУДОЧКОВОЙ ХРОНИЧЕСКОЙ СЕРДЕЧНОЙ  недостаточности характерным симптомОМ являЕтся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увеличение печени                                        </w:t>
        <w:tab/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кашель</w:t>
        <w:tab/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3) сердечная астма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акроцианоз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765.  ПРЕПАРАТ ПРИ ОСТРО ВОЗНИКШЕЙ СЕРДЕЧНОЙ АСТМ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введение прессорных амин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лазикс  внутривенно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~3) эуфиллин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внутр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ингаляция симпатомиметик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66. НАИБОЛЕЕ ЧАСТОЙ ПРИЧИНОЙ ХРОНИЧЕСКОЙ СЕРДЕЧНОЙ НЕДОСТАТОЧНОСТИ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ревматический порок сердц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ИБ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ардиомиопат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иокардит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67. НАИБОЛЕЕ ЧАСТОЙ ПРИЧИНОЙ  РАЗВИТИЯ  ПРАВОЖЕЛУДОЧКОВОЙ  ХРОНИЧЕСКОЙ СЕРДЕЧНОЙ  НЕДОСТАТОЧНОСТИ ЯВЛЯЕТСЯ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ХОБЛ                                                   </w:t>
        <w:tab/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тромбоэмболия легочной артер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кардиомиопат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миокардит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68. НАИБОЛЕЕ ИНФОРМАТИВНЫМ МЕТОДОМ ВЫЯВЛЕНИЯ СЕРДЕЧНОЙ НЕДОСТАТОЧНОСТИ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электрокардиография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коронарография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эхокардиограф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рентгеноскопия грудной клетк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915" w:leader="none"/>
          <w:tab w:val="left" w:pos="2041" w:leader="none"/>
          <w:tab w:val="left" w:pos="2139" w:leader="none"/>
        </w:tabs>
        <w:rPr>
          <w:caps/>
          <w:sz w:val="18"/>
          <w:szCs w:val="18"/>
        </w:rPr>
      </w:pPr>
      <w:r>
        <w:rPr>
          <w:sz w:val="18"/>
          <w:szCs w:val="18"/>
        </w:rPr>
        <w:t>769. ДИАСТОЛИЧЕСКАЯ ДИСФУНКЦИЯ ЛЕВОГО ЖЕЛУДОЧКА ОПРЕДЕЛЯЕТСЯ С ПОМОЩЬЮ СЛЕДУЮЩЕГО МЕТОДА ДИАГНОСТИКИ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электрокардиография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коронарография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допплер-эхокардиограф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компьютерная томограф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70. ПРИЧИНОЙ СМЕРТИ БОЛЬНЫХ ПРИ ГИПЕРТОНИЧЕСКОЙ БОЛЕЗНИ ЯВЛЯЕТС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инсуль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инфаркт кишечника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тромбоэмболия легочной артери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фибрилляция предсердий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71. ЧТО ОТНОСИТСЯ К ОСНОВНОЙ ГРУППЕ ГИПОТЕНЗИВНЫХ ПРЕПАРАТОВ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нитроглице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разоз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еродуа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72. ПРЕПАРАТ, ПРОТИВОПОКАЗАННЫЙ ПРИ АВ-БЛОКАДЕ 2 СТЕПЕН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энала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тен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млоди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ипотиази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73. ПРИ ДВУХСТОРОННЕМ СТЕНОЗЕ ПОЧЕЧНЫХ АРТЕРИЙ ПРОТИВОПОКАЗАН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энала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тен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млоди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ипотиази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74. ЛЕГОЧНЫЙ ФИБРОЗ МОЖЕТ РАЗВИТЬСЯ ПРИ ПРИЕМ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эналаприла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кордарон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топролол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ерапамил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75. ТОЛЕРАНТНОСТЬ К ПРЕПАРАТУ  РАЗВИВАЕТСЯ  ПРИ ЛЕЧЕНИ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1) нитратам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2) селективными бета-блокаторам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3) антагонистами кальция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ингибиторами АПФ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76. ПОРАЖЕНИЕ ПЕЧЕНИ МОЖЕТ РАЗВИТЬСЯ  ПРИ ПРИЕМЕ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1) статин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2) ингибиторов АПФ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3) антагонистов кальц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бета-блокаторо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777. ПРЕПАРАТ, ПРЕДПОЧТИТЕЛЬНЫЙ ДЛЯ ЛЕЧЕНИЯ БОЛЬНОГО ГИПЕРТОНИЧЕСКОЙ БОЛЕЗНЬЮ С  СЕРДЕЧНОЙ НЕДОСТАТОЧНОСТЬЮ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клофелин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эналаприл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атеноло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ерапами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778. ПРЕПАРАТ, ПРЕДПОЧТИТЕЛЬНЫЙ ДЛЯ ЛЕЧЕНИЯ БОЛЬНОГО ГИПЕРТОНИЧЕСКОЙ  БОЛЕЗНЬЮ  С ТАХИКАРДИЕЙ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гипотиазид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эналаприл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амлодип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верапами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779. ПРЕПАРАТ, ПРЕДПОЧТИТЕЛЬНЫЙ ДЛЯ ЛЕЧЕНИЯ БОЛЬНОГО ГИПЕРТОНИЧЕСКОЙ БОЛЕЗНЬЮ С БРАДИКАРДИЕЙ{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гипотиазид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эналаприл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млодип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ерапами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80. ПРИ СИНДРОМЕ ДРЕССЛЕРА У БОЛЬНЫХ  ИНФАРКТОМ  МИОКАРДА  ПОКАЗАНЫ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глюкокортикоид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антибиотик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нитрат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антагонисты кальц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781.  У БОЛЬНОГО ОСТРЫМ ИНФАРКТОМ МИОКАРДА ПРИ РАЗВИТИИ ГЕМОРРАГИЧЕСКОГО СИНДРОМА СЛЕДУЕТ ОТМЕНИТЬ{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нитроглицерин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эналаприл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топроло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гепар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82. ЧТО ЯВЛЯЕТСЯ ПРОТИВОПОКАЗАНИЕМ ДЛЯ НАЗНАЧЕНИЯ ТРОМБОЛИТИЧЕСКОЙ ТЕРАПИИ ПРИ ЛЕЧЕНИИ ИНФАРКТА МИОКАРД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кардиогенный шок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АВ-блокада 2 степени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 инсуль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желудочковая экстрасистол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83. НЕБЛАГОПРИЯТНОЕ ВЛИЯНИЕ НА ЛИПИДНЫЙ СОСТАВ КРОВИ ОКАЗЫВАЕ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нитроглицерин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эналаприл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теноло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ерапами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84. НАИБОЛЕЕ ВЫСОКОЙ ЧУВСТВИТЕЛЬНОСТЬЮ ПРИ ДИАГНОСТИКЕ СТЕНОКАРДИИ НАПРЯЖЕНИЯ ОБЛАДАЕ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холодовая проб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дипиридамоловая проб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 проба с нагрузкой на велоэргометр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проба с гипервентиляцией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85. ОСНОВНОЙ ПРИЧИНОЙ СМЕРТИ БОЛЬНЫХ ИНФАРКТОМ МИОКАРДА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 фибрилляция желудочк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желудочковая бигимения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~3)  атриовентрикулярная блокад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степени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4) синоаурикулярная блокад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степен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786. ДИУРЕТИЧЕСКИЙ ПРЕПАРАТ ОБЛАДАЮЩИЙ ПАТОГЕНЕТИЧЕСКИМ ДЕЙСТВИЕМ ПРИ ЛЕЧЕНИИ ХРОНИЧЕСКОЙ СЕРДЕЧНОЙ  НЕДОСТАТОЧНОСТ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лазикс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верошпиро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диакарб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гипотиази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87. МЕХАНИЗМ ДЕЙСТВИЯ СТАТИНОВ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 подавление синтеза холестерина  в гепатоцит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 подавление абсорбции холестерина в кишечник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 подавление синтеза апопротеина В-100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 связывание желчных кислот в просвете тонкого кишечник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88. ГИПОЛИПИДЕМИЧЕСКИЕ ПРЕПАРАТЫ, ПОВЫШАЮЩИЕ ЛИТОГЕННОСТЬ ЖЕЛЧ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татин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фибрат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секвестранты желчных кисло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репараты никотиновой кислот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89. МЕХАНИЗМ ДЕЙСТВИЯ  ЭЗЕТИМИБ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подавление синтеза ЛПНП  в гепатоцит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 подавление абсорбции холестерина в кишечник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подавление синтеза апопротеина В-100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 связывание желчных кислот в просвете тонкого кишечни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0. ГИПОЛИПИДЕМИЧЕСКИЕ ПРЕПАРАТЫ, СПОСОБНЫЕ ВЫЗВАТЬ РАБДОМИОЛИ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татин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фибрат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секвестранты желчных кисло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репараты никотиновой кислот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1. КАКОЙ ПРЕПАРАТ МОЖЕТ ВЫЗВАТЬ ОБОСТРЕНИЕ ЗАБОЛЕВАНИЯ У БОЛЬНОГО ИБС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моксицил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эуфил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спи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млодип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2. МЕХАНИЗМ ДЕЙСТВИЯ АСПИРИН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подавление синтеза ЛПНП  в гепатоцит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подавление абсорбции холестерина в кишечник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 угнетает действие циклооксигена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 угнетает синтез витамина К в печ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3. ЧТО ЯВЛЯЕТСЯ ПРОТИВОПОКАЗАНИЕМ К НАЗНАЧЕНИЮ ИНГИБИТОРОВ АПФ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бронхообструктивный синдр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 беременност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гипокалием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 АВ-блокада 2 степ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94. ПРИ ИНФАРКТЕ МИОКАРДА ПРОТИВОПОКАЗАН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епа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дигокс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спи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эналапри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5. МЕТОПРОЛОЛ НЕЛЬЗЯ КОМБИНИРОВАТЬ С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эналаприл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спирин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ерапамил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млодипино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6. В ОТЛИЧИЕ ОТ ИНГИБИТОРОВ АПФ БЛОКАТОРЫ РЕЦЕПТОРОВ АНГИОТЕНЗИНА 2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реже вызывают кашел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не вызывают гипотенз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меньшают ЧСС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увеличивают ЧСС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7. К БЛОКАТОРАМ РЕЦЕПТОРОВ АНГИОТЕНЗИНА 2 ОТНОСИ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энала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спи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алсарта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арфар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8. ПОКАЗАНИЕМ К НАЗНАЧЕНИЮ ИНГИБИТОРОВ АПФ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иноатриальная блока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роническая сердечная недостаточност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желудочковая экстрасистол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аджелудочковая экстрасистолия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9.  ПОКАЗАНИЕМ К НАЗНАЧЕНИЮ ВАРФАРИНА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иноатриальная блока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фибрилляция предсерди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желудочковая экстрасистол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аджелудочковая экстрасистолия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00. ПРОТИВОПОКАЗАНИЕМ К НАЗНАЧЕНИЮ ВАРФАРИНА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тромбоцитоп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хроническая сердечная недостаточност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желудочковая экстрасистол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иперкали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01. ВЫБЕРИТЕ СИНОНИМ ХРОНИЧЕСКОГО ГАСТРИТА ТИПА А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неатроф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ллерг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атроф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реактивный рефлюкс-гастрит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02. ВЫБЕРИТЕ СИНОНИМ ХРОНИЧЕСКОГО ГАСТРИТА ТИПА В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неатроф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ллерг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ф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реактивный рефлюкс-гастрит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03. ВЫБЕРИТЕ СИНОНИМ ХРОНИЧЕСКОГО ГАСТРИТА ТИПА С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неатроф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ллерг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ф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реактивный рефлюкс-гастрит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04. ВЕДУЩИМ ПАТОГЕНЕТИЧЕСКИМ ФАКТОРОМ НЕАТРОФИЧЕСКОГО ГАСТРИТА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воспаление слизистой оболочки антрального отдела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утоиммунное поражение фундального отдела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вреждающее действие желчных кисло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ыраженная лимфоцитарная инфильтрация эпител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05. ВЕДУЩИМ ПАТОГЕНЕТИЧЕСКИМ ФАКТОРОМ АТРОФИЧЕСКОГО ГАСТРИТА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воспаление слизистой оболочки антрального отдела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утоиммунное поражение фундального отдела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вреждающее действие желчных кисло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ыраженная лимфоцитарная инфильтрация эпител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06. ВЕДУЩИМ ПАТОГЕНЕТИЧЕСКИМ ФАКТОРОМ ХИМИЧЕСКОГО ГАСТРИТА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воспаление слизистой оболочки антрального отдела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утоиммунное поражение фундального отдела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вреждающее действие желчных кисло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ыраженная лимфоцитарная инфильтрация эпител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07. ВЕДУЩИЙ СИНДРОМ ХРОНИЧЕСКОГО ГАСТРИТ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олев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желудочной диспепс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ишечной диспепс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стеноневротический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808. ГИСТОЛОГИЧЕСКИЙ ТЕСТ ОПРЕДЕЛЕНИЯ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ОСНОВАН НА ВЫЯВЛЕНИ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ермента уреазы в биоптате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 антител в сыворотке крови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озбудителя в биоптатах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оноклональных антител в биоптате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809. ИММУНОГИСТОХИМИЧЕСКИЙ ТЕСТ ОПРЕДЕЛЕНИЯ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ОСНОВАН НА ВЫЯВЛЕНИ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ермента уреазы в биоптате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 антител в сыворотке крови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озбудителя в биоптатах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оноклональных антител в биоптате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810. ИММУНОЛОГИЧЕСКИЙ ТЕСТ ОПРЕДЕЛЕНИЯ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ОСНОВАН НА ВЫЯВЛЕНИ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ермента уреазы в биоптате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 антител в сыворотке крови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озбудителя в биоптатах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оноклональных антител в биоптате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811. БИОХИМИЧЕСКИЙ ТЕСТ ОПРЕДЕЛЕНИЯ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ОСНОВАН НА ВЫЯВЛЕНИ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фермента уреазы в биоптате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 антител в сыворотке крови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озбудителя в биоптатах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оноклональных антител в биоптате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12. ПРИ ЛЕЧЕНИИ ХРОНИЧЕСКОГО  НЕАТРОФИЧЕСКОГО ГАСТРИТА НАЗНАЧАЕТСЯ ДИЕТ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1) № 1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№ 5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№ 9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№ 10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813. КЛАРИТРОМИЦИН ПРИ ЛЕЧЕНИИ ХРОНИЧЕСКОГО  НЕАТРОФИЧЕСКОГО ГАСТРИТА НАЗНАЧАЕТСЯ С ЦЕЛЬЮ{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=1) эрадикации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оррекции нарушений желудочной секрец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странения нарушений моторной функции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регуляции нарушений кишечного пищеварен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14. ОМЕПРАЗОЛ ПРИ ЛЕЧЕНИИ ХРОНИЧЕСКОГО  НЕАТРОФИЧЕСКОГО ГАСТРИТА НАЗНАЧАЕТСЯ С ЦЕЛЬЮ{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~1) эрадикации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коррекции нарушений желудочной секрец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странения нарушений моторной функции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регуляции нарушений кишечного пищеварен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815. МЕТОКЛОПРАМИД ПРИ ЛЕЧЕНИИ ХРОНИЧЕСКОГО  НЕАТРОФИЧЕСКОГО ГАСТРИТА НАЗНАЧАЕТСЯ С ЦЕЛЬЮ{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~1) эрадикации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оррекции нарушений желудочной секрец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странения нарушений моторной функции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регуляции нарушений кишечного пищеварен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16. ПАНКРЕАТИН ПРИ ЛЕЧЕНИИ ХРОНИЧЕСКОГО  НЕАТРОФИЧЕСКОГО ГАСТРИТА НАЗНАЧАЕТСЯ С ЦЕЛЬЮ{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~1) эрадикации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оррекции нарушений желудочной секрец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странения нарушений моторной функции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регуляции нарушений кишечного пищеварен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17.  ДЛЯ КОРРЕКЦИИ МОТОРНОЙ ФУНКЦИИ ЖЕЛУДКА НАЗНАЧАЮ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амотид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моксицилл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домперидо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лмагель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818. ДЛЯ КОРРЕКЦИИ НАРУШЕНИЙ ЖЕЛУДОЧНОЙ СЕКРЕЦИИ ПРИ НЕАТРОФИЧЕСКОМ ГАСТРИТЕ НАЗНАЧАЮ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фамотид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моксицилл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домперидо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етацид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19.  ДЛЯ КОРРЕКЦИИ НАРУШЕНИЙ ЖЕЛУДОЧНОЙ СЕКРЕЦИИ ПРИ АТРОФИЧЕСКОМ ГАСТРИТЕ НАЗНАЧАЮ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амотид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моксицилл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домперидо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етацид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20.  КАКАЯ ФОРМА ГАСТРИТА ЯВЛЯЕТСЯ ФАКТОРОМ РИСКА ЯЗВЕННОЙ БОЛЕЗНИ ЖЕЛУДК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трофический гастр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утоиммунный гастр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неатрофический гастр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ранулематозный гастрит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21.  ВЕДУЩИЙ СИНДРОМ ЯЗВЕННОЙ БОЛЕЗНИ ЖЕЛУДК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болев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нем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ишечной диспепс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стеноневротический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822. ВЕДУЩИЙ КЛИНИЧЕСКИЙ СИНДРОМ, ОТЛИЧАЮЩИЙ  ЯЗВЕННУЮ БОЛЕЗНЬ ЖЕЛУДКА И 12-ПЕРСТНОЙ КИШКИ{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особенности болевого синдрома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отсутствие сезонности обострений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3) диагностика </w:t>
      </w:r>
      <w:r>
        <w:rPr>
          <w:color w:val="000000"/>
          <w:sz w:val="18"/>
          <w:szCs w:val="18"/>
          <w:lang w:val="en-US"/>
        </w:rPr>
        <w:t>H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стеноневротический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23. ХАРАКТЕР БОЛИ ПРИ ЯЗВЕННОЙ БОЛЕЗНИ НАПОМИНАЕТ СТЕНОКАРДИЮ ПРИ ЛОКАЛИЗАЦИИ ЯЗВЫ {</w:t>
      </w:r>
    </w:p>
    <w:p>
      <w:pPr>
        <w:pStyle w:val="11"/>
        <w:shd w:fill="FFFFFF" w:val="clear"/>
        <w:jc w:val="both"/>
        <w:rPr/>
      </w:pPr>
      <w:r>
        <w:rPr>
          <w:sz w:val="18"/>
          <w:szCs w:val="18"/>
        </w:rPr>
        <w:t>~1) в луковице 12-п. кишки</w:t>
      </w:r>
    </w:p>
    <w:p>
      <w:pPr>
        <w:pStyle w:val="11"/>
        <w:shd w:fill="FFFFFF" w:val="clear"/>
        <w:jc w:val="both"/>
        <w:rPr/>
      </w:pPr>
      <w:r>
        <w:rPr>
          <w:sz w:val="18"/>
          <w:szCs w:val="18"/>
        </w:rPr>
        <w:t>~2) в антральной части желудк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 кардиальной части желудк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 пилорическом отдел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824.  СИМПТОМАТИЧЕСКИЕ ЯЗВЫ ЖЕЛУДКА ВОЗНИКАЮТ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при синдроме Золлингера-Эллисо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при синдроме Марфа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при синдроме Вольфа-Паркинсона-Уайт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при синдроме Дресслер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825.  ЭНПРОСТИЛ ЯВЛЯ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~1) блокатором Н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гистаминорецепторов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холинолитиком общего действ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ингибитором протонного насоса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синтетическим аналогом простагланди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26. КЛИНИЧЕСКИМ  ПРОЯВЛЕНИЕМ  ПЕРФОРАЦИИ  ЯЗВЫ  ЯВЛЯ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тупая, давящая боль в эпигастрии, усиливающаяся при приеме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стоянная боль, не связанная с приемом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острая «кинжальная» боль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оли через 30 мин после еды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27. КЛИНИЧЕСКИМ  ПРОЯВЛЕНИЕМ  ПЕНЕТРАЦИИ  ЯЗВЫ  ЯВЛЯ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тупая, давящая боль в эпигастрии, усиливающаяся при приеме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стоянная боль, не связанная с приемом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острая «кинжальная» боль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оли через 30 мин после еды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28. КЛИНИЧЕСКИМ ПРОЯВЛЕНИЕМ ПИЛОРОСТЕНОЗА ЯВЛЯ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оли в эпигастрии, возникающие натощак и через 2-3 часа после еды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рвота принятой накануне пищей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острая «кинжальная» боль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оли через 30 мин после еды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29.  ТРЕХКОМПОНЕНТНАЯ ЭРАДИКАЦИОННАЯ СХЕМА ВКЛЮЧАЕТ В СЕБ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омепразол+амоксициллин+кларитромиц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омепразол+амоксициллин+де-но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омепразол+амоксициллин+платифилл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омепразол+амоксициллин+фамотиди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30. ПРЕПАРАТ, КОТОРЫЙ ВКЛЮЧАЮТ  В КВАДРОСХЕМУ ЭРАДИКАЦИОННОЙ ТЕРАПИИ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анкреат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де-нол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пи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латифилли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iCs/>
          <w:caps/>
          <w:sz w:val="18"/>
          <w:szCs w:val="18"/>
        </w:rPr>
        <w:t xml:space="preserve">831. </w:t>
      </w:r>
      <w:r>
        <w:rPr>
          <w:iCs/>
          <w:sz w:val="18"/>
          <w:szCs w:val="18"/>
        </w:rPr>
        <w:t xml:space="preserve">У  БОЛЬНОГО С МНОГОЛЕТНИМ ТЕЧЕНИЕМ ЯЗВЕННОЙ БОЛЕЗНИ  12-ПЕРСТНОЙ КИШКИ ПОЯВИЛИСЬ </w:t>
      </w:r>
      <w:r>
        <w:rPr>
          <w:sz w:val="18"/>
          <w:szCs w:val="18"/>
        </w:rPr>
        <w:t xml:space="preserve">ИНТЕНСИВНЫЕ БОЛИ ОПОЯСЫВАЮЩЕГО ХАРАКТЕРА. </w:t>
      </w:r>
      <w:r>
        <w:rPr>
          <w:iCs/>
          <w:sz w:val="18"/>
          <w:szCs w:val="18"/>
        </w:rPr>
        <w:t>ЭТО ОСЛОЖНЕНИЕ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теноз привратни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енетрац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алигнизац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ерфорация}</w:t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Style14"/>
        <w:shd w:fill="FFFFFF" w:val="clear"/>
        <w:ind w:left="0" w:right="0" w:hanging="0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  <w:t xml:space="preserve">832. У больного, страдающего ЯЗВЕННОЙ БОЛЕЗНЬЮ желудка, появились жалобы на отрыжку «тухлым яйцом», рвоту принятой накануне пищей. это  осложнение </w:t>
      </w:r>
      <w:r>
        <w:rPr>
          <w:rFonts w:cs="Times New Roman" w:ascii="Times New Roman" w:hAnsi="Times New Roman"/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теноз привратни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енетрац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алигнизация</w:t>
      </w:r>
    </w:p>
    <w:p>
      <w:pPr>
        <w:pStyle w:val="BodyTextIndent31"/>
        <w:shd w:fill="FFFFFF" w:val="clear"/>
        <w:ind w:right="0" w:hanging="0"/>
        <w:rPr>
          <w:caps/>
          <w:sz w:val="18"/>
          <w:szCs w:val="18"/>
        </w:rPr>
      </w:pPr>
      <w:r>
        <w:rPr>
          <w:sz w:val="18"/>
          <w:szCs w:val="18"/>
        </w:rPr>
        <w:t>~4) перфорация}</w:t>
      </w:r>
    </w:p>
    <w:p>
      <w:pPr>
        <w:pStyle w:val="Normal"/>
        <w:shd w:fill="FFFFFF" w:val="clear"/>
        <w:tabs>
          <w:tab w:val="clear" w:pos="708"/>
          <w:tab w:val="left" w:pos="836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Style14"/>
        <w:shd w:fill="FFFFFF" w:val="clear"/>
        <w:ind w:left="0" w:right="0" w:hanging="0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  <w:t>833.У 30-летнего мужчины в течение месяца отмечаются ночные боли в эпигастральной области, уменьшающиеся после  приема пищи</w:t>
      </w:r>
      <w:r>
        <w:rPr>
          <w:rFonts w:cs="Times New Roman" w:ascii="Times New Roman" w:hAnsi="Times New Roman"/>
          <w:caps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caps/>
          <w:sz w:val="18"/>
          <w:szCs w:val="18"/>
        </w:rPr>
        <w:t>ВНЕЗАПНО ПОСЛЕ ПОДЪЕМА ТЯЖЕСТИ ПОЯВИЛИСЬ ОСТРЫЕ БОЛИ</w:t>
      </w:r>
      <w:r>
        <w:rPr>
          <w:rFonts w:cs="Times New Roman" w:ascii="Times New Roman" w:hAnsi="Times New Roman"/>
          <w:caps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caps/>
          <w:sz w:val="18"/>
          <w:szCs w:val="18"/>
        </w:rPr>
        <w:t xml:space="preserve"> ВЕРОЯТНОЕ  осложнение </w:t>
      </w:r>
      <w:r>
        <w:rPr>
          <w:rFonts w:cs="Times New Roman" w:ascii="Times New Roman" w:hAnsi="Times New Roman"/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теноз привратни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енетрац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алигнизация</w:t>
      </w:r>
    </w:p>
    <w:p>
      <w:pPr>
        <w:pStyle w:val="Normal"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>=4) перфорация}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60" w:leader="none"/>
        </w:tabs>
        <w:ind w:left="0" w:hanging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834.  В КАЧЕСТВЕ АЛЬТЕРНАТИВЫ ПРИ ОТКАЗЕ БОЛЬНОГО ОТ ЭРАДИКАЦИОННОЙ ТЕРАПИИ  РЕКОМЕНДОВАНО ПРИМЕНЕНИЕ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30% водный раствор прополис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30% спиртовый раствор прополис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10% водный раствор ромашки аптечн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10% спиртовый  раствор ромашки аптечной}</w:t>
      </w:r>
    </w:p>
    <w:p>
      <w:pPr>
        <w:pStyle w:val="Normal"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835. В СХЕМАХ  ЭРАДИКАЦИОННОЙ  КВАДРОТЕРАПИИ ПРИ ЯЗВЕННОЙ БОЛЕЗНИ ВОЗМОЖНО  ПРИМЕНЕНИЕ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анкреати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метронидазол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пина</w:t>
      </w:r>
    </w:p>
    <w:p>
      <w:pPr>
        <w:pStyle w:val="Normal"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>~4) супрастина}</w:t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836.  К  ГАСТРОЦИТОПРОТЕКТОРАМ  ОТНОСИ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анкреат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метронидазо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п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укральфат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37.  ВЫРАЖЕННЫЙ  ПРОТИВОРВОТНЫЙ  ЭФФЕКТ  ОКАЗЫВАЕ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анкреат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метоклопрамид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ларитромиц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дротаверин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38. ОКРАШИВАНИЕ  КАЛА  В  ЧЕРНЫЙ ЦВЕТ НАБЛЮДАЕТСЯ  ПРИ  НАЗНАЧЕНИ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анкреати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метоклопрамид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де-нол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етронидазол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39.  АНТАЦИД,  РАЗРЕШЕННЫЙ  К  ПРИМЕНЕНИЮ  ПРИ  БЕРЕМЕННОСТ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маалок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ренн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фосфалюгел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астал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40. К  МИОТРОПНЫМ  СПАЗМОЛИТИКАМ 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анкреат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метоклопрамид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де-но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дротаверин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1.  ХАРАКТЕР БОЛИ ПРИ ХРОНИЧЕСКОМ ХОЛЕЦИСТИТЕ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тупая, давящая боль в эпигастрии, усиливающаяся при приеме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стоянная боль в правом подреберье, не связанная с приемом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боли в эпигастрии, возникающие натощак и через 2-3 часа после ед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оли в правом подреберье с иррадиацией в правую лопатку при нарушении диеты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2. БОЛЕЗНЕННОСТЬ В ОБЛАСТИ ПРОЕКЦИИ ЖЕЛЧНОГО ПУЗЫРЯ ПРИ ВДОХЕ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симптом К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мптом Ортн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мптом Лепен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мптом Мюсс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3. БОЛЕЗНЕННОСТЬ ПРИ ПОКОЛАЧИВАНИИ ПО ПРАВОМУ ПОДРЕБЕРЬЮ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мптом К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мптом Ортн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симптом Лепен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мптом Мюсс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4. БОЛЕЗНЕННОСТЬ ПРИ ПОКОЛАЧИВАНИИ ПО ПРАВОЙ РЕБЕРНОЙ ДУГЕ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мптом К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симптом Ортн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мптом Лепен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мптом Мюсс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5. БОЛЕЗНЕННОСТЬ ПРИ  НАДАВЛИВАНИИ НА ДИАФРАГМАЛЬНЫЙ  НЕРВ МЕЖДУ НОЖКАМИ ГРУДИНО-КЛЮЧИЧНО-СОСЦЕВИДНОЙ МЫЩЦЫ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мптом К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мптом Ортн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мптом Лепен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симптом Мюсс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6. ДЛЯ КАКОГО СИНДРОМА ХРОНИЧЕСКОГО ХОЛЕЦИСТИТА ХАРАКТЕРЕН КОЖНЫЙ ЗУД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воспалительны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диспепсический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болево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холестатический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7. У 50-ЛЕТНЕЙ БОЛЬНОЙ ЖЕЛЧНОКАМЕННАЯ БОЛЕЗНЬ. ВОЗНИК ОЧЕРЕДНОЙ ПРИСТУП ЖЕЛЧНОЙ КОЛИКИ. КАКОЙ ИЗ ПЕРЕЧИСЛЕННЫХ ПРЕПАРАТОВ ПОКАЗАН ДЛЯ КУПИРОВАНИЯ БОЛЕВОГО СИНДРОМА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аллохо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платифилл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ульфат магн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урсофальк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8. КАКОЙ ПРЕПАРАТ НАЗНАЧАЮТ ПРИ ХОЛЕСТАТИЧЕСКОМ СИНДРОМЕ 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аллохо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платифилл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ульфат магн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урсофальк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9. ХАРАКТЕР БОЛИ ПРИ ГИПЕРТОНИЧЕСКОЙ ФОРМЕ ДИСКИНЕЗИИ 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хваткообразная  боль в правом подреберье при нарушении диет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стоянная боль в правом подреберье, не связанная с приемом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боли в эпигастрии, возникающие натощак и через 2-3 часа после ед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тупая, давящая боль в эпигастрии, усиливающаяся при приеме пищи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50. ПРИ ЛЕЧЕНИИ ГИПЕРТОНИЧЕСКОЙ ФОРМЫ ДИСКИНЕЗИЙ ЖЕЛЧЕВЫВОДЯЩИХ ПУТЕЙ  ИСПОЛЬЗУЕТСЯ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~1) сорбит 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=2) но-шп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~3) беззондовые тюбажи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~4) хирургическое лечение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51.  ХАРАКТЕР БОЛИ ПРИ ГИПОТОНИЧЕСКОЙ ФОРМЕ ДИСКИНЕЗИИ 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хваткообразная  боль в правом подреберье при нарушении диет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стоянная боль в правом подреберье, не связанная с приемом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боли в эпигастрии, возникающие натощак и через 2-3 часа после ед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тупая, давящая боль в эпигастрии, усиливающаяся при приеме пищи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52. ПРИ ЛЕЧЕНИИ ГИПОТОНИЧЕСКОЙ ФОРМЫ ДИСКИНЕЗИЙ ЖЕЛЧЕВЫВОДЯЩИХ ПУТЕЙ  ИСПОЛЬЗУЕТСЯ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~1) платифиллин 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но-шп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3) беззондовые тюбажи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~4) хирургическое лечение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53.  ПРИ  ДУОДЕНАЛЬНОМ  ЗОНДИРОВАНИИ  ПРИ  ГИПЕРТОНИЧЕСКОЙ ФОРМЕ  ДИСКИНЕЗИИ ЖЕЛЧЕВЫВОДЯЩИХ ПУТЕЙ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уменьшено время выделения порции 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увеличено время выделения порции 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величен объем порции В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увеличено время выделения порции В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54. НА УЗИ  ДЛЯ ХРОНИЧЕСКОГО ХОЛЕЦИСТИТА ХАРАКТЕРНО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утолщение стенки желчного пузыря более 3 мм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четкие, ровные контуры желчного пузыря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скоренная эвакуация желчного пузыря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замедленная эвакуация желчного пузыря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/>
      </w:pPr>
      <w:r>
        <w:rPr>
          <w:rFonts w:cs="Times New Roman" w:ascii="Times New Roman" w:hAnsi="Times New Roman"/>
          <w:sz w:val="18"/>
          <w:szCs w:val="18"/>
        </w:rPr>
        <w:t>855.  КАРДИОЛОГИЧЕСКИЙ ПРЕПАРАТ</w:t>
      </w:r>
      <w:r>
        <w:rPr>
          <w:rFonts w:cs="Times New Roman" w:ascii="Times New Roman" w:hAnsi="Times New Roman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ЭФФЕКТИВНО УСТРАНЯ</w:t>
      </w:r>
      <w:r>
        <w:rPr>
          <w:rFonts w:cs="Times New Roman" w:ascii="Times New Roman" w:hAnsi="Times New Roman"/>
          <w:sz w:val="18"/>
          <w:szCs w:val="18"/>
          <w:lang w:val="ru-RU"/>
        </w:rPr>
        <w:t>ЮЩИЙ</w:t>
      </w:r>
      <w:r>
        <w:rPr>
          <w:rFonts w:cs="Times New Roman" w:ascii="Times New Roman" w:hAnsi="Times New Roman"/>
          <w:sz w:val="18"/>
          <w:szCs w:val="18"/>
        </w:rPr>
        <w:t xml:space="preserve"> СПАЗМ СФИНКТЕРА ОДДИ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метопролол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итроглицери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орвастати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аптоприл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/>
      </w:pPr>
      <w:r>
        <w:rPr>
          <w:sz w:val="18"/>
          <w:szCs w:val="18"/>
        </w:rPr>
        <w:t>856. ПРЕПАРАТ, ЭФФЕКТИВНЫЙ ПРИ ЛЯМБЛИОЗЕ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метронидазол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мпицилли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эритромици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хлоксил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57.  БЕЗЗОНДОВЫЕ ТЮБАЖИ РЕКОМЕНДУЕТСЯ ПРОВОДИТЬ ПРИ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желчно-каменной болезн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гипотонической форме дискинезии желчевыводящих путей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ипертонической форме дискинезии желчевыводящих путей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хроническом гастрите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58. ПОБОЧНОЕ ДЕЙСТВИЕ ПЛАТИФИЛЛИНА 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~1) повышенное слюноотделение 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брадикарди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3) тахикарди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повышение АД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59.  ДЛЯ ХРОНИЧЕСКОГО  ХОЛЕЦИСТИТА  В ОТЛИЧИЕ ОТ ДИСКИНЕЗИИ ЖЕЛЧЕВЫВОДЯЩИХ ПУТЕЙ ХАРАКТЕРНО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 приступы желчной колик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нарушение стул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испепсический синдром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утолщение стенки желчного пузыря на УЗИ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0. ВЕДУЩЕЙ ПРИЧИНОЙ ХРОНИЧЕСКОГО КАЛЬЦИФИЦИРУЮЩЕГО ПАНКРЕАТИТА ЯВЛЯЕТСЯ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~1) желчно-каменная болезнь 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псевдокисты поджелудочной железы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3) злоупотребление алкоголем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алиментарный фактор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61.  ХАРАКТЕР БОЛИ ПРИ ХРОНИЧЕСКОМ ПАНКРЕАТИТЕ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хваткообразная  боль в правом подреберье при нарушении диет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стоянная боль в правом подреберье, не связанная с приемом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боли в эпигастрии, возникающие натощак и через 2-3 часа после ед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оль носит «опоясывающий» характер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2. ВЕДУЩЕЙ ПРИЧИНОЙ ХРОНИЧЕСКОГО ОБСТРУКТИВНОГО  ПАНКРЕАТИТА ЯВЛЯЕТСЯ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=1) желчно-каменная болезнь 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псевдокисты поджелудочной железы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3) злоупотребление алкоголем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алиментарный фактор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3. ДЛЯ ИССЛЕДОВАНИЯ  ИНКРЕТОРНОЙ  ФУНКЦИИ  ПОДЖЕЛУДОЧНОЙ  ЖЕЛЕЗЫ ИСПОЛЬЗУЮТ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1) панкреозиминовый тест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тест Шиллинг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3) тест на толерантность к глюкозе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~4) проба Ласус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4. ПРИ ЛОКАЛИЗАЦИИ ВОСПАЛЕНИЯ  В ОБЛАСТИ ГОЛОВКИ ПОДЖЕЛУДОЧНОЙ ЖЕЛЕЗЫ ОПРЕДЕЛЯЕТСЯ БОЛЕЗНЕННОСТЬ 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~1) в зоне Губергрица-Скульского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в точке Мейо-Робсо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3) в точке Дежарде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~4) в области реберно-позвоночного угла слев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5. ПРИ ЛОКАЛИЗАЦИИ ВОСПАЛЕНИЯ  В ОБЛАСТИ ХВОСТА ПОДЖЕЛУДОЧНОЙ ЖЕЛЕЗЫ ОПРЕДЕЛЯЕТСЯ БОЛЕЗНЕННОСТЬ 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~1) в зоне Шоффара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 2) в точке Мейо-Робсо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3) в точке Дежарде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в области реберно-позвоночного угла справ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866. </w:t>
        <w:tab/>
        <w:t>ПРИ УВЕЛИЧЕНИИ ГОЛОВКИ ПОДЖЕЛУДОЧНОЙ ЖЕЛЕЗЫ НАБЛЮДА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мптом Пастернацкого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симптом Курвуазь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мптом Мейо-Робсо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мптом Щеткина-Блюмберг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7. ХАРАКТЕРНЫМ  КОЖНЫМ ПРОЯВЛЕНИЕМ ХРОНИЧЕСКОГО ПАНКРЕАТИТА ЯВЛЯЕТСЯ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~1) кольцевидная эритема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пятна Луки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3) симптом «рубиновых капелек»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~4) узелки Ослер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8.СИНДРОМ МАЛЬАБСОРБЦИИ РАЗВИВАЕТСЯ  ПРЕИМУЩЕСТВЕННО  ПРИ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хроническом панкреатите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хроническом холецистиите 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хроническом гастрите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хроническом гепатите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69. В ПЕРИОД  ОБОСТРЕНИЯ ХРОНИЧЕСКОГО ПАНКРЕАТИТА ПРОТИВОПОКАЗАНО  НАЗНАЧЕНИЕ 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ускопан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реон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анкреати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4) фестал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70. НАИБОЛЬШЕЕ КОЛИЧЕСТВО ФЕРМЕНТОВ  ПОДЖЕЛУДОЧНОЙ ЖЕЛЕЗЫ СОДЕРЖИТСЯ В 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мезим-форте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креоне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анкреатине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фестале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1. ДЛЯ ПОДАВЛЕНИЯ  СЕКРЕЦИИ ПОДЖЕЛУДОЧНОЙ ЖЕЛЕЗЫ ИСПОЛЬЗУ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мезим-форте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рео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андостатин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фестал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2.  ДЛЯ ПОДАВЛЕНИЯ  ПРОТЕОЛИЗА ТКАНИ ПОДЖЕЛУДОЧНОЙ ЖЕЛЕЗЫ ИСПОЛЬЗУ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контрикал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рео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фестал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платифиллин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3. С ЦЕЛЬЮ КУПИРОВАНИЯ БОЛЕВОГО СИНДРОМА ПРИ ХРОНИЧЕСКОМ ПАНКРЕАТИТЕ ИСПОЛЬЗУ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кетонал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рео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церукал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фестал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rPr>
          <w:sz w:val="18"/>
          <w:szCs w:val="18"/>
        </w:rPr>
      </w:pPr>
      <w:r>
        <w:rPr>
          <w:sz w:val="18"/>
          <w:szCs w:val="18"/>
        </w:rPr>
        <w:t>874.  ПОКАЗАНИЕМ ДЛЯ НАЗНАЧЕНИЯ КОНТРИКАЛА ПРИ ОБОСТРЕНИИ ХРОНИЧЕСКОГО ПАНКРЕАТИТА ЯВЛЯ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олевой синдром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диспепсический синдром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гиперферментеми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гипергликемия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5.  КЛИНИКО-ЛАБОРАТОРНЫЕ  ПРИЗНАКИ  ВНЕШНЕСЕКРЕТОРНОЙ НЕДОСТАТОЧНОСТИ ПОДЖЕЛУДОЧНОЙ ЖЕЛЕЗЫ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креаторея, стеаторея, снижение массы тел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боли в левом подреберье, лейкоцитоз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гипергликемия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 желтуха, гипербилирубинемия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6. КЛИНИКО-ЛАБОРАТОРНЫЕ  ПРИЗНАКИ  ВНУТРИСЕКРЕТОРНОЙ НЕДОСТАТОЧНОСТИ ПОДЖЕЛУДОЧНОЙ ЖЕЛЕЗЫ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креаторея, стеаторея, снижение массы тел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боли в левом подреберье, лейкоцитоз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 гипергликемия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 желтуха, гипербилирубинемия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77. ЗАМЕСТИТЕЛЬНАЯ ТЕРАПИЯ ПРИ ВНЕШНЕСЕКРЕТОРНОЙ НЕДОСТАТОЧНОСТИ ПОДЖЕЛУДОЧНОЙ ЖЕЛЕЗЫ ВКЛЮЧАЕТ НАЗНАЧЕНИЕ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контрикал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креон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сандостати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инсулин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8. МЕТОД ОЦЕНКИ ВНЕШНЕСЕКРЕТОРНОЙ ФУНКЦИИ ПОДЖЕЛУДОЧНОЙ ЖЕЛЕЗЫ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1) секретин-панкреозиминовый тест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определение радиоиммунного инсулина в крови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3) эндоскопическая ретроградная холангиопанкреатографи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~4) ангиография поджелудочной железы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9. КАКОЕ ПОЛОЖЕНИЕ ТЕЛА ОБЛЕГЧАЕТ БОЛЬ ПРИ ХРОНИЧЕСКОМ ПАНКРЕАТИТЕ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лежа на левом боку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лежа на правом боку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коленно-локтевое положение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лежа на спине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80. ПРИЧИНОЙ  ЖЕЛТУХИ  ПРИ  ПАНКРЕАТИТЕ  ЯВЛЯ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овышенный распад эритроцитов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отек головки поджелудочной желез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обтурация желчного протока камнем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образование преципитатов в протоках поджелудочной железы}</w:t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1. В ФАЗУ ВИРУСНОЙ ИНТЕГРАЦИИ ПРИ  ХРОНИЧЕСКОМ ГЕПАТИТЕ В  В КРОВИ ОПРЕДЕ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</w:t>
      </w:r>
      <w:r>
        <w:rPr>
          <w:sz w:val="18"/>
          <w:szCs w:val="18"/>
          <w:lang w:val="en-US"/>
        </w:rPr>
        <w:t>HBeAg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</w:t>
      </w:r>
      <w:r>
        <w:rPr>
          <w:sz w:val="18"/>
          <w:szCs w:val="18"/>
          <w:lang w:val="en-US"/>
        </w:rPr>
        <w:t>HBsAg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</w:t>
      </w:r>
      <w:r>
        <w:rPr>
          <w:sz w:val="18"/>
          <w:szCs w:val="18"/>
          <w:lang w:val="en-US"/>
        </w:rPr>
        <w:t>HBcAg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4) </w:t>
      </w:r>
      <w:r>
        <w:rPr>
          <w:sz w:val="18"/>
          <w:szCs w:val="18"/>
          <w:lang w:val="en-US"/>
        </w:rPr>
        <w:t>HCV</w:t>
      </w:r>
      <w:r>
        <w:rPr>
          <w:sz w:val="18"/>
          <w:szCs w:val="18"/>
        </w:rPr>
        <w:t>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882. В ФАЗУ ВИРУСНОЙ РЕПЛИКАЦИИ ПРИ ХРОНИЧЕСКОМ ГЕПАТИТЕ В МАРКЕРОМ АКТИВНОСТИ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1) </w:t>
      </w:r>
      <w:r>
        <w:rPr>
          <w:sz w:val="18"/>
          <w:szCs w:val="18"/>
          <w:lang w:val="en-US"/>
        </w:rPr>
        <w:t>HBeAg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</w:t>
      </w:r>
      <w:r>
        <w:rPr>
          <w:sz w:val="18"/>
          <w:szCs w:val="18"/>
          <w:lang w:val="en-US"/>
        </w:rPr>
        <w:t>HBsAg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</w:t>
      </w:r>
      <w:r>
        <w:rPr>
          <w:sz w:val="18"/>
          <w:szCs w:val="18"/>
          <w:lang w:val="en-US"/>
        </w:rPr>
        <w:t>HBcAg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4) </w:t>
      </w:r>
      <w:r>
        <w:rPr>
          <w:sz w:val="18"/>
          <w:szCs w:val="18"/>
          <w:lang w:val="en-US"/>
        </w:rPr>
        <w:t>HCV</w:t>
      </w:r>
      <w:r>
        <w:rPr>
          <w:sz w:val="18"/>
          <w:szCs w:val="18"/>
        </w:rPr>
        <w:t>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3. АКТИВНОСТЬ ХРОНИЧЕСКОГО ГЕПАТИТА  ОПРЕДЕ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выраженностью фибр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уровнем трансаминаз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ровнем билируб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уровнем СОЭ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4. СПЕЦИФИЧНЫМ СИНДРОМОМ ГЕПАТИТА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олев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диспепс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цитолитически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астено-вегетативны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5. ДЛЯ СИНДРОМА ЦИТОЛИЗА ПРИ ХРОНИЧЕСКОМ ГЕПАТИТЕ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вышение активности АСТ, АЛТ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вышение уровня g-глобулинов, СРБ, СОЭ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вышение уровня щелочной фосфатазы, g-глютаматтранспептидазы, холестер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нижение уровня протромбина, общего белка и особенно альбуминов, холестери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6. ДЛЯ МЕЗЕНХИМАЛЬНО-ВОСПАЛИТЕЛЬНОГО СИНДРОМА ПРИ ХРОНИЧЕСКОМ ГЕПАТИТЕ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овышение активности АСТ, АЛТ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вышение уровня g-глобулинов, СРБ, СОЭ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вышение уровня щелочной фосфатазы, g-глютаматтранспептидазы, холестер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нижение уровня протромбина, общего белка и особенно альбуминов, холестери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7.  ДЛЯ СИНДРОМА  ПЕЧЕНОЧНО-КЛЕТОЧНОЙ НЕДОСТАТОЧНОСТИ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овышение активности АСТ, АЛТ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вышение уровня g-глобулинов, СРБ, СОЭ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вышение уровня щелочной фосфатазы, g-глютаматтранспептидазы, холестер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снижение уровня протромбина, общего белка и особенно альбуминов, холестери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8. ЭТИОЛОГИЯ ХРОНИЧЕСКОГО АУТОИММУННОГО ГЕПАТИТ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вирус гепатита 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вирус гепатита 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ирус гепатита 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не извест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9. МАЛОСИМПТОМНОСТЬ ХАРАКТЕРНА ДЛ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хронического вирусного гепатита 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ронического вирусного гепатита 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хронического вирусного гепатита </w:t>
      </w:r>
      <w:r>
        <w:rPr>
          <w:sz w:val="18"/>
          <w:szCs w:val="18"/>
          <w:lang w:val="en-US"/>
        </w:rPr>
        <w:t>D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хронического аутоиммунного гепатит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890. ПРЕПАРАТ, НАИБОЛЕЕ ЭФФЕКТИВНЫЙ ДЛЯ ЛЕЧЕНИЯ ХРОНИЧЕСКИХ ВИРУСНЫХ ГЕПАТИТОВ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левамизол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эссенциале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=3) интерферон </w:t>
      </w:r>
      <w:r>
        <w:rPr>
          <w:rFonts w:eastAsia="Symbol" w:cs="Symbol" w:ascii="Symbol" w:hAnsi="Symbol"/>
          <w:sz w:val="18"/>
          <w:szCs w:val="18"/>
        </w:rPr>
        <w:t>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лактулоз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1. РАЗВИТИЕ ГЕПАТОЦЕЛЛЮЛЯРНОЙ КАРЦИНОМЫ ЧАЩЕ БЫВАЕТ ПР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хроническом вирусном гепатите 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хроническом вирусном гепатите 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хроническом  вирусном гепатите В+С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хроническом  аутоиммунном гепатите 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2. КРИТЕРИЕМ ЭФФЕКТИВНОСТИ ПРОТИВОВИРУСНОЙ ТЕРАПИИ ПРИ ХРОНИЧЕСКОМ ГЕПАТИТЕ С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нижение гиперферментем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уменьшение клинических симптомов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~3) элиминация сывороточной </w:t>
      </w:r>
      <w:r>
        <w:rPr>
          <w:sz w:val="18"/>
          <w:szCs w:val="18"/>
          <w:lang w:val="en-US"/>
        </w:rPr>
        <w:t>HDV</w:t>
      </w:r>
      <w:r>
        <w:rPr>
          <w:sz w:val="18"/>
          <w:szCs w:val="18"/>
        </w:rPr>
        <w:t>-ДНК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=4) элиминация сывороточной </w:t>
      </w:r>
      <w:r>
        <w:rPr>
          <w:sz w:val="18"/>
          <w:szCs w:val="18"/>
          <w:lang w:val="en-US"/>
        </w:rPr>
        <w:t>HCV</w:t>
      </w:r>
      <w:r>
        <w:rPr>
          <w:sz w:val="18"/>
          <w:szCs w:val="18"/>
        </w:rPr>
        <w:t>-ДНК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3. УРСОДЕЗОКСИХОЛЕВАЯ КИСЛОТА ОКАЗЫВАЕТ ДЕЙСТВ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оаммонием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олелитолит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ротивовирусно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етоксицирующе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4. АДЕМЕТИОНИН (ГЕПТРАЛ) ОКАЗЫВАЕТ ДЕЙСТВ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оаммонием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холелитолит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ротивовирусно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детоксицирующе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5.  ЛАКТУЛОЗА (ДЮФАЛАК) ОКАЗЫВАЕТ ДЕЙСТВ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гипоаммонием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холелитолит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ротивовирусно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етоксицирующе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6.  ЛАМИВУДИН ОКАЗЫВАЕТ ДЕЙСТВ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оаммонием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холелитолит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ротивовирусно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етоксицирующе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7. ЭКСТРАКТ ПЛОДОВ РАСТОРОПШИ ПЯТНИСТОЙ ОКАЗЫВАЕТ ДЕЙСТВ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оаммонием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иммуносупрессивн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гепатопротективно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етоксицирующе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8.  ПРИ ЛЕЧЕНИИ КАКОГО ГЕПАТИТА ИСПОЛЬЗУЕТСЯ АЗАТИОПРИН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хронического вирусного гепатита 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хронического вирусного гепатита 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хронического вирусного гепатита </w:t>
      </w:r>
      <w:r>
        <w:rPr>
          <w:sz w:val="18"/>
          <w:szCs w:val="18"/>
          <w:lang w:val="en-US"/>
        </w:rPr>
        <w:t>D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хронического аутоиммунного гепатит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9.  ПРЕПАРАТ, ОКАЗЫВАЮЩИЙ ВЫРАЖЕННОЕ ГЕПАТОТОКСИЧЕСКОЕ ДЕЙСТВИЕ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=1) метотрексат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преднизолон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~3) интерферон </w:t>
      </w:r>
      <w:r>
        <w:rPr>
          <w:rFonts w:eastAsia="Symbol" w:cs="Symbol" w:ascii="Symbol" w:hAnsi="Symbol"/>
          <w:sz w:val="18"/>
          <w:szCs w:val="18"/>
        </w:rPr>
        <w:t>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лактулоз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0.  СИНДРОМ, ОТЛИЧАЮЩИЙ ЦИРРОЗ ПЕЧЕНИ ОТ ХРОНИЧЕСКОГО ГЕПАТИТА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цитолит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холестат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ртальной гипертенз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диспепсический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1. ЧТО ОТЛИЧАЕТ ПЕРВИЧНЫЙ БИЛИАРНЫЙ ЦИРРОЗ ОТ ВТОРИЧНОГО БИЛИАРНОГО ЦИРРОЗА ПЕЧЕН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цитолитический синдром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холестатический синдром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синдром портальной гипертенз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 образование аутоантител к мембране клеток  желчных протоков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2. МЕТОД, ПОЗВОЛЯЮЩИЙ ВЕРИФИЦИРОВАТЬ ДИАГНОЗ ЦИРРОЗА ПЕЧЕНИ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=1) биопсия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сканирование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компьютерная томограф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обследование на маркеры вирусных гепатитов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3. ПРИЗНАК, НЕ ХАРАКТЕРНЫЙ ДЛЯ ПОРТАЛЬНОЙ ГИПЕРТЕНЗИ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геморр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асц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желтух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спленомегал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4. ПРИ ЦИРРОЗЕ ПЕЧЕНИ КАКОЙ ЭТИОЛОГИИ В БИОПТАТЕ ВЫЯВЛЯЮТСЯ ТЕЛЬЦА МАЛЛОР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алкогольн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аутоиммунн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ирусно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лекарственной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905. ПРИ УГРОЗЕ ПЕЧЕНОЧНОЙ КОМЫ В ДИЕТЕ НУЖНО ОГРАНИЧИТЬ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жир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 белк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глеводы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минеральные сол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6. РЕЦИДИВИРУЮЩИЙ ХАРАКТЕР ЖЕЛТУХИ, ГИПЕРБИЛИРУБИНЕМИЯ ЗА СЧЕТ СВЯЗАННОГО БИЛИРУБИНА, КОЖНЫЙ ЗУД ХАРАКТЕРНЫ ДЛ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индрома Жильбер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рака головки поджелудочной желез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цирроза печени вирусной этиолог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хронического аутоиммунного гепатит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7. ПРИ КАКОМ ЦИРРОЗЕ ПЕЧЕНИ ХАРАКТЕРНЫ РЕЦИДИВИРУЮЩАЯ ЖЕЛТУХА, ГИПЕРБИЛИРУБИНЕМИЯ ЗА СЧЕТ СВЯЗАННОГО БИЛИРУБИНА, КОЖНЫЙ ЗУД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лкогольном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билиарном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ирусном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застойном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8. ПРИ КАКОМ ЗАБОЛЕВАНИИ НАБЛЮДАЕТСЯ УВЕЛИЧЕНИЕ ПРЯМОГО И НЕПРЯМОГО БИЛИРУБИНА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наследственный сфероцитоз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ндром Жильб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гепати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опухоль pancreas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9. К КЛИНИЧЕСКИМ ПРОЯВЛЕНИЯМ ПЕЧЕНОЧНОЙ ЭНЦЕФАЛОПАТИИ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сцит, спленгомегалия, «голова медузы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лиурия, гипотония, брадикард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инверсия сна, раздражительность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желтуха, кожный зуд, телеангиэктази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0. ДЛЯ ОЦЕНКИ ФУНКЦИИ ПЕЧЕНИ ПРИ ЦИРРОЗЕ ПО ЧАЙЛД-ПЬЮ ИСПОЛЬЗУЮТ СЛЕДУЮЩИЕ ПОКАЗАТЕЛИ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=1) билирубин, ПТИ, альбумин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билирубин, трансаминазы, щелочная фосфатаза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трансаминазы, фибриноге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α-фетопротеин, щелочная фосфатаз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1. КЛИНИЧЕСКИМИ ПРИЗНАКАМИ ТЯЖЕСТИ ЦИРРОЗА ПЕЧЕНИ ПО ЧАЙЛД-ПЬЮ ЯВЛЯЮТСЯ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спленомегалия, снижение массы тела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желтуха, гепатомегалия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петехии, лихорадка,  гепато-спленомегал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асцит, энцефалопат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2. КЛИНИЧЕСКИМИ ПРИЗНАКАМИ ГЕПАТО-РЕНАЛЬНОГО СИНДРОМА ПРИ ЦИРРОЗЕ ПЕЧЕНИ ЯВЛЯЮТСЯ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=1) олигурия, азотемия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гематурия, никтурия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~3) поллакиурия, полиурия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протеинурия, нефротический синдром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3. ХАРАКТЕРНЫМ ЛАБОРАТОРНЫМ ПРИЗНАКОМ РАКА ПЕЧЕНИ ЯВЛЯЕТСЯ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повышение ПТИ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повышение щелочной фосфатазы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повышение γ-глутамилтранспептидазы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повышение α-фетопротеи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4. ОСНОВНОЙ ПРИНЦИП ЛЕЧЕНИЯ ОТЕЧНО-АСЦИТИЧЕСКОГО СИНДРОМА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лапароцентез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ограничение белка, назначение диуретиков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проведение форсированного диурез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ограничение соли и жидкости, введение альбумина, назначение диуретиков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5. ДЛЯ ГИПЕРСПЛЕНИЗМА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сцит, спленгомегалия, «голова медузы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немия, тромбоцитопен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инверсия сна, раздражительность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желтуха,  гипербилирубинем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6. НОРМАЛЬНОЕ СОДЕРЖАНИЕ ОБЩЕГО БИЛИРУБИНА В КРОВ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5,0-20,5 мкмоль/л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~2) 0,5-5, 0 мкмоль/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10,0-15,0 мкмоль/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20,5-40,1 мкмоль/л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7. СООТНОШЕНИЕ ПРЯМОГО И НЕПРЯМОГО БИЛИРУБИНА В КРОВИ В НОРМЕ СОСТАЛЯЕ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3:1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1:1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1:3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2:3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8. ДЛЯ НАДПЕЧЕНОЧНОЙ ЖЕЛТУХИ ХАРАКТЕРНО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желтуха,  кожный зуд, снижение массы тела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желтуха, кожный зуд, положительный  симптом Курвуазье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желтуха, увеличение печени, увеличение прямого билируб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желтуха, анемия, ретикулоцитоз в кров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9.  ДЛЯ ПОДПЕЧЕНОЧНОЙ ЖЕЛТУХИ ХАРАКТЕРНО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желтуха, спленомегалия, увеличение непрямого билирубина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=2) желтуха, кожный зуд, положительный  симптом Курвуазье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желтуха, увеличение печени, увеличение прямого билируб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желтуха, анемия, ретикулоцитоз в кров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20. СИНДРОМ БАДДА-КИАРИ – ЭТО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незаращение пупочной вены  (реканализация) и атрофия печени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 артерио-венозные фистулы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нарушение обмена мед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нарушение оттока венозной крови из печени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jc w:val="both"/>
        <w:rPr/>
      </w:pPr>
      <w:r>
        <w:rPr>
          <w:color w:val="000000"/>
          <w:sz w:val="18"/>
          <w:szCs w:val="18"/>
        </w:rPr>
        <w:t xml:space="preserve">921. </w:t>
      </w:r>
      <w:r>
        <w:rPr>
          <w:sz w:val="18"/>
          <w:szCs w:val="18"/>
        </w:rPr>
        <w:t>ПРИ ЖЕЛЕЗОДЕФИЦИТНОЙ АНЕМИИ ЛЕЧЕНИЕ ПРЕПАРАТАМИ ЖЕЛЕЗА ПАРЕНТЕРАЛЬНО ПРОВОДИТСЯ В СЛУЧАЕ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1) синдрома нарушенного всасывани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2) беременности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3) уровне гемоглобина менее 90 г/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интенсивных занятий спортом}</w:t>
      </w:r>
    </w:p>
    <w:p>
      <w:pPr>
        <w:pStyle w:val="Normal"/>
        <w:shd w:fill="FFFFFF" w:val="clear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  <w:t>922. ПРИ ПЕРОРАЛЬНОМ ПРИЕМЕ ПРЕПАРАТЫ ЖЕЛЕЗА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1) малоэффективны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2) плохо всасываютс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3) окрашивают кал в черный цве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высокоаллергенны}</w:t>
      </w:r>
    </w:p>
    <w:p>
      <w:pPr>
        <w:pStyle w:val="Normal"/>
        <w:shd w:fill="FFFFFF" w:val="clear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  <w:t>923. ПРИ ПАРЕНТЕРАЛЬНОМ ПРИЕМЕ ПРЕПАРАТЫ ЖЕЛЕЗА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1) малоэффективны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2) плохо всасываютс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3) окрашивают кал в черный цве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высокоаллергенны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24. ПРЕПАРАТ ЖЕЛЕЗА ДЛЯ ПАРЕНТЕРАЛЬНОГО ПРИМЕНЕНИ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сорбифер дурулес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венофер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тотем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рекомбинантный эритропоэтин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25. ДЛЯ ЛЕЧЕНИЯ АНЕМИИ ПРИ ХРОНИЧЕСКОЙ ПОЧЕЧНОЙ НЕДОСТАТОЧНОСТИ НАИБОЛЕЕ ЭФФЕКТИВЕН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сорбифер дурулес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венофер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тотем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рекомбинантный эритропоэтин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26. СОДЕРЖАНИЕ СЫВОРОТОЧНОГО ЖЕЛЕЗА В НОРМЕ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100-12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120-14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12,5-30,4 мкмоль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20,5-50,5 мкмоль/л}</w:t>
      </w:r>
    </w:p>
    <w:p>
      <w:pPr>
        <w:pStyle w:val="Normal"/>
        <w:shd w:fill="FFFFFF" w:val="clear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rPr>
          <w:sz w:val="18"/>
          <w:szCs w:val="18"/>
        </w:rPr>
      </w:pPr>
      <w:r>
        <w:rPr>
          <w:sz w:val="18"/>
          <w:szCs w:val="18"/>
        </w:rPr>
        <w:t>927. ДЛЯ ЖЕЛЕЗОДЕФИЦИТНОЙ АНЕМИИ СРЕДНЕЙ СТЕПЕНИ ТЯЖЕСТИ ХАРАКТЕРЕН УРОВЕНЬ ГЕМОГЛОБИНА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50-70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70-9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90-11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110-130 г/л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rPr>
          <w:sz w:val="18"/>
          <w:szCs w:val="18"/>
        </w:rPr>
      </w:pPr>
      <w:r>
        <w:rPr>
          <w:sz w:val="18"/>
          <w:szCs w:val="18"/>
        </w:rPr>
        <w:t>928. ДЛЯ ЖЕЛЕЗОДЕФИЦИТНОЙ АНЕМИИ ТЯЖЕЛОЙ СТЕПЕНИ ТЯЖЕСТИ ХАРАКТЕРЕН УРОВЕНЬ ГЕМОГЛОБИНА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50-70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70-9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90-11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110-130 г/л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rPr>
          <w:sz w:val="18"/>
          <w:szCs w:val="18"/>
        </w:rPr>
      </w:pPr>
      <w:r>
        <w:rPr>
          <w:sz w:val="18"/>
          <w:szCs w:val="18"/>
        </w:rPr>
        <w:t>929.  ДЛЯ ЖЕЛЕЗОДЕФИЦИТНОЙ АНЕМИИ ЛЕГКОЙ СТЕПЕНИ ТЯЖЕСТИ ХАРАКТЕРЕН УРОВЕНЬ ГЕМОГЛОБИНА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50-70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70-9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90-11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110-130 г/л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0. СИМПТОМ, ХАРАКТЕРНЫЙ ДЛЯ АНЕМИЧЕСКОГО СИНДРОМА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извращение вкуса и обонян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головокружение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«ватность ног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ангулярный стоматит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1. СИМПТОМ, ХАРАКТЕРНЫЙ ДЛЯ СИДЕРОПЕНИЧЕСКОГО СИНДРОМА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извращение вкуса и обонян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головокружение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«ватность ног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мелькание мушек перед глазам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2. СИДЕРОПЕНИЧЕСКИЙ СИНДРОМ ХАРАКТЕРЕН ДЛ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всех видов анемий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железодефици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галоблас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гемолитической анеми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3. НА ЭКГ ПРИ ЖЕЛЕЗОДЕФИЦИТНОЙ АНЕМИИ НАБЛЮДАЕ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появление зубца Q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депрессия сегмента ST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отрицательный зубец Т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ысокоамплитудный зубец Т}</w:t>
      </w:r>
    </w:p>
    <w:p>
      <w:pPr>
        <w:pStyle w:val="Normal"/>
        <w:shd w:fill="FFFFFF" w:val="clear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rPr>
          <w:sz w:val="18"/>
          <w:szCs w:val="18"/>
        </w:rPr>
      </w:pPr>
      <w:r>
        <w:rPr>
          <w:sz w:val="18"/>
          <w:szCs w:val="18"/>
        </w:rPr>
        <w:t xml:space="preserve">934.  КЛЕТОЧНАЯ ФОРМА СОДЕРЖАНИЯ ЖЕЛЕЗА{ 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трансферр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феррит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гемосидер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гемоглобин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rPr>
          <w:sz w:val="18"/>
          <w:szCs w:val="18"/>
        </w:rPr>
      </w:pPr>
      <w:r>
        <w:rPr>
          <w:sz w:val="18"/>
          <w:szCs w:val="18"/>
        </w:rPr>
        <w:t xml:space="preserve">935. ЖЕЛЕЗО ЗАПАСОВ НАХОДИТСЯ В ОРГАНИЗМЕ В ВИДЕ{ 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трансферр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феррит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иоглоб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гемоглобина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 xml:space="preserve">936. ДЛЯ КАКОГО ВИДА АНЕМИИ ХАРАКТЕРНА </w:t>
      </w:r>
      <w:r>
        <w:rPr>
          <w:sz w:val="18"/>
          <w:szCs w:val="18"/>
          <w:lang w:val="en-US"/>
        </w:rPr>
        <w:t>PIC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HLOROTICA</w:t>
      </w:r>
      <w:r>
        <w:rPr>
          <w:sz w:val="18"/>
          <w:szCs w:val="18"/>
        </w:rPr>
        <w:t>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всех видов анемий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железодефици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галоблас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гемолитической анеми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7.НАИБОЛЕЕ ТОЧНЫЙ ТЕСТ ДЛЯ ОЦЕНКИ СОДЕРЖАНИЯ ЖЕЛЕЗА В ОРГАНИЗМЕ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определение уровня феррит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определение уровня гемоглоб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расчет цветового показател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определение морфологии эритроцитов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8. ПРИЧИНОЙ ЖЕЛЕЗОДЕФИЦИТНОЙ АНЕМИИ АЛИМЕНТАРНОГО ГЕНЕЗА ЯВЛЯЕ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недостаточное употребление молочных продуктов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недостаточное употребление овощей и фруктов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вегетарианство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высокая физическая активность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9. ВСАСЫВАНИЕ ЖЕЛЕЗА УСКОРЯ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кальций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холестер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фосфорная кислот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аскорбиновая кислота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0. ВСАСЫВАНИЕ ЖЕЛЕЗА ЗАМЕДЛЯ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кальций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холестер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фолиевая кислот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 4) аскорбиновая кислота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1. К СИМПТОМАМ ЖЕЛЕЗОДЕФИЦИТНОЙ АНЕМИИ ОТНОСИ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бледно- желтушный оттенок кожных покровов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спленомегал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нгулярный стоматит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пятна Рота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2. К МОРФОЛОГИЧЕСКИМ ХАРАКТЕРИСТИКАМ ЭРИТРОЦИТОВ ПРИ ЖЕЛЕЗОДЕФИЦИТНОЙ АНЕМИИ ОТНОСИ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макроцитоз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мишеневидные эритроциты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гипохро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тени Боткина-Гумпрехта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3. ДЛЯ  ДИАГНОСТИКИ ЖЕЛЕЗОДЕФИЦИТНОЙ АНЕМИИ ПОКАЗАНО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стернальная пункц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проба Кумбс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определение «филадельфийской хромосомы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определение общей железосвязывающей способности сыворотк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4. СИДЕРОПЕНИЧЕСКИЙ СИНДРОМ ПРИ ЖЕЛЕЗОДЕФИЦИТНОЙ АНЕМИИ ОБУСЛОВЛЕН{</w:t>
        <w:br/>
        <w:t>=1) дефицитом тканевых ферментов (цитохромов)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уменьшением синтеза миоглоб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снижением гемоглоб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 4) снижением эритроцитов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5.  СПЕЦИФИЧНЫМ СИМПТОМОМ СИДЕРОПЕНИЧЕСКОГО СИНДРОМА ПРИ ЖЕЛЕЗОДЕФИЦИТНОЙ АНЕМИИ ЯВЛЯЕ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обморок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мелькание мушек перед глазам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дисфаг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фуникулярный миелоз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6. К ПРЕПАРАТАМ ТРЕХВАЛЕНТНОГО ЖЕЛЕЗА ОТНОСИ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сорбифер дурулес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фенюльс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рекомбинантный эритропоэт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мальтофер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7. К ПРЕПАРАТАМ ДВУХВАЛЕНТНОГО ЖЕЛЕЗА ОТНОСИ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орбифер дурулес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феррум лек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рекомбинантный эритропоэт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мальтофер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948.  ПРИЗНАК,  СООТВЕТСТВУЮЩИЙ  1 СТАДИИ ГИПЕРТОНИЧЕСКОЙ БОЛЕЗНИ{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отсутствие признаков поражения органов-мишен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корость клубочковой фильтрации 60 мл/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индекс Соколова-Лайона равен 40 мм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холестерин 6,5 ммоль/л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949. ПРИЗНАК,  СООТВЕТСТВУЮЩИЙ 2 СТАДИИ ГИПЕРТОНИЧЕСКОЙ БОЛЕЗНИ{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отсутствие признаков поражения органов-мишен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корость клубочковой фильтрации 90 мл/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индекс Соколова-Лайона равен 40 мм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холестерин 6,5 ммоль/л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950. ПРИЗНАК,  ХАРАКТЕРНЫЙ ДЛЯ 3 СТАДИИ ГИПЕРТОНИЧЕСКОЙ БОЛЕЗНИ{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дилатация сердечных полост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табилизация АД в форме систоло-диастолической гипертенз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появление приступов стенокард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гипертрофия левого желудочка}</w:t>
      </w:r>
    </w:p>
    <w:p>
      <w:pPr>
        <w:pStyle w:val="Style17"/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1. КОЛИЧЕСТВО ГЕМОГЛОБИНА У ЖЕНЩИН В НОРМЕ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100-120 г\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120-140 г\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130-150 г\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150-170 г\л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2. КОЛИЧЕСТВО ГЕМОГЛОБИНА У МУЖЧИН В НОРМЕ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100-120 г\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120-140 г\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130-150 г\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150-170 г\л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53. КОЛЬЦА КЕБОТА И ТЕЛЬЦА ЖОЛЛИ ХАРАКТЕРНЫ ДЛ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всех видов анемий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железодефици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мегалоблас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гемолитической анеми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54. УВЕЛИЧЕНИЕ РЕТИКУЛОЦИТОВ И БИЛИРУБИНА ХАРАКТЕРНО ДЛ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всех видов анемий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железодефици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галоблас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гемолитической анеми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5. СОРБИФЕР-ДУРУЛЕС СОДЕРЖИТ В  СОСТАВЕ 1 ТАБЛЕТКИ{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>=1) 100 мг  железа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) 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>~2) 50 мг железа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)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>~3) 10 мг  железа (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)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100 мг  железа (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)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6. ФЕРРУМ-ЛЕК СОДЕРЖИТ В  СОСТАВЕ 1 ТАБЛЕТКИ{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>~1) 100 мг  железа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) 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>~2) 50 мг железа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)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>~3) 10 мг  железа (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)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100 мг  железа (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)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7. К НОРМОХРОМНЫМ НОРМОЦИТАРНЫМ АНЕМИЯМ ОТНОСИ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мегалобластная ан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железодефицитная ан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гемолитическая ан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се виды анемий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8. ПРИ АЛКОГОЛИЗМЕ ЧАСТО НАБЛЮДАЕ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фолиеводефицитная ан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железодефицитная ан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гемолитическая ан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се виды анемий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9. СТЕРНАЛЬНАЯ ПУНКЦИЯ ИМЕЕТ ВАЖНОЕ ЗНАЧЕНИЕ ДЛЯ ДИАГНОСТИКИ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мегалоблас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железодефици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гемолитическ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сех видов анемий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60. «ТРИАДА СИМПТОМОВ БРАЙТА» ПРИ ОСТРОМ ГЛОМЕРУЛОНЕФРИТЕ ВКЛЮЧАЕТ В СЕБ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отеки, гипертония, гематур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отеки, протеинурия, цилиндрур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протеинурия, цилиндрурия, гематур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гипертония, протеинурия, лейкоцитурия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1.  ДЛЯ ОСТРОГО ГЛОМЕРУЛОНЕФРИТА ХАРАКТЕРНЫ СЛЕДУЮЩИЕ ИЗМЕНЕНИЯ МОЧИ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олигурия и гипостенур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полиурия и гипостенур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полиурия и высокая относительная плотность моч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олигурия и высокая относительная плотность моч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2.  «ЛИЦО НЕФРИТИКА»  - ЭТО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отеки на лице и цианоз кож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отеки на лице и желтушность кож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отеки на лице и бледность кож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 4) отеки на лице и гиперемия кож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3. ЧЕТЫРЕХКОМПОНЕНТНАЯ СХЕМА ПРИ ЛЕЧЕНИИ ГЛОМЕРУЛОНЕФРИТА ВКЛЮЧА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глюкокортикостероиды+цитостатики+ антикоагулянты+ дезагреганты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глюкокортикостероиды+диуретики+ антикоагулянты+ фибринолитик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глюкокортикостероиды+диуретики+ антикоагулянты+ гипотензивные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глюкокортикостероиды+цитостатики+ диуретики+гипотензивные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4. ВЕДУЩИЙ МЕТОД ДИАГНОСТИКИ ХРОНИЧЕСКОГО ГЛОМЕРУЛОНЕФРИТА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исследование микроальбуминур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биопсия почк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компьютерная томография почек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 4) радиоизотопная ренография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5. БОЛЬНОЙ 35 ЛЕТ ПОСТУПИЛ С ГИПЕРТОНИЧЕСКИМ КРИЗОМ. В АНАМНЕЗЕ -  ОСТРЫЙ ГЛОМЕРУЛОНЕФРИТ. НА ПРОТЯЖЕНИИ РЯДА ЛЕТ В АНАЛИЗАХ МОЧИ НАБЛЮДАЕТСЯ ПРОТЕИНУРИЯ, МИКРОГЕМАТУРИЯ. ВЕРОЯТНЫЙ ДИАГНОЗ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гипертоническая болезнь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острый гломерулонефрит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хронический гломерулонефрит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нефротический синдром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6. ДЛЯ ДИАГНОСТИКИ НЕФРОТИЧЕСКОГО СИНДРОМА НАИБОЛЕЕ ИНФОРМАТИВНО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оценка СКФ по формуле </w:t>
      </w:r>
      <w:r>
        <w:rPr>
          <w:sz w:val="18"/>
          <w:szCs w:val="18"/>
          <w:lang w:val="en-US"/>
        </w:rPr>
        <w:t>MDRD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проба Реберга Тереев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оценка  протеинур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проба Зимницкого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67. ПРИ ОСТРОМ ГЛОМЕРУЛОНЕФРИТЕ ВЕРНО УТВЕРЖДЕНИЕ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выделяют гипертоническую форму острого  гломерулонефрит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синдром артериальной гипертензии связан  с задержкой натрия и воды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синдром артериальной гипертензии обусловлен гиперкалиеми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в лечении необходимо назначение индометацина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8.  ДЛЯ ХРОНИЧЕСКОГО ГЛОМЕРУЛОНЕФРИТА ВЕРНО УТВЕРЖДЕНИЕ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синдром артериальной гипертензии обусловлен активацией РААС 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 xml:space="preserve">~2) повышена относительная плотность мочи 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синдром артериальной гипертензии обусловлен гиперкалиеми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в лечении необходимо назначение индометаци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69.  СРЕДИ ФАКТОРОВ, СПОСОБСТВУЮЩИХ РАЗВИТИЮ ГЛОМЕРУЛОНЕФРИТА, ВАЖНОЕ ЗНАЧЕНИЕ ИМЕ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курение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гиперлипид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переохлаждение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пол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70. СОДЕРЖАНИЕ ЛЕЙКОЦИТОВ В ПРОБЕ ПО НЕЧИПОРЕНКО В НОРМЕ СОСТАВЛЯ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до 200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до 2000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до 6000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до 10000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71. СОДЕРЖАНИЕ ЭРИТРОЦИТОВ В ПРОБЕ ПО НЕЧИПОРЕНКО В НОРМЕ СОСТАВЛЯ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до 100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до 1000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до 2000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до 4000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72. СОДЕРЖАНИЕ КРЕАТИНИНА В КРОВИ В НОРМЕ СОСТАВЛЯ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8-20 мкмоль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80-120 мкмоль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120-200 мкмоль/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 более 200 мкмоль/л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73.  СОДЕРЖАНИЕ МОЧЕВИНЫ В КРОВИ В НОРМЕ СОСТАВЛЯ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3,3 – 8,8 ммоль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8,5-20,5 ммоль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20,5-200,5 мкмоль/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 более 200 мкмоль/л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974. НЕФРОПРОТЕКТИВНЫМИ СВОЙСТВАМИ ОБЛАДАЕТ{ 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 рамипри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кларитромиц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аспир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~ 4)  цефтриаксо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975.  НЕФРОПРОТЕКТИВНЫМИ СВОЙСТВАМИ ОБЛАДАЕТ{ 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ерапами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азатиоприн  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циклофосфа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гентамици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76. НАИБОЛЬШИМ НЕФРОТОКСИЧНЫМ ДЕЙСТВИЕМ ОБЛАДА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 гентамиц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кларитромиц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аспир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 ампицилли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77. ПОКАЗАНИЕ ДЛЯ НАЗНАЧЕНИЯ ГЛЮКОКОРТИКОИДОВ ПРИ ХРОНИЧЕСКОМ ГЛОМЕРУЛОНЕФРИТЕ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латентная форм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гипертоническая форм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гематурическая форм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нефротическая форм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78. ПРИЗНАКОМ РАЗВИТИЯ ХПН  ПРИ ХРОНИЧЕСКОМ ГЛОМЕРУЛОНЕФРИТЕ ЯВЛЯ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артериальная гипертенз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 повышение уровня креатинина кров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 олигур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выраженная протеинур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br/>
        <w:t>979. ПРИЗНАКОМ РАЗВИТИЯ ОПН  ПРИ ОСТРОМ ГЛОМЕРУЛОНЕФРИТЕ ЯВЛЯ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артериальная гипертенз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отек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 олигур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выраженная протеинур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  <w:t>980. ПОКАЗАНИЕМ К НАЗНАЧЕНИЮ ВЕРАПАМИЛА ЯВЛЯЕТСЯ{</w:t>
      </w:r>
    </w:p>
    <w:p>
      <w:pPr>
        <w:pStyle w:val="Style17"/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  <w:t>~1) синоатриальная блокада</w:t>
      </w:r>
    </w:p>
    <w:p>
      <w:pPr>
        <w:pStyle w:val="Style17"/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  <w:t>~2) хроническая сердечная недостаточность</w:t>
      </w:r>
    </w:p>
    <w:p>
      <w:pPr>
        <w:pStyle w:val="Style17"/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  <w:t>~3) желудочковая экстрасистолия</w:t>
      </w:r>
    </w:p>
    <w:p>
      <w:pPr>
        <w:pStyle w:val="Style17"/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  <w:t>=4) артериальная гипертенз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81.  ИЗМЕНЕНИЯ МОЧИ, ХАРАКТЕРНЫЕ ДЛЯ ОСТРОГО ГЛОМЕРУЛОНЕФРИТА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пиур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дизур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 лейкоцитур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 4) протеинур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82.  СИМПТОМ, ХАРАКТЕРНЫЙ ДЛЯ ОСТРОГО ГЛОМЕРУЛОНЕФРИТА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рези  при мочеиспускан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 моча цвета «мясных помоев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артериальная гипотенз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гиперлипидем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983. МОРФОЛОГИЧЕСКИ ПРИ БЫСТРОПРОГРЕССИРУЮЩЕМ (ПОДОСТРОМ) ГЛОМЕРУЛОНЕФРИТЕ ХАРАКТЕРНО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мембранозный  гломерулонефри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 гломерулонефрит «с полулуниями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 мезангиопролиферативный  гломерулонефри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гломерулонефрит с минимальными изменениям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84.  ЛАТЕНТНЫЙ ГЛОМЕРУЛОНЕФРИТ КЛИНИЧЕСКИ ХАРАКТЕРИЗУ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артериальной гипертензи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отекам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 протеинури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 4) выраженной гематурией}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985. КАКАЯ ФОРМА ГЛОМЕРУЛОНЕФРИТА ХАРАКТЕРНА ДЛЯ БОЛЕЗНИ БЕРЖЕ{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нефротическа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 гематурическа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 гипертоническа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смешанна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86. СКОРОСТЬ КЛУБОЧКОВОЙ ФИЛЬТРАЦИИ В ПРОБЕ РЕБЕРГА-ТАРЕЕВА В НОРМЕ СОСТАВЛЯЕТ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 80-120 мл\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60-100 мл\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40-80 мл\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10-20 мл\ми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87. СКОРОСТЬ КЛУБОЧКОВОЙ ФИЛЬТРАЦИИ ПО ФОРМУЛЕ КОКРОФТА-ГАУЛТА В НОРМЕ СОСТАВЛЯЕТ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 более 90  мл\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60-90 мл\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 30-60  мл\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10-30 мл\ми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988.  ПОРАЖЕНИЕ ПОЧЕК В ВИДЕ ГЛОМЕРУЛОНЕФРИТА В СОЧЕТАНИИ С ЛЕГОЧНЫМ КРОВОТЕЧЕНИЕМ НАЗЫВА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ндром Рейно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синдром Гудпасч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ндром Марфа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ндром Олпорт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989. НАСЛЕДСТВЕННОЕ ПОРАЖЕНИЕ ПОЧЕК В ВИДЕ ГЛОМЕРУЛОНЕФРИТА В СОЧЕТАНИИ С ПОРАЖЕНИЕМ СЛУХОВОГО НЕРВА НАЗЫВА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ндром Рейно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ндром Гудпасч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ндром Марфа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синдром Олпорт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90. ПОРАЖЕНИЕ ПОЧЕК В ВИДЕ ГЛОМЕРУЛОНЕФРИТА, ПУРПУРА И АРТРИТ ХАРАКТЕРНЫ ДЛ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ндрома Рейно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ндрома Гудпасч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болезни Шенлейн-Генох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болезни Такаясу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91. ПОРАЖЕНИЕ ПОЧЕК В ВИДЕ ГЛОМЕРУЛОНЕФРИТА, «БАБОЧКА» НА ЛИЦЕ И АРТРИТ ХАРАКТЕРНЫ ДЛ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стемной склеродерм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узелкового периартериит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системной красной волчанк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болезни Такаясу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992. СРЕДИ ВНЕШНИХ ФАКТОРОВ, СПОСОБСТВУЮЩИХ РАЗВИТИЮ ОСТРОГО ГЛОМЕРУЛОНЕФРИТА,  НАИБОЛЬШЕЕ ЗНАЧЕНИЕ   ИМЕЕТ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переохлаждение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гиподинам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избыточное употребление поваренной сол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травматическое повреждени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hd w:fill="FFFFFF" w:val="clea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993. ПОКАЗАНИЕ ДЛЯ НАЗНАЧЕНИЯ ГЛЮКОКОРТИКОИДОВ ПРИ ОСТРОМ ГЛОМЕРУЛОНЕФРИТЕ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наличие нефротического синдрома без выраженной гематурии и гипертони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артериальная гипертония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отек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макрогематур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994. ХРОНИЧЕСКОЕ ТЕЧЕНИЕ ПРОЦЕССА ПРИ ХРОНИЧЕСКОМ ГЛОМЕРУЛОНЕФРИТЕ  ОБУСЛОВЛЕНО{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наличием хронических очагов инфекци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сенсибилизацией организма к возбудител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постоянной выработкой аутоантител к антигенам базальной мембраны клубочков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развитием бактериеми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995. ПРОБА,  ПОЗВОЛЯЮЩАЯ ВЫЯВИТЬ СНИЖЕНИЕ КЛУБОЧКОВОЙ ФИЛЬТРАЦИИ ПРИ ХРОНИЧЕСКОМ ГЛОМЕРУЛОНЕФРИТЕ{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проба по Нечипоренко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проба Зимницкого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проба Реберга-Тареева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4) проба Аддиса-Каковского}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996. БЛАГОПРИЯТНОЕ ВЛИЯНИЕ НА ФУНКЦИЮ ПОЧЕК ОКАЗЫВАЕТ{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убтропический влажный клима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континентальный клима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муссонный клима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сухой и теплый климат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97. ЛЕЧЕБНЫЙ СТОЛ ПРИ ПАТОЛОГИИ ПОЧЕК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№7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№9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№5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№10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hd w:fill="FFFFFF" w:val="clea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998. ДЛЯ ХОЛЕСТАТИЧЕСКОГО СИНДРОМА ПРИ ХРОНИЧЕСКОМ ГЕПАТИТЕ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овышение активности АСТ, АЛТ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вышение уровня g-глобулинов, СРБ, СОЭ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вышение уровня щелочной фосфатазы, g-глютаматтранспептидазы, холестер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нижение уровня протромбина, общего белка и особенно альбуминов, холестерина}</w:t>
      </w:r>
    </w:p>
    <w:p>
      <w:pPr>
        <w:pStyle w:val="Style15"/>
        <w:shd w:fill="FFFFFF" w:val="clear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hd w:fill="FFFFFF" w:val="clea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999. ДЛЯ ПЕЧЕНОЧНОЙ ЖЕЛТУХИ ХАРАКТЕРНО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желтуха,  кожный зуд, снижение массы тела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желтуха, кожный зуд, положительный  симптом Курвуазье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=3) желтуха, увеличение печени, увеличение прямого билируб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желтуха, анемия, ретикулоцитоз в кров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0. МИКРОАЛЬБУМИНУРИЯ - ЭТО ПОТЕРЯ БЕЛКА С МОЧОЙ В ОБЪЕМЕ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30-300 мг\су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30-300 мг\мл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0,1-1,0 г/су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0,1-1,0 г/л 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Char">
    <w:name w:val="Обычный текст с отступом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Цитата"/>
    <w:basedOn w:val="Normal"/>
    <w:qFormat/>
    <w:pPr>
      <w:widowControl/>
      <w:autoSpaceDE w:val="true"/>
      <w:ind w:left="1400" w:right="-449" w:hanging="1116"/>
    </w:pPr>
    <w:rPr>
      <w:rFonts w:ascii="Arial" w:hAnsi="Arial" w:cs="Arial"/>
      <w:b/>
      <w:bCs/>
      <w:sz w:val="22"/>
      <w:szCs w:val="20"/>
    </w:rPr>
  </w:style>
  <w:style w:type="paragraph" w:styleId="BodyTextIndent31">
    <w:name w:val="Body Text Indent 31"/>
    <w:basedOn w:val="Normal"/>
    <w:qFormat/>
    <w:pPr>
      <w:autoSpaceDE w:val="true"/>
      <w:ind w:right="1000" w:firstLine="320"/>
      <w:jc w:val="both"/>
    </w:pPr>
    <w:rPr>
      <w:sz w:val="20"/>
      <w:szCs w:val="20"/>
    </w:rPr>
  </w:style>
  <w:style w:type="paragraph" w:styleId="Style15">
    <w:name w:val="Обычный отступ"/>
    <w:basedOn w:val="11"/>
    <w:qFormat/>
    <w:pPr>
      <w:ind w:left="851" w:hanging="284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текст с отступом"/>
    <w:basedOn w:val="Normal"/>
    <w:qFormat/>
    <w:pPr>
      <w:widowControl/>
      <w:autoSpaceDE w:val="true"/>
      <w:ind w:left="851" w:hanging="284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42:00Z</dcterms:created>
  <dc:creator>fermo</dc:creator>
  <dc:description/>
  <cp:keywords/>
  <dc:language>en-US</dc:language>
  <cp:lastModifiedBy>fermo</cp:lastModifiedBy>
  <dcterms:modified xsi:type="dcterms:W3CDTF">2019-03-04T09:05:00Z</dcterms:modified>
  <cp:revision>44</cp:revision>
  <dc:subject/>
  <dc:title/>
</cp:coreProperties>
</file>