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Кафедра факультетской терапии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 ДЛЯ ВХОДНОГО КОНТРОЛЯ ЗН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ФАКУЛЬТЕТСКАЯ ТЕРАПИЯ, ПРОФЕССИОНАЛНЫЕ БОЛЕЗ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ОДУЛЮ «ФАКУЛЬТЕТСКАЯ ТЕРАПИЯ»  ОБУЧАЮЩИХСЯ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И 31.05.02 ПЕДИАТРИЯ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эталонами отве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ОГЛУШЕННИЕ - СТУПОРОЗНОЕ СОСТОЯНИЕ СОЗНАНИЯ БОЛЬНОГО ХАРАКТЕРИЗ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ссознательным  состоянием с утратой рефлек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торможенность;  на вопросы отвечает с задержкой; дезориентация в пространстве и времени; рефлексы сохране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м оглушения с короткими периодами "просветления"; сохранены  рефлексы и реакция на болевые раздражител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 СОПОРОЗНОЕ СОСТОЯНИЕ СОЗНАНИЯ БОЛЬНОГО ХАРАКТЕРИЗУ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ссознательным состоянием с утратой рефлекс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оянием оглушения; рефлексы сохранены; на вопросы отвечает; дезориентация в пространстве и време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акту недоступен; сохранены  рефлексы и реакция на болевые раздражители направленная; при нанесении болевого раздражения отдергивает соответствующую коне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КОМАТОЗНОЕ СОСТОЯНИЕ СОЗНАНИЯ БОЛЬНОГО ХАРАКТЕРИЗУЕТСЯ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цепенением; застывание конечностей и туловища  в  любом положен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асто    очень неудобн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ссознательным состояние с утратой рефлекс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м оглушения; рефлексы сохранены; на вопросы отвечает; дезориентация в пространстве и време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оянием  оглушения с короткими периодами "просветления"; сохранены  рефлексы и реакция на болевые раздражител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СЛЕДУЮЩЕЕ  ПОЛОЖЕНИЕ БОЛЬНОГО НАЗЫВАЕТСЯ АКТИВНЫ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ьной способен к самообслуживанию; нет ограничения физической активности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ределенное по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ое занимает больной для облегчения страда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ьной неспособен к самообслуживанию; отсутствует физическая актив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СЛЕДУЮЩЕЕ  ПОЛОЖЕНИЕ БОЛЬНОГО НАЗЫВАЕТСЯ ПАССИВНЫ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ьной способен к самообслуживанию; нет ограничения физической активнос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ное положение; которое занимает больной для облегчения страда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ьной неспособен к самообслуживанию; отсутствует физическая актив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РИ КОТОРОМ  БОЛЬНОЙ ПРИНИМАЕТ ВЫНУЖДЕННОЕ ПО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 НА БОК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ЛЕНИ СОГНУТ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ОЛОВА ЗАПРОКИНУТА НАЗАД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«ПОЗА ЛЯГУШКИ»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ый аппендиц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рдечная астм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онхиальная астм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ухоль поджелудочной желез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межающая хромот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) менинг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ВЫНУЖДЕННОЕ ПОЛОЖЕНИЕ БО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СИД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ИРАЯСЬ  РУКАМИ О КРАЙ СТУЛА; ВЕРХНЯЯ ЧАСТЬ ТЕЛА НАКЛОНЕНА ВПЕРЕД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 СЛЕДУЮЩЕЕ ЗАБОЛЕВАНИ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ый аппендиц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звенная болезнь желуд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туп бронхиальной астм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ЗАБОЛЕВА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КОТОРОМ  ХАРАКТЕРНО ПОЛОЖЕНИЕ БОЛЬНОГО  ЛЕЖА НА СПИН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ый аппендиц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рдечная астм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онхиальная астм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ОРМАЛЬНАЯ ЭЛАСТИЧНОСТЬ КОЖИ ПРОЯВЛЯЕТСЯ СЛЕДУЮЩИМ ОБРАЗО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жная складка быстро исчезае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жа плотно спаяна с подкожной клетчатко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жная складка долго исчезае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РИЧИН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ВЕДУЩИЕ К СНИЖЕНИЮ ЭЛАСТИЧНОСТИ КОЖИ ПРИ САХАРНОМ ДИАБЕТ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токсикац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внутриклеточного метаболизма вследствие гормональной дисфункц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ильная потеря вод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граничение введения вод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ВЕДУЩИЕ  К СНИЖЕНИЮ ЭЛАСТИЧНОСТИ КОЖИ ПРИ СТЕНОЗЕ ПИЩЕВОД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токсикац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внутриклеточного метаболизма вследствие гормональной дисфункц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ильная потеря вод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граничение поступления вод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СУХОСТЬ КОЖИ ПРИ БОЛЕЗНИ ИЦЕНКО - КУШИНГА СВИДЕТЕЛЬСТВУЕТ 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токсикац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рмональной дисфункц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ологических особенностя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 эксикоз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СУХОСТЬ КОЖИ ПРИ ХРОНИЧЕСКОЙ ПОЧЕЧНОЙ НЕДОСТАТОЧНОСТИ СВИДЕТЕЛЬСТВУЕТ 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токсикац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рмональной дисфункц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ологических особенностя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 эксикоз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ОПИСАНИЕ СЛЕДУЮЩИХ ВАРИАНТОВ ИЗМЕНЕНИЙ ЛИЦА БОЛЬНОГО: «ЛИЦО КОРВИЗАРА»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цо одутловат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цианотично. Отмечается резкое набухание вен ше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раженный цианоз и отек ше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мечается выраженный цианоз губ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нчика нос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бородк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ш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цианотичный румянец щек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ицо мертвенно-бледное с сероватым оттенком. Глаза запавш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остренный нос. На лбу капли холодного профузного пота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ицо одутловат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ледное. Отеки под глазами. Веки набухш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лазные щели узкие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Лицо одутловат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желтовато-бледное с отчетливым цианотическим оттенком. Рот постоянно полуоткры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убы цианотичны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лаза слипающиес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усклые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ыражение лица тревожн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драженное или испуганн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лазные щели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ы, характерен своеобразный блеск глаз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ДАЙТЕ ОПИСАНИЕ СЛЕДУЮЩИХ ВАРИАНТОВ ИЗМЕНЕНИЙ ЛИЦА БОЛЬНОГО FACIES MITRALIS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цо одутловат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цианотично. Отмечается резкое набухание вен ше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раженный цианоз и отек ше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мечается выраженный цианоз губ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нчика нос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бородк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ш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цианотичный румянец щек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ицо мертвенно-бледное с сероватым оттенком. Глаза запавш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остренный нос. На лбу капли холодного профузного пота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ицо одутловат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ледное. Отеки под глазами. Веки набухш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зные щели узкие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Лицо одутловат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желтовато-бледное с отчетливым цианотическим оттенком. Рот постоянно полуоткры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убы цианотичны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лаза слипающиес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усклые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ыражение лица тревожн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драженное или испуганн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лазные щели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ен своеобразный блеск глаз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ДАЙТЕ ОПИСАНИЕ СЛЕДУЮЩИХ ВАРИАНТОВ ИЗМЕНЕНИЙ ЛИЦА БОЛЬНОГО «ВОРОТНИК СТОКСА»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цо одутловато; цианотично. Отмечается резкое набухание вен ше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раженный цианоз и отек ше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мечается выраженный цианоз губ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нчика нос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бородк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ш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цианотичный румянец щек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Лицо мертвенно-бледное с сероватым оттенком. Глаза запавш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остренный нос. На лбу капли холодного профузного пота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ицо одутловат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ледное. Отеки под глазами. Веки набухш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лазные щели узкие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Лицо одутловат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желтовато-бледное с отчетливым цианотическим оттенком. Рот постоянно полуоткры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убы цианотичны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лаза слипающиес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усклые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ыражение лица тревожн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драженное или испуганн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лазные щели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ен своеобразный блеск глаз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ОПИСАНИЕ СЛЕДУЮЩИХ ВАРИАНТОВ ИЗМЕНЕНИЙ ЛИЦА БО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ЦО ГИППОКРАТА»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цо одутловат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цианотично. Отмечается резкое набухание вен ше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раженный цианоз и отек ше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мечается выраженный цианоз губ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нчика нос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бородк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шей; цианотичный румянец щек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ицо мертвенно-бледное с сероватым оттенком. Глаза запавш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остренный нос. На лбу капли холодного профузного пота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ицо одутловат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ледное. Отеки под глазами. Веки набухшие; глазные щели узкие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Лицо одутловат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желтовато-бледное с отчетливым цианотическим оттенком. Рот постоянно полуоткры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убы цианотичны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лаза слипающиеся; тусклые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ыражение лица тревожн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раздраженное или испуганное; глазные щели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ен своеобразный блеск глаз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А ТЕЛА ЗДОРОВОГО ЧЕЛОВЕКА В ПОДМЫШЕЧНОЙ ВПАДИН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36;9°С - 37;8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6;4°С - 36;8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7;0°С - 38;2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ТАЛЬНАЯ ТЕМПЕРАТУРА ТЕЛА ЗДОРОВОГО ЧЕЛОВЕК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36;9°С - 37;8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6;4°С - 36;8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7;0°С - 38;2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ИЖЕ ПЕРЕЧИСЛЕНЫ ЗАБОЛЕВА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КОТОРЫХ НАИБОЛЕЕ ЧАСТО РАЗВИВАЮТСЯ СИМПТОМЫ «БАРАБАННЫХ ПАЛЬЦЕВ» И «ЧАСОВЫХ СТЕКОЛ» СЛЕДУЮЩИ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сцесс легкого и бронхоэктазы; врожденные пороки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илоидоз п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обретенные пороки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онический бронхит; крупозная пневмо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ДИАПАЗОН ТЕМПЕРАТУРЫ ПРИ  ГЕКТИЧЕСКОЙ ЛИХОРАДК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7- 38° 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1-42° 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ее 40° 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8-39° 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36; 7- 39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ПАЗОН ТЕМПЕРАТУРЫ ПРИ ВЫСОКОЙ ЛИХОРАДК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37°С - 38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1°С - 42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ее 40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8°С - 39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39°С - 40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ДИАПАЗОН ТЕМПЕРАТУРЫ ПРИ СУБФЕБРИЛЬНОЙ ЛИХОРАДК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37°С - 38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41°С - 42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Более 40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38°С - 39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39°С - 40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ДИАПАЗОН ТЕМПЕРАТУРЫ ПРИ ГИПЕРПИРЕТИЧЕСКОЙ ЛИХОРАДК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37°С - 38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41°С - 42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Более 40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38°С - 39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39°С - 40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ДИАПАЗОН ТЕМПЕРАТУРЫ ПРИ ЧРЕЗМЕРНО ВЫСОКОЙ ЛИХОРАДКЕ... 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37°С - 38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41°С - 42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Более 40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38°С - 39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39°С - 40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ДИАПАЗОН ТЕМПЕРАТУРЫ ПРИ УМЕРЕННО ПОВЫШЕННОЙ ЛИХОРАДК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37°С - 38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41°С - 42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Более 40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38°С - 39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39°С - 40°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ДАЙТЕ НАЗВАНИЕ СЛЕДУЮЩЕЙ ФОРМЕ ГРУДНОЙ КЛЕТКИ: ОТМЕЧАЕТСЯ РАСШИРЕНИЕ ПОПЕРЕЧНОГО И ПЕРЕДНЕЗАДНЕГО РАЗМЕРА ГРУДНОЙ КЛЕТКИ, КОРОТКАЯ ШЕЯ. ОТНОШЕНИЕ ПЕРЕДНЕЗАДНЕГО РАЗМЕРА К БОКОВОМУ ОКОЛО 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0. НАДКЛЮЧИЧНЫЕ ЯМКИ СГЛАЖЕНЫ. ЭПИГАСТРАЛЬНЫЙ УГОЛ ТУПОЙ. НАПРАВЛЕНИЕ РЕБЕР ГОРИЗОНТАЛЬНОЕ. МЕЖРЕБЕРНЫЕ ПРОМЕЖУТКИ ШИРОК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ДЫХАНИИ В ЗАДНЕНИЖНИХ ОТДЕЛАХ ОТМЕЧАЕТСЯ ИХ ВТЯЖЕНИЕ. ЛОПАТКИ ПЛОТНО ПРИЛЕГАЮТ К ГРУДНОЙ КЛЕТК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алитическ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мфизематоз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теническ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стеническ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рмостеническ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ДАЙТЕ НАЗВАНИЕ СЛЕДУЮЩЕЙ ФОРМЕ ГРУДНОЙ КЛЕТКИ: ШИРОКА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О КОРОТКАЯ ГРУДНАЯ КЛЕТКА. ОТНОШЕНИЕ ПЕРЕДНЕ - ЗАДНЕГО РАЗМЕРА К БОКОВОМУ ОКОЛО 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КЛЮЧИЧНЫЕ ЯМКИ СГЛАЖЕНЫ. ЭПИГАСТРАЛЬНЫЙ УГОЛ ТУПОЙ. НАПРАВЛЕНИЕ РЕБЕР ПОЧТИ ГОРИЗОНТАЛЬНОЕ. МЕЖРЕБЕРНЫЕ ПРОМЕЖУТКИ УЗКИЕ, ИХ ВТЯЖЕНИЯ ПРИ ДЫХАНИИ НЕ ОТМЕЧАЕТСЯ. ЛОПАТКИ ПЛОТНО ПРИЛЕГАЮТ К ГРУДНОЙ КЛЕТК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алитическ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мфизематоз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теническ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стеническ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нормостеническ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ДАЙТЕ НАЗВАНИЕ СЛЕДУЮЩЕЙ ФОРМЕ ГРУДНОЙ КЛЕТКИ:   ГРУДНАЯ КЛЕТКА УДЛИНЕНА</w:t>
      </w:r>
      <w:r>
        <w:rPr>
          <w:rFonts w:cs="Times New Roman" w:ascii="Times New Roman" w:hAnsi="Times New Roman"/>
          <w:sz w:val="24"/>
          <w:szCs w:val="24"/>
          <w:lang w:val="ru-RU"/>
        </w:rPr>
        <w:t>, У</w:t>
      </w:r>
      <w:r>
        <w:rPr>
          <w:rFonts w:cs="Times New Roman" w:ascii="Times New Roman" w:hAnsi="Times New Roman"/>
          <w:sz w:val="24"/>
          <w:szCs w:val="24"/>
        </w:rPr>
        <w:t>ЗКАЯ И ПЛОСКАЯ. ОТНОШЕНИЕ ПЕРЕДНЕ-ЗАДНЕГО И БОКОВОГО  РАЗМЕРОВ ПРИБЛИЖАЕТСЯ К 0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5. НАД- И ПОДКЛЮЧИЧНЫЕ ЯМКИ ОТЧЕТЛИВО ВЫРАЖЕ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  РАСПОЛОЖЕНЫ АСИММЕТРИЧНО. ЭПИГАСТРАЛЬНЫЙ УГОЛ ОСТРЫЙ. РЕБРА РАСПОЛОЖЕНЫ КОСО. МЕЖРЕБЕРНЫЕ ПРОМЕЖУТКИ ШИРОКИЕ. ЛОПАТКИ КРЫЛОВИДНО ОТСТАЮТ ОТ ГРУДНОЙ КЛЕТ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Ы АСИММЕТРИЧНО. ВЫРАЖЕНА АТРОФИЯ МЫШЦ ГРУДНОЙ КЛЕТК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алитическ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мфизематоз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теническ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стеническ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рмостеническая</w:t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 НАЗВАНИЕ СЛЕДУЮЩЕЙ ФОРМЕ ГРУДНОЙ КЛЕТКИ:  ОТНОШЕНИЕ ПЕРЕДНЕЗАДНЕГО РАЗМЕРА К ПОПЕРЕЧНОМУ ОКОЛО 0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7. НАДКЛЮЧИЧНЫЕ ЯМКИ СЛАБО   ВЫРАЖЕНЫ. ЭПИГАСТРАЛЬНЫЙ УГОЛ ПРЯМОЙ. РЕБРА В БОКОВЫХ ОТДЕЛАХ ИМЕЮТ УМЕРЕННО КОСОЕ НАПРАВЛЕНИЕ. ЛОПАТКИ ПЛОТНО ПРИЛЕГАЮТ К ГРУДНОЙ КЛЕТК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алитическ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мфизематоз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теническ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стеническ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рмостеническая</w:t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ВИДНОСТЬ ИСКРИВЛЕНИЯ ПОЗВОНОЧНИКА ВПЕРЕД  НАЗЫВА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рд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ли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ф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ифосколи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ВИДНОСТЬ ИСКРИВЛЕНИЯ ПОЗВОНОЧНИКА  В БОКОВОМ НАПРАВЛЕН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рд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ли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ф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ифосколи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РАЗНОВИДНОСТЬ ИСКРИВЛЕНИЯ ПОЗВОНОЧНИКА НАЗАД С ОБРАЗОВАНИЕМ ГОРБ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рд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ли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ф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ифосколи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ВИДНОСТЬ ИСКРИВЛЕНИЯ ПОЗВОНОЧНИКА В БОКОВОМ НАПРАВЛЕНИИ И КЗАД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рд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ли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ф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ифосколи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ЯЯ СТЕПЕНЬ ИСХУДАНИЯ НАЗЫВАЕТСЯ.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отроф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троф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то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хекс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УЧАСТКИ ТЕ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КОТОРЫХ  ОБЫЧНО ПРОВОДИТСЯ ИЗМЕРЕНИЕ ТЕМПЕРАТУРЫ ТЕЛ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дмышечной впадине или ректальн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агинальн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коленной ям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аховой склад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ТЕРМОМЕТРИИ ПРИ ИЗМЕРЕНИИ РТУТНЫМ ТЕРМОМЕТРО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 мин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0 мин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 мин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 мин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УКАЖИТЕ ВИД ОТЕ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ЕСЛИ ОТЕК МЕСТНЫЙ ОГРАНИЧЕННЫ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ОЛЕЗНЕННЫ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ГИПЕРЕМИЕЙ И ГОРЯЧЕЙ КОЖЕЙ НАД НИ</w:t>
      </w:r>
      <w:r>
        <w:rPr>
          <w:rFonts w:cs="Times New Roman" w:ascii="Times New Roman" w:hAnsi="Times New Roman"/>
          <w:sz w:val="24"/>
          <w:szCs w:val="24"/>
          <w:lang w:val="ru-RU"/>
        </w:rPr>
        <w:t>М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дечные оте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чечные оте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лергический отек Квин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спалительный от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еки при гипотиреозе /микседема/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УКАЖИТЕ ВИД ОТЕК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ОТЕК ВНЕЗАПНО ПОЯВИВШИЙС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ЕСТНЫ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ЕЗБОЛЕЗНЕННЫЙ БЕЗ ГИПЕРЕМИИ И ПОВЫШЕНИЯ ТЕМПЕРАТУРЫ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дечные оте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чечные оте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лергический от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спалительный от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еки при гипотиреозе (микседема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УКАЖИТЕ ВИД ОТЕК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ОТЕКИ ДИФФУЗНЫ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ЛОХО  ПОДАТЛИВЫ  ПРИ  ПАЛЬПАЦИИ ПЛОТНЫ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ОКАЛИЗУЮТСЯ ПРЕИМУЩЕСТВЕННО НА ГОЛЕН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ОПАХ  И В ПОЯСНИЧН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ВЕЛИЧИВАЮТСЯ  К  ВЕЧЕРУ;  УТРОМ – УМЕНЬША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СОПРОВОЖДАЮТСЯ ВЫРАЖЕННЫМ АКРОЦИАНОЗОМ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дечные оте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чечные отеки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ллергический отек (например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ек Квинке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спалительный от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еки при гипотиреозе (микседема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УКАЖИТЕ ВИД ОТЕК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ОТЕКИ ДИФФУЗНЫ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ЯГ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ЛОКАЛИЗУЮТСЯ  ПРЕИМУЩЕСТВЕННО НА ЛИЦ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ВЕЛИЧИВАЮТСЯ УТР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К ВЕЧЕРУ – УМЕНЬША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ПРОВОЖДАЮТСЯ БЛЕДНОСТЬЮ КОЖ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дечные оте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чечные отеки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ллергический отек (например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ек Квинке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спалительный от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еки при гипотиреозе (микседема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ЕРИФЕРИЧЕСКОГО ЦИАНОЗА ХАРАКТЕРНО...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ффузный характер; серый оттено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тальная локализация (акроцианоз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на из перечисленных характеристи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АНОЗ КОЖИ ПОЯ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В ПЕРИФЕРИЧЕСКОЙ КРОВИ... 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ивается содержание карбоксигемоглоб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ивается содержание оксигемоглоб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ивается содержание  восстановленного  гемоглобина (больше 50 г/л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АБСОЛЮТНАЯ ТУПОСТЬ   ОБРАЗОВАНА СЛЕДУЮЩИМ ОТДЕЛОМ СЕРДЦ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ЯЯ ГРАНИЦА ОТНОСИТЕЛЬНОЙ ТУПОСТИ СЕРДЦА В НОРМЕ РАСПОЛОЖЕН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уровне II ребр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уровне II межреберь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уровне III ребр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уровне III межреберь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уровне IY ребр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ВЕРХНЯЯ ГРАНИЦА ОТНОСИТЕЛЬНОЙ ТУПОСТИ СЕРДЦА ОПРЕДЕЛЯЕТСЯ ПО СЛЕДУЮЩЕЙ ТОПОГРАФИЧЕСКОЙ  ЛИН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ередней срединной ли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левой стернальной ли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1 см. кнаружи от левой стернальной ли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левой срединно-ключичной ли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ЕСЛИ ПОСЛЕ ОТКАШЛИВАНИЯ УМЕНЬШАЮТСЯ БАСОВЫЕ СУХИЕ ХРИПЫ ТО МОЖНО ГОВОРИТЬ Ч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ается бронхоспаз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аются проявления раннего экспираторного закрытия бронх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сходит отхаркивание вязкой мокрот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ьшается отёк интерстициальной тка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ПОСЛЕ ОТКАШЛИВАНИЯ НЕ ИЗМЕНЯЮТСЯ ДИСКАНТОВЫЕ  СУХИЕ ХРИП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ТО МОЖНО ГОВОР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шель мало продуктивный; т.е. плохо отхаркивается вязкая мокро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храняются проявления раннего экспираторного закрытия бронх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охраняется спазм мелких бронх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НТЕРОВСКИЙ (ГУНТЕРОВСКИЙ) ГЛОССИТ - ЭТО ЗАБОЛЕВАНИЕ ПРИ КОТОРО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зык густо обложен  белым налётом; сосочки гипертрофирова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зык обложен желтоватым налетом; сосочки гипертрофирова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рко-красный язык; сосочки атрофирова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ёчный увеличенный в размерах язы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АНГУЛЯРНЫЙ СТОМАТИТ- ЭТО ЗАБОЛЕВАНИЕ ПРИ КОТОРО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рко красный язык с атрофированными сосочкам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ркая гиперемия слизистой полости рта; дёсе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кая гиперемия зев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емия слизистой полости рта; дёсен с появлением участков эрозий и язвам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щины (заеды) в  углах р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ЙЛОНИХИИ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перечная исчерченость ногт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уклость ногтей в виде часовых стекол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жкообразные вдавления ногт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омкость ногт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ICA CHLOROTICA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хлоргидрия и ахилия у больных с Fe-дефицитной анеми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вращение вкус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ижение вкусовых качест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жение на кончике язы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ледность с зеленоватым оттенком у больных с железодефицитной анеми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К ОСНОВНЫМ  МЕТОДАМ ИССЛЕДОВАНИЯ БОЛЬНОГО ОТНОСИ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абораторные методы исследова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альные методы исследова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мотр; пальпация; перкуссия; аускультац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ВЕЗИКУЛЯРНОЕ ДЫХАНИЕ ОБРАЗУ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бронх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альвеол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ХРИПЫ ОБРАЗУЮТСЯ В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львеол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бронх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ВЛАЖНЫЕ ХРИПЫ ОБРАЗУЮТСЯ 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аличии вязкого секрета в бронх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аличии жидкого секрета в бронх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наличии секрета в альвеол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РИ НАЛИЧИИ ПОЛОСТИ В ЛЕГК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ОБЩАЮЩЕЙСЯ С БРОНХ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СЛУШИВА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стк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лабленное везикуляр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форическ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енное везикуляр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Ы ДЫХ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 КОТОРЫХ ВЫСЛУШИВАЕТСЯ ШУМ ТРЕНИЯ ПЛЕВРЫ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вдох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высоте вдох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выдох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вдохе и выдох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ФАЗЫ ДЫХА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КОТОРЫХ ВЫСЛУШИВАЮТСЯ ХРИПЫ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вдох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высоте вдох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выдох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вдохе и выдох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РИЗНА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РАКТЕРНЫЕ ДЛЯ ХРИПОВ ПРИ АУСКУЛЬТАЦИИ 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храняются при имитации дыха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яются после кашл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иваются при более плотном прижатии стетоскопа к грудной клет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изменяются при покашливан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ГРАНИЦЫ ПРИТУПЛЕНИЯ ПЕРКУТОРНОГО ЗВУКА ПРИ ГИДРОТОРАКСЕ РАСПОЛАГАЮ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горизонтальной ли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косой линии Дамуаз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ТУРАЦИОННОМ АТЕЛЕКТАЗЕ ВЫСЛУШИВАЕТСЯ  ДЫХАНИ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жесткое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онхиаль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ное везикулярное или отсутствуе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БРОНХИАЛЬНОЕ ДЫХАНИЕ У ЗДОРОВОГО ЧЕЛОВЕКА МОЖНО ВЫСЛУШАТЬ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 лопаткам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д трахе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д  боковыми отделам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передней поверхности грудной клетк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КРЕПИТАЦИЯ ОБРАЗУ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львеол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бронх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 ПРИ ЗАБОЛЕВАНИЯХ ЛЕГКИХ ИЗМЕНЕНИЯ БРОНХОФОНИИ И ГОЛОСОВОГО ДРОЖАНИЯ ОДНОНАПРАВЛЕННЫ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ог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 ПРИТУПЛЕНИЯ ПЕРКУТОРНОГО ЗВУКА ПРИ ЭКССУДАТИВНОМ ПЛЕВРИТЕ РАСПОЛАГАЮ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горизонтальной ли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косой линии Дамуаз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СОСТОЯНИЯ ЛЕГКИ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КОТОРЫХ ХАРАКТЕРНЫ СЛЕДУЮЩИЕ ФИЗИКАЛЬНЫЕ ДАННЫЕ: ПЕРКУТОРНО - ТИМПАНИЧЕСКИЙ ЗВУК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УСКУЛЬТАТИВНО - ДЫХАНИЕ ОТСУТСТВУЕТ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рытый пневмоторак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рытый пневмоторак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8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СОСТОЯНИЯ ЛЕГ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ЛЯ КОТОРЫХ  ХАРАКТЕРНЫ СЛЕДУЮЩИЕ ФИЗИКАЛЬНЫЕ ДАННЫЕ: ПЕРКУТОРНО - ТИМПАНИЧЕСКИЙ ЗВУК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РОНХИАЛЬНОЕ ДЫХАНИЕ С МЕТАЛЛИЧЕСКИМ ОТТЕНКО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рытый пневмоторак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рытый пневмоторак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СИНДРОМ СКОПЛЕНИЯ ВОЗДУХА В ПЛЕВРАЛЬНОЙ ПОЛОСТИ ДОСТОВЕРЕН ПРИ НАЛИЧИИ СЛЕДУЮЩИХ ПРИЗНАКОВ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симметрия грудной клетки; голосовое дрожание и бронхофония отсутствуют; тимпанический перкуторный звук; аускультативно - дыхание не проводитс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симметрия грудной клетки; голосовое дрожание и бронхофония резко ослаблены; притупление перкуторного звука; жесткое дыхани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имметрия грудной клетки; голосовое дрожание и бронхофония усилены; тимпанический перкуторный звук; дыхание бронхиально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ДЛЯ СИНДРОМА СКОПЛЕНИЯ ЖИДКОСТИ В ПЛЕВРАЛЬНОЙ ПОЛОСТИ НЕ ХАРАКТЕРН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е больного на больном бок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лосовое дрожание усилен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куторный тупо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ыхание не проводитс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НАЗОВИТЕ СОСТОЯ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ГДА ГОЛОСОВОЕ ДРОЖАНИЕ И БРОНХОФОНИЯ УСИЛЕНЫ; ПЕРКУТОРНО - ТИМПАНИЧЕСКИЙ ЗВУК; АУСКУЛЬТАТИВНО - ДЫХАНИЕ С АМФОРИЧЕСКИМ ОТТЕНК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ЛАЖНЫЕ КРУПНОПУЗЫРЧАТЫЕ ХРИПЫ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дром дыхательной недостаточнос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дром образования полости в легк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дром скопления воздуха в плевральной полос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ндром скопления жидкости в плевральной полост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ОСЛЕ ОПОРОЖНЕНИЯ КРУПНОГО АБСЦЕССА ЛЕГКОГО МОЖНО ВЫСЛУШАТЬ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ккадированн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стк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онховезикулярн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мфорическ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СИМПТОМ ПАСТЕРНАЦКОГО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езненность при поколачивании в области поясниц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плотных отеков в инфраорбитальных областя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ковая бледность кожных покров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езненность при проведении бимануальной пальпации п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обладание ночного диуреза над дневны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4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ВЕЗИКУЛЯРНОЕ ДЫХАНИЕ НАПОМИНАЕТ СЛЕДУЮЩИЙ ЗВУК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вук "ххх"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вук "ффф"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вук трения воло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вук хруста снег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БРОНХИАЛЬНОЕ ДЫХАНИЕ МОЖНО ВЫСЛУШАТЬ ПР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и бронхиальной проходимос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лотнении легочной тка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и воздушности легочной тка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и жидкости в полости плевр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6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КРЕПИТАЦИЯ ОТЛИЧАЕТСЯ ОТ МЕЛКОПУЗЫРЧАТЫХ ВЛАЖНЫХ ХРИПОВ Т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никает на выдох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никает на высоте (в конце) вдох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никает во время вдоха и выдох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чем не отличаетс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7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ШУМ ТРЕНИЯ ПЛЕВРЫ ОТЛИЧАЕТСЯ ОТ МЕЛКОПУЗЫРЧАТЫХ ХРИПОВ ТЕ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чем не отличаетс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яется при кашл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ышен только на выдох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изменяется при кашл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8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МЕЛКОПУЗЫРЧАТЫЕ ВЛАЖНЫЕ ХРИПЫ ОТЛИЧАЮТСЯ ОТ КРЕПИТАЦИИ ТЕ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изменяются при кашл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ышны только на высоте вдох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яются при кашл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чем не отличаетс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БРОНХОФОНИЯ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вибрации грудной клет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лушивание бронхиального дыха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лушивание шепотной речи.</w:t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0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 БРОНХОФОНИЯ УСИЛИВА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снижении эластичности легочной тка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уплотнении легочной тка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утолщении листков плевры.</w:t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БРОНХОФОНИЯ ОСЛАБЛЯ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бронхи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сухом плеври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эмфизем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пневмон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ЭЛЕМЕНТЫ МОКРОТ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ДОСТОВЕРНОСТЬЮ СВИДЕТЕЛЬСТВУЮЩИЕ О ДЕСТРУКЦИИ ТКАНИ ЛЕГКОГ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исталлы Шарко-Лейде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йкоцит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ирали Куршма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астические волок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ритроциты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ЭМФИЗЕМА ЛЕГКИХ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воздушности альвеол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е эластичности альвеолярной тка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 то; и друго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4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КОРОБОЧНЫЙ ЗВУК ПЕРКУТОРНО ОТЛИЧАЕТСЯ ОТ ЯСНОГО ЛЕГОЧНОГО ТЕ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…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бочный звук более высокий и продолжительны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обочный звук более громкий и высок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обочный звук более низкий и продолжительны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робочный звук отличается меньшей тембровой окраской; чем ясный легочный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ЦЕНИТЕ РЕЗУЛЬТАТ ИССЛЕДОВАНИЯ ПЛЕВРАЛЬНОГО СОДЕРЖИМОГО: ОТНОСИТЕЛЬНАЯ ПЛОТНОСТЬ - 1027; МУТНАЯ ЖИДКОСТЬ; ЗЕЛЕНОВАТО-ЖЕЛТОГО ЦВЕТА; БЕЛОК - 60 Г/Л; ПРОБА РИВАЛЬТА +++; МИКРОСКОПИЯ ОСАДКА - НЕЙТРОФИЛЫ ПОКРЫВАЮТ ВСЕ ПОЛЯ ЗРЕНИЯ: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ссуда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нойный экссуда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моррагический (раковый) экссуда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кссудат при туберкулезном плеври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ГЛУБОКОЕ ШУМНОЕ РЕДКОЕ ДЫХАНИЕ НАЗЫВАЕТСЯ 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ыхание Чейн-Стокс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ыхание Био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идорозн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ыхание Куссмаул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 ДЛЯ ЦЕНТРАЛЬНОГО ЦИАНОЗА ХАРАКТЕРН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ффузный характер; серый оттенок кожных покров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тальная локализация (акроцианоз); цианотический оттенок кожных покров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на из перечисленных характеристик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САККАДИРОВАННОЕ ДЫХАНИЕ ВЫСЛУШИВА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аличии препятствия в крупных бронх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воспалительном уплотнении легочной тка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бронхоспазм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неравномерных сужениях мелких бронхо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СРЕДНЯЯ ЧАСТОТА ДЫХАНИЯ У ВЗРОСЛОГО ЧЕЛОВЕК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4 в 1 минут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6-20  в 1 минут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-12 в 1 минуту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НОЙ РЕНТГЕНОЛОГИЧЕСКИЙ ПРИЗНАК ДОЛЕВОЙ (КРУПОЗНОЙ) ПНЕВМОН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могенное затемнение соответственно дол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ффузное снижение прозрачности легочных пол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яжистый легочный рисуно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чаговые те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ВЕРОЯТНАЯ ПРИЧИНА КАШЛ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ГДА ПРИ ГЛУБОКОМ ВДОХЕ ВОЗНИКАЕТ СУХОЙ КАШЕЛЬ И РЕЗКАЯ БОЛЬ В ГРУДНОЙ КЛЕТКЕ 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аление гортани (ларингит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аление трахеи и бронх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нойный воспалительный процесс в легком (абсцесс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секреция бронхиальных желез + спазм мелких бронхов  (бронхиальная астма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спаление плевры (сухой плеврит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ВЕРОЯТНАЯ ПРИЧИНА КАШЛ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ГДА ИМЕЕТСЯ СУХОЙ КАШЕЛЬ И ОСИПЛОСТЬ ГОЛОС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аление гортани (ларингит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аление трахеи и бронх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нойный воспалительный процесс в легком (абсцесс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секреция бронхиальных желез + спазм мелких бронхов  (бронхиальная астма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спаление плевры (сухой плеврит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ЕРОЯТНАЯ ПРИЧИНА КАШ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КАШЕЛЬ СО СКУДНОЙ МОКРОТОЙ СЛИЗИСТОГО И СЛИЗИСТО-ГНОЙНОГО ХАРАКТЕРА 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аление гортани (ларингит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аление трахеи и бронх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аление плевры (сухой плеврит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секреция бронхиальных желез + спазм мелких бронхов  (бронхиальная астма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ВЕРОЯТНАЯ ПРИЧИНА КАШЛ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КАШЕЛЬ С ОТДЕЛЕНИЕМ БОЛЬШОГО КОЛИЧЕСТВА ЖИДКО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ЕЛЕНОВАТОЙ МОКРОТЫ СО ЗЛОВОННЫМ ЗАПАХОМ. ПРИ ЭТОМ МОКРОТА ОТХАРКИВ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ОЛНЫМ РТОМ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аление гортани (ларингит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аление трахеи и бронх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нойный воспалительный процесс в легком (абсцесс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секреция бронхиальных желез + спазм мелких бронхов  (бронхиальная астма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спаление плевры (сухой плеврит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5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ВЕРОЯТНАЯ ПРИЧИНА КАШЛ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 КАШЕЛЬ С ТРУДНООТДЕЛЯЕ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ЕКЛОВИДНО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ЯЗКОЙ СЛИЗИСТОЙ МОКРОТОЙ В НЕБОЛЬШОМ КОЛИЧЕСТВЕ И СОПРОВОЖДАЕТСЯ ЭКСПИРАТОРНОЙ ОДЫШКОЙ..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оспаление гортани (ларингит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аление трахеи и бронх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нойный воспалительный процесс в легком (абсцесс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секреция бронхиальных желез + спазм мелких бронхов  (бронхиальная астма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спаление плевры (сухой плеврит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6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ХАРАКТЕР ДЫХАНИЯ, ПРИ КОТОРОМ БОЛЬНОЙ ЖАДНО ХВАТАЕТ РТОМ ВОЗДУХ И ИМЕЕТСЯ ОЩУЩЕНИЕ  НЕПОЛНОГО ВДОХ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спираторная одыш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спираторная одыш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идорозн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ыхание Чейн-Стокс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ыхание Куссмаул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7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ХАРАКТЕР ДЫХА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ГДА У БОЛЬНОГО ИМЕЕТСЯ ОЩУЩЕНИЕ  НЕПОЛНОТЫ  ИЛИ ЗАТРУДНЕНИЯ ВЫДОХА; ВЫДОХ УДЛИНЕН И ПРОИСХОДИТ С УЧАСТИЕМ МЫШЦ ВЕРХНЕГО ПЛЕЧЕВОГО ПОЯС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спираторная одыш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спираторная одыш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идорозн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ыхание Чейн-Стокс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ыхание Куссмаул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ХАРАКТЕР ДЫХ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РИ КОТОРОМ  ИМЕЕТСЯ ПЕРИОДИЧЕСКОЕ ДЫХАНИЕ С МЕНЯЮЩЕЙСЯ АМПЛИТУДОЙ ДЫХАТЕЛЬНЫХ ДВИЖЕНИЙ И ДЛИТЕЛЬНЫМИ ПЕРИОДАМИ АПНОЭ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спираторная одыш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спираторная одыш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идорозн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ыхание Чейн-Стокс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ыхание Куссмаул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9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ХАРАКТЕР ДЫХА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КОТОРОМ  У БО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 В КОМЕ ИМЕЕТСЯ ГЛУБОК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ДКОЕ И ШУМНОЕ ДЫХАНИ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спираторная одыш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спираторная одыш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идорозн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ыхание Чейн-Стокс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ыхание Куссмаул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ЧАСТЫЕ ПРИЧИНЫ СТРИДОРОЗНОГО ДЫХАНИЯ.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ение  чувствительности  дыхательного  центра  вследствие токсических воздействий на ЦНС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ение чувствительности дыхательного центра вследствие первичных поражений головного мозга (инсульт; отек мозга)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пятствие в верхних дыхательных путях (опухоль гортани; главного бронх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родное тело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азм мелких бронхов и закупорка их вязкой мокротой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ражение альвеоляр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НАИБОЛЕЕ ЧАСТЫЕ ПРИЧИНЫ ИНСПИРАТОРНОЙ ОДЫШК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ение  чувствительности  дыхательного  центра  вследствие токсических воздействий на ЦНС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ение чувствительности дыхательного центра вследствие первичных поражений головного мозга (инсульт; отек мозга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пятствие в верхних дыхательных путях (опухоль гортани; главного бронха; инородное тело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азм мелких бронхов и закупорка их вязкой мокротой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ражение альвеоляр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НАИБОЛЕЕ ЧАСТЫЕ ПРИЧИНЫ ЭКСПИРАТОРНОЙ ОДЫШК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ение  чувствительности  дыхательного  центра  вследствие токсических воздействий на ЦНС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ение чувствительности дыхательного центра вследствие первичных поражений головного мозга (инсульт; отек мозга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пятствие в верхних дыхательных путях (опухоль гортани; главного бронха; инородное тело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азм мелких бронхов и закупорка их вязкой мокротой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ражение альвеоляр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3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ЧАСТЫЕ ПРИЧИНЫ ДЫХАНИЯ КУССМАУЛ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ение  чувствительности  дыхательного  центра  вследствие токсических воздействий на ЦНС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ение чувствительности дыхательного центра вследствие первичных поражений головного мозга (инсульт; отек мозга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пятствие в верхних дыхательных путях (опухоль гортани; главного бронха; инородное тело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азм мелких бронхов и закупорка их вязкой мокротой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ражение альвеоляр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ЗАБОЛЕВА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КОТОРОГО ХАРАКТЕРЕН ОБСТРУКТИВНЫЙ ТИП ДЫХАТЕЛЬНОЙ НЕДОСТАТОЧНОСТ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онхиальная астм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невмоторак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ссудативный плевр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упозная пневмония (стадия разгара заболевания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ХАРАКТЕРНЫЕ ИЗМЕНЕНИЯ ГРУДНОЙ КЛЕТКИ ПРИ ПНЕВМОТОРАКС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ение половины грудной клетки; ее западение и  отставание в дыхан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тавание в дыхании; увеличение половины грудной клетки и сглаживание межреберных промежутко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отставание половины грудной клетки в дыхан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чкообразная грудная клетка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оронкообразная грудная кле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6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НАИБОЛЕЕ ХАРАКТЕРНЫЕ ИЗМЕНЕНИЯ ГРУДНОЙ КЛЕТКИ ПРИ ГИДРОТОРАКС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ение половины грудной клетки; ее западение и  отставание в дыхан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тавание в дыхании; увеличение половины грудной клетки и сглаживание межреберных промежутко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отставание половины грудной клетки в дыхан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чкообразная грудная кле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ронкообразная грудная кле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НАИБОЛЕЕ ХАРАКТЕРНЫЕ ИЗМЕНЕНИЯ ГРУДНОЙ КЛЕТКИ ПРИ ЭМФИЗЕМЕ ЛЕГКИХ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ение половины грудной клетки; ее западение и  отставание в дыхан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тавание в дыхании; увеличение половины грудной клетки и сглаживание межреберных промежутко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отставание половины грудной клетки в дыхан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чкообразная грудная кле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ронкообразная грудная кле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НАИБОЛЕЕ ХАРАКТЕРНЫЕ ИЗМЕНЕНИЯ ГРУДНОЙ КЛЕТКИ ПРИ ОБТУРАЦИОННОМ АТЕЛЕКТАЗ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адение и  отставание в дыхании части грудной клетк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тавание в дыхании; увеличение половины грудной клетки и сглаживание межреберных промежутко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отставание половины грудной клетки в дыхан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чкообразная грудная кле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ронкообразная грудная кле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9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Е ИЗМЕНЕНИЯ ГРУДНОЙ КЛЕТКИ ПРИ УПЛОТНЕНИИ ДОЛИ ЛЕГКОГ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ение половины грудной клетки; ее западение и  отставание в дыхан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тавание в дыхании; увеличение половины грудной клетки и сглаживание межреберных промежутко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отставание половины грудной клетки в дыхан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чкообразная грудная кле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ронкообразная грудная кле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НАИБОЛЕЕ ХАРАКТЕРНЫЕ ИЗМЕНЕНИЯ ГРУДНОЙ КЛЕТКИ ПРИ НАЛИЧИИ КРУПНОЙ ПОЛОСТИ В ЛЕГКО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ение половины грудной клетки; ее западение и  отставание в дыхан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тавание в дыхании; увеличение половины грудной клетки и сглаживание межреберных промежут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отставание половины грудной клетки в дыха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чкообразная грудная клет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Е ИЗМЕНЕНИЯ ГРУДНОЙ КЛЕТКИ ПРИ СИНДРОМЕ УТОЛЩЕНИЯ ПЛЕВРЫ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тавание в дыхании; увеличение половины грудной клетки и сглаживание межреберных промежут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ронкообразная грудная клет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ьшение в объеме половины грудной клетки и  отставание в дыха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чкообразная грудная кле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2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ИЗМЕНЕНИЕ ГОЛОСОВОГО ДРОЖАНИЯ ПРИ ДОЛЕВОЙ &lt;КРУПОЗНОЙ&gt; ПНЕВМОНИИ В СТАДИИ РАЗГАРА ЗАБОЛЕВАНИ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абление с одной сторо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иление над очагом пневмо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изменен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ИЗМЕНЕНИЕ ГОЛОСОВОГО ДРОЖАНИЯ ПРИ АБСЦЕССЕ ЛЕГКОГО (СТАДИЯ ПРОРЫВА АБСЦЕССА В БРОНХ И ФОРМИРОВАНИЯ ПОЛОСТИ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абление над абсцесс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иление над абсцесс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изменен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ИЗМЕНЕНИЕ ГОЛОСОВОГО ДРОЖАНИЯ ПРИ ЭМФИЗЕМЕ ЛЕГКИХ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абление с одной сторо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иление с одной сторо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изменен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ИЗМЕНЕНИЕ ГОЛОСОВОГО ДРОЖАНИЯ ПРИ РАКЕ КРУПНОГО БРОНХА C ОБТУРАЦИОННЫМ АТЕЛЕКТАЗО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абление над ателектаз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иление над ателектаз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изменен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6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ИЗМЕНЕНИЕ ГОЛОСОВОГО ДРОЖАНИЯ ПРИ СИНДРОМЕ УТОЛЩЕНИЯ ПЛЕВРЫ (ФИБРОТОРАКС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абление над областью фиброторакс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иление над областью фиброторакс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изменен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ИЗМЕНЕНИЕ  ГОЛОСОВОГО  ДРОЖАНИЯ ПРИ ОДНОСТОРОННЕМ ЭКССУДАТИВНОМ ПЛЕВРИТЕ (В ЗОНЕ СКОПЛЕНИЯ ЖИДКОСТИ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абление с одной сторо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иление с одной сторо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изменен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8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ИЗМЕНЕНИЕ ГОЛОСОВОГО ДРОЖАНИЯ ПРИ СПОНТАННОМ ПНЕВМОТОРАКСЕ (В ЗОНЕ СКОПЛЕНИЯ ВОЗДУХА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абление с одной сторо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иление с одной сторо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изменен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9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ИЗМЕНЕНИЕ ГОЛОСОВОГО ДРОЖАНИЯ ПРИ БРОНХИТЕ (БЕЗ СОПУТСТВУЮЩЕЙ ЭМФИЗЕМЫ ЛЕГКИХ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абление с одной сторо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иление с одной сторо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ение с обеих сторо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изменен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0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ИЗМЕНЕНИЕ ПЕРКУТОРНОГО ЗВУКА ПРИ ДОЛЕВОЙ ПНЕВМОН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б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тупление или тупо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мпанически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сный лег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тупление с тимпаническим оттенк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ЕРКУТОРНЫЙ ЗВУК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ЯВЛЯЮЩИЙСЯ НАД ЛЕГКИМИ ПРИ НАЛИЧИИ КРУПНОЙ ГЛАДКОЙ ПОЛОСТИ В ЛЕГКО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солютно тупой (бедренный) или притуплен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сный лег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мпанически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тупление с тимпаническим оттенк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роб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2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Й ПЕРКУТОРНЫЙ ЗВУК ПРИ ДОЛЕВОЙ  ПНЕВМОНИИ (СТАДИЯ РАЗГАРА ЗАБОЛЕВАНИ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б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тупление или тупо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мпанически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сный лег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тупление с тимпаническим оттенк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3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Й ПЕРКУТОРНЫЙ ЗВУК ПРИ КРУПОЗНОЙ ПНЕВМОНИИ (СТАДИЯ НАЧАЛА ЗАБОЛЕВАНИЯ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б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тупление или тупо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мпанически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сный лег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тупление с тимпаническим оттенк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НАИБОЛЕЕ ХАРАКТЕРНЫЙ ПЕРКУТОРНЫЙ ЗВУК ПРИ СПОНТАННОМ ЗАКРЫТОМ ПНЕВМОТОРАКС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б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тупление или тупо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мпанически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сный лег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тупление с тимпаническим оттенк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НАИБОЛЕЕ ХАРАКТЕРНЫЙ ПЕРКУТОРНЫЙ ЗВУК ПРИ ОБТУРАЦИОННОМ АТЕЛЕКТАЗ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б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тупление с тимпаническим оттенк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мпанически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сный лег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тупление зву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6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НАИБОЛЕЕ ХАРАКТЕРНЫЙ ПЕРКУТОРНЫЙ ЗВУК ПРИ ЭМФИЗЕМЕ ЛЕГКИХ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б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тупление или тупо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мпанически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сный лег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тупление с тимпаническим оттенк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7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Й ПЕРКУТОРНЫЙ ЗВУК ПРИ СУХОМ ПЛЕВРИТ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б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тупление или тупо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мпанически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сный лег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тупление с тимпаническим оттенк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8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Й ПЕРКУТОРНЫЙ ЗВУК ПРИ ГИДРОТОРАКС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б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тупление или тупо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мпанически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сный лег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тупление с тимпаническим оттенк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9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Й ПЕРКУТОРНЫЙ ЗВУК ПРИ КОМПРЕССИОННОМ АТЕЛЕКТАЗ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б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тупление или тупо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мпанически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сный легочный зву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тупление с тимпаническим оттенк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ОСНОВНОЙ МЕХАНИЗМ ОБРАЗОВАНИЯ ЛАРИНГ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ТРАХЕАЛЬНОГО ДЫХАНИ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вихрение потока воздуха при прохождении через голосовую щел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вихрение воздуха при прохождении через бронх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вязкой мокроты в трахее и крупных бронх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ебание стенки альвеол при их расправлении и спаде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ние листков плевры при дыха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ОСНОВНОЙ МЕХАНИЗМ ОБРАЗОВАНИЯ ВЕЗИКУЛЯРНОГО ДЫХАНИ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вихрение потока воздуха при прохождении через голосовую щел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вихрение воздуха при прохождении через бронх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вязкой мокроты в трахее и крупных бронх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ебание стенки альвеол при их расправлении и спаде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ние листков плевры при дыха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ОДНИМ ИЗ ПРИЗНАКОВ ВЕЗИКУЛЯРНОГО ДЫХАНИЯ ЯВЛЯ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рывистое дыхание на вдох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ыхание слышно в течение всего вдоха и всего выдох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вук похож на дыхание; выслушиваемое над гортанью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ыхание очень грубого тембра; напоминает звук "Х"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ыхание имеет мягкий тембр; напоминает звук "Ф"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3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ОДНИМ ИЗ ПРИЗНАКОВ ЛАРИНГОТРАХЕАЛЬНОГО ДЫХАНИЯ ЯВЛЯ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ыхание слышно на протяжении всего вдоха и 1/3 выдох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вук не похож на дыхание; выслушиваемое над  гортанью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ыхание имеет мягкий тембр; напоминает звук "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ыхание очень грубого тембра; напоминает звук "Х"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ДЫХА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ОЕ ВЫСЛУШИВАЕТСЯ ПРИ ДОЛЕВОЙ ПНЕВМОНИИ (СТАДИЯ  НАЧАЛА ЗАБОЛЕВАНИЯ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абленное везикуляр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бронхиаль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онховезикуляр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мфорическ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естк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зикуляр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5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ДЫХА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ОЕ ВЫСЛУШИВАЕТСЯ ПРИ КРУПОЗНОЙ ПНЕВМОНИИ (СТАДИЯ РАЗГАРА ЗАБОЛЕВАНИЯ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абленное везикуляр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онхиаль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онховезикуляр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мфорическ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естк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зикуляр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6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ДЫХА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ОЕ ВЫСЛУШИВАЕТСЯ ПРИ АБСЦЕССЕ ЛЕГКОГО (СТАДИЯ ПРОРЫВА АБСЦЕССА В БРОНХ И ФОРМИРОВАНИЯ ПОЛОСТИ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абленное везикуляр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мфорическое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онховезикуляр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ронхиаль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естк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7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ДЫХ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ОЕ ВЫСЛУШИВАЕТСЯ ПРИ ОСТРОМ БРОНХИТ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бронхиаль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онховезикуляр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форическ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стк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ОЯВЛЕНИЕ ШУМА ТРЕНИЯ ПЛЕВРЫ ОБУСЛОВЛИВАЕТ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альвеолах пристеночно небольшого  количества экссудата или транссуда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крота в мелких бронхах и/или их спазм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окрота в крупных бронхах или полост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бщающихся с бронхом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спаление листков плевры (сухой плеврит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спалительное уплотнение окружающей легоч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ОЯВЛЕНИЕ ВЛАЖНЫХ КРУПНОПУЗЫРЧАТЫХ ХРИПОВ ОБУСЛОВЛИВАЕТ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язкая мокрота в крупных бронхах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язкая мокрота в мелких бронхах и/или их спазм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жидкая мокрота в крупных бронхах или полостя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общающихся с бронхом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дкая мокрота в мелких бронхах при сохраненной воздушности окружающей легоч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идкая мокрота в мелких бронхах и воспалительное уплотнение окружающей легоч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личие в альвеолах пристеночно небольшого  количества экссудата или транссудат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паление листков плевры (сухой плеврит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ОЯВЛЕНИЕ ВЛАЖНЫХ НЕЗВУЧНЫХ МЕЛКОПУЗЫРЧАТЫХ ХРИПОВ ОБУСЛОВЛИВАЕТ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язкая мокрота в крупных бронхах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язкая мокрота в мелких бронхах и/или их спазм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жидкая мокрота в крупных бронхах или полостя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общающихся с бронхом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дкая мокрота в мелких бронхах при сохраненной воздушности окружающей легоч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идкая мокрота в мелких бронхах и воспалительное уплотнение окружающей легоч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личие в альвеолах пристеночно небольшого  количества экссудата или транссудат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паление листков плевры (сухой плеврит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ОЯВЛЕНИЕ ВЛАЖНЫХ ЗВУЧНЫХ МЕЛКОПУЗЫРЧАТЫХ ХРИПОВ ОБУСЛОВЛИВАЕТ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язкая мокрота в крупных бронхах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язкая мокрота в мелких бронхах и/или их спазм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жидкая мокрота в крупных бронхах или полостя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общающихся с бронхом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дкая мокрота в мелких бронхах при сохраненной воздушности окружающей легоч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идкая мокрота в мелких бронхах и воспалительное уплотнение окружающей легоч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личие в альвеолах пристеночно небольшого  количества экссудата или транссудат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паление листков плевры ("сухой" плеврит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ОЯВЛЕНИЕ СУХИХ СВИСТЯЩИХ (ДИСКАНТОВЫХ) ХРИПОВ ОБУСЛОВЛИВАЕТ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язкая мокрота в крупных бронхах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язкая мокрота в мелких бронхах и/или их спазм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жидкая мокрота в крупных бронхах или полостя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общающихся с бронхом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дкая мокрота в мелких бронхах при сохраненной воздушности окружающей легоч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идкая мокрота в мелких бронхах и воспалительное уплотнение окружающей легоч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личие в альвеолах пристеночно небольшого  количества экссудата или транссудат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паление листков плевры (сухой плеврит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ОЯВЛЕНИЕ СУХИХ ЖУЖЖАЩИХ (БАСОВЫХ) ХРИПОВ ОБУСЛОВЛИВАЕТ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язкая мокрота в крупных бронхах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язкая мокрота в мелких бронхах и/или их спазм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жидкая мокрота в крупных бронхах или полостя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общающихся с бронхом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дкая мокрота в мелких бронхах при сохраненной воздушности окружающей легоч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идкая мокрота в мелких бронхах и воспалительное уплотнение окружающей легоч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личие в альвеолах пристеночно небольшого  количества экссудата или транссудат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паление листков плевры (сухой плеврит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4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ОЯВЛЕНИЕ КРЕПИТАЦИИ ОБУСЛОВЛИВАЕТ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язкая мокрота в крупных бронхах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язкая мокрота в мелких бронхах и/или их спазм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жидкая мокрота в крупных бронхах или полостя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общающихся с бронхом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дкая мокрота в мелких бронхах при сохраненной воздушности окружающей легоч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идкая мокрота в мелких бронхах и воспалительное уплотнение окружающей легоч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авшиеся альвеолы с частично сохраненной воздушностью и наличие в альвеолах экссудата или транссуда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паление листков плевры (сухой плеврит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РИЕМЫ АУСКУЛЬТАЦ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ИСПОЛЬЗУЮТ ДЛЯ ОЦЕНКИ (ВЫЯВЛЕНИЯ) ПОБОЧНОГО ДЫХАТЕЛЬНОГО ШУМ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убокое дыхание нос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убокое дыхание открытым или полуоткрытым рт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ПРИЕМЫ АУСКУЛЬТАЦ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ИСПОЛЬЗУЮТ ДЛЯ ОЦЕНКИ (ВЫЯВЛЕНИЯ) ОСНОВНОГО ДЫХАТЕЛЬНОГО ШУМ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убокое дыхание нос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убокое дыхание открытым или полуоткрытым рт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7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РИ АУСКУЛЬТАЦИИ ЛЕГКИХ ИСПОЛЬЗУЕТСЯ ПОКАШЛИВАНИЕ С ЦЕЛЬЮ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тличия шума трения плевры от крепитации и хрип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ыявления скрытой бронхиальной обструкц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тличия сухих хрипов от влажных хрип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тличия хрипов от крепитации или шума трения плевр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лучшего выслушивания патологического бронхиального дыха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РИ АУСКУЛЬТАЦИИ ЛЕГКИХ ИСПОЛЬЗУЕТСЯ ФОРСИРОВАННЫЙ ВЫДОХ С ЦЕЛЬЮ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тличия шума трения плевры от крепитации и хрип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ыявления скрытой бронхиальной обструкции (сухих хрипов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личия сухих хрипов от влажных хрип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личия хрипов от крепитации или шума трения плевр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лучшего выслушивания патологического бронхиального дыха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ИЗМЕНЕНИЯ ЯЗЫК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МОЖНО ОБНАРУЖИТЬ ПРИ ПЕРИТОНИТЕ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ухой язык (язык как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щетк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дкий полированный язык с атрофией сосоч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тый влажный розовый язы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ографический язы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язык обложен белым налет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0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ИЗМЕНЕНИЯ ЯЗЫК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МОЖНО ОБНАРУЖИТЬ ПРИ В12- И ФОЛИЕВОЙ ДЕФИЦИТНОЙ ИЛИ ЖЕЛЕЗОДЕФИЦИТНОЙ АНЕМ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зык обложен белым налет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хой язык (язык "как щетка"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ографический язы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тый влажный розовый язы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ладкий полированный язык с атрофией сосоч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1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 ВЫНУЖДЕННОЕ КОЛЕННО-ЛОКТЕВОЕ ПОЛОЖЕНИЕ ОБЛЕГЧАЕТ СОСТОЯНИЕ БОЛЬНОГ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хим перикардит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тонической болезнью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упозной пневмони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отным перикардит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епатит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2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ОБОЧНЫЙ ДЫХАТЕЛЬНЫЙ ШУ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Й ДЛЯ ПЛЕВРИТ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епитац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пнопузырчатые влажные звонкие хри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лкопузырчатые влажные звонкие хри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хие хри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шум трения плевр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3. П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ОБОЧНЫЙ ДЫХАТЕЛЬНЫЙ ШУ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Й ДЛЯ  ДОЛЕВОЙ ПНЕВМОНИИ (СТАДИЯ НАЧАЛА ЗАБОЛЕВАНИЯ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епитац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пнопузырчатые влажные звонкие хри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лкопузырчатые влажные звонкие хри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хие хри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шум трения плевр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4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ОСНОВНОЙ ДЫХАТЕЛЬНЫЙ ШУ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Й ДЛЯ ДОЛЕВОЙ ПНЕВМОНИИ (СТАДИЯ РАЗГАРА ЗАБОЛЕВАНИЯ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епитац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пнопузырчатые влажные звонкие хри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лкопузырчатые влажные звонкие хри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хие хри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шум трения плевр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ронхиальное дыхание над пораженной долей легког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ОБОЧНЫЙ ДЫХАТЕЛЬНЫЙ ШУ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Й ДЛЯ АБСЦЕССА ЛЕГКОГО (СТАДИЯ ПРОРЫВА АБСЦЕССА В БРОНХ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 И ФОРМИРОВАНИЯ ПОЛОСТИ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епитац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пнопузырчатые влажные звонкие хри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лкопузырчатые влажные звонкие хри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хие хри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шум трения плевр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6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ОБОЧНЫЙ ДЫХАТЕЛЬНЫЙ ШУ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Й ДЛЯ ПРИСТУПА БРОНХИАЛЬНОЙ АСТМЫ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епитац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пнопузырчатые влажные звонкие хри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лкопузырчатые влажные звонкие хри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хие хри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шум трения плевр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7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ОСНОВНОЙ ДЫХАТЕЛЬНЫЙ ШУ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Й ДЛЯ ОЧАГОВОЙ ПНЕВМОН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зикулярн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онховезикулярн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онхиальн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ЕСЛИ СПРАВ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ИЖЕ УГЛА ЛОПАТКИ ОПРЕДЕЛЯЕТСЯ УСИЛЕНИЕ ГОЛОСОВОГО ДРОЖАНИЯ И БРОНХОФОН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ТУПЛЕНИЕ  ПЕРКУТОРНОГО ЗВУК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РОНХИАЛЬНОЕ ДЫХА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ШУМ ТРЕНИЯ ПЛЕВР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О ИМЕЕТСЯ СЛЕДУЮЩИЙ БРОНХОЛЕГОЧНЫЙ СИНДРО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дкость в плевральной полос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дух в плевральной полос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евая инфильтрация легочной тка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чаговая инфильтрация легочной тка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ость в легком; сообщающаяся с бронх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9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ЕСЛИ В ПРАВОЙ ПОДЛОПАТОЧНОЙ ОБЛАСТИ ОПРЕДЕЛЯЕТСЯ  УСИЛЕНИЕ ГОЛОСОВОГО ДРОЖАНИЯ И БРОНХОФОН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ТУПЛЕНИЕ ПЕРКУТОРНОГО ЗВУ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РОНХОВЕЗИКУЛЯРНОЕ ДЫХАНИЕ И ВЛАЖНЫЕ МЕЛКОПУЗЫРЧАТЫЕ ХРИП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 ИМЕЕТСЯ СЛЕДУЮЩИЙ БРОНХОЛЕГОЧНЫЙ СИНДРО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дкость в плевральной полос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дух в плевральной полос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евая инфильтрация легочной тка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чаговая инфильтрация легочной тка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ость в легком; сообщающаяся с бронх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ЕСЛИ СЛЕВА ОТ СЕРЕДИНЫ ЛОПАТКИ И НИЖ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В ЛЕВОЙ ПОДМЫШЕЧНОЙ ОБЛАСТИ - ТУПОЙ ПЕРКУТОРНЫЙ ЗВУК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ЕЖРЕБЕРЬЯ СГЛАЖЕН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ОЛОСОВОЕ ДРОЖАНИЕ НЕ ПРОВОДИТС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ЫХАНИЕ НА УРОВНЕ УГЛА ЛОПАТКИ РЕЗКО ОСЛАБЛЕН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НИЖЕ – ОТСУТСТВУЕ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О ИМЕЕТСЯ СЛЕДУЮЩИЙ БРОНХОЛЕГОЧНЫЙ СИНДРО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дкость в плевральной полос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дух в плевральной полос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евая инфильтрация легочной тка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чаговая инфильтрация легочной тка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ость в легком; сообщающаяся с бронх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ДЛЯ ФИБРОТОРАКСА (ЗАРАЩЕНИЕ ПЛЕВРАЛЬНОЙ ПОЛОСТИ) ХАРАКТЕРЕН СЛЕДУЮЩИЙ ОСНОВНОЙ ДЫХАТЕЛЬНЫЙ ШУ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абленное везикулярн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онховезикулярн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онхиальное дыха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2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ОБЛЕГЧЕНИЕ СОСТОЯНИЯ БОЛЬНОГО  С ВЫРАЖЕННОЙ СЕРДЕЧНОЙ НЕДОСТАТОЧНОСТЬЮ В ПОЛОЖЕНИИ ОРТОПНОЭ ПРОИСХОДИТ ВСЛЕДСТВИ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ширения бронх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понирования крови в брюшной полости и в нижних конечностя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лучшения кровоснабжения мозг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я уровня АД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меньшения проницаемости капилляр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3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ИНСПИРАТОРНАЯ ОДЫШКА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труднение  вдох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труднение выдох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ение кашлевого рефлекс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труднение вдоха и выдох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4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 ЭКСПИРАТОРНАЯ ОДЫШКА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труднение вдох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труднение выдох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ение кашлевого рефлекс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труднение вдоха и выдох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СМЕШАННАЯ ОДЫШКА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труднение вдо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труднение выдо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ение кашлевого рефлекс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труднение вдоха и выдох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ЖАЛОБЫ БОЛЬНЫХ С АЛЛЕРГИЧЕСКИМИ ПОРАЖЕНИЯМИ НИЖНИХ ОТДЕЛОВ ДЫХАТЕЛЬНОЙ СИСТЕМЫ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хой кашель; приступы удушь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и в груд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шель с гнойной мокрото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норея; чихание и заложенность нос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7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ЖАЛОБЫ БОЛЬНЫХ С АЛЛЕРГИЧЕСКИМИ ПОРАЖЕНИЯМИ ВЕРХНИХ ОТДЕЛОВ ДЫХАТЕЛЬНОЙ СИСТЕМЫ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хой кашель; приступы удушь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и в груд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шель с гнойной мокрото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норея; чихание и заложенность нос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8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СУЩЕСТВУЮТ ТРИ ОСНОВНЫХ ПРИЧИН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ЕДУЩИЕ К РАЗВИТИЮ ВНАЧАЛЕ КОМПЕНСАЦ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ЗАТЕМ ДЕКОМПЕНСАЦИИ СЕРДЕЧНОЙ ДЕЯТЕЛЬНОСТИ - УВЕЛИЧЕНИЕ ПРЕДНАГРУЗ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ВЕЛИЧЕНИЕ ПОСТНАГРУЗКИ И ОСТРОЕ ПОВРЕЖДЕНИЕ СЕРДЦА. УВЕЛИЧЕНИЕ ПОСТНАГРУЗКИ ОБУСЛАВЛИВАЕТСЯ.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м нагрузки сопротивлением на какой-либо отдел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м нагрузки объемом на какой-либо отдел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9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СУЩЕСТВУЮТ ТРИ ОСНОВНЫХ ПРИЧИН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ЕДУЩИЕ К РАЗВИТИЮ ВНАЧАЛЕ КОМПЕНСАЦ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ЗАТЕМ ДЕКОМПЕНСАЦИИ СЕРДЕЧНОЙ ДЕЯТЕЛЬНОСТИ - УВЕЛИЧЕНИЕ ПРЕДНАГРУЗ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ВЕЛИЧЕНИЕ ПОСТНАГРУЗКИ И ОСТРОЕ ПОВРЕЖДЕНИЕ СЕРДЦА. УВЕЛИЧЕНИЕ ПРЕДНАГРУЗКИ ОБУСЛАВЛИВА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м нагрузки сопротивлением на какой-либо отдел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м нагрузки объемом на какой-либо отдел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НАИБОЛЕЕ ТИПИЧНАЯ ИРРАДИАЦИЯ СЕРДЕЧНЫХ БОЛЕЙ ПРИ СТЕНОКАРД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левую половину шеи и ли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левое плечо или рук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равое плеч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обе ру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НАИБОЛЕЕ ХАРАКТЕРНАЯ ЖАЛОБА БОЛЬНЫХ ПРИ ДЕКОМПЕНСАЦИИ  СЕРДЕЧНОЙ ДЕЯТЕЛЬНОСТ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пептические явления; запор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головные боли; двоение в глаз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ловокруже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дышка; снижение переносимости физической нагруз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ердцебиен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2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ИДИМОЙ И ОСЯЗАЕМОЙ ПУЛЬСАЦИЯ АОРТЫ ЧАЩЕ ВСЕГО СТАНОВИТСЯ ПР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едостаточности аортальных клапан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филисе аорт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аневризме восходящей дуги аорт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сморщивании легки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НАИБОЛЕЕ ХАРАКТЕРНЫЕ ПРИЗНАКИ  РULSUS DIFFERENS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кое ослабление или отсутствие пульсации на одной лучев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кое уменьшение величины пульса на обеих лучевых артерия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о пульсовых волн на лучевой  артерии  больше  числа сердечных сокращен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ло пульсовых волн на лучевой  артерии  меньше  числа сердечных сокращен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ОДИН ИЗ ПЕРЕЧИСЛЕННЫХ ПРИЗНАК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ЫЧНО СООТВЕТСТВУЮЩИЙ  ПЕРВОМУ ТОНУ СЕРДЦ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лучшее выслушивание на основании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лучшее выслушивание на верхушке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лучшее выслушивание во II межреберье слев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лучшее выслушивание во II межреберье справ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ОДИН ИЗ ПРИЗНАК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ЕРОЯТНЕЕ ВСЕГО ХАРАКТЕРНЫЙ ДЛЯ ВТОРОГО ТОНА СЕРДЦ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аилучшее выслушивание на основании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падает с пульсом на лучев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падает с верхушечным толчк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лучшее выслушивание на верхушке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6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РИЗНАК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АЩЕ ВСЕГО ХАРАКТЕРИЗУЮЩИЙ НЕДОСТАТОЧНОСТЬ МИТРАЛЬНОГО КЛАПАН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слабление 1 тона на верхушке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лушивание раздвоения 2 тона над легочной артери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лушивание 3 тона на верхуш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лушивание усиленного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слушивание расщепленного 2 тона над аорто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7. 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РИЗНАК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ИБОЛЕЕ  ХАРАКТЕРНЫЙ ДЛЯ РИТМА ПЕРЕПЕЛ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лушивание двух тоно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лушивание расщепления 1 тон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лушивание расщепленного 2 тона на верхушке сердц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лушивание усиленного (хлопающего ) 1 тона на верхушке сердц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полнительный тон (тон открытия митрального клапана); выслушиваемый на фоне громкого (хлопающего) I  тон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8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РИЗНА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СООТВЕТСТВУЮЩИЕ  1 ТОНУ СЕРДЦ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должительный и низкий звук; следует после большой паузы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откий и высокий звук; следует после короткой пауз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РИЗНА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Е 2 ТОНУ СЕРДЦ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должительный и низкий звук; следует после большой паузы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откий и высокий звук; следует после короткой пауз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КОМПОНЕНТ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УСЛОВЛИВАЮЩИЕ 1 ТОН СЕРДЦ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лапанный; предсердный и мышечный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судистый и клапанный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1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КОМПОНЕНТ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УСЛОВЛИВАЮЩИЕ 2 ТОН СЕРДЦ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лапанный; предсердный и мышечный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судистый и клапанный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2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АТОЛОГИЧЕСКОЕ СОСТОЯ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КОТОРОМ МОЖЕТ НАБЛЮДАТЬСЯ АКЦЕНТ 2 ТОНА НАД ЛЕГОЧНОЙ АРТЕРИЕЙ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теросклероз аорт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тоническая болезн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тральный сте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окард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АТОЛОГИЧЕСКОЕ СОСТОЯ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КОТОРОМ МОЖЕТ НАБЛЮДАТЬСЯ АКЦЕНТ 2 ТОНА НАД АОРТОЙ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статочность аортальных клапан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тоническая болезн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тральный сте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окард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УВЕЛИЧЕНИЕ ПРЕДНАГРУЗКИ НА ОТДЕЛ СЕРДЦА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нагрузки сопротивлением на отдел сердц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нагрузки объемом на отдел сердца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УВЕЛИЧЕНИЕ ПОСТНАГРУЗКИ НА ОТДЕЛ СЕРДЦА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нагрузки сопротивлением на отдел сердц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нагрузки объемом на отдел сердца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6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ИЗМЕНЕНИЯ ВНУТРИСЕРДЕЧНОЙ ГЕМОДИНАМИ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НЕДОСТАТОЧНОСТИ МИТРАЛЬНОГО КЛАПАН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постнагрузки на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преднагрузки на левый желудочек и ле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преднагрузки на правый желудочек и пра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 преднагрузки на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личение постнагрузки на правый желудочек и левое предсердие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7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ИЗМЕНЕНИЯ ВНУТРИСЕРДЕЧНОЙ ГЕМОДИНАМИ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АРТЕРИАЛЬНОЙ ГИПЕРТЕНЗ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постнагрузки на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преднагрузки на левый желудочек и ле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преднагрузки на правый желудочек и пра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 преднагрузки на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личение постнагрузки на правый желудочек и ле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ИЗМЕНЕНИЯ ВНУТРИСЕРДЕЧНОЙ ГЕМОДИНАМИ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АОРТАЛЬНОГО СТЕНОЗ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постнагрузки на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преднагрузки на левый желудочек и ле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преднагрузки на правый желудочек и пра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 преднагрузки на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личение постнагрузки на правый желудочек и ле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ИЗМЕНЕНИЯ ВНУТРИСЕРДЕЧНОЙ ГЕМОДИНАМИ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АОРТАЛЬНОЙ НЕДОСТАТОЧНОСТ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постнагрузки на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преднагрузки на левый желудочек и ле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преднагрузки на правый желудочек и пра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 преднагрузки на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личение постнагрузки на правый желудочек и ле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0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ИЗМЕНЕНИЯ ВНУТРИСЕРДЕЧНОЙ ГЕМОДИНАМИ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НЕДОСТАТОЧНОСТИ ТРЕХСТВОРЧАТОГО КЛАПАН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постнагрузки на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преднагрузки на левый желудочек и ле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преднагрузки на правый желудочек и пра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 преднагрузки на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личение постнагрузки на правый желудочек и ле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1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ИЗМЕНЕНИЯ ВНУТРИСЕРДЕЧНОЙ ГЕМОДИНАМИ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МИТРАЛЬНОГО СТЕНОЗ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постнагрузки на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преднагрузки на левый желудочек и ле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преднагрузки на правый желудочек и пра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 преднагрузки на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личение постнагрузки на правый желудочек и ле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2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РИЗНА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МИТРАЛЬНОГО СТЕНОЗ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лушивание тона открытия митрального клапана; выслушивание усиленного (хлопающего) 1 тона на верхушке сердца; выслушивание усиленного 2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лушивание ослабленного 1 тона на верхушке; выслушивание расщепленного 2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лушивание трех тонов сердца (ритм галопа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РИЗНА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МИТРАЛЬНОЙ НЕДОСТАТОЧНОСТ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лушивание усиленного (хлопающего) 1 тона на верхушке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лушивание ослабленного 1 тона на верхушке и расщепленного 2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лушивание ритма перепел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лушивание ритма галоп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АУСКУЛЬТАТИВНЫЕ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НЕДОСТАТОЧНОСТИ МИТРАЛЬНОГО КЛАПАНА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глушенные;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бархатные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оны на верхушке сердца; систолический шум на верхушке; иногда аритмия; глухие тоны сердца; ритм галопа; тахикард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глушение тонов; акцент 2 тона во II межреберьеслева; иногда систолический шум у мечевидного отрос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I тона и систолический шум у верхушки сердца; акцент 2 тона во II межреберье слев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глушение тонов; иногда систолический шум  на верхушке; положительный симптом Сиротинина- Куковеров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иление 1 тона на верхушке; раздвоение  2 тона на верхушке; диастолический шум на верхушке; акцент 2 тона во II межреберье слев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лабление  2 тона и диастолический шум во II межреберье справа; который проводится по грудин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95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АУСКУЛЬТАТИВНЫЕ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ХАРАКТЕРНЫЕ ДЛЯ ПОРАЖЕНИЯ МИОКАРДА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МИОКАРДИТ; ИНФАРКТ МИОКАРДА)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глушенные;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бархатные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оны на верхушке сердца; систолический шум на верхушке; иногда аритмия; глухие тоны сердца; ритм галопа; тахикард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глушение тонов; акцент 2 тона во II межреберье слева; иногда систолический шум 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евидного отрос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I тона и систолический шум у мечевидного отростка; акцент 2 тона во II межреберье слев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глушение тонов; иногда систолический шум  на верхушке; положительный симптом Сиротинина-Куковеров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иление 1 тона на верхушке; раздвоение  2 тона на верхушке; диастолический шум на верхушке; акцент 2 тона во II межреберье слев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лабление  2 тона и диастолический шум во II межреберье справа; который проводится по грудин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6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АУСКУЛЬТАТИВНЫЕ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РАКТЕРНЫЕ ДЛЯ МИТРАЛЬНОГО СТЕНОЗА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глушенные;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бархатные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оны на верхушке сердца; систолический шум на верхушке; иногда аритмия; глухие тоны сердца; ритм галопа; тахикард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глушение тонов; акцент 2 тона во II межреберье слева; иногда систолический шум у мечевидного отрос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I тона и систолический шум у мечевидного отростка; акцент 2 тона во II межреберье слев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глушение тонов; иногда систолический шум  на верхушке; положительный симптом Сиротинина- Куковеров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иление 1 тона на верхушке; щелчок открытия митрального клапана; диастолический шум на верхушке; акцент 2 тона  во II межреберье слев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лабление  2 тона и диастолический шум во II межреберье справа; который проводится по грудин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7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АУСКУЛЬТАТИВНЫЕ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НЕДОСТАТОЧНОСТИ КЛАПАНОВ АОРТЫ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глушенные; </w:t>
      </w:r>
      <w:r>
        <w:rPr>
          <w:rFonts w:cs="Times New Roman" w:ascii="Times New Roman" w:hAnsi="Times New Roman"/>
          <w:sz w:val="24"/>
          <w:szCs w:val="24"/>
          <w:lang w:val="ru-RU"/>
        </w:rPr>
        <w:t>«б</w:t>
      </w:r>
      <w:r>
        <w:rPr>
          <w:rFonts w:cs="Times New Roman" w:ascii="Times New Roman" w:hAnsi="Times New Roman"/>
          <w:sz w:val="24"/>
          <w:szCs w:val="24"/>
        </w:rPr>
        <w:t>архатные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оны на верхушке сердца; систолический шум на верхушке; иногда аритмия; глухие тоны сердца; ритм галопа; тахикард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глушение тонов; акцент 2 тона во II межреберье слева; иногда систолический шум у мечевидного отрос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I тона и систолический шум у мечевидного отростка; акцент 2 тона во II межреберье слев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глушение тонов; иногда систолический шум  на верхушке; положительный симптом Сиротинина- Куковеров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иление 1 тона на верхушке; раздвоение  2 тона на верхушке; диастолический шум на верхушке; акцент 2 тона во II межреберье слев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лабление 1 тона на верхушке сердца; ослабление  2 тона и диастолический шум во II межреберье справа; который проводится по грудин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ОСЛАБЛЕНИЕ ОБОИХ ТОНОВ СЕРДЦА НАБЛЮДАЕТСЯ ПР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стой грудной клетке у гиперстени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иреотоксикоз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хорад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тонической болез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9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УСИЛЕНИЕ ОБОИХ ТОНОВ СЕРДЦА НАБЛЮДАЕТСЯ ПР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стой грудной клетке у гиперстени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теросклерозе аорт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хорад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тонической болез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ЕСЛИ У БОЛЬНОГО ИМЕЮТСЯ КРАТКОВРЕМЕННЫЕ СЖИМАЮЩИЕ БОЛИ ЗА ГРУДИНОЙ С ИРРАДИАЦИЕЙ  В ЛЕВУЮ РУКУ И ЛОПАТКУ И ВОЗНИКАЮЩИЕ ПРИ  ФИЗИЧЕСКОЙ НАГРУЗКЕ; КУПИРУЮЩИЕСЯ ПОСЛЕ ПРЕКРАЩЕНИЯ НАГРУЗКИ И/ИЛИ ПРИЕМА НИТРОГЛИЦЕРИНА; ТО РЕЧЬ ИДЕТ О СЛЕДУЮЩЕМ ПАТОЛОГИЧЕСКОМ ПРОЦЕСС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нокардии поко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нокардии напряж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аркте мио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диалг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ЕСЛИ У БОЛЬНОГО ИМЕЮТСЯ ДЛИТЕЛЬНЫЕ (ДО 1-3 ЧАСОВ ) НОЮЩИЕ БОЛИ В ОБЛАСТИ ВЕРХУШКИ СЕРДЦ</w:t>
      </w:r>
      <w:r>
        <w:rPr>
          <w:rFonts w:cs="Times New Roman" w:ascii="Times New Roman" w:hAnsi="Times New Roman"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z w:val="24"/>
          <w:szCs w:val="24"/>
        </w:rPr>
        <w:t xml:space="preserve"> КОТОРЫЕ ОБЫЧНО СВЯЗАНЫ С ЭМОЦИЯМИ ИЛИ ПЕРЕУТОМЛЕНИЕМ. БОЛИ НЕ ИРРАДИИРУЮТ И НИТРОГЛИЦЕРИНОМ НЕ КУПИРУЮТСЯ. СЛЕДОВАТЕЛЬНО РЕЧЬ ИДЕТ О СЛЕДУЮЩЕМ ПАТОЛОГИЧЕСКОМ ПРОЦЕСС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нокардии поко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нокардии напряж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аркте мио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диалг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ЕСЛИ У БОЛЬНОГО ИМЕЮТСЯ СЖИМАЮЩИЕ БОЛИ ЗА ГРУДИНОЙ С ИРРАДИАЦИЕЙ В ЛЕВУЮ РУКУ И ЛОПАТКУ И  ВОЗНИКАЮЩИЕ  ЧАЩЕ ПО НОЧАМ ИЛИ ПОСЛЕ ВОЛНЕНИЙ. БОЛИ ДЛЯТСЯ НЕ БОЛЕЕ 5-10 МИНУ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УПИРУЮТСЯ НИТРОГЛИЦЕРИНОМ. РЕЧЬ ИДЕТ О СЛЕДУЮЩЕМ ПАТОЛОГИЧЕСКОМ ПРОЦЕСС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нокардии поко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нокардии напряж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аркте мио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диалг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ЕСЛИ У БОЛЬНОГО ИМЕЮТСЯ ДЛИТЕЛЬНЫЕ (ДО 1;5 ЧАСОВ) ИНТЕНСИВ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АВЯЩИЕ БОЛИ ЗА ГРУДИНОЙ С ИРРАДИАЦИЕЙ В ЛЕВУЮ РУКУ И ЛОПАТКУ. БОЛИ ВОЗНИКАЮТ ПОСЛЕ СИЛЬНОГО ЭМОЦИОНАЛЬНОГО НАПРЯЖЕ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ИТРОГЛИЦЕРИНОМ НЕ КУПИРУЮТСЯ. РЕЧЬ ИДЕТ О СЛЕДУЮЩЕМ ПАТОЛОГИЧЕСКОМ ПРОЦЕСС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нокардии поко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нокардии напряж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аркте мио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диалг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БОЛИ В ОБЛАСТИ СЕРДЦА; ВЫЗВАННЫЕ КАРДИОНЕВРОЗОМ НАЗЫВАЮ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нокард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диалг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гинозный статус при инфаркте мио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орталг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5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БОЛИ В ОБЛАСТИ СЕРДЦА; ВЫЗВАННЫЕ ЗАБОЛЕВАНИЕМ МЕЖРЕБЕРНЫХ МЫШЦ НАЗЫВАЮ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нокард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диалг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гинозный статус при инфаркте мио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алг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6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БОЛИ В ОБЛАСТИ СЕРД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ЗВАННЫЕ КОРОНАРНОЙ НЕДОСТАТОЧ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СЛЕДСТВИЕ СПАЗМА КОРОНАРНЫХ АРТЕРИЙ НАЗЫВАЮ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нокард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диалг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гинозный статус при инфаркте мио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орталг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7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БОЛИ В ОБЛАСТИ СЕРД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ЗВАННЫЕ КОРОНАРНОЙ НЕДОСТАТОЧ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СЛЕДСТВИЕ УВЕЛИЧЕНИЯ ПОТРЕБНОСТИ МИОКАРДА В КИСЛОРОДЕ ПРИ НЕАДЕКВАТНОМ РАСШИРЕНИИ КОРОНАРНЫХ АРТЕРИЙ НАЗЫВАЮ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нокард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диалг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гинозный статус при инфаркте мио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орталг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8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БОЛИ В ОБЛАСТИ СЕРД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ЗВАННЫЕ КОРОНАРНОЙ НЕДОСТАТОЧНОСТЬЮ ВСЛЕДСТВИЕ ОСТРОГО ТРОМБОЗА КОРОНАРНЫХ АРТЕРИЙ НАЗЫВАЮ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нокард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диалг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гинозный статус при инфаркте мио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орталг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БОЛИ В ОБЛАСТИ СЕРДЦА ПРИ ИБС (ХРОНИЧЕСКИЕ ФОРМЫ) НОСЯТ ХАРАКТЕР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нокардитическ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диалгическ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орталгическ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0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БОЛИ В ОБЛАСТИ СЕРДЦА ПРИ АОРТАЛЬНОМ ПОРОКЕ НОСЯТ ХАРАКТЕР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нокардитическ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диалгическ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орталгическ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ИЗ ПРИВЕДЕННЫХ НИЖЕ ОСНОВНЫХ ХАРАКТЕРИСТИК БОЛЕЙ В ОБЛАСТИ СЕРД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БЕРИТЕ НАИБОЛЕЕ  ХАРАКТЕРНЫЕ  ДЛЯ СТЕНОКАРД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оли локализуются за грудиной; продолжительные (более 20 мин); часто вызываются физической нагрузкой; плохо купируются приемом нитроглицерина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и локализуются в области верхушки и слева от грудины; продолжительные (более 20 мин); часто вызываются эмоциональным напряжением; часто проходят самостоятельн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и локализуются за грудиной; кратковременные (менее 20 мин); часто вызываются физической нагрузкой; купируются через 1-2 мин после приема нитроглицер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2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ОСНОВНЫЕ МЕХАНИЗМЫ ВОЗНИКНОВЕНИЯ АКРОЦИАНОЗ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ост гидростатического давления в венах нижних конечност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давления в системе полой ве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овышение давления (застой) в малом круге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медление кровотока в дистальных отделах большого круга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арушение функции печени при застое крови в большом круге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ОСНОВНЫЕ МЕХАНИЗМЫ ВОЗНИКНОВЕНИЯ ИКТЕРИЧНОСТИ СКЛЕР ПРИ ЗАБОЛЕВАНИЯХ СЕРДЦ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ост гидростатического давления в венах нижних конечност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давления в системе полой ве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овышение давления (застой) в малом круге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медление кровотока в дистальных отделах большого круга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арушение функции печени при застое крови в большом круге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4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ОСНОВНЫЕ МЕХАНИЗМЫ ВОЗНИКНОВЕНИЯ ОТЕКА НОГ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ост гидростатического давления в венах нижних конечност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давления в системе полой ве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овышение давления (застой) в малом круге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медление кровотока в дистальных отделах большого круга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арушение функции печени при застое крови в большом круге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5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ОСНОВНЫЕ МЕХАНИЗМЫ ВОЗНИКНОВЕНИЯ АСЦИТ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ост гидростатического давления в венах нижних конечност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давления в системе полой ве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овышение давления (застой) в малом круге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медление кровотока в дистальных отделах большого круга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арушение функции печени при застое крови в большом круге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6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ОСНОВНЫЕ МЕХАНИЗМЫ ДЛЯ ПРИНЯТИЯ ВЫНУЖДЕННОГО ПОЛОЖЕНИЯ ОРТОПНОЭ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ост гидростатического давления в венах нижних конечност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давления в системе полой ве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овышение давления (застой) в малом круге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медление кровотока в дистальных отделах большого круга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арушение функции печени при застое крови в большом круге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7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ЧАСТОТА ПУЛЬСА ПРИ ВЫРАЖЕННОЙ СЕРДЕЧНОЙ ДЕКОМПЕНСАЦИИ НОСИТ ХАРАКТЕР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Pulsus raru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Pulsus frequens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8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ЧАСТОТА ПУЛЬСА ПРИ АВ-БЛОКАДЕ III СТЕПЕНИ НОСИТ ХАРАКТЕР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Pulsus raru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Pulsus frequens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9. 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ЧАСТОТА ПУЛЬСА ПРИ СНИЖЕНИИ ФУНКЦИИ ЩИТОВИДНОЙ ЖЕЛЕЗЫ НОСИТ ХАРАКТЕР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Pulsus raru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Pulsus frequens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0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ЧАСТОТА ПУЛЬСА ПРИ ПОВЫШЕНИИ ФУНКЦИИ ЩИТОВИДНОЙ ЖЕЛЕЗЫ НОСИТ ХАРАКТЕР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Pulsus raru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Pulsus frequens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1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ЧАСТОТА ПУЛЬСА ПРИ СТЕНОЗЕ УСТЬЯ АОРТЫ  НОСИТ ХАРАКТЕР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Pulsus raru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Pulsus frequens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2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ЧАСТОТА ПУЛЬСА ПРИ НЕДОСТАТОЧНОСТИ КЛАПАНА АОРТЫ НОСИТ ХАРАКТЕР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Pulsus raru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Pulsus frequens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3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АРТЕРИАЛЬНОГО ПУЛЬС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ЫСОКИЙ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ОСИТ ЛАТИНСКОЕ НАЗВАНИ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Pulsus fililformi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Pulsus tardu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Pulsus altu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Pulsus parvus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Puls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ler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4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АРТЕРИАЛЬНОГО ПУЛЬСА «МАЛЫЙ» НОСИТ ЛАТИНСКОЕ НАЗВАНИ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Pulsus fililformi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Pulsus tardu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Pulsus altu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Pulsus parvus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Puls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ler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25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АРТЕРИАЛЬНОГО ПУЛЬС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НИТЕВИДНЫЙ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ОСИТ ЛАТИНСКОЕ НАЗ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Pulsus fililformi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Pulsus tardu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Pulsus altu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Pulsus parvus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 Pulsus celer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6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ОСНОВНАЯ ПРИЧИНА ВЫРАЖЕННОЙ ПУЛЬСАЦИИ СОННЫХ АРТЕРИЙ «ПЛЯСКА КАРОТИД»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стой крови в венах большого круга кровообращения (правожелудочковая недостаточность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рос крови в систолу из правого желудочка в правое предсерди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чительное увеличение пульсового артериального давле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ьшение пульсового артериального давле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труднение венозного оттока при сдавлении опухолью или тромбозе верхней полой вены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7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ОСНОВНАЯ ПРИЧИНА НАБУХАНИЯ ЯРЕМНЫХ ВЕН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стой крови в венах большого круга кровообращения (правожелудочковая недостаточность)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рос крови в систолу из левого желудочка в левое предсерди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чительное увеличение пульсового артериального давле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труднение венозного оттока при сдавлении опухолью или тромбозе верхней полой вены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8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ОСНОВНАЯ ПРИЧИНА НАБУХАНИЯ ЯРЕМНЫХ ВЕН И ИХ ПУЛЬСАЦИИ В СИСТОЛУ (ПОЛОЖИТЕЛЬНЫЙ ВЕННЫЙ ПУЛЬС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стой крови в венах малого круга кровообращения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рос крови в систолу из правого желудочка в правое предсердие при недостаточности трехстворчатого клапан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чительное увеличение пульсового артериального давле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ьшение пульсового артериального давле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РИЧИНЫ РЕЗКОГО НАБУХАНИЯ ВЕН ШЕ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ЕРХНИХ КОНЕЧНОСТ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РАЖЕННОГО ЦИАНОЗА И ОТЕКА ШЕИ «ВОРОТНИК СТОКСА»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стой крови в венах малого круга кровообращ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рос крови в систолу из правого желудочка в правое предсерди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чительное увеличение пульсового артериального давле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ьшение пульсового артериального давле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труднение венозного оттока при сдавлении опухолью или тромбозе верхней полой вены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0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РАВАЯ ГРАНИЦА ОТНОСИТЕЛЬНОЙ ТУПОСТИ ОБРАЗОВАНА СЛЕДУЮЩИМ ОТДЕЛОМ СЕРДЦ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шко левого предсерд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орта (восходящая часть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1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ЛЕВАЯ ГРАНИЦА ОТНОСИТЕЛЬНОЙ ТУПОСТИ ОБРАЗОВАНА СЛЕДУЮЩИМ ОТДЕЛОМ  СЕРДЦ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шко левого предсерд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орта (восходящая часть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ВЕРХНЯЯ ГРАНИЦА ОТНОСИТЕЛЬНОЙ ТУПОСТИ ОБРАЗОВАНА СЛЕДУЮЩИМ ОТДЕЛОМ СЕРДЦ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шко левого предсерд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орта (восходящая часть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3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АБСОЛЮТНАЯ ТУПОСТЬ ОБРАЗОВАНА СЛЕДУЮЩИМ ОТДЕЛОМ СЕРДЦ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ый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авое предсерди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4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ВЕРХНЯЯ ГРАНИЦА ОТНОСИТЕЛЬНОЙ ТУПОСТИ СЕРДЦА В НОРМЕ РАСПОЛОЖЕНА 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уровне II ребр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уровне II межреберь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уровне III ребр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уровне III межреберь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уровне IV ребр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5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АТОЛОГИЯ; О КОТОРОЙ ИДЕТ РЕЧЬ; ЕСЛИ ИМЕЕТСЯ СМЕЩЕНИЕ ВЛЕВО ЛЕВОЙ ГРАНИЦЫ ОТНОСИТЕЛЬНОЙ ТУПОСТИ СЕРДЦ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лятация левого предсерд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лятация ле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лятация пра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ширение или аневризма восходящей части аорты или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6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АТ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 КОТОРОЙ ИДЕТ РЕЧЬ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ИМЕЕТСЯ РАСШИРЕНИЕ СОСУДИСТОГО ПУЧК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лятация левого предсерд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лятация ле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лятация пра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ширение или аневризма восходящей части аорты или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7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ХАРАКТЕР ИЗМЕНЕНИЯ 1 ТОНА СЕРДЦА ПРИ МИТРАЛЬНОЙ НЕДОСТАТОЧНОСТ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лаб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щеп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8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ХАРАКТЕР ИЗМЕНЕНИЯ 1 ТОНА СЕРДЦА ПРИ МИТРАЛЬНОМ СТЕНОЗ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лаб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щеп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9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ХАРАКТЕР ИЗМЕНЕНИЯ 1 ТОНА СЕРДЦА ПРИ НЕДОСТАТОЧНОСТИ 3-Х СТВОРЧАТОГО КЛАПАН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лаб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щеп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ХАРАКТЕР ИЗМЕНЕНИЯ 1 ТОНА СЕРДЦА ПРИ СТЕНОЗЕ УСТЬЯ АОРТЫ.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лаб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щеп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1. 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ХАРАКТЕР ИЗМЕНЕНИЯ 1 ТОНА СЕРДЦА ПРИ СНИЖЕНИИ СОКРАТИТЕЛЬНОЙ СПОСОБНОСТИ МИОКАРД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лаб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щеп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2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ХАРАКТЕР ИЗМЕНЕНИЯ 1 ТОНА СЕРДЦА ПРИ ОСТРОМ ИНФАРКТЕ МИОКАРД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лаб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щепление 1 то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3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ХАРАКТЕР ИЗМЕНЕНИЯ 2 ТОНА СЕРДЦА ПРИ АОРТАЛЬНОЙ НЕДОСТАТОЧНОСТ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цент 2 тона на аор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цент 2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2 тона на аор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лабление 2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ХАРАКТЕР ИЗМЕНЕНИЯ 2 ТОНА СЕРДЦА ПРИ СТЕНОЗЕ УСТЬЯ АОРТЫ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цент 2 тона на аор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цент 2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2 тона на аор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лабление 2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9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5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ХАРАКТЕР ИЗМЕНЕНИЯ 2 ТОНА СЕРДЦА ПРИ АРТЕРИАЛЬНОЙ ГИПЕРТЕНЗ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цент 2 тона на аор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цент 2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2 тона на аор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лабление 2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6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ХАРАКТЕР ИЗМЕНЕНИЯ 2 ТОНА СЕРДЦА ПРИ ОСТРОМ ИНФАРКТЕ МИОКАРД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цент 2 тона на аор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цент 2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2 тона на аор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лабление 2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7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ХАРАКТЕР ИЗМЕНЕНИЯ 2 ТОНА СЕРДЦА ПРИ АТЕРОСКЛЕРОЗЕ АОРТЫ (ПРИ НОРМАЛЬНОМ АРТЕРИАЛЬНОМ ДАВЛЕНИИ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цент 2 тона на аор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цент 2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2 тона на аор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лабление 2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РИЗН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ОЛЕЕ ВСЕГО ХАРАКТЕРНЫЙ ДЛЯ МИТРАЛЬНОЙ НЕДОСТАТОЧНОСТ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олический шум на верхушке сердца; иррадиирующий в левую подмышечную область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ум на верхушке сердца в начале систолы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олический шум на верхушке; ослабевающий при глубоком вдохе; в конце выдоха шум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9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МЕСТО НАИЛУЧШЕГО ВЫСЛУШИВАНИЯ ШУМА ТРЕНИЯ ПЕРИКАРД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хушка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ласть абсолютной тупости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ласть основания сердца над рукояткой груди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 мечевидного отрост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0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Е ИЗМЕНЕНИЯ ШУМА ТРЕНИЯ ПЕРИКАРД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ум нарастает при усилении прижатия стетоскопа к грудной клет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ум усиливается при наклоне туловища больного вперед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ум усиливается в положении на левом бок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ум усиливается в положении на правом бок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1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 МЕСТО НАИЛУЧШЕГО ВЫСЛУШИВАНИЯ СИСТОЛИЧЕСКОГО ШУМА ПРИ СТЕНОЗЕ УСТЬЯ АОРТЫ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II межреберье у правого края груди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верхушке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сонных артерия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 мечевидного отрост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2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Е ЗОНЫ ПРОВЕДЕНИЯ ДИАСТОЛИЧЕСКОГО ШУМА ПРИ НЕДОСТАТОЧНОСТИ КЛАПАНОВ АОРТЫ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направлению тока крови в сторону левого желудочка  (у левого края грудины; в точке Боткина-Эрба 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мечевидному отростк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левую подмышечную обла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сонные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МЕСТО НАИЛУЧШЕГО ВЫСЛУШИВАНИЯ ПРЕСИСТОЛИЧЕСКОГО (ДИАСТОЛИЧЕСКОГО) ШУМА ПРИ МИТРАЛЬНОМ СТЕНОЗЕ..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бласти верхушки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доль левого края груди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мечевидного отрост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 основания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4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АЯ ЗОНА ПРОВЕДЕНИЯ СИСТОЛИЧЕСКОГО ШУМА ПРИ СУЖЕНИИ УСТЬЯ ЛЕГОЧНОЙ АРТЕР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места наилучшего выслушивания (II межреберье слева у грудины); вниз и вправо; по направлению к правому желудочку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шейные сосуды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левую подмышечную область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5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ОЛОЖЕНИЕ; В КОТОРОМ У БОЛЬНОГО ЛУЧШЕ ВЫСЛУШИВАЕТСЯ СИСТОЛИЧЕСКИЙ ШУМ ПРИ МИТРАЛЬНОЙ НЕДОСТАТОЧНОСТ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ложении больного лежа на левом бок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оложении больного сто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положении сид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клонившись вперед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6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МЕСТО НАИЛУЧШЕГО ВЫСЛУШИВАНИЯ 3-Х СТВОРЧАТОГО КЛАПАН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бласти верхушки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II межреберье у левого края груди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II межреберье у правого края груди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 мечевидного отростка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7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МЕСТО НАИЛУЧШЕГО ВЫСЛУШИВАНИЯ АОРТАЛЬНОГО КЛАПАН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бласти верхушки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II межреберье у правого края груди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мечевидного отрост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II межреберье у левого края груди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СЛЕДУЮЩИЕ  ИЗ ПЕРЕЧИСЛЕННЫХ НИЖЕ АУСКУЛЬТАТИВНЫХ ПРИЗНАКОВ ЯВЛЯЮТСЯ ВЕДУЩИМИ В ДИАГНОСТИКЕ МИТРАЛЬНОГО СТЕНОЗА..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астолический шум; ритм перепела; акцент 2 тона над легочным ствол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олический шум; акцент 2 тона над легочным ствол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абление обоих тонов сердца; ритм галоп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СЛЕДУЮЩИЕ  ИЗ ПЕРЕЧИСЛЕННЫХ НИЖЕ АУСКУЛЬТАТИВНЫХ ПРИЗНАКОВ ЯВЛЯЮТСЯ ВЕДУЩИМИ В ДИАГНОСТИКЕ МИТРАЛЬНОЙ НЕДОСТАТОЧНОСТ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олический шум на верхуш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астолический шум на верхуш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цент 2 тона над аорто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тм перепела</w:t>
        <w:tab/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ЛЯ АОРТАЛЬНОЙ НЕДОСТАТОЧНОСТИ ХАРАКТЕРНЫМ ЯВЛЯЕТСЯ СЛЕДУЮЩИЙ ИЗ ПЕРЕЧИСЛЕННЫХ НИЖЕ АУСКУЛЬТАТИВНЫХ ПРИЗНАКОВ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олический шу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астолический шу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1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СТЕНОЗА УСТЬЯ АОРТЫ ХАРАКТЕРНЫМ ЯВЛЯЕТСЯ СЛЕДУЮЩИЙ ИЗ ПЕРЕЧИСЛЕННЫХ НИЖЕ АУСКУЛЬТАТИВНЫХ ПРИЗНАКОВ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олический шу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астолический шу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ЭКГ-ИЗМ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МИТPАЛЬНОГО СТЕНОЗ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трофия и перегрузка ле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убец Р pасшиpен двугорбы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3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КГ-ИЗМ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АОРТАЛЬНОГО СТЕНОЗ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pтpофия и пеpегpузка ле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убец Р pасшиpен двугорбы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ИБОЛЕЕ ПРАВИЛЬНАЯ ТРАКТОВКА 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КОНЦЕНТРИРОВАННЫЙ УСИЛЕННЫЙ ВЕРХУШЕЧНЫЙ ТОЛЧОК ОПРЕДЕЛЯЕТСЯ В V МЕЖРЕБЕРЬЕ ПО ЛЕВОЙ СРЕДИННОКЛЮЧИЧНОЙ ЛИН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трофия левого желудочка без выраженной его дилатац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трофия и дилатация пра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ертрофия и дилатация ле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ащение листков перикарда (слипчивый перикардит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НАИБОЛЕЕ ПРАВИЛЬНАЯ ТРАКТОВКА 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РАЗЛИТОЙ ВЫСОКИЙ (КУПОЛООБРАЗНЫЙ) ВЕРХУШЕЧНЫЙ ТОЛЧОК ОПРЕДЕЛЯЕТСЯ В VI МЕЖРЕБЕРЬЕ НА 2 СМ КНАРУЖИ ОТ ЛЕВОЙ СРЕДИННОКЛЮЧИЧНОЙ ЛИН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трофия левого желудочка без выраженной его дилатац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трофия и дилатация пра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ертрофия и дилатация ле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ащение листков перикарда (слипчивый перикардит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ИБОЛЕЕ ПРАВИЛЬНАЯ ТРАКТОВКА 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ОБНАРУЖИВАЕТСЯ ОТРИЦАТЕЛЬНЫЙ ВЕРХУШЕЧНЫЙ ТОЛЧОК (СИСТОЛИЧЕСКОЕ ВТЯГИВАНИЕ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трофия левого желудочка без выраженной его дилатац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трофия и дилатация пра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ертрофия и дилатация ле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ащение листков перикарда (слипчивый перикардит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7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ИБОЛЕЕ ПРАВИЛЬНАЯ ТРАКТОВКА 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ОБНАРУЖИВАЕТСЯ ВЫРАЖЕННЫЙ СЕРДЕЧНЫЙ ТОЛЧОК И ЭПИГАСТРАЛЬНАЯ ПУЛЬСАЦИ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трофия левого желудочка без выраженной его дилатац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трофия и дилатация пра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ертрофия и дилатация ле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ащение листков перикарда (слипчивый перикардит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8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МЕХАНИЗМЫ РАЗВИТИЯ СИСТОЛИЧЕСКОГО ДРОЖАНИЯ У ОСНОВАНИЯ СЕРДЦ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женная гипертрофия ле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раженная дилатация ле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уднение тока крови из желудочка в магистральные сосуд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труднение тока крови из предсердия в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ащение листков пери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9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МЕХАНИЗМЫ РАЗВИТИЯ ДИАСТОЛИЧЕСКОГО ДРОЖАНИЯ НА ВЕРХУШКЕ СЕРДЦ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женная гипертрофия ле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раженная дилатация левого желуд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уднение тока крови из желудочка в магистральные сосуд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труднение тока крови из предсердия в желудоч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ащение листков пери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0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РОК СЕРД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КОТОРОГО ХАРАКТЕРНО СЛЕДУЮЩЕЕ ИЗМЕНЕНИЕ ГРАНИЦ ОТНОСИТЕЛЬНОЙ ТУПОСТИ СЕРДЦА: ПРАВАЯ ГРАНИЦА - НА 1 СМ ВПРАВО ОТ ПРАВОГО КРАЯ ГРУДИНЫ; ЛЕВАЯ - ПО ПЕРЕДНЕЙ АКСИЛЛЯРНОЙ  ЛИНИИ; ВЕРХНЯЯ - III РЕБР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ральная недостато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тральный сте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сть 3-х створчатого клапа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ортальные пороки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1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РОК СЕРД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КОТОРОГО ХАРАКТЕРНО СЛЕДУЮЩЕЕ ИЗМЕНЕНИЕ ГРАНИЦ ОТНОСИТЕЛЬНОЙ ТУПОСТИ СЕРДЦА: ПРАВАЯ ГРАНИЦА - НА 3 СМ ВПРАВО ОТ КРАЯ ГРУДИНЫ; ЛЕВАЯ - НА 1 СМ КНАРУЖИ ОТ ЛЕВОЙ СРЕДНЕКЛЮЧИЧНОЙ ЛИНИИ; ВЕРХНЯЯ - ВЕРХНИЙ КРАЙ II РЕБР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ральная недостато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тральный сте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сть 3-х створчатого клапа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ортальные пороки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ОРОК СЕРД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ДЛЯ КОТОРОГО ХАРАКТЕРНО СЛЕДУЮЩЕЕ ИЗМЕНЕНИЕ ГРАНИЦ ОТНОСИТЕЛЬНОЙ ТУПОСТИ СЕРДЦА: ПРАВАЯ ГРАНИЦА - НА 3 СМ ВПРАВО ОТ КРАЯ ГРУДИНЫ; ЛЕВАЯ - НА 1 СМ КНУТРИ ОТ ЛЕВОЙ СРЕДНЕКЛЮЧИЧНОЙ ЛИНИИ; ВЕРХНЯЯ - ВЕРХНИЙ КРАЙ III РЕБР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ральная недостато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тральный сте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сть 3-х створчатого клапа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ортальные пороки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ОРОК СЕРД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ЛЯ КОТОРОГО ХАРАКТЕРНО СЛЕДУЮЩЕЕ ИЗМЕНЕНИЕ ГРАНИЦ ОТНОСИТЕЛЬНОЙ ТУПОСТИ СЕРДЦА: ПРАВАЯ ГРАНИЦА - НА 1 СМ ВПРАВО ОТ КРАЯ ГРУДИНЫ; ЛЕВАЯ - НА 2 СМ КНАРУЖИ ОТ ЛЕВОЙ СРЕДНЕКЛЮЧИЧНОЙ ЛИНИИ; ВЕРХНЯЯ - II РЕБРО..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ральная недостато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тральный сте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сть 3-х створчатого клапа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ортальные пороки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4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ФАЗА ДЕЯТЕЛЬНОСТИ СЕРДЦА, КОГДА  ВЫСЛУШИВАЕТСЯ I ТОН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 время систолы предсерд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систолы желудочков (фаза напряжения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фазе изгнания крови из желудоч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амом начале диастолы (протодиастол. период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) в фазу быстрого наполнения желудоч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5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ФАЗА ДЕЯТЕЛЬНОСТИ СЕРД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ГДА ВЫСЛУШИВАЕТСЯ II ТОН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 время систолы предсерд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систолы желудочков (фаза напряжения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фазе изгнания крови из желудоч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амом начале диастолы (протодиастол. период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) в фазу быстрого наполнения желудоч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6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ФАЗА ДЕЯТЕЛЬНОСТИ СЕРД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ГДА ВЫСЛУШИВАЕТСЯ III ТОН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 время систолы предсерд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систолы желудочков (фаза напряжения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фазе изгнания крови из желудоч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амом начале диастолы (протодиастол. период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фазу быстрого наполнения желудоч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7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ФАЗА ДЕЯТЕЛЬНОСТИ СЕРД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ГДА ВЫСЛУШИВАЕТСЯ IV ТОН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о время систолы предсерд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систолы желудочков (фаза напряжения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фазе изгнания крови из желудоч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амом начале диастолы (протодиастол. период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фазу быстрого наполнения желудоч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ИЗМЕНЕНИЕ  II ТОНА СЕРДЦА ПРИ ПОВЫШЕННОМ ДАВЛЕНИИ В ЛЕГОЧНОЙ АРТЕРИИ.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цент и расщепление II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лабление II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расщепление II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лько акцент II тона на легоч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9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ОРОК СЕРД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КОТОРОГО ХАРАКТЕРЕН СИСТОЛИЧЕСКИЙ ШУМ НА ВЕРХУШКЕ УБЫВАЮЩЕГО ХАРАКТЕРА; ПРОВОДИТСЯ В ЛЕВУЮ ПОДМЫШЕЧНУЮ ОБЛАСТЬ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ральная недостато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тральный сте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сть 3-х створчатого клапа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ортальный сте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ортальная недостато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ОРОК СЕРД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КОТОРОГО ХАРАКТЕРЕН ГРУБЫЙ СИСТОЛИЧЕСКИЙ ШУМ НАРАСТАЮЩЕ-УБЫВАЮЩЕГО ХАРАКТЕРА ВО II МЕЖРЕБЕРЬЕ СПРАВА ОТ ГРУДИН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Й ПРОВОДИТСЯ НА СОСУДЫ ШЕИ И В ТОЧКУ БОТКИНА-ЭРБ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ральная недостато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тральный сте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сть 3-х створчатого клапа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ортальный сте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ортальная недостато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1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ОРОК СЕРД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КОТОРОГО ХАРАКТЕРЕН ВО II МЕЖРЕБЕРЬЕ СПРАВО ОТ  ГРУДИНЫ - ДИАСТОЛИЧЕСКИЙ ШУМ УБЫВАЮЩЕГО ХАРАКТЕРА; НАЧИНАЮЩИЙСЯ СРАЗУ СО II ТОНОМ И ЗАНИМАЮЩИЙ 2/3 ДИАСТОЛ. ШУМ ПРОВОДИТСЯ В ТОЧКУ БОТКИНА-ЭРБ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ральная недостато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тральный сте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сть 3-х створчатого клапа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ортальный сте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ортальная недостато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ОРОК СЕРД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КОТОРОГО ХАРАКТЕРЕН ДИАСТОЛИЧЕСКИЙ ШУМ НА ВЕРХУШК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ЧИНАЮЩИЙСЯ ЧЕРЕЗ НЕБОЛЬШОЙ ИНТЕРВАЛ ПОСЛЕ II ТОН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БЫВАЮЩЕГО ХАРАКТЕР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ДОЛЖАЮЩИЙСЯ ВСЮ ДИАСТОЛУ. ШУМ ИМЕЕТ  ПРЕСИСТОЛИЧЕСКОЕ УСИЛЕНИЕ И НИКУДА НЕ ПРОВОДИТС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ральная недостато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тральный сте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сть 3-х створчатого клапа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ортальный сте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ортальная недостато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3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ЯВЛЕНИЕ НА ЭКГ ПАТОЛОГИЧЕСКОГО ЗУБЦА Q ПРИ ОСТРОМ ИНФАРКТЕ МИОКАРДА - ЭТО ОТРАЖЕНИ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бэндокардиальной ишемии мио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трамуральной ишемии мио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кроза миокарда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эпикардиальной ишемии мио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4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Е ПРИЗНАКИ PULSUS DIFICIENS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кое ослабление или отсутствие пульсации на одной лучев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кое уменьшение величины пульса на обеих лучевых артерия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о пульсовых волн на лучевой  артерии  больше  числа сердечных сокращен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ло пульсовых волн на лучевой  артерии  меньше  числа сердечных сокращен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5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Е ПРИЗНАКИ РULSUS FILIFORMIS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кое ослабление или отсутствие пульсации на одной лучев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кое уменьшение величины пульса на обеих лучевых артерия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о пульсовых волн на лучевой  артерии  больше  числа сердечных сокращен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ло пульсовых волн на лучевой  артерии  меньше  числа сердечных сокращен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БСОЛЮТНЫЙ ЭКГ-ПРИЗНАК ПЕРЕНЕСЕННОГО КРУПНООЧАГОВОГО/ ТРАНСМУРАЛЬНОГО ИНФАРКТА МИОКАРДА СЛЕДУЮЩИЙ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убокий патологический зубец Q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рицательный зубец 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ещение интервала ST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7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ЗАДНЕДИАФРАГМАЛЬНОЙ ЛОКАЛИЗАЦИИ ИНФАРКТА МИОКАРДА НАИБОЛЕЕ ТИПИЧНО ПОЯВЛЕНИЕ ИЗМЕНЕНИЙ НА ЭКГ В СЛЕДУЮЩИХ ОТВЕДЕНИЯХ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I;II стандартных и АVL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II;III стандартных и АVF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I стандартном и V5-V6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V1-V4 и АVL; д) только в АVL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СОГЛАСНО СОВРЕМЕННОЙ КЛАССИФИКАЦИИ АРТЕРИАЛЬНОЕ ДАВЛЕНИЕ СЧИТАЕТСЯ ПОВЫШЕННЫМ С УРОВН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30 / 85 мм рт. ст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40 / 90 мм рт. ст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20 / 80 мм рт. ст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60 / 95 мм рт. ст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10 / 75 мм рт. ст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ОТВЕДЕНИЯ ЭКГ; ГДЕ ВЫЯВЛЯЕТСЯ ИНФАРКТ ЗАДНЕБОКОВОЙ ЛОКАЛИЗАЦ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AVL; V5-V6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II; III стандартные и AVF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V1-V3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II; III стандартные и AVF; V5-V6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V3-V6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0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Й ЭКГ-ПРИЗНАК ПРОГРЕССИРУЮЩЕЙ СТЕНОКАРД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ризонтальная депрессия ST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ъем ST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убокие зубцы Q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убцы QS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1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РИ ГИПЕРТОНИЧЕСКОЙ БОЛЕЗНИ ВОЗМОЖНЫ СЛЕДУЮЩИЕ ВАРИАНТЫ ПОРАЖЕНИЯ ГЛАЗНОГО ДНА.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жение и извитость артерий сетчат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ширение ве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моррагии в сетчатк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трофия зрительного нерв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перечисленное выш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НЕБЛАГОПРИЯТНЫЙ ПРОГНОЗ ПРИ АРТЕРИАЛЬНОЙ ГИПЕРТОНИИ ОБУСЛАВЛИВАЮТ ФАКТОРЫ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гипертонии в молодом возрас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харный диабе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териальная гипертония с высоким содержанием рен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 выш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3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ЗАБОЛЕВА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ПОСЛЕДНЕЕ ДЕСЯТИЛЕТИЕ ЯВЛЯЮЩЕЕСЯ НАИБОЛЕЕ ЧАСТОЙ ПРИЧИНОЙ РАЗВИТИЯ СЕРДЕЧНОЙ НЕДОСТАТОЧНОСТ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Б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окардит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обретенные пороки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икардиты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4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РЕВМАТИЗМУ ЧАСТО ПРЕДШЕСТВУЕТ ИНФЕКЦИЯ ВЕРХНИХ ДЫХАТЕЛЬНЫХ ПУТ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ЗВАННА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русом грипп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ишечной палочко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олотистым стафилококк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та-гемолитическим стрептококком группы 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нтерококком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ВЫЯВЛЕНИЯ ВЫПОТА В ПОЛОСТИ ПЕРИКАРДА НАИБОЛЕЕ ИНФОРМАТИВНЫ…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диоизотопное сканирование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Г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онароангиограф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хоКГ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нтгенологическое исследование органов грудной клет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6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КЛИНИЧЕСКАЯ СИТУАЦ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КОТОРОЙ НАИБОЛЕЕ ХАРАКТЕРНО КЛОКОЧУЩЕЕ ДЫХА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ЛЫШИМОЕ НА РАССТОЯН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МАССА ВЛАЖНЫХ КРУПНОПУЗЫРЧАТЫХ НЕЗВОНКИХ ХРИПОВ НАД ВСЕЙ ПОВЕРХНОСТЬЮ ЛЕГКИХ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оническая правожелудочковая сердечная недостато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оническая левожелудочковая сердечная недостато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рая левожелудочковая сердечная недостаточность (альвеолярный отек легких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трая правожелудочковая сердечная недостаточн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упозная пневмония с абсцедированием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7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УКАЖИТЕ ПРИЧИНУ ИНФАРКТА МИОКАРД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давление опухолью коронарных сосуд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омбоз коронарных артер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аление коронарных артер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ровая дистрофия миокард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8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ЖАВАЯ МОКРОТ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ХАРАКТЕРНА ДЛ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судативного плеври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трого бронхи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сцесса легког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упозной пневмо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ронхиальной астм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9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ГИПЕРТОНИЧЕСКАЯ БОЛЕЗНЬ - 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оническое заболевание; основным клиническим признаком которого является стойкое повышение АД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тензия; как вторичное проявление болез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езнь нарушенного обмена вещест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екционное заболевани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0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ИШЕМИЧЕСКАЯ БОЛЕЗНЬ СЕРДЦА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болевание миокарда вследствие экзогенных интоксикаций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олевание миокарда вследствие эндогенных интоксикаций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болевание миокарда вследствие абсолютной или относительной недостаточности коронарного кровообраще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ОТЛОЖЕНИЕ СЛЕДУЮЩИХ ПЕРЕЧИСЛЕННЫХ ЛИПОПРОТЕИДОВ В СТЕНКАХ КРОВЕНОСНЫХ СОСУДОВ ВЫЗЫВАЕТ АТЕРОСКЛЕРОЗ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ПНП (липопротеиды низкой плотности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ПВП (липопротеиды высокой плотности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иломикроны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У 22-ЛЕТНЕГО МУЖЧИНЫ С ДЕТСТВА ЗАМЕЧАЛИ СИСТОЛИЧЕСКИЙ ШУМ НА ОСНОВАНИИ СЕРДЦА. АД 150/100 ММ РТ.СТ. СНИЖЕНИЕ ПУЛЬСАЦИИ НА НОГАХ. ПРЕДПОЛАГАЕМЫЙ ДИАГНОЗ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ноз устья аорт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арктация аорт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рытый артериальный проток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3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РТЕРИАЛЬНАЯ ГИПЕРТЕНЗИЯ МОЖЕТ БЫТЬ ЗАПОДОЗРЕНА ПО СЛЕДУЮЩЕМУ КЛИНИЧЕСКОМУ ПРИЗНАКУ 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тковременные эпизоды потери созна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я сердечного ритма и проводимос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периферических оте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и в теменной и затылочной облас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рушение ритма дыха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6.</w:t>
      </w:r>
      <w:r>
        <w:rPr>
          <w:rFonts w:cs="Times New Roman" w:ascii="Times New Roman" w:hAnsi="Times New Roman"/>
          <w:sz w:val="24"/>
          <w:szCs w:val="24"/>
        </w:rPr>
        <w:t xml:space="preserve">  ПОТРЕБЛЕНИЕ СЛЕДУЮЩИХ ИЗ ПЕРЕЧИСЛЕННЫХ ПРОДУКТОВ ПРИВОДИТ К ПОВЫШЕНИЮ СОДЕРЖАНИЯ ТРИГЛИЦЕРИДОВ В КРОВ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яс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дитерские изделия на основе легкоусвояемых углевод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кра лосос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риные яйц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5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ЗАТЯНУВШИЙСЯ ПРИСТУП СТЕНОКАРДИИ ЯВЛЯЕТСЯ СИТУАЦИ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ГРОЖАЕМОЙ РАЗВИТИЕМ ПРЕЖДЕ ВСЕГ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аркта мио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роксизма тахиаритм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брилляции желудочк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систол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6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ОСЛОЖНЕ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ИБОЛЕЕ ЧАСТО НАБЛЮДАЕМОЕ ПРИ МЕРЦАТЕЛЬНОЙ АРИТМ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омбоэмболический синдр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аркт мио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ертонический криз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7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ЖЕЛТУХА РАНЬШЕ ВСЕГО ПОЯВЛЯЕТСЯ Н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здечке язы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ягком нёб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же ли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лер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же ладон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8. </w:t>
      </w:r>
      <w:r>
        <w:rPr>
          <w:rFonts w:cs="Times New Roman" w:ascii="Times New Roman" w:hAnsi="Times New Roman"/>
          <w:b/>
          <w:sz w:val="24"/>
          <w:szCs w:val="24"/>
        </w:rPr>
        <w:t>А/02.7, ПК-6.</w:t>
      </w:r>
      <w:r>
        <w:rPr>
          <w:rFonts w:cs="Times New Roman" w:ascii="Times New Roman" w:hAnsi="Times New Roman"/>
          <w:sz w:val="24"/>
          <w:szCs w:val="24"/>
        </w:rPr>
        <w:t xml:space="preserve"> ПАТОЛОГИЯ ЖК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ПРОВОЖДАЮЩАЯСЯ АМИЛОРЕ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РЕАТОРЕЕЙ, СТЕАТОРЕЕЙ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стр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лецист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нкреатит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МЕТ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КОТОРЫМ МОЖНО ОПРЕДЕЛИТЬ СЕКРЕТОРНУЮ ФУНКЦИЮ ЖЕЛУДК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ондовый метод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строграф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уоденальное зондирование.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0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ИМУЛЯТОР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ПОМОЩЬЮ КОТОРОГО ОПРЕДЕЛЯЮТ ЖЕЛУДОЧНУЮ СЕКРЕЦИЮ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стами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рнокислая магнезия.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РИ РЕНТГЕНОЛОГИЧЕСКОМ ИССЛЕДОВАНИИ ЖЕЛУДКА ВЫЯВЛЕН СИМПТОМ «НИШИ». НАИБОЛЕЕ ВЕРОЯТНЫЙ ДИАГНОЗ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к желуд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стр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звенная болезнь желудка.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2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ДЕФЕКТ НАПОЛНЕНИ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СТРЕЧАЕТСЯ ПРИ ПРОВЕДЕНИИ РЕНТГЕНОСКОПИИ ЖЕЛУДКА У БОЛЬНЫХ СО СЛЕДУЮЩИМ ЗАБОЛЕВАНИЕ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к желуд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стр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звенная болезнь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ОСТОЯННО ПОЛОЖИТЕЛЬНАЯ РЕАКЦИЯ НА СКРЫТУЮ КРОВЬ В КАЛЕ ПРИ ЛЕЧЕНИИ БОЛЬНОГО УКАЗЫВАЕТ Н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ак желуд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гастр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анкреатит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ХОЛИЧНЫЙ КАЛ И БИЛИРУБИНЕМИЯ НА ВЫСОТЕ ЖЕЛТУХИ БЫВАЮТ ПРИ.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молитической (надпеченочной) желтух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ханической (подпеченочной) желтух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енхиматозной (внутрипеченочной) желтух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5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АЯ РЕАКЦИЯ НА МОЛОЧНУЮ КИСЛОТУ В ЖЕЛУДОЧНОМ СОДЕРЖИМОМ СВИДЕТЕЛЬСТВУЕТ 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ацидном гастри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озможном  раке желуд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звенной болезни 12-перстной кишк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ИРХОВСКАЯ ЖЕЛЕЗА (УВЕЛИЧЕННЫЙ ЛИМФАТИЧЕСКИЙ УЗЕЛ В ЛЕВОЙ НАДКЛЮЧИЧНОЙ ОБЛАСТИ) ВСТРЕЧАЕТСЯ ПР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стри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звенной болез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ке желуд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7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ДИСФАГИИ ОРГАНИЧЕСКОГО ПРОИСХОЖДЕНИ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труднено прохождение твердой пищ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вердая пища проходит свободно; прохождение жидкой пищи эпизодически затрудняетс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АНОРЕКСИЯ НАИБОЛЕЕ ЧАСТО БЫВАЕТ ПР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ке желуд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звенной болезни 12-перстной киш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астрит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9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РЕКТОРОМАНОСКОПИИ ВОЗМОЖНО РАССМОТРЕТЬ ВСЕ ОТДЕЛЫ ТОЛСТОЙ КИШК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0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ЛОЖНЕ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ОЕ МОЖЕТ БЫТЬ ПРИ СИНДРОМЕ ПОРТАЛЬНОЙ ГИПЕРТЕНЗ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ченочная коли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к пече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овотечение из вен пищевод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РИ ИРРИГОСКОПИИ ОТМЕЧАЕТСЯ «ДЕФЕКТ НАПОЛНЕНИЯ» В ОБЛАСТИ СЕЛЕЗЕНОЧНОГО УГЛ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ХАРАКТЕРНО ДЛ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ка толстой киш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звенного коли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кинезии толстой кишк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РИ РЕНТГЕНОСКОПИИ ПИЩЕВОДА ВЫЯВЛЕН «ДЕФЕКТ НАПОЛНЕНИЯ» В НИЖНЕЙ ТРЕТИ ПИЩЕВОД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СУТСТВИЕ НОРМАЛЬНОЙ ПЕРИСТАЛЬТИ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ХАРАКТЕРНО ДЛ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зофаги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ка пищево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диоспазм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3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ЛИНИКА ОСТРОГО ЖИВОТА РАЗВИВАЕТСЯ ПРИ СЛЕДУЮЩЕМ ЗАБОЛЕВАН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звенном кровотече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нозе привратни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форативной язв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астрит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ЖЕЛЧНЫЙ ПУЗЫРЬ ДОСТУПЕН ПАЛЬПАЦИИ ПРИ СЛЕДУЮЩЕМ ЗАБОЛЕВАН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пат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рроз пече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янка желчного пузыр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5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ВОТА ПИЩ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ЕДЕННОЙ НАКАНУН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А ДЛЯ СЛЕДУЮЩЕГО ЗАБОЛЕВАНИ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стри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нтери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нкреати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ноза привратни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язвенной болезни желуд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НЕЗМЫ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жные позывы к акту дефекац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и спастического характер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ывы на рвот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оры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7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РЯДОК ПРОВЕДЕНИЯ ПАЛЬПАЦИИ ОТДЕЛОВ ТОЛСТОЙ КИШКИ СЛЕДУЮЩИЙ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епая; сигмовидная; восходящая; поперечно-ободочная; нисходящ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гмовидная; слепая; восходящая; нисходящая; поперечно-ободоч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ходящая; поперечно-ободочная; нисходящая; слепая; сигмовидна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8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ACIES HYPPOCRATICA  ХАРАКТЕРНО ДЛ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стри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звенной болезни желуд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елудочно-кишечного кровотеч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итони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язвенного колит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ГНИЛОСТНАЯ КИШЕЧНАЯ ДИСПЕПСИЯ ВСТРЕЧА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вязи с нарушением переваривания углевод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гиперацидном состоя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гипоацидном состоя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дискинезии желчевыводящих путей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0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РОДИЛЬНАЯ КИШЕЧНАЯ ДИСПЕПСИЯ ВСТРЕЧА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вязи с нарушением переваривания углевод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гиперацидном состоя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гипоацидном состоян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дискинезии желчевыводящих путей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1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НТГЕНОЛОГИЧЕСКОЕ ИССЛЕДОВАНИЕ ТОЛСТОЙ КИШКИ НАЗЫВА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оноскопи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нтероскопи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рригоскопией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2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НДОСКОПИЧЕСКОЕ ИССЛЕДОВАНИЕ ТОЛСТОЙ КИШКИ НАЗЫВА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оноскопи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нтероскопи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рригоскопией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ЧАСТ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ВЫДЕЛЯЮТ У ПОДЖЕЛУДОЧНОЙ ЖЕЛЕЗЫ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олов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у; тело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олов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у; тело; хвост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олов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у; крючковидный отросток; тело; хвост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ЖЕЛУДОК СОСТОИТ ИЗ ЧАСТЕЙ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ло; кардиальная часть; привратник; дн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ло; кардиальная часть; хвост; дн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ло; кардиальная часть; дно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У ПАЦИЕНТА ОСТРЫЕ ЛОКАЛЬНЫЕ СХВАТКООБРАЗНЫЕ БОЛИ В ЭПИГАСТРИИ; ХОРОШО КУПИРУЮЩИЕСЯ АТРОПИНОМ И НО-ШПОЙ. СИМПТОМ ЩЕТКИНА-БЛЮМБЕРГА ОТРИЦАТЕЛЬНЫЙ. НАИБОЛЕЕ ВЕРОЯТНЫЙ МЕХАНИЗМ БОЛЕЙ В ЖИВОТЕ СЛЕДУЮЩИЙ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астическ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тензионны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тонеальны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6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У ПАЦИЕНТА ПОСТЕПЕННО НАРАСТАЮЩИЕ РАЗЛИТЫЕ БОЛИ В ЖИВОТЕ. ОЩУЩЕНИЯ ТЯЖЕСТИ И ПОЛНОТЫ В ПОДЛОЖЕЧНОЙ ОБЛАСТИ БЕЗ ЧЕТКОЙ ИРРАДИАЦИИ. СПАЗМОЛИТИКИ НЕ ПОМОГАЮТ; РВОТА ПРИНОСИТ ВРЕМЕННОЕ ОБЛЕГЧЕНИЕ. СИМПТОМ ЩЕТКИНА-БЛЮМБЕРГА ОТРИЦАТЕЛЬНЫЙ. НАИБОЛЕЕ ВЕРОЯТНЫЙ МЕХАНИЗМ БОЛЕЙ В ЖИВОТЕ СЛЕДУЮЩИЙ.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пастическ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тензионны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тонеальны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7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 ПАЦИЕНТА БЫСТРО НАРАСТАЮЩАЯ НЕСТЕРПИМАЯ БОЛЬ В ЖИВО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ЖИВОТ НАПРЯЖЕН; СИМПТОМ ЩЕТКИНА-БЛЮМБЕРГА ПОЛОЖИТЕЛЬНЫЙ.  КОЖА БЛЕДНА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ЛАЖНАЯ. СПАЗМОЛИТИКИ НЕ ЭФФЕКТИВНЫ. НАИБОЛЕЕ ВЕРОЯТНЫЙ МЕХАНИЗМ БОЛЕЙ В ЖИВОТЕ СЛЕДУЮЩИЙ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астически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тензионны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перитонеальны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НАИБОЛЕЕ ВЕРОЯТНАЯ ЛОКАЛИЗАЦИЯ ОСНОВНОГО ПАТОЛОГИЧЕСКОГО ПРОЦЕСС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СИЛЬНЫЕ БОЛИ В ЭПИГАСТРИИ ВОЗНИКАЮТ ОБЫЧНО ПО НОЧАМ; ПОД УТРО КУПИРУЮТСЯ ПРИЕМОМ НО-ШП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ИКАРБОНАТА НАТР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ЛИ </w:t>
      </w:r>
      <w:r>
        <w:rPr>
          <w:rFonts w:cs="Times New Roman" w:ascii="Times New Roman" w:hAnsi="Times New Roman"/>
          <w:sz w:val="24"/>
          <w:szCs w:val="24"/>
        </w:rPr>
        <w:t>УМЕНЬШАЮТСЯ ПОСЛЕ ПРИЕМА НЕБОЛЬШОГО КОЛИЧЕСТВА ПИЩИ 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ле желуд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кардиальном отделе желуд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щевод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лородуоденальной зон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онком кишечни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НАИБОЛЕЕ ВЕРОЯТНАЯ ЛОКАЛИЗАЦИЯ ОСНОВНОГО ПАТОЛОГИЧЕСКОГО ПРОЦЕСС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ИНТЕНСИВНЫЕ ЖГУЧИЕ ЛОКАЛЬНЫЕ БОЛИ В ЭПИГАСТРИИ ВОЗНИКАЮТ ЧЕРЕЗ 7-15 МИНУТ ПОСЛЕ ЕДЫ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щевод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кардиальном отделе желуд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лородуоденальной зон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нком кишечни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НАИБОЛЕЕ ВЕРОЯТНАЯ ЛОКАЛИЗАЦИЯ ОСНОВНОГО ПАТОЛОГИЧЕСКОГО ПРОЦЕСС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БОЛИ В МЕЖЛОПАТОЧНОМ ПРОСТРАНСТВЕ И ЗА ГРУДИНОЙ ВОЗНИКАЮТ ПРИ ПОПЫТКЕ ПРОГЛОТИТЬ ТВЕРДУЮ ПИЩУ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ле желуд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кардиальном отделе желуд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щевод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лородуоденальной зон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онком кишечни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1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ИБОЛЕЕ ВЕРОЯТНАЯ ЛОКАЛИЗАЦИЯ ОСНОВНОГО ПАТОЛОГИЧЕСКОГО ПРОЦЕСС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ОСТРЫЕ ИНТЕНСИВНЫЕ БОЛИ В ЭПИГАСТРИИ ВОЗНИКАЮТ  ЧЕРЕЗ 30-40 МИНУТ ПОСЛЕ ЕДЫ... 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ле желуд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нком кишечни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щевод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лородуоденальой зон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ОТРЫЖКА КИСЛЫМ МОЖЕТ СВИДЕТЕЛЬСТВОВАТЬ 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секреции желудочного со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расывании желчи в желудок из 12-ти перстной киш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хил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ении брож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илении процессов гни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ОТРЫЖКА ТУХЛЫМ МОЖЕТ СВИДЕТЕЛЬСТВОВАТЬ 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секреции желудочного со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расывании желчи в желудок из 12-ти перстной киш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хил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ении брож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илении процессов гни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ОТРЫЖКА ГОРЬКИМ МОЖЕТ СВИДЕТЕЛЬСТВОВАТЬ 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секреции желудочного со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расывании желчи в желудок из 12-ти перстной киш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хил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ении брож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илении процессов гни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7, П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1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АНАФИЛАКТИЧЕСКОМ ШОКЕ В ПЕРВУЮ ОЧЕРЕДЬ ВВОДЯТ ПРЕПАРАТЫ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ижающие тонус сосудов и венозный приток крови к сердцу -  нитроглицери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вляющие аллергическую реакцию - кортикостероид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ающие тонус сосудов и артериальное давление - адренали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зболивающие (аналгетики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мочегонные (диуретики)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РЫЖКА С ГНИЛОСТНЫМ ЗАПАХОМ  МОЖЕТ СВИДЕТЕЛЬСТВОВАТЬ 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секреции желудочного со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расывании желчи в желудок из 12-ти перстной киш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хил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илении брож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илении процессов гни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7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ХАРАКТЕР КИШЕЧНОЙ ДИСПЕПС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У БОЛЬНОГО ЧАСТОТА СТУЛА ДОХОДИТ ДО 10-12 РАЗ В СУТ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РАЖНЕНИЯ НЕОБИЛЬНЫЕ С ПРИМЕСЬЮ СЛИЗИ; СТУЛ СОПРОВОЖДАЕТСЯ ТЕНЕЗМАМ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ХВАТКООБРАЗНЫМИ БОЛЯМИ ВНИЗУ ЖИВОТА 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нтеральная диспепс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тическая диспепс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8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ОКАЛИЗАЦИЯ ИСТОЧНИКА КРОВОТЕЧЕ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У БОЛЬНОГО ВНЕЗАПНО НАЧАЛАСЬ  РВОТА (РВОТНЫЕ МАССЫ ЖИДК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ЕМНОГО ЦВЕТ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ПОМИНАЮТ КОФЕЙНУЮ ГУЩУ …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удоч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щевод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 12-ти перстной киш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 прямой киш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знаки кровотечения отсутствую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9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ОКАЛИЗАЦИЯ ИСТОЧНИКА КРОВОТЕЧЕ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У БОЛЬНОГО ВНЕЗАПНО ПОЯВИЛСЯ ЖИДКИЙ СТУЛ ЧЕРНОГО ЦВЕТА 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удоч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щевод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 12-ти перстной киш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 прямой киш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знаки кровотечения отсутствую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ЛОКАЛИЗАЦИЯ ИСТОЧНИКА КРОВОТЕЧЕ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ПОСЛЕ НЕСКОЛЬКИХ РВОТНЫХ ДВИЖЕНИЙ У БОЛЬНОГО ОТМЕЧАЕТСЯ КАК БЫ СПОНТАННОЕ ВЫБРАСЫВАНИЕ ИЗО РТА КРАСНОЙ КРОВИ ... 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удоч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щевод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 12-ти перстной киш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 прямой киш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знаки кровотечения отсутствую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1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ОКАЛИЗАЦИЯ ИСТОЧНИКА КРОВОТЕЧЕ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В КОНЦЕ АКТА 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КАЦИИ  </w:t>
      </w:r>
      <w:r>
        <w:rPr>
          <w:rFonts w:cs="Times New Roman" w:ascii="Times New Roman" w:hAnsi="Times New Roman"/>
          <w:sz w:val="24"/>
          <w:szCs w:val="24"/>
        </w:rPr>
        <w:t xml:space="preserve"> У БОЛЬНОГО ВЫДЕЛИЛОСЬ НЕБОЛЬШОЕ КОЛИЧЕСТВО АЛОЙ КРОВИ... 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удоч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щевод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 12-ти перстной киш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 прямой киш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знаки кровотечения отсутствую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РИЗНАК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Й ДЛЯ СИНДРОМА «ОСТРОГО ЖИВОТА» (ПЕРИТОНИТА)…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ожительный симптом Ортнера             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ожительный симптом Мерф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ц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силение перистальтики (при аускультации живота)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ожительный симптом Щеткина-Блюмберг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3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РИ ОСНОВНЫХ КЛИНИЧЕСКИХ ПРИЗНАКА СИНДРОМА ПОРТАЛЬНОЙ ГИПЕРТЕНЗИИ СЛЕДУЮЩИЕ..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сцит; гепатомегал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енозные коллатерали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оли в правом подреберь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удистые звездоч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печеночные ладони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желтух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пленомегал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ширение вен пищево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ЛЯ МЕХАНИЧЕСКОЙ ЖЕЛТУХИ НАИБОЛЕЕ ХАРАКТЕРНЫ СЛЕДУЮЩИЕ ОСНОВНЫЕ ПРИЗНАКИ…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личение непрямого билирубина в кров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отсутствие билирубина в моч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сутствие уробилина в моче и стеркобилина в кале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желтение кожных покровов и склер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величение прямого билирубина в кров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присутствие билирубина в моч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сутствие уробилина в моч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сутствие стеркобилина в кале;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величение прямого билирубина в кров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сутствие билирубина и уробилина в моч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сутствие стеркобилина в кал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5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ЗНА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Е ДЛЯ ПАРЕНХИМАТОЗНОЙ ЖЕЛТУХИ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личение связанного и несвязанного билирубина в кров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сутствие билирубина и уробилина в моч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сутствие стеркобилина в кале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сутствие билирубина и уробилина в моч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сутствие стеркобилина в кале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величение связанного билирубина в кров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сутствие билирубина и уробилина в моч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сутствие стеркобилина в кал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ЗНА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Е ДЛЯ ГЕМОЛИТИЧЕСКОЙ ЖЕЛТУХИ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личение несвязанного билирубина в кров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сутствие билирубина в моч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сутствие уробилина в моч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сутствие стеркобилина в кале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величение связанного  билирубина в кров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сутствие билирубина в моч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сутствие уробилина в моч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сутствие стеркобилина в кале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величение несвязанного и связанного билирубина в кров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сутствие билирубина и уробилина в моч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сутствие стеркобилина в кал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7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ТЕНОК ЖЕЛТУШНОГО ОКРАШИВАНИЯ КОЖ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Й ДЛЯ ПАРЕНХИМАТОЗНОЙ ЖЕЛТУХ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леновато-желтый цве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монно-желтый цве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анжево-желтый цве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8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ТЕНОК ЖЕЛТУШНОГО ОКРАШИВАНИЯ КОЖ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Й ДЛЯ МЕХАНИЧЕСКОЙ ЖЕЛТУХ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леновато-желтый цве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монно-желтый цве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анжево-желтый цве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ОТТЕНОК ЖЕЛТУШНОГО ОКРАШИВАНИЯ КОЖ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Й ДЛЯ ГЕМОЛИТИЧЕСКОЙ ЖЕЛТУХ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леновато-желтый цве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монно-желтый цве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анжево-желтый цве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ВЕЛИЧЕНИЕ СВОБОДНОГО (НЕПРЯМОГ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ИРУБ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АРЕНХИМАТОЗНОЙ ЖЕЛТУХЕ ОБУСЛОВЛЕН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м связывания билирубина с глюкуроновой  кислото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м выделения связанного билируб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м уробилина в моч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м билирубина в моч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личением гемолиза эритроцит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1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ВЕЛИЧЕНИЕ СВЯЗАННОГО (ПРЯМОГО) БИЛИРУБИНА ПРИ ПАРЕНХИМАТОЗНОЙ ЖЕЛТУХЕ ОБУСЛОВЛЕН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м связывания билирубина с глюкуроновой  кислото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м выделения связанного билируб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м уробилина в моч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м билирубина в моч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личением гемолиза эритроцит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ТЕМНЫЙ ЦВЕТ МОЧИ ПРИ ПАРЕНХИМАТОЗНОЙ ЖЕЛТУХЕ ОБУСЛОВЛЕН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м связывания билирубина с глюкуроновой  кислото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м выделения связанного билируб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лением уробилина в моч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м билирубина в моч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личением гемолиза эритроцит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3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ИОХИМИЧЕСКИЕ ПОКАЗАТЕЛИ КРОВИ; ХАРАКТЕРНЫЕ ДЛЯ МЕХАНИЧЕСКОЙ ЖЕЛТУХИ; СЛЕДУЮЩИ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только связанного (прямого) билируб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только свободного (непрямого) билируб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связанного и свободного билируб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НОЙ СИМПТОМ МЕХАНИЧЕСКОГО ПРЕПЯТСТВИЯ ПРОХОЖДЕНИЮ ПИЩИ ПО ПИЩЕВОДУ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увство жжения и боли в язы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фаг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и в подложечной облас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евые ощущения в полости р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5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НОЙ ПРИЗНАК КИШЕЧНОГО КРОВОТЕЧЕНИ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дутие живо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ор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но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рный дегтеобразный стул- меле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рыж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АЯ ЖАЛОБА ДЛЯ ЯЗВЕННОЙ БОЛЕЗНИ ДВЕНАДЦАТИПЕРСТНОЙ КИШК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глота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овотечения из пищево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риятный вкус во рту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ночные;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голодные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боли в эпигаст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7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ИМПТОМ ДЕКОМПЕНСИРОВАННОГО ПИЛОРОСТЕНОЗ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ыж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ые ноющие боли в эпигаст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жог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ильная рвота утром натоща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8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ЗНАКИ ЖЕЛУДОЧНОГО КРОВОТЕЧЕНИЯ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вот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кофейной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гущ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дутие живо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и в живо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фаг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9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ЗНАК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Й ДЛЯ АХИЛ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ыж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во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жог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и в эпигаст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звращение вкуса (уголь; мел; графит; кирпич; и др.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ВИРХОВСКАЯ ЖЕЛЕЗА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ный лимфатический узел в левой надключичной области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кардинальский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зык;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; разрыхление миндалин;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рый; с трудом отделяющийся налет на миндалинах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1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 ПАЦИЕНТА РАЗВИЛСЯ ПРИСТУП СРЕДНЕИНТЕНСИВНОЙ ТУПОЙ БОЛИ ЗА ГРУДИНОЙ С ИРРАДИАЦИЕЙ В ЛЕВУЮ РУКУ. БОЛЬ ВОЗНИКАЕТ РЕГУЛЯРНО ВО ВРЕМЯ ХОДЬБЫ В СРЕДНЕМ ТЕМПЕ. ДЛЯ ЛЕЧЕНИЯ ДАННОГО СОСТОЯНИЯ В ПЕРВУЮ ОЧЕРЕДЬ ПРИМЕНЯЮТСЯ…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иангинальные препараты (нитроглицерин); устраняющие ишемию миокар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очегонные (диуретики)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парат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ширяющие бронхи (бронхолитки)</w:t>
      </w:r>
    </w:p>
    <w:p>
      <w:pPr>
        <w:pStyle w:val="13"/>
        <w:tabs>
          <w:tab w:val="clear" w:pos="708"/>
          <w:tab w:val="left" w:pos="61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зболивающие (аналгетики)</w:t>
        <w:tab/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нтиаритмические препараты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2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ЗНАКИ ПИЛОРОСТЕНОЗА СЛЕДУЮЩИЕ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ухлая отрыжк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вота натощак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оречь во рт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исфагия                               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вота натощ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диарея                        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дисфаг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вота натощак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3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ИМПТОМЫ ОБОСТРЕНИЯ ЯЗВЕННОЙ БОЛЕЗНИ ДВЕНАДЦАТИПЕРСТНОЙ КИШК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ровотечения из пищевода       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голодные</w:t>
      </w:r>
      <w:r>
        <w:rPr>
          <w:rFonts w:cs="Times New Roman" w:ascii="Times New Roman" w:hAnsi="Times New Roman"/>
          <w:sz w:val="24"/>
          <w:szCs w:val="24"/>
          <w:lang w:val="ru-RU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ночные боли в эпигастрии; боли уменьшаются при приеме пищи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жжение в языке                                                                      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РИЗНАКИ КРОВОТЕЧЕНИЯ ИЗ </w:t>
      </w:r>
      <w:r>
        <w:rPr>
          <w:rFonts w:cs="Times New Roman" w:ascii="Times New Roman" w:hAnsi="Times New Roman"/>
          <w:sz w:val="24"/>
          <w:szCs w:val="24"/>
          <w:lang w:val="ru-RU"/>
        </w:rPr>
        <w:t>ВЕРХНИХ</w:t>
      </w:r>
      <w:r>
        <w:rPr>
          <w:rFonts w:cs="Times New Roman" w:ascii="Times New Roman" w:hAnsi="Times New Roman"/>
          <w:sz w:val="24"/>
          <w:szCs w:val="24"/>
        </w:rPr>
        <w:t xml:space="preserve"> ОТДЕЛОВ ЖЕЛУДОЧНО-КИШЕЧНОГО ТРАКТ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увство жжения и боли в языке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рыжка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зменение аппетита                                                             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егтеобразный стул - мелена                                                                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5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УЮЩИЕ О НАРУШЕНИИ ЭВАКУАТОРНОЙ  ФУНКЦИИ  ЖЕЛУДК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нос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вращение аппети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вота утром натоща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еориз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ишечные кровотеч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НТГЕНОЛОГИЧЕСКИЙ СИМПТ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ЫЧНО ВЫЯВЛЯЕМЫЙ ПРИ РАКЕ ЖЕЛУДК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мптом ниш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фект наполн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7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НТГЕНОЛОГИЧЕСКИЙ СИМПТ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Й ДЛЯ ЯЗВЕННОЙ БОЛЕЗН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фект наполн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мптом ниш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8. </w:t>
      </w:r>
      <w:r>
        <w:rPr>
          <w:rFonts w:cs="Times New Roman" w:ascii="Times New Roman" w:hAnsi="Times New Roman"/>
          <w:b/>
          <w:sz w:val="24"/>
          <w:szCs w:val="24"/>
        </w:rPr>
        <w:t>А/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 БОЛЬНОГО РАЗВИЛСЯ ПРИСТУП УДУШЬЯ С ОЩУЩЕНИЕМ НЕВОЗМОЖНОСТИ ПОЛНОГО ВЫДОХА. БОЛЬНОЙ СИДИТ С УПОРОМ РУК В СИДЕНИЕ. ИЗМЕНЕНИЕ ПОЛОЖЕНИЯ ТЕЛА УСИЛИВАЕТ ОДЫШКУ. ПРИ АУСКУЛЬТАЦИИ – ДЫХАТЕЛЬНЫЕ ШУМЫ СИММЕТРИЧНЫЕ, СУХИЕ ХРИПЫ НАД ВСЕЙ ПОВЕРХНОСТЬЮ ГРУДНОЙ КЛЕТ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РИПЫ СЛЫШНЫ ТАКЖЕ НА РАССТОЯНИИ. НЕПРОДУКТИВНЫЙ КАШЕЛЬ. ДЛЯ ЛЕЧЕНИЯ ДАННОГО СОСТОЯНИЯ В ПЕРВУЮ ОЧЕРЕДЬ ПРИМЕНЯЮТСЯ…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парат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нижающие артериальное давление (гипотензивные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очегонные (диуретики)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парат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ширяющие бронхи (бронхолитки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евральная пункц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нтиаритмические препарат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9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ЛЕНА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инжальные боли в эпигастрии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ерный дегтеобразный стул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етеоризм                 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рвот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кофейной&gt;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гущей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ПЕНЕТРАЦИИ ЯЗВЫ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пор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оянные боли в эпигаст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ерный стул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вот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кофейной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гущ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ЯЗВЕННОЙ БОЛЕЗНИ ЖЕЛУДКА..  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оли уменьшаются или исчезают вскоре после приема пищи         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и в эпигастрии сразу после приема пищи; рвота уменьшает бол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и в правом подреберье после принятия жирной пищи; отвращение к мяс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2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НАНЕСЕНИЯ РАЗДРАЖЕНИЙ ДЛЯ ПЕРВИЧНОЙ ОЦЕНКИ СТЕПЕНИ УГНЕТЕНИЯ СОЗНАНИЯ У БОЛЬНОГО В НЕОТЛОЖНОЙ СИТУАЦИИ 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звать голосом (вербальное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несильно потрясти на плечо (тактильное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щипнуть за мочку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ха (болевое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сильно потрясти на плечо (тактильное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позвать голосом (вербальное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ущипнуть за мочку уха (болевое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щипнуть за мочку уха (болевое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несильно потрясти на плечо (тактильное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позвать голосом (вербальное)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ПЕРВИЧНОЙ ОЦЕНКИ СОХРАННОСТИ КРОВООБРАЩЕНИЯ У БОЛЬНОГО В НЕОТЛОЖНОЙ СИУАЦИИ ДОСТАТОЧНО ОПРЕДЕЛИТЬ…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льс на лучев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льс на локтев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льс на сонн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льс на тыльной артерии стоп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ульс на задней большеберцовой арте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ИМПТ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ХАРАКТЕРНЫЙ ДЛЯ ПРИСТУПА ЖЕЛЧНОКАМЕННОЙ БОЛЕЗН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дкий стул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и в реберно-позвоночной точ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имптом Пастернацког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стокая схваткообразная боль в правом подреберь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мптом щип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5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Й СИНДР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Й ДЛЯ ЗАБОЛЕВАНИЙ ПЕЧЕН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епатолиенальный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ронхиальной обструкции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ритмический         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нгиозный              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ефротический     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ПЕРВИЧНОЙ ОЦЕНКИ СОХРАННОСТИ ДЫХАНИЯ У БОЛЬНОГО В НЕОТЛОЖНОЙ СИУАЦИИ ДОСТАТОЧНО ОПРЕДЕЛИТЬ…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олько видимые дыхательные движения грудной клетки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розовую окраску кож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узкие зрач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олько наличие рефлексов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димые дыхательные экскурсии и поток выдыхаемого воздух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7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АЛЬПАТОРНЫЙ СИМП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РАКТЕРНЫЙ ДЛЯ ХОЛЕЦИСТИТ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) симптом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червячк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мптом Вальсальв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мптом Образцов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) симптом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кошачьего мурлыкань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мптом Кер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8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ИМПТ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ЕРОЯТНЕЕ ВСЕГО ПОЯВЛЯЮЩИЙСЯ У БОЛЬНОГО ЖЕЛЧНОКАМЕННОЙ БОЛЕЗНЬЮ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незм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пираторная одыш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и в области сердц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ваткообразные боли в правом подреберь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оясывающая боль в живо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9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АБОРАТОРНЫЙ КРИТЕРИ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АЩЕ  ВСЕГО  ВЫЯВЛЯЕМЫЙ  ПРИ ХРОНИЧЕСКОМ  АКТИВНОМ ГЕПАТИТ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вматоидный фактор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лчаночные клет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-реактивный бело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ок Бенс-Джонс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ение уровня ферментов - трансаминаз; лактатдегилрогеназы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9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ВЕРОЯТНЫЕ ИЗМЕНЕНИЯ КОЖИ И СЛИЗИСТЫХ ПРИ ЗАБОЛЕВАНИЯХ ПЕЧЕН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роциа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йлоних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ейл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ротник Стокс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леангиоэктаз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СОСТОЯНИЕ КАКИХ ЖИЗНЕ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Х ФУНКЦИЙ ОРГАНИЗМА БОЛЬНОГО НЕОБХОДИМО ОЦЕНИВАТЬ ПРИ НЕОТЛОЖНЫХ СОСТОЯНИЯХ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дечно-сосудистая; дыхательная; мочевыделитель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ыхательная; сердечно-сосудистая; нерв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ыхательная; сердечно-сосудистая; пищеваритель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мунная; сердечно-сосудистая;  пищеваритель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орно-двигательная; сердечно-сосудистая; мочевыделительна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ИМПТ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Й ДЛЯ ГЕПАТИТА…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ктеричность склер и кожи                                                                    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голов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медузы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имптом Кера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мптом Кохер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имптом Мерф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3. 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ИМПТ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Й ДЛЯ ОСТРОГО ХОЛЕЦИСТИТ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симптом Пастернацкого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симптом щипка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симптом Образцова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симптом Ортнера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ОБОСТРЕНИЯ ХРОНИЧЕСКОГО КАЛЬКУЛЕЗНОГО ХОЛЕЦИСТИТА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олова «медузы»; телеангиоэктазии;  пальматорная эритема; симптом Кер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и в правом подреберье; Симптом Ортнера; симптом Мерфи; симптом Мюсси-Георгиевског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ответы вер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ХРОНИЧЕСКОГО ХОЛЕЦИСТИТ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и опоясывающего характера; рвота; диаре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оли в правом подреберье; иногда тошнота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се перечисленное 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6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ЛЯ КЛИНИЧЕСКОЙ КАРТИНЫ ШОКА НАИБОЛЕЕ ХАРАКТЕРН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частый напряженный пуль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частый пульс слабого наполнения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редкий напряженный пульс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7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Е ДЛЯ ЦИРРОЗА ПЕЧЕН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желтуха; кожный зуд; асцит и отеки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елеангиоэктазии; опоясывающие боли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ильные носовые кровотеч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крови лейкоцитоз; ускоренная СОЭ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все перечисленное                                                                     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ГЕМАТУРИЯ-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вление в моче бел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ление в моче эритроцит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ление в моче лейкоцит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явление в моче цилиндро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9.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ПРОБА ЗИМНИЦКОГО ОТРАЖАЕТ СЛЕДУЮЩУЮ ФУНКЦИЮ ПОЧЕК 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ие в концентрации моч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гемопоэз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обмене электролито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0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ОСОБЕННОСТИ ПОЧЕЧНЫХ ОТЕКОВ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инаются с нижних конечност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ляются к вечер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чинаются с лица; появляются утр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1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НИКТУРИЯ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держка выделения моч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обладание ночного диуреза над дневны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ижение удельного веса моч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2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ИЗОГИПОСТЕНУРИЯ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аковый объем разных порций моч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е удельного веса моч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нотонно сниженный удельный вес разных порций моч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удельного веса моч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ДЛЯ КЛИНИЧЕСКОЙ КАРТИНЫ ШОКА ХАРАКТЕРН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дение артериального давления (гипотензия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артериального давления (гипертензия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изменений артериального давл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ОЛОЖИТЕЛЬНЫЙ СИМПТОМ ПАСТЕРНАЦКОГО БЫВАЕТ ПРИ СЛЕДУЮЩЕМ ЗАБОЛЕВАН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елонефр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звенная болезнь желуд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ПИУРИЯ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вление в моче бел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ление в моче эритроцит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ление в моче гно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явление в моче цилиндро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АНУРИЯ –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еление за сутки менее 50 мл моч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еление за сутки менее 500 мл моч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еление за сутки менее 200 мл моч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ТРЕХСТАКАННАЯ ПРОБА ТОМПСОНА ПРОВОДИТСЯ ДЛЯ ВЫЯВЛЕНИЯ ПАТОЛОГИЧЕСКОГО ПРОЦЕССА В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чен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чевыводящих путя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гки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ишечник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ХАРАКТЕРИСТИКИ ВОЗБУДИТЕЛЯ; ВЫЗВАВШЕГО ПАТОЛОГИЧЕСКИЙ ПРОЦЕСС В ОРГАНАХ МОЧЕВЫДЕЛИТЕЛЬНОЙ СИСТЕМЫ; МОЖНО УСТАНОВИТЬ С ПОМОЩЬЮ СЛЕДУЮЩЕГО  ИССЛЕДОВАНИЯ 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ева мочи на бактериальные сред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го анализа моч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льтразвукового исследования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9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ЛЯ ПРОВЕДЕНИЯ УЛЬТРАЗВУКОВОГО ИССЛЕДОВАНИЯ ПОЧЕК НЕОБХОДИМА СЛЕДУЮЩАЯ ПОДГОТОВКА ПАЦИЕНТ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лючение мясной пищ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очистительной клизм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а не требуетс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0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УДЕЛЬНЫЙ ВЕС НОРМАЛЬНОЙ МОЧИ КОЛЕБЛЕТСЯ В ПРЕДЕЛАХ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2-1012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30-1036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12-1028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1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НОРМ</w:t>
      </w:r>
      <w:r>
        <w:rPr>
          <w:rFonts w:cs="Times New Roman" w:ascii="Times New Roman" w:hAnsi="Times New Roman"/>
          <w:sz w:val="24"/>
          <w:szCs w:val="24"/>
          <w:lang w:val="ru-RU"/>
        </w:rPr>
        <w:t>АЛЬНЫЕ ВЕЛИЧИНЫ</w:t>
      </w:r>
      <w:r>
        <w:rPr>
          <w:rFonts w:cs="Times New Roman" w:ascii="Times New Roman" w:hAnsi="Times New Roman"/>
          <w:sz w:val="24"/>
          <w:szCs w:val="24"/>
        </w:rPr>
        <w:t xml:space="preserve"> КЛУБОЧКОВОЙ ФИЛЬТРАЦИИ…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0-60 мл/ми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0-120 мл/ми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60-180 мл/мин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2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КОЖНЫЙ ЗУД ПРИ ЗАБОЛЕВАНИЯХ ПОЧЕК ОБУСЛОВЛЕН ИЗБЫТОЧНЫМ СОДЕРЖАНИЕМ В КРОВ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лируб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чевин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хар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ПРИ ЗАБОЛЕВАНИЯХ ПОЧЕК БОЛЬНЫМ РЕКОМЕНДУЕТСЯ СЛЕДУЮЩАЯ ДИЕТ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ягкая; протертая пищ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раничение острой и жареной пищ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раничение бел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граничение легкоусвояемых углеводо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АНАЛИЗ МОЧИ ПО НЕЧИПОРЕНКО ЯВЛЯЕТСЯ ФУНКЦИОНАЛЬНЫ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5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ВЫДЕЛЕНИЕ ЗА СУТКИ МЕНЕЕ 50 МЛ МОЧИ СВИДЕТЕЛЬСТВУЕТ ОБ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лигоу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ур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КЛИНИЧЕСКИМИ ПРОЯВЛЕНИЯМИ FACIES NEFRITICA ЯВЛЯЮ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еки лица; бледность кож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еки лица; акроциан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еки лица; геморрагическая сыпь на лиц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7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ПРОБ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ВОЛЯЮЩАЯ ВЫЯВИТЬ СНИЖЕНИЕ КЛУБОЧКОВОЙ ФИЛЬТРАЦИИ ПРИ ХРОНИЧЕСКОЙ ПОЧЕЧНОЙ НЕДОСТАТОЧНОСТ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ба по Нечипоренк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ба Зимницког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ба Реберга-Тареев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ба Аддиса-Каковского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8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ЛАТИНСКОЕ НАЗВАНИЕ УЧАЩЕННОГО МОЧЕИСПУСКАНИ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г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лаки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и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ш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9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ЛАТИНСКОЕ НАЗВАНИЕ БОЛЕЗНЕННОГО МОЧЕИСПУСКАНИ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г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лаки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и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ш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0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ЛАТИНСКОЕ НАЗВАНИЕ УВЕЛИЧЕНИЯ СУТОЧНОГО КОЛИЧЕСТВА МОЧ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г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аки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ш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и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1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ЛАТИНСКОЕ НАЗВАНИЕ ПРЕКРАЩЕНИЯ ОБРАЗОВАНИЯ МОЧИ В ПОЧКАХ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г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аки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ш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и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2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ЛАТИНСКОЕ НАЗВАНИЕ НЕВОЗМОЖНОСТИ ОПОРОЖНИТЬ МОЧЕВОЙ ПУЗЫРЬ (ЗАДЕРЖКА МОЧИ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г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аки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ш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и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У БОЛЬНОГО РАЗВИЛСЯ ПРИСТУП ОДЫШКИ С ОЩУЩЕНИЕМ НЕХВАТКИ ВОЗДУХА. БОЛЬНОЙ СИДИТ С УПОРОМ РУК В СИДЕНЬЕ. ИЗМЕНЕНИЕ ПОЛОЖЕНИЯ ТЕЛА УСИЛИВАЕТ ОДЫШКУ. РЕЗКО ЗАТРУДНЕН КАК ВДОХ, ТАК И ВЫДОХ. ДЫХАНИЕ СВИСТЯЩЕЕ, ШУМНОЕ (СТРИДОРОЗНОЕ). АФОНИЯ. НАИБОЛЕЕ ВЕРОЯТНАЯ ПРИЧИНА ДАННОГО СОСТОЯНИЯ БОЛЬНОГО 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тальная бронхиальная обструкц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ноз гортани на уровне голосовых связок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алительная инфильтрация доли легког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опление воздуха в одной из плевральных полостей (пневмоторакс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копление жидкости в плевральной полости  (гидроторакс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ек легки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БОЛЬНОГО РАЗВИЛСЯ ПРИСТУП ОДЫШКИ С ОЩУЩЕНИЕМ НЕХВАТКИ ВОЗДУХА. БОЛЬНОЙ СИДИТ С УПОРОМ РУК В СИДЕНЬЕ. ИЗМЕНЕНИЕ ПОЛОЖЕНИЯ ТЕЛА УСИЛИВАЕТ ОДЫШКУ. ПРИ АУСКУЛЬТАЦИИ ДЫХАТЕЛЬНЫЕ ШУМЫ СЛЕВА НЕ ВЫСЛУШИВАЮТСЯ, ПЕРКУТОРНО СЛЕВА – ТУПОЙ ЗВУК. НАИБОЛЕЕ ВЕРОЯТНАЯ ПРИЧИНА ДАННОГО СОСТОЯНИЯ БОЛЬНОГО 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тальная бронхиальная обструкц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падание инородного тела в нижние дыхательные пу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алительная инфильтрация доли легког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опление воздуха в одной из плевральных полостей (пневмоторакс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копление жидкости в плевральной полости  (гидроторакс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ек легки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5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ИЗ ПРИВЕДЕННЫХ НИЖЕ ОСНОВНЫХ МЕХАНИЗМОВ БОЛЕВОГО СИНДРОМА ПРИ ЗАБОЛЕВАНИЯХ ПОЧЕК  ВЫБЕРИТЕ ТО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Й ЯВЛЯЕТСЯ ВЕДУЩИМ ПРИ ОСТРОМ ГЛОМЕРУЛОНЕФРИТ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яжение почечной капсулы при увеличении размеров (набухании) почеч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тяжение почечной лоханки из-за затруднения оттока мочи по мочеточнику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астические сокращения мочеточни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ИЗ ПРИВЕДЕННЫХ НИЖЕ ОСНОВНЫХ МЕХАНИЗМОВ БОЛЕВОГО СИНДРОМА ПРИ ЗАБОЛЕВАНИЯХ ПОЧЕК ВЫБЕРИТЕ ТО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Й ЯВЛЯЕТСЯ ВЕДУЩИМ ПРИ ПОЧЕЧНОЙ КОЛИК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яжение почечной капсулы при увеличении размеров (набухании) почечной ткан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астические сокращения мочеточника; растяжение почечной лоханки из-за затруднения оттока мочи по мочеточник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перечислен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7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У БОЛЬНОГО РАЗВИЛСЯ ПРИСТУП ОДЫШКИ С ОЩУЩЕНИЕМ НЕХВАТКИ ВОЗДУХА. БОЛЬНОЙ СИДИТ С УПОРОМ РУК В СИДЕНЬЕ. ИЗМЕНЕНИЕ ПОЛОЖЕНИЯ ТЕЛА УСИЛИВАЕТ ОДЫШКУ. ПРИ АУСКУЛЬТАЦИИ ДЫХАТЕЛЬНЫЕ ШУМЫ СЛЕВА НЕ ВЫСЛУШИВАЮТСЯ, ПЕРКУТОРНО СЛЕВА – ТИМПАНИЧЕСКИЙ ЗВУК. КАШЕЛЬ НЕПРОДУКТИВНЫЙ. НАИБОЛЕЕ ВЕРОЯТНАЯ ПРИЧИНА ДАННОГО СОСТОЯНИЯ…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тальная бронхиальная обструкц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падание инородного тела в нижние дыхательные пу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алительная инфильтрация доли легког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опление воздуха в одной из плевральных полостей (пневмоторакс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копление жидкости в плевральной полости  (гидроторакс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ек легки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ОСНОВНОЙ МЕХАНИЗМ РЕЗКИХ ПРИСТУПООБРАЗНЫХ И ОЧЕНЬ ИНТЕНСИВНЫХ БОЛЕЙ В ПОЯСНИЧНОЙ ОБЛАСТИ С ИРРАДИАЦИЕЙ ВНИЗ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яжение почечной капсул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тяжение почечной лохан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спастические сокращения мочеточни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астические сокращения мочеточника и растяжение почечной лохан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ОСНОВНОЙ МЕХАНИЗМ ОСТРЫХ; ПОСТОЯННОГО ХАРАКТЕРА; ИНТЕНСИВНЫХ БОЛЕЙ В ПОЯСНИЧНОЙ ОБЛАСТ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яжение почечной капсул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тяжение почечной лохан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спастические сокращения мочеточни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астические сокращения мочеточника и растяжение почечной лохан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ОСНОВНОЙ МЕХАНИЗМ ТУПЫХ НОЮЩИХ ДЛИТЕЛЬНЫХ БОЛЕЙ В ПОЯСНИЦ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яжение почечной капсул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тяжение почечной лохан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спастические сокращения мочеточни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астические сокращения мочеточника и растяжение почечной лоханк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У БОЛЬНОГО РАЗВИЛСЯ ПРИСТУП ОДЫШКИ С ОЩУЩЕНИЕМ НЕХВАТКИ ВОЗДУХА. БОЛЬНОЙ СИДИТ С УПОРОМ РУК В СИДЕНЬЕ. ИЗМЕНЕНИЕ ПОЛОЖЕНИЯ ТЕЛА УСИЛИВАЕТ ОДЫШКУ. ПРИ АУСКУЛЬТАЦИИ ДЫХАТЕЛЬНЫЕ ШУМЫ СИММЕТРИЧНЫЕ – ВЛАЖНЫЕ ХРИПЫ НАД ВСЕЙ ПОВЕРХНОСТЬЮ ГРУДНОЙ КЛЕТКИ, БОЛЬШЕ – В НИЖНИХ ОТДЕЛАХ. КАШЕЛЬ С БЕЛОЙ ПЕНИСТОЙ МОКРОТОЙ. НАИБОЛЕЕ ВЕРОЯТНАЯ ПРИЧИНА ДАННОГО СОСТОЯНИЯ…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ый приступ бронхиальной обструкц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падание инородного тела в нижние дыхательные пу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алительная инфильтрация доли легког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опление воздуха в одной из плевральных полостей (пневмоторакс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копление жидкости в плевральной полости  (гидроторакс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ек легки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2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БОЛЕВАНИЯ И СИНДРО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КОТОРЫХ РАЗВИВАЕТСЯ СЛЕДУЮЩАЯ  КЛИНИЧЕСКАЯ СИТУАЦИЯ: ТУПЫЕ НОЮЩИЕ ДЛИТЕЛЬНЫЕ БОЛИ В ПОЯСНИЦЕ С ОБЕИХ СТОРОН У БОЛЬНОГО С ОТЕКАМИ НА ЛИЦЕ И АРТЕРИАЛЬНОЙ ГИПЕРТЕНЗИЕЙ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ый гломерулонефрит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трый пиелонефрит (воспаление почечной лоханки и почечной ткани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чекаменная болезнь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застойная по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и правожелудочковой сердечной недостаточнос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3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ЫЕ ДЛЯ НЕФРОТИЧЕСКОГО СИНДРОМА…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теинурия; гипопротеинемия;   гиперхолестеринемия; отеки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иперпротеинемия;  гипохолестеринемия; лейкоцитурия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все перечисленное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БОЛЕ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 КОТОРЫХ МОЖЕТ РАЗВИТЬСЯ НЕФРОТИЧЕСКИЙ СИНДРО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трые инфекции; острые нагноительные процессы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хронические инфекции;  хронические нагноительные процессы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се перечисленное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5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ОПОЛНИТЕЛЬНЫЕ МЕТОДЫ ОБСЛЕ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ДЛЯ ПРЕДВАРИТЕЛЬНОГО ДИАГНОЗА НЕФРОТИЧЕСКОГО СИНДРОМА…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щий анализ крови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следование крови на содержание общего белка и общего холестер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следование крови на креатининфосфокиназ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следование протромбинового индекса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ИЗМЕНЕНИЯ ОБЩЕГО АНАЛИЗА МОЧ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ОСТРОГО ПИЕЛОНЕФРИТ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ча мутная; лейкоцитурия; часто пиурия и бактери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исталлурия; цилиндрурия за счет гиалиновых цилиндров; клетки плоского эпителия в мочевом осад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се перечисленное   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7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ИЗМЕНЕНИЯ ОБЩЕГО АНАЛИЗА МОЧ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ОСТРОГО ГЛОМЕРУЛОНЕФРИТА..                 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теинурия; моча цвета мясных помоев; гематурия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оча мутная; протеинурия;  лейкоцитурия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клетки плоского эпителия в мочевом осадке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летки почечного эпителия в мочевом осадке 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8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ИЗМЕНЕНИЯ ОБЩЕГО АНАЛИЗА МОЧ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МОЧЕКАМЕННОЙ БОЛЕЗН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оча прозрачная;   клетки плоского эпителия;  клетки почечного эпителия в мочевом осадке                               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теинурия;  гематурия; кристаллурия; нередко  лейкоцитурия; часто дизурия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моча цвета "мясных помоев"; щелочная реакция мочи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СЛЕДУЮЩИЕ ПОКАЗАТЕЛИ ПРОБЫ НЕЧИПОРЕНКО ХАРАКТЕРНЫ ДЛЯ ОБОСТРЕНИЯ ГЛОМЕРУЛОНЕФРИТА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ритроциты 8000 в мл; лейкоциты -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00 в мл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ритроциты 1000 в мл; лейкоциты-  8000 в мл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0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СЛЕДУЮЩИЕ ПОКАЗАТЕЛИ ПРОБЫ НЕЧИПОРЕНКО ХАРАКТЕРНЫ ДЛЯ ОБОСТРЕНИЯ ПИЕЛОНЕФРИТА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ритроциты 8000 в мл; лейкоциты -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00 в мл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ритроциты 1000 в мл; лейкоциты-  8000 в мл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КЛИНИЧЕСКИЕ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ОБОСТРЕНИЯ ПИЕЛОНЕФРИТ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кообразная  боль в пояснице; связанная с изменением положения тела и иррадиирующая в промежность; возможна острая задержка моч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крогематурия; двустороння боль в пояснице; отеки на лиц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ихорадка; одностороння боль в пояснице;  болезненное учащенное мочеиспускание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2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КЛИНИЧЕСКИЕ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ОБОСТРЕНИЯ ГЛОМЕРУЛОНЕФРИТ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кообразная  боль в пояснице; связанная с изменением положения тела и иррадиирующая в промежность; возможна острая задержка моч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крогематурия; двустороння боль в пояснице; отеки на лиц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ихорадка; одностороння боль в пояснице;  болезненное учащенное мочеиспускание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КЛИНИЧЕСКИЕ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МОЧЕКАМЕННОЙ БОЛЕЗН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кообразная  боль в пояснице; связанная с изменением положения тела и иррадиирующая в промежность; возможна острая задержка моч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крогематурия; двустороння боль в пояснице; отеки на лиц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ихорадка; одностороння боль в пояснице;  болезненное учащенное мочеиспускание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ПОЯВЛЕНИЕ В КРОВИ ЭРИТРОЦИТОВ РАЗНОЙ ВЕЛИЧИНЫ НОСИТ НАЗВАНИЕ…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йкилоцит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изоцит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кроцитоз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У БОЛЬНОГО РАЗВИЛСЯ ПРИСТУП УДЫШЬЯ С ОЩУЩЕНИЕМ НЕВОЗМОЖНОСТИ ПОЛНОГО ВЫДОХА. БОЛЬНОЙ СИДИТ С УПОРОМ РУК В СИДЕНЬЕ. ИЗМЕНЕНИЕ ПОЛОЖЕНИЯ ТЕЛА УСИЛИВАЕТ ОДЫШКУ. ПРИ АУСКУЛЬТАЦИИ ЛЕГКИХ ДЫХАТЕЛЬНЫЕ ШУМЫ СИММЕТРИЧНЫЕ – СУХИЕ ХРИПЫ НАД ВСЕЙ ПОВЕРХНОСТЬЮ ГРУДНОЙ КЛЕТКИ. ХРИПЫ СЛЫШНЫ НА РАССТОЯНИИ, НЕПРОДУКТИВНЫЙ КАШЕЛЬ. НАИБОЛЕЕ ВЕРОЯТНАЯ ПРИЧИНА ДАННОГО СОСТОЯНИЯ…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тальная бронхиальная обструкц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падание инородного тела в нижние дыхательные пут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алительная инфильтрация доли легког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опление воздуха в одной из плевральных полостей (пневмоторакс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копление жидкости в плевральной полости  (гидроторакс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ек легки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СДВИГ ЛЕЙКОЦИТАРНОЙ ФОРМУЛЫ ВЛЕВО НАЗЫВАЕ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йтроп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мфоцитоп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ление молодых незрелых форм нейтрофилов в кров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7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ПРИ СЛЕДУЮЩЕЙ АНЕМИИ КАРТИНА КРОВИ ХАРАКТЕРИЗУЕТСЯ  ГИПОХРОМИ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ИКРОЦИТОЗ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НИЖЕНИЕМ УРОВНЯ ГЕМОГЛОБИНА И ЭРИТРОЦИТ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ЙКИЛОЦИТОЗО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ая постгеморрагическая анем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оническая  постгеморрагическая анем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ПОД ТЕРМИНОМ «ЛИМФОАДЕНОПАТИЯ» ПОДРАЗУМЕВАЮТ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йкозную инфильтрацию лимфатических узл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мфоцитоз в периферической кров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окий лимфобластоз в стернальном пунктат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ожественное увеличение лимфоузло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9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ЭОЗИНОФИЛИЯ - ЭТО ПРИЗНАК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нойного воспал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трой кровопотер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шемии ткан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ллергической реакц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0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ТЕРМИН «НЕЙТРОФИЛЬНЫЙ СДВИГ ВПРАВО» ОЗНАЧАЕТ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двиг в сторону юных форм нейтрофил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двиг в сторону зрелых форм нейтрофил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 нейтрофилов больше чем количество эритроцитов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1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ОСНОВНЫЕ ЖАЛОБЫ ПАЦИЕНТОВ ПРИ ЖЕЛЕЗОДЕФИЦИТНОЙ АНЕМ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оль в костях; повышенная утомляемость; головная боль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вращение вкуса; ломкость ногтей; выпадение волос; пониженная работоспособность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вышенная кровоточивость                 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2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ОСНОВНЫЕ ЖАЛОБЫ ПАЦИЕНТОВ ПРИ ВИТАМИН В12-ДЕФИЦИТНОЙ АНЕМ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извращение вкуса; ломкость ногтей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ная кровоточивост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рушение чувствительности (болевой; тактильной; температурной); глоссит; боли в эпигастрии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3. 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ОСНОВНЫЕ ЖАЛОБЫ ПАЦИЕНТОВ ПРИ ОСТРОМ ЛЕЙКОЗ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ышечная атрофия; тошнота; слабость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вращение вкуса; нарушение чувствительности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щая слабость; боль в костях; кровоточивость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ЦИЕНТА ПОЯВИЛСЯ ОБИЛЬНЫЙ ЖИДКИЙ СТУЛ ЧЕРНОГО ЦВЕТА, НАПОМИНАЮЩИЙ ДЕГОТЬ; СИЛЬНАЯ СЛАБОСТЬ, ГОЛОВОКРУЖЕНИЕ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РОЯТНАЯ ПРИЧИНА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) острый гастрит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>) острый энтерит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) кровотечение в области двенадцатиперстной кишки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) кровотечение в области прямой кишки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) желчнокаменная болезн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ОСНОВНЫЕ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ЯВЛЯЕМЫЕ ПРИ ОБЩЕМ ОСМОТРЕ У БОЛЬНЫХ С АПЛАСТИЧЕСКОЙ АНЕМИЕЙ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мышечная атрофия; снижение тургора  кожных покровов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ледность кожных покровов; чистый гладкий ярко-красный язык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язвенно-некротическая ангина; бледность кожных покровов; геморрагии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6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К ГИПЕРХРОМНЫМ АНЕМИЯМ ОТНОСИ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езодефицитная анем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12-и фолиеводефицитнаая анем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пластическая анем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молитическая анем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7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РАКТЕРНЫЕ ДЛЯ ЖЕЛЕЗОДЕФИЦИТНОЙ АНЕМ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ихорадка; нарушение чувствительности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жжение языка; язык красный; лакированный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лабость; выпадение волос; ломкость ногтей; вкусовые извращения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8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ОЛЬНОЙ САХАРНЫМ ДИАБЕТОМ В ТЕЧЕНИЕ 2-Х СУТОК ЖАЛОВАЛСЯ НА СИЛЬНУЮ ЖАЖДУ, СУХОСТЬ ВО РТУ, СЛАБОСТЬ,  ЧАСТОЕ И  ОБИЛЬНОЕ МОЧЕИСПУСКАНИЕ, ТОШНОТУ, РВОТУ,  СЛАБЫЙ ЗАПАХ АЦЕТОНА ИЗО РТА. ДЫХАНИЕ ГЛУБОКОЕ, ШУМНОЕ,  ПОСТЕПЕННО  НАРАСТАЛО  УГНЕТЕНИЕ  СОЗНАНИЯ, ВПЛОТЬ ДО КОМЫ. НАИБОЛЕЕ ВЕРОЯТНОЕ  СОСТОЯНИЕ: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) гипергликемия; обезвоживание; кетоз; метаболический ацидоз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>) гипогликемия; отек головного мозг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) потеря сознания не связана с сахарным диабет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9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ПАЦИЕНТА ОТМЕЧАЕТСЯ РВОТА ТЕМНО-КОРИЧНЕВЫМИ ЗЕРНИСТЫМИ МАССАМИ. НАИБОЛЕЕ ВЕРОЯТНАЯ ПРИЧИНА…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) пневмони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>) плеврит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) желудочное кровотечение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) инфаркт миокард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) желчнокаменная болезнь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0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ХРОНИЧЕСКОЙ АНЕМ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незапное головокружение; холодный пот; резкая бледность кожных покровов; падение артериального давления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хранение сознания; слабость; шум в ушах; сердцебиение; одышка при физической нагрузк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перечислен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1. 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КАРТИНА КРОВ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АЯ ДЛЯ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-ДЕФИЦИТНОЙ АНЕМ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иперхромная анемия; мегалоцитоз; тельца Жолли; кольца Кебота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ипохромная анемия; анизоцитоз; пойкилоцитоз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ормохромия;  резкая тромбоцитопения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АПЛАСТИЧЕСКОЙ АНЕМ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желтуха; спленомегалия; гемоглобинурия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рушение болевой и тактильной чувствительности; гунтеровский глоссит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кровоточивость; язвенно-некротические поражения глотки; рта; кожи                                                                 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3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СОЧЕТАНИЕ ЖЕЛТУХИ СО СПЛЕНОМЕГАЛИЕЙ ХАРАКТЕРНО ДЛ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пластической анем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лезодефицитной анем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12 и фолиеводефицитной анем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молитической анем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ДЛЯ ТРОМБОЦИТОПЕНИЧЕСКОЙ ПУРПУРЫ ХАРАКТЕРН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ижение числа тромбоцитов в периферической кров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числа тромбоцитов в периферической кров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бластных клеток в периферической кров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ПРИЗНАК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НАЛИЧИИ КОТОРОГ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ИАГНОЗ ОСТРОГО ЛЕЙКОЗА СТАНОВИТСЯ ОЧЕВИДНЫ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ем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звенно-некротические пораж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лимфоузл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ластемия в периферической кров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еморраг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6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У 32-ЛЕТНЕЙ ЖЕНЩИНЫ С МАТОЧНЫМИ КРОВОТЕЧЕНИЯМИ ПРИ ФИБРОМИОМЕ МАТКИ РАЗВИЛАСЬ АНЕМИЯ С УРОВНЕМ ГЕМОГЛОБИНА 80 Г/Л; СОЭ = 60 ММ/ЧАС. В КРОВИ ГИПОХРОМИЯ; МИКРОЦИТОЗ. НАИБОЛЕЕ ВЕРОЯТНЫЙ ДИАГНОЗ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нициозная анемия Аддисона-Бирмер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лезодефицитная анем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молитическая анем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КАРТИНА КРОВ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АЯ ДЛЯ ХРОНИЧЕСКОГО ЛИМФОЛЕЙКОЗ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нцитоп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охромная анемия; мегалоцит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ерлейкоцитоз; лимфоцитоз; тени Боткина-Гумпрех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8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ДЛЯ ЭРИТРЕМИИ ХАРАКТЕРНО 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сно-цианотическая окраска лица; ушей; дистальных отделов  конечностей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и в костях; артралг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звенно-некротическая анг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моглобин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9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ЛЕЙКЕМОИДНАЯ РЕАКЦИЯ ХАРАКТЕРНА ДЛ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ого лейкоз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онического лейкоз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алительного процесса или очага некроз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КЛЕТКИ БОТКИНА-ГУМПРЕХТА МОГУТ БЫТЬ ОБНАРУЖЕНЫ ПРИ ОДНОМ ИЗ НИЖЕПЕРЕЧИСЛЕННЫХ ЗАБОЛЕВАНИЙ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ый миелобластный лейк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онический миелолейк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онический лимфолейк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оническая железодефицитная анем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1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ЛЕЙКЕМИЧЕСКИЙ ПРОВАЛ ХАРАКТЕРЕН ДЛЯ СЛЕДУЮЩЕГО ЗАБОЛЕВАНИЯ КРОВ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ем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онический лейк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рый лейк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ицитем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епсис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ПОВЫШЕНИЕ КОЛИЧЕСТВА РЕТИКУЛОЦИТОВ ОТМЕЧАЕТСЯ ПРИ СЛЕДУЮЩЕМ ЗАБОЛЕВАН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оническая железодефицитная анем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йк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пластическая анем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трая постгеморрагическая анем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3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ПРИ ТРОМБОЦИТОПЕНИЧЕСКОЙ ПУРПУР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линяется продолжительность кровотеч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ается время кровотече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4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ВЫСОКИЙ УРОВЕНЬ ЭОЗИНОФИЛИИ В ПЕРИФЕРИЧЕСКОЙ КРОВИ  ХАРАКТЕРЕН ДЛЯ.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езодефицитной анем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молитической анем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рого лейкоз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истной инваз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5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ПРИЗНАКИ СЛЕДУЮЩЕГО ЗАБОЛЕВАНИЯ ХАРАКТЕРИЗУЮТСЯ СОЧЕТАНИЕМ ЛИХОРАД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ОЧНОЙ ПОТЛИВОСТ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ХУДАНИЯ И ЛИМФОАДЕНОПАТИИ (КОНГЛОМЕРАТЫ УВЕЛИЧЕННЫХ ПЛОТНЫХ ЛИМФОУЗЛОВ)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ый лимфолейк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трый миелолейк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мфогранулематоз (лимфома Ходжкина)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трый агранулоцит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6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ИЗВРАЩЕНИЕ ВКУСА ХАРАКТЕРНО ДЛ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12-дефицитной анем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лезодефицитной анем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молитической анем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7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ТЕЛЬЦА ЖОЛЛИ И КОЛЬЦА КЕБОТА ХАРАКТЕРНЫ ДЛ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онического лимфолейкоз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12-дефицитной анем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елезодефицитной анеми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пластической анеми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ДЛЯ ЖЕЛЕЗОДЕФИЦИТНОЙ АНЕМИИ ХАРАКТЕРН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охромия; микроцитоз; сидеробласты в стернальном пунктате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охромия; микроцитоз; мишеневидные эритроциты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охромия; микроцитоз; повышение железосвязывающей способности сыворотк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охромия; микроцитоз; понижение железосвязывающей способности сыворотк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79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БОЛЬНОЙ САХАРНЫМ ДАБЕТОМ В ТЕЧЕНИЕ 30-40 МИН. ПОЧУВСТВОВАЛ СИЛЬНЫЙ ГОЛОД, СИЛЬНУЮ СЛАБОСТЬ, ПОТЛИВОСТЬ; ЗАТЕМ ПОСЛЕ ПЕРИОДА ВОЗБУЖДЕНИЯ И СУДОРОГ ПОТЕРЯЛ СОЗНАНИЕ. НАИБОЛЕЕ ВЕРОЯТНОЕ СОСТОЯНИЕ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) гипергликемия; обезвоживание; кетоз; метаболический ацидоз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>) гипогликемия; отек головного мозг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) потеря сознания не связана с сахарным диабетом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0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Б-ГО 14 ЛЕТ С ДЕТСТВА ГЕМАТОМЫ И НОСОВЫЕ КРОВОТЕЧЕНИЯ ПОСЛЕ ТРАВМ. ПРИ ПОСТУПЛЕНИИ: ПОСЛЕ ФИЗКУЛЬТУРЫ ПОЯВИЛИСЬ БОЛИ В КОЛЕННОМ СУСТАВ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УВЕЛИЧЕНИЕ; ДВИЖЕНИЯ ОГРАНИЧЕНЫ. ВАШ ДИАГНОЗ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омбоцитопат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молитическая анем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мофил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ХАРАКТЕРНЫЙ ПРИЗНАК АПЛАСТИЧЕСКОЙ АНЕМИИ..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охромия эритроцит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изо-пойкилоцит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роцитоз эритроцит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нцитоп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ение уровня железа в сыворотке крови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2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ПРИ ХРОНИЧЕСКОМ ЛИМФОЛЕЙКОЗЕ ЧАСТО ВСТРЕЧАЮ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леномегал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мфоаденопат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етки Ходжкина-Гумпрех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3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ФАК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ЫЙ ДЛЯ ВСАСЫВАНИЯ ВИТАМИНА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ляная кислот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стри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астромукопротеи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псин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лиевая кислот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СОЧЕТАНИЕ ГОЛОВНОЙ БО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ШУМА В УША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ЩУЩЕНИЯ ЖЖЕНИЯ В ПАЛЬЦАХ РУК И НОГ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УДА КОЖИ И ПАРЕСТЕЗИЙ ХАРАКТЕРНО ДЛ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еторического синдром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деропенического синдром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дрома фуникулярного миелоз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звенно-некротического синдром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5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ДИАГНОСТИЧЕСКИЙ ПРИЗНАК ГЕМОФИЛИ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ижение фибриноге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линение времени кровотеч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линение времени свертывания кров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нижение протромбинового показател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рушение ретракции кровяного сгустка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ЗАПНО ВОЗНИКШАЯ ИНТЕНСИВНАЯ НАРАСТАЮЩАЯ БОЛЬ ЗА ГРУДИНОЙ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РАЗРЫВАЮЩЕГО ХАРАКТЕРА» С ИРРАДИАЦИЕЙ В ОБЕ РУКИ. ДЛИТСЯ НЕСКОЛЬКО ЧАСОВ. ВЕРОЯТНОЕ МЕСТО  ВОЗНИКНОВЕНИЯ  БОЛИ: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) плевр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>) сердце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) межреберные нервы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пищевод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) брюш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7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ЗАПНО ВОЗНИКШИЕ ИНТЕНСИВНЫЕ ПРИСТУПООБРАЗНЫЕ БОЛИ В ПРАВОЙ ПОЛОВИНЕ ПОЯСНИЦЫ. ПАЦИЕНТ МЕЧЕТСЯ, НЕ МОЖЕТ НАЙТИ ПОЛОЖЕНИЕ, ОБЛЕГЧАЮЩЕЕ БОЛИ. ВЕРОЯТНОЕ МЕСТО ВОЗНИКНОВЕНИЯ БОЛИ…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лчный пузыр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юш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чевой пузыр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левр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8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 БОЛЬНОЙ ЖАЛУЕТСЯ НА ПОХУДА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ЛАБОСТЬ. ШЕЙНЫЕ И ПОДМЫШЕЧНЫЕ ЛИМФОУЗЛЫ УВЕЛИЧЕНЫ; БЕЗБОЛЕЗНЕНЫ; ПОДВИЖНЫ. ГЕМОГЛОБИН 82 Г/Л; ЭРИТРОЦИТЫ 3;7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/л; ЛЕЙКОЦИТЫ 117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; ЛИМФОЦИТЫ 62%; ПРЕИМУЩЕСТВЕННО ЗРЕЛЫЕ. СОЭ 19 ММ/ЧАС. ДИАГНОЗ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ый лимфолейк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онический лимфолейк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мфогранулемат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мфосарком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ейкемоидная реакц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ВНЕЗАПНО ВОЗНИКШИЕ ИНТЕНСИВНЫЕ ОСТРЫЕ БОЛИ В ЖИВОТЕ; ПО ОПИСАНИЮ БОЛЬНОГО – КИНЖАЛЬНОГО  ХАРАКТЕРА. ОБЩЕЕ ТЯЖЕЛОЕ СОСТОЯНИЕ, ШОК. ЖИВОТ ПРИ ПАЛЬПАЦИИ НАПРЯЖЕННЫЙ, РЕЗКО БОЛЕЗНЕННЫЙ. ВЕРОЯТНОЕ МЕСТО ВОЗНИКНОВЕНИЯ БОЛИ…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) почк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>) желчный пузырь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) брюшин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) плевр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) межреберные нерв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0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У БОЛЬНОГО БОЛИ В ГОРЛЕ; КРОВОТОЧИВОСТЬ ДЕСЕН; СЛАБОСТЬ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ЛЕДНОСТЬ КОЖНЫХ ПОКРОВОВ; УВЕЛИЧЕНЫ ШЕЙНЫЕ ЛИМФОУЗЛЫ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НЕКРОТИЧЕСКИЕ НАЛЕТЫ НА МИНДАЛИНАХ; TЕМПЕРАТУРА ТЕЛА - 37;3°С. ГЕМОГЛОБИН 70 Г/Л; ЛЕЙКОЦИТЫ 10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; БЛАСТНЫЕ КЛЕКТИ - 76 %; СОЭ 27 ММ/ЧАС. ДИАГНОЗ…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г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онический лимфолейк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рый лейк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пластическая анем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екционный мононуклеоз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1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БОЛЬНОГО БЕСПОКОИТ СЛАБОСТЬ; TЕМПЕРАТУРА ТЕЛА- 37;8°С. ПРИЕМ АНТИБИОТИКОВ БЕЗ ЭФФЕКТА. БЛЕДНЫЙ. ГЕМОГЛОБИН 90 Г/Л; ЭРИТРОЦИТЫ 3;0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/л; ЛЕЙКОЦИТЫ. 3;3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; СОЭ 40 ММ/ЧАС; ТРОМБОЦИТЫ 100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 . ДЛЯ ПОСТАНОВКИ ДИАГНОЗА НЕОБХОДИМО СЛЕДУЮЩЕЕ ИССЛЕДОВАНИЕ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рнальная пункц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уровня сывороточного железа в крови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дсчет лейкоцитарной формул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з кала на скрытую кровь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рригоскоп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2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БОЛЬНОЙ 27 ЛЕТ ОБРАТИЛСЯ ПО ПОВОДУ МНОЖЕСТВЕННЫХ ПЕТЕХИАЛЬНЫХ КРОВОИЗЛИЯНИЙ НА КОЖЕ И СЛИЗИСТЫХ. В КРОВИ: ГЕМОГЛОБИН - 100 Г/Л; ЭРИТРОЦИТЫ 3;1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/л ; ЛЕЙКОЦИТЫ. - 3;3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 НАБЛЮДАЕТСЯ ЛЕЙКЕМИЧЕСКОЕ ЗИЯНИЕ; ТРОМБОЦИТЫ – 15100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; СОЭ - 46 ММ/ЧАС. ДИАГНОЗ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мофил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йкемоидная реакц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рый лейкоз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пластическая анем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3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У БОЛЬНОЙ 25 ЛЕТ ПОЯВИЛИСЬ МНОЖЕСТВЕННЫЕ СПОНТАННЫЕ ПОДКОЖНЫЕ КРОВОИЗЛИЯНИЯ; НОСОВЫЕ КРОВОТЕЧЕНИЯ. ПО ОРГАНАМ БЕЗ ОСОБЕННОСТЕЙ. СИМПТОМЫ ЖГУТ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ЩИПКА ПОЛОЖИТЕЛЬНЫЕ. ВЕРОЯТНАЯ ПРИЧИНА ГЕМОРРАГИЧЕСКОГО СИНДРОМ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мофил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омбоцитопен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моррагический васкулит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4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ЭКЗОФТАЛЬМ- ЭТО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ь в глазных яблок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щущение песка в глазах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ячивание глазного яблока из глазниц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ъекция сосудов склер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ечность век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5.</w:t>
      </w:r>
      <w:r>
        <w:rPr>
          <w:rFonts w:cs="Times New Roman" w:ascii="Times New Roman" w:hAnsi="Times New Roman"/>
          <w:b/>
          <w:sz w:val="24"/>
          <w:szCs w:val="24"/>
        </w:rPr>
        <w:t xml:space="preserve"> 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ИЗМЕНЕНИЯ СО СТОРОНЫ СЕРДЕЧНО-СОСУДИСТОЙ СИСТЕМЫ ПРИ ГИПОТИРЕОЗЕ ХАРАКТЕРИЗУЮТСЯ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ниженным артериальным давлением; брадикардией;  малым пульсовым давлением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вышенным артериальным давлением;  тахикардией; высоким пульсовым давлением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пониженным артериальным давлением;  тахикардией          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6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ЖАЛОБ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БОЛЬНОГО  ГИПОТИРЕОЗОМ…                         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нливость днем и повышенная утомляемость; сухость кожи; увеличение массы тела; выпадение волос;  отечность лица; брадикардия; зябкость                   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жность кожи; тахикардия; эмоциональная лабильность                               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перечисленное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СИМПТОМ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БОЛЬНОГО САХАРНЫМ ДИАБЕТОМ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жажда;  полиурия; боли и парестезии в конечностях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оловная боль; сердцебиение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тсутствие аппетита; тошнота; рвота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8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ИЗМЕНЕНИЯ ОБЩЕГО АНАЛИЗА МОЧ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САХАРНОГО ДИАБЕТ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иперстенурия; глюкозурия; кетонурия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цилиндрурия; миоглобинурия                                                         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зкий удельный вес; уробилинурия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9. 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ИЗМЕНЕНИЯ КОЖ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ДЛЯ САХАРНОГО ДИАБЕТА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рофические язвы; следы расчесов; сухость кожи; ксантоз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апулезная сыпь; рубеоз щек; телеангиоэктазии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се перечисленное        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0. </w:t>
      </w:r>
      <w:r>
        <w:rPr>
          <w:rFonts w:cs="Times New Roman" w:ascii="Times New Roman" w:hAnsi="Times New Roman"/>
          <w:b/>
          <w:sz w:val="24"/>
          <w:szCs w:val="24"/>
        </w:rPr>
        <w:t>А/02.7, ПК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ОСТРАЯ ИНТЕНСИВНАЯ БОЛЬ В БОКОВОЙ ОБЛАСТИ ГРУДНОЙ КЛЕТКИ УСИЛИВАЕТСЯ ПРИ ГЛУБОКОМ ДЫХАНИИ ИЛИ КАШЛЕ. ВЕРОЯТНОЕ МЕСТО ВОЗНИКНОВЕНИЯ БОЛИ…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евр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рдце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жреберные нервы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щевод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 брюшин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алоны ответов </w:t>
      </w:r>
    </w:p>
    <w:p>
      <w:pPr>
        <w:pStyle w:val="13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3"/>
        <w:gridCol w:w="822"/>
        <w:gridCol w:w="823"/>
        <w:gridCol w:w="822"/>
        <w:gridCol w:w="823"/>
        <w:gridCol w:w="823"/>
        <w:gridCol w:w="822"/>
        <w:gridCol w:w="823"/>
        <w:gridCol w:w="822"/>
        <w:gridCol w:w="823"/>
        <w:gridCol w:w="82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2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14:00Z</dcterms:created>
  <dc:creator>кен</dc:creator>
  <dc:description/>
  <cp:keywords/>
  <dc:language>en-US</dc:language>
  <cp:lastModifiedBy>fermo</cp:lastModifiedBy>
  <cp:lastPrinted>2014-02-20T11:23:00Z</cp:lastPrinted>
  <dcterms:modified xsi:type="dcterms:W3CDTF">2022-04-04T04:17:00Z</dcterms:modified>
  <cp:revision>73</cp:revision>
  <dc:subject/>
  <dc:title>ГОСУДАРСТВЕННОЕ БЮДЖЕТНОЕ ОБРАЗОВАТЕЛЬНОЕ УЧРЕЖДЕНИЕ </dc:title>
</cp:coreProperties>
</file>